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644640" cy="140970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45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6.5pt;margin-top:2.35pt;width:523.15pt;height:110.95pt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АЖНО! СРОЧНО!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1"/>
        <w:gridCol w:w="5110"/>
      </w:tblGrid>
      <w:tr>
        <w:trPr>
          <w:trHeight w:val="816" w:hRule="atLeast"/>
        </w:trPr>
        <w:tc>
          <w:tcPr>
            <w:tcW w:w="5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20.06.2019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№ 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109/1-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а № _______ от _______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Членам Ассоциации «КЦ РОСС» – членам президиума ФКЦ РОС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ям РООР(ТООР) ФКЦ РО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Членам ФКЦ РО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Членам Координационного совета при Росгвард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щите интересов работников профессионального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ества в сфере охранных услуг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новой попыткой Совета по профессиональным квалификациям в сфере НСБ вновь протолкнуть свой одиозный профессиональный стандарт под новым названием «Работник в области частной охранной деятельности» прошу вас организовать работу по широкому привлечению частных охранных организаций к протесту против антиотраслевого проекта указанного профессиональ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именно, прошу всех руководителей частных охранных организаций не согласных с указанным профессиональным стандартом выразить это несогласие в письменном виде и отправить по следующим адреса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айт Регулейшн.ру в разделе - …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regulation.gov.ru/projects" \l "npa=92043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s://regulation.gov.ru/projects#npa=92043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ю Национального совета при Президенте Российской Федерации п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 квалификац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охину А.Н.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  <w:lang w:val="en-US"/>
          </w:rPr>
          <w:t>rspp@rspp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ру труда и социальной защиты Российской Федерации Топилину М.А. (через официальный сайт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https://rosmintrud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аздел «Подать обращение» - вверху главной страницы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иденту ФКЦ РОС Козлову А.М. (для обобщения)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oor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fkc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o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оформить письмо на бланке организации, подписать, заверить печатью и направить сканированные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примера направляем Вам уже поступившие к нам отзывы о стандарте. Можно выбрать наиболее близкий к вам и ИЗЛОЖИТЬ СВОИ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тем, что голосование на сайте закачивается уже 23.06.2019, убедительно прошу вас организовать голосование на сайте Регулейшн.ру в течении завтрашн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важением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 Козл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ЗЫВ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рофессионального стандарта «Работник в области частной охранной деятельности» рассмотрен и не поддерживается концептуальн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е абсолютно не обоснованно определены функциональные обязанности и уровни квалификации представленных вариантов должностей работников охранных организаций, что не соответствует реальной практике осуществления охранной деятельности. Более того в одном стандарте объединены категории работников, специалистов и даже руководители охранных организаций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подготовлен кулуарно и нигде не публиковался для широкого обсуждения представителями охранного сообщества. Отрицательная оценка данному документу уже неоднократно давалась охранным сообществом, в том числе на 1-ом съезде Общероссийского отраслевого объединения работодателей в сфере охраны и безопасности (ФКЦ РОС) марте 2018 года. ФКЦ РОС в свою очередь объединяет представителей из 77 регионов страны и представляет интересы более 200 000 работников отрасли. Фактически заново цинично проталкивается коммерческий проект, направленный исключительно на получение прибыли за счет средств работников частной охран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можно констатировать, что состав Совета по профессиональным квалификациям в негосударственной сфере безопасности сформирован в интересах данного Фонда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руководство СПК, не являясь профессионалами в данной сфере деятельности, демонстративно игнорирует мнение государственного регулятора и специалистов, в первую очередь профильного отраслевого объединения работодателей, и продолжает отстаивать интересы узкой группы приближенных бизнесменов, которые никак не представляют отрасль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 выразить недоверие принимаемым решениям и компетенции руководителей данного СПК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рофессионального стандарта «Работник в области частной охранной деятельности» не может быть поддержан принципиальн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оценка данному документу уже много раз давалась как со стороны представителей отраслевых объединений работодателей и профсоюзов, так и со стороны государственного регулятора (Росгвардии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размещение Минтрудом России данного документа для соблюдения необходимых процедур его принятия без учета позиции указанных основных отраслевых институтов и государственных органов подрывает доверие охранного сообщества к самой системе добровольной квалификации и профессиональной стандартизации в цело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рофессионального стандарта «Работник в области частной охранной деятельности» не соответствует реальной практике осуществления охранной деятельности и не может быть поддержан концептуальн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езависимого научного Фонда «Институт проблем безопасности и устойчивого развития» снова «толкают» свой коммерческий проект в интересах узкой группы коммерсантов, в связи с чем в проекте документа необоснованно завышены уровни квалификации работников частных охранных организац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этого документа вызовет широкий отрицательный общественный резонанс в охранной отрасл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2d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53f6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53f64"/>
    <w:rPr>
      <w:rFonts w:cs="Times New Roman"/>
    </w:rPr>
  </w:style>
  <w:style w:type="character" w:styleId="Strong">
    <w:name w:val="Strong"/>
    <w:basedOn w:val="DefaultParagraphFont"/>
    <w:uiPriority w:val="99"/>
    <w:qFormat/>
    <w:rsid w:val="005d104b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3565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780e5f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780e5f"/>
    <w:rPr>
      <w:rFonts w:cs="Times New Roman"/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2b7a72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770d"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53f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53f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35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spp@rspp.ru" TargetMode="External"/><Relationship Id="rId5" Type="http://schemas.openxmlformats.org/officeDocument/2006/relationships/hyperlink" Target="https://rosmintrud.ru/" TargetMode="External"/><Relationship Id="rId6" Type="http://schemas.openxmlformats.org/officeDocument/2006/relationships/hyperlink" Target="mailto:ooor@fkc-ros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8</TotalTime>
  <Application>LibreOffice/7.4.7.2$Linux_X86_64 LibreOffice_project/40$Build-2</Application>
  <AppVersion>15.0000</AppVersion>
  <Pages>3</Pages>
  <Words>746</Words>
  <Characters>42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7:00Z</dcterms:created>
  <dc:creator>KLIMOCHKIN-PC</dc:creator>
  <dc:description/>
  <dc:language>en-US</dc:language>
  <cp:lastModifiedBy>Сергей</cp:lastModifiedBy>
  <cp:lastPrinted>2019-06-20T11:20:00Z</cp:lastPrinted>
  <dcterms:modified xsi:type="dcterms:W3CDTF">2019-10-29T1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