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лохранител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 ……………………………………………………………………………………….…….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1. Общая характеристика вида профессиональной деятельности, трудовых функций  </w:t>
      </w:r>
    </w:p>
    <w:p>
      <w:pPr>
        <w:pStyle w:val="Normal"/>
        <w:rPr>
          <w:rFonts w:ascii="Times New Roman" w:hAnsi="Times New Roman" w:cs="Times New Roman"/>
          <w:sz w:val="24"/>
          <w:szCs w:val="24"/>
        </w:rPr>
      </w:pPr>
      <w:r>
        <w:rPr>
          <w:rFonts w:cs="Times New Roman" w:ascii="Times New Roman" w:hAnsi="Times New Roman"/>
          <w:sz w:val="24"/>
          <w:szCs w:val="24"/>
        </w:rPr>
        <w:t>1.1.Современное состояние и перспективы развития вида профессиональной деятельности в рамках существующих трудовых функций и обоснование необходимости разработки профессионального стандарта «Телохранитель»…………………………..................................... 3</w:t>
      </w:r>
    </w:p>
    <w:p>
      <w:pPr>
        <w:pStyle w:val="Normal"/>
        <w:rPr>
          <w:rFonts w:ascii="Times New Roman" w:hAnsi="Times New Roman" w:cs="Times New Roman"/>
          <w:sz w:val="24"/>
          <w:szCs w:val="24"/>
        </w:rPr>
      </w:pPr>
      <w:r>
        <w:rPr>
          <w:rFonts w:cs="Times New Roman" w:ascii="Times New Roman" w:hAnsi="Times New Roman"/>
          <w:sz w:val="24"/>
          <w:szCs w:val="24"/>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охраны граждан…………………………………………………….…… 9</w:t>
      </w:r>
    </w:p>
    <w:p>
      <w:pPr>
        <w:pStyle w:val="Normal"/>
        <w:rPr>
          <w:rFonts w:ascii="Times New Roman" w:hAnsi="Times New Roman" w:cs="Times New Roman"/>
          <w:sz w:val="24"/>
          <w:szCs w:val="24"/>
        </w:rPr>
      </w:pPr>
      <w:r>
        <w:rPr>
          <w:rFonts w:cs="Times New Roman" w:ascii="Times New Roman" w:hAnsi="Times New Roman"/>
          <w:sz w:val="24"/>
          <w:szCs w:val="24"/>
        </w:rPr>
        <w:t>1.3.Анализ международных и российских профессиональных стандартов по услугам телохранителей…………………………………………………………………………………….. 10</w:t>
      </w:r>
    </w:p>
    <w:p>
      <w:pPr>
        <w:pStyle w:val="Normal"/>
        <w:rPr>
          <w:rFonts w:ascii="Times New Roman" w:hAnsi="Times New Roman" w:cs="Times New Roman"/>
          <w:sz w:val="24"/>
          <w:szCs w:val="24"/>
        </w:rPr>
      </w:pPr>
      <w:r>
        <w:rPr>
          <w:rFonts w:cs="Times New Roman" w:ascii="Times New Roman" w:hAnsi="Times New Roman"/>
          <w:sz w:val="24"/>
          <w:szCs w:val="24"/>
        </w:rPr>
        <w:t>1.4.Описание обобщенных трудовых функций, входящих в вид профессиональной деятельности и обоснование их отнесения к конкретным уровням квалификации…………………………… 12</w:t>
      </w:r>
    </w:p>
    <w:p>
      <w:pPr>
        <w:pStyle w:val="Normal"/>
        <w:rPr>
          <w:rFonts w:ascii="Times New Roman" w:hAnsi="Times New Roman" w:cs="Times New Roman"/>
          <w:sz w:val="24"/>
          <w:szCs w:val="24"/>
        </w:rPr>
      </w:pPr>
      <w:r>
        <w:rPr>
          <w:rFonts w:cs="Times New Roman" w:ascii="Times New Roman" w:hAnsi="Times New Roman"/>
          <w:sz w:val="24"/>
          <w:szCs w:val="24"/>
        </w:rPr>
        <w:t>1.5. Описание состава трудовых функций и обоснование их отнесения к конкретным уровням (подуровням) квалификации …………………………………………………………………...…. 18</w:t>
      </w:r>
    </w:p>
    <w:p>
      <w:pPr>
        <w:pStyle w:val="Normal"/>
        <w:rPr>
          <w:rFonts w:ascii="Times New Roman" w:hAnsi="Times New Roman" w:cs="Times New Roman"/>
          <w:b/>
          <w:b/>
          <w:sz w:val="24"/>
          <w:szCs w:val="24"/>
        </w:rPr>
      </w:pPr>
      <w:r>
        <w:rPr>
          <w:rFonts w:cs="Times New Roman" w:ascii="Times New Roman" w:hAnsi="Times New Roman"/>
          <w:b/>
          <w:sz w:val="24"/>
          <w:szCs w:val="24"/>
        </w:rPr>
        <w:t>Раздел 2 Разработка проекта профессиона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2.1. Сведения о нормативных правовых актах, регулирующих вид профессиональной деятельности, для которого разработан проект………………………………………………..… 25</w:t>
      </w:r>
    </w:p>
    <w:p>
      <w:pPr>
        <w:pStyle w:val="Normal"/>
        <w:rPr>
          <w:rFonts w:ascii="Times New Roman" w:hAnsi="Times New Roman" w:cs="Times New Roman"/>
          <w:sz w:val="24"/>
          <w:szCs w:val="24"/>
        </w:rPr>
      </w:pPr>
      <w:r>
        <w:rPr>
          <w:rFonts w:cs="Times New Roman" w:ascii="Times New Roman" w:hAnsi="Times New Roman"/>
          <w:sz w:val="24"/>
          <w:szCs w:val="24"/>
        </w:rPr>
        <w:t>2.2. Информация об организациях, на базе которых проводились исследования, и обоснование выбора эт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2.3. Основные этапы и сроки разработки проекта профессионального стандарта…………… 27</w:t>
      </w:r>
    </w:p>
    <w:p>
      <w:pPr>
        <w:pStyle w:val="Normal"/>
        <w:rPr>
          <w:rFonts w:ascii="Times New Roman" w:hAnsi="Times New Roman" w:cs="Times New Roman"/>
          <w:sz w:val="24"/>
          <w:szCs w:val="24"/>
        </w:rPr>
      </w:pPr>
      <w:r>
        <w:rPr>
          <w:rFonts w:cs="Times New Roman" w:ascii="Times New Roman" w:hAnsi="Times New Roman"/>
          <w:sz w:val="24"/>
          <w:szCs w:val="24"/>
        </w:rPr>
        <w:t>2.4. Описание использованных при разработке проекта стандарта методов………………….. 2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3. Профессионально-общественное обсуждение проекта профессионального стандарта </w:t>
      </w:r>
    </w:p>
    <w:p>
      <w:pPr>
        <w:pStyle w:val="Normal"/>
        <w:rPr>
          <w:rFonts w:ascii="Times New Roman" w:hAnsi="Times New Roman" w:cs="Times New Roman"/>
          <w:sz w:val="24"/>
          <w:szCs w:val="24"/>
        </w:rPr>
      </w:pPr>
      <w:r>
        <w:rPr>
          <w:rFonts w:cs="Times New Roman" w:ascii="Times New Roman" w:hAnsi="Times New Roman"/>
          <w:sz w:val="24"/>
          <w:szCs w:val="24"/>
        </w:rPr>
        <w:t>3.1 Организация профессионально-общественного обсуждения проекта профессионального стандарта ………………………………………………………………………………………….   30</w:t>
      </w:r>
    </w:p>
    <w:p>
      <w:pPr>
        <w:pStyle w:val="Normal"/>
        <w:rPr>
          <w:rFonts w:ascii="Times New Roman" w:hAnsi="Times New Roman" w:cs="Times New Roman"/>
          <w:sz w:val="24"/>
          <w:szCs w:val="24"/>
        </w:rPr>
      </w:pPr>
      <w:r>
        <w:rPr>
          <w:rFonts w:cs="Times New Roman" w:ascii="Times New Roman" w:hAnsi="Times New Roman"/>
          <w:sz w:val="24"/>
          <w:szCs w:val="24"/>
        </w:rPr>
        <w:t>3.2 Сводные данные о поступивших замечаниях и предложениях к проекту профессионального стандарта ………………………………………………………….……………………………….  34</w:t>
      </w:r>
    </w:p>
    <w:p>
      <w:pPr>
        <w:pStyle w:val="Normal"/>
        <w:rPr>
          <w:rFonts w:ascii="Times New Roman" w:hAnsi="Times New Roman" w:cs="Times New Roman"/>
          <w:sz w:val="24"/>
          <w:szCs w:val="24"/>
        </w:rPr>
      </w:pPr>
      <w:r>
        <w:rPr>
          <w:rFonts w:cs="Times New Roman" w:ascii="Times New Roman" w:hAnsi="Times New Roman"/>
          <w:b/>
          <w:sz w:val="24"/>
          <w:szCs w:val="24"/>
        </w:rPr>
        <w:t xml:space="preserve">Раздел 4. Согласование проекта профессионального стандарта </w:t>
      </w:r>
      <w:r>
        <w:rPr>
          <w:rFonts w:cs="Times New Roman" w:ascii="Times New Roman" w:hAnsi="Times New Roman"/>
          <w:sz w:val="24"/>
          <w:szCs w:val="24"/>
        </w:rPr>
        <w:t>…………………………..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 ………………………………..……………………………………………………….. 50</w:t>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
        <w:gridCol w:w="9510"/>
        <w:gridCol w:w="456"/>
      </w:tblGrid>
      <w:tr>
        <w:trPr>
          <w:trHeight w:val="424" w:hRule="atLeast"/>
        </w:trPr>
        <w:tc>
          <w:tcPr>
            <w:tcW w:w="235"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ind w:right="-371" w:hanging="0"/>
              <w:rPr>
                <w:rFonts w:ascii="Times New Roman" w:hAnsi="Times New Roman" w:cs="Times New Roman"/>
                <w:b/>
                <w:b/>
                <w:sz w:val="24"/>
                <w:szCs w:val="24"/>
              </w:rPr>
            </w:pPr>
            <w:r>
              <w:rPr>
                <w:rFonts w:cs="Times New Roman" w:ascii="Times New Roman" w:hAnsi="Times New Roman"/>
                <w:b/>
                <w:sz w:val="24"/>
                <w:szCs w:val="24"/>
              </w:rPr>
              <w:t>Перечень приложений к пояснительной записке по проекту профессионального стандарта «Телохранитель» .</w:t>
            </w:r>
          </w:p>
          <w:p>
            <w:pPr>
              <w:pStyle w:val="Normal"/>
              <w:widowControl w:val="false"/>
              <w:ind w:right="-283" w:hanging="0"/>
              <w:rPr>
                <w:rFonts w:ascii="Times New Roman" w:hAnsi="Times New Roman" w:cs="Times New Roman"/>
                <w:sz w:val="24"/>
                <w:szCs w:val="24"/>
              </w:rPr>
            </w:pPr>
            <w:r>
              <w:rPr>
                <w:rFonts w:cs="Times New Roman" w:ascii="Times New Roman" w:hAnsi="Times New Roman"/>
                <w:sz w:val="24"/>
                <w:szCs w:val="24"/>
              </w:rPr>
              <w:t>Приложение 1. Сведения об организациях и экспертах, привлеченных к разработке и согласованию проекта профессионального стандарта………………………………………  27</w:t>
            </w:r>
          </w:p>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2. Сведения о мероприятиях профессионально-общественного обсуждения проекта профессионального стандарта ………………………..…………………...………… 32</w:t>
            </w:r>
          </w:p>
        </w:tc>
        <w:tc>
          <w:tcPr>
            <w:tcW w:w="456" w:type="dxa"/>
            <w:tcBorders/>
            <w:vAlign w:val="bottom"/>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9"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 …………….…………………………………………………..…….. 35</w:t>
            </w:r>
          </w:p>
        </w:tc>
        <w:tc>
          <w:tcPr>
            <w:tcW w:w="456" w:type="dxa"/>
            <w:tcBorders/>
            <w:vAlign w:val="center"/>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6"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4. Проекты наименования квалификаций и требований к ним, сформированными на основе проекта профессионального стандарта …………….………. 51</w:t>
            </w:r>
          </w:p>
        </w:tc>
        <w:tc>
          <w:tcPr>
            <w:tcW w:w="456" w:type="dxa"/>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ind w:right="-371" w:hanging="0"/>
              <w:rPr>
                <w:rFonts w:ascii="Times New Roman" w:hAnsi="Times New Roman" w:cs="Times New Roman"/>
                <w:sz w:val="24"/>
                <w:szCs w:val="24"/>
              </w:rPr>
            </w:pPr>
            <w:r>
              <w:rPr>
                <w:rFonts w:cs="Times New Roman" w:ascii="Times New Roman" w:hAnsi="Times New Roman"/>
                <w:sz w:val="24"/>
                <w:szCs w:val="24"/>
              </w:rPr>
              <w:t>Приложение 5. Предложения по описанию профессии для Справочника профессий …… 52</w:t>
            </w:r>
          </w:p>
          <w:p>
            <w:pPr>
              <w:pStyle w:val="Normal"/>
              <w:widowControl w:val="false"/>
              <w:ind w:right="-532" w:hanging="0"/>
              <w:rPr>
                <w:rFonts w:ascii="Times New Roman" w:hAnsi="Times New Roman" w:cs="Times New Roman"/>
                <w:sz w:val="24"/>
                <w:szCs w:val="24"/>
              </w:rPr>
            </w:pPr>
            <w:r>
              <w:rPr>
                <w:rFonts w:cs="Times New Roman" w:ascii="Times New Roman" w:hAnsi="Times New Roman"/>
                <w:sz w:val="24"/>
                <w:szCs w:val="24"/>
              </w:rPr>
              <w:t>Приложение 6. Протокол заседания СПК НСБ № 2 от 18 декабря 2018 года о согласовании проекта стандарта  - - представлено отельным документом.</w:t>
            </w:r>
          </w:p>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7. Заключение СПК НСБ по проекту профессионального стандарта «Телохранитель» - представлено отельным документом.</w:t>
            </w:r>
          </w:p>
        </w:tc>
        <w:tc>
          <w:tcPr>
            <w:tcW w:w="456" w:type="dxa"/>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Телохранитель» разработан в целях реализации Указов Президента РФ от 07.05.2012 № 596 «О долгосрочной государственной экономической политике» и № 597 «О мероприятиях по реализации государственной социальной политики», в соответствии с требованиями Федеральных законов «О стандартизации в Российской Федерации» от 29.06.2015 №162-ФЗ и «О независимой оценке квалификации» от 03.07.2016 № 238-ФЗ. c учетом требований и рабочими директивами Национального совета При Президенте Российской Федерации по профессиональным квалификациям которыми формируется Национальная система компетенций и квалификаций. При работе над стандартом рабочей группой СПК НСБ использовались :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труда РФ утв. приказом №170н от 29.04.201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формированию содержания профессиональных стандартов (изд. ФГБУ «НИИ Труда и соцзащиты 2016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и актуализации профессионального стандарта (сайт Минтруда и соцзащиты)</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Материалы НИИ ТРУДА Минтруда с сайтов (</w:t>
      </w:r>
      <w:hyperlink r:id="rId2">
        <w:r>
          <w:rPr>
            <w:rStyle w:val="InternetLink"/>
            <w:rFonts w:cs="Times New Roman"/>
            <w:szCs w:val="24"/>
            <w:lang w:val="en-US"/>
          </w:rPr>
          <w:t>http://vcot.info</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hyperlink r:id="rId3">
        <w:r>
          <w:rPr>
            <w:rStyle w:val="InternetLink"/>
            <w:rFonts w:cs="Times New Roman"/>
            <w:szCs w:val="24"/>
            <w:lang w:val="en-US"/>
          </w:rPr>
          <w:t>http://profstandart.rosmintrud.ru</w:t>
        </w:r>
      </w:hyperlink>
      <w:r>
        <w:rPr>
          <w:rFonts w:cs="Times New Roman" w:ascii="Times New Roman" w:hAnsi="Times New Roman"/>
          <w:sz w:val="24"/>
          <w:szCs w:val="24"/>
          <w:lang w:val="en-US"/>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еративных консультаций с профильными специалистами подразделений Минтруда были созданы личные кабинеты (</w:t>
      </w:r>
      <w:hyperlink r:id="rId4">
        <w:r>
          <w:rPr>
            <w:rStyle w:val="InternetLink"/>
            <w:rFonts w:cs="Times New Roman"/>
            <w:szCs w:val="24"/>
          </w:rPr>
          <w:t>http://rosmintrud.ru</w:t>
        </w:r>
      </w:hyperlink>
      <w:r>
        <w:rPr>
          <w:rFonts w:cs="Times New Roman" w:ascii="Times New Roman" w:hAnsi="Times New Roman"/>
          <w:sz w:val="24"/>
          <w:szCs w:val="24"/>
        </w:rPr>
        <w:t xml:space="preserve"> и </w:t>
      </w:r>
      <w:hyperlink r:id="rId5">
        <w:r>
          <w:rPr>
            <w:rStyle w:val="InternetLink"/>
            <w:rFonts w:cs="Times New Roman"/>
            <w:szCs w:val="24"/>
            <w:lang w:val="en-US"/>
          </w:rPr>
          <w:t>http://pst-c.ru</w:t>
        </w:r>
      </w:hyperlink>
      <w:r>
        <w:rPr>
          <w:rFonts w:cs="Times New Roman" w:ascii="Times New Roman" w:hAnsi="Times New Roman"/>
          <w:sz w:val="24"/>
          <w:szCs w:val="24"/>
          <w:lang w:val="en-US"/>
        </w:rPr>
        <w:t>)</w:t>
      </w:r>
      <w:r>
        <w:rPr>
          <w:rFonts w:cs="Times New Roman" w:ascii="Times New Roman" w:hAnsi="Times New Roman"/>
          <w:sz w:val="24"/>
          <w:szCs w:val="24"/>
        </w:rPr>
        <w:t xml:space="preserve">, через которые в режиме конструктивного диалога рабочая группа получала консультации и необходимые для работы документ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расширенный статистический и аналитический  материал для детального информирования специалистов Минтруда РФ по выделенному ВПД.</w:t>
      </w:r>
    </w:p>
    <w:p>
      <w:pPr>
        <w:pStyle w:val="16"/>
        <w:rPr>
          <w:rFonts w:cs="Times New Roman"/>
          <w:szCs w:val="24"/>
        </w:rPr>
      </w:pPr>
      <w:r>
        <w:rPr>
          <w:rFonts w:cs="Times New Roman"/>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трудовых функций телохранителя в сфере профессиональн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овременное состояние и перспективы развития вида профессиональной деятельности в рамках существующих трудов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ССР функция обеспечения личной безопасности руководителей страны была возложена на 9 Управление КГБ СССР. Ни республиканские, ни областные Управления КГБ не имели данного профиля. После образования Российской Федерации функции госохраны через Службу Безопасности Президента РФ перешли к Федеральной Службе Охраны Российской Федерации. За период становления правоохранительной системы российского государства функции физзащиты, через необходимость решения служебных задач от обеспечения личной безопасности глав регионов до защиты свидетелей, получили распространение практически во всех силовых ведомствах. Эти трудовые функции, как правило, исполняют кадровые офицеры госохраны и спецподразделений правоохранительных органов и их должности имеют общую группу «офицер охраны». Профильные задачи выполняются и офицерами российских вооруженных сил для обеспечения безопасности высшего командного состава как в повседневном режиме, так и в условиях боев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вступления в силу 11 марта 1992 года закона «О частной детективной и охранной деятельности в Российской Федерации» услуга телохранителя в латентной форме была востребована после вступления 26 мая 1988 года в силу закона “О кооперации 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1992 года в частном сегменте сферы обеспечения негосударственной безопасности произошло фактическое разделение труда. Предметом труда для охранников установилась защита физических объектов (предметы, здания, сооружения, участки местности, акватории) а для телохранителей таковым стало обеспечение безопасности (по тексту закона «защита жизни и здоровья») конкретных физических (охраняемых) лиц. Естественным разграничением для предмета труда и трудовых функций явилось и то, что физическое лицо, в отличие от предмета или объекта обладает как право, так и дееспособностью, что накладывает специфические для данного ВПД особенности при выполнении трудовых (служебных) функций (задач) и требует отдельной от охранника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в частной охранной деятельности порядок оборота служебного огнестрельного оружия и в настоящее время остается для охранников и телохранителей единым, то законодатель не счел необходимым в тексте закона делать формальное различие между двумя квалификациями. При этом, термины  «защита граждан» и «услуги телохранителя» нашли свое отражение в соответствующих государственных классификаторах. В принятом в марте 2017 года модельном для стран СНГ законе «О частной охранной деятельности» термин «телохранитель» выделен в особую категорию, точно так же как и объект его трудовой деятельности - «охраняемое лицо». Точно так же эта квалификация находит свое отражение в текстах современных законодательных инициа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ащита жизни и здоровья, обеспечение безопасности охраняемого лица – все эти близкие по значению  термины указывают на непосредственный предмет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телохранителя – услугу, реализуемую через соответствующий ВПД.  Именно так, как его понимает и профильный специалист, и главное - потребитель этой услуги. Наличие на российском рынке труда профильного спроса и предложений, практическая маркетинговая и учебно-тренировочная деятельность, потребность в защите жизни и здоровья, наличие конкретных подразделений физзащиты как в госорганах, так и в крупнейших отечественных финансово-промышленных группах, дает достаточные основания для выделения разнообразных по своим направлениям услуг телохранителей в отдельный вид профессиональной деятельности (ВПД), который имеет устойчивую тенденцию к развитию как через формализацию опыта работы телохранителей, так и через стандартизацию их трудов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ыночная практика в выделенном ВПД к настоящему времени обрела свою специфику. Если потребителю услуги не требуется вооруженный именно огнестрельным оружием телохранитель, то и правовые отношения между ними, как правило, не требуют юридического оформления. Весьма существенную роль на развитие рыночных отношений в этой сфере услуг вызвала появившаяся в 2004 году возможность свободного приобретения гражданами травматического оружия. В этом случае лицензионные требования для обеих сторон не являются актуальными. Услуга без огнестрельного оружия практически оказывается в «сером» секторе экономики, так как у потребителя услуги нет формальных оснований (описания трудовых функций) для заключения договора и нет возможности установить уровень квалификации для исполнителя услуги. Спрос российского рынка частной охраны на телохранителей остается стабильно устойчивым на протяжении всей истории рыночных отношений в этой сфере. Основным спросом у заказчиков данной услуги пользуются квалифицированные по рыночным критериям телохра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ценке разработчиков проекта стандарта экономическая деятельность, вошедшая в ОКВЭД как «услуги телохранителя» на начало 2019 года выглядит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оля частных телохранителей, предоставляющих свои услуги без оружия составляет примерно 12-15</w:t>
      </w:r>
      <w:r>
        <w:rPr>
          <w:rFonts w:cs="Times New Roman" w:ascii="Times New Roman" w:hAnsi="Times New Roman"/>
          <w:sz w:val="24"/>
          <w:szCs w:val="24"/>
          <w:lang w:val="en-US"/>
        </w:rPr>
        <w:t>%</w:t>
      </w:r>
      <w:r>
        <w:rPr>
          <w:rFonts w:cs="Times New Roman" w:ascii="Times New Roman" w:hAnsi="Times New Roman"/>
          <w:sz w:val="24"/>
          <w:szCs w:val="24"/>
        </w:rPr>
        <w:t>, с травматическим оружием 20-25</w:t>
      </w:r>
      <w:r>
        <w:rPr>
          <w:rFonts w:cs="Times New Roman" w:ascii="Times New Roman" w:hAnsi="Times New Roman"/>
          <w:sz w:val="24"/>
          <w:szCs w:val="24"/>
          <w:lang w:val="en-US"/>
        </w:rPr>
        <w:t xml:space="preserve">%, </w:t>
      </w:r>
      <w:r>
        <w:rPr>
          <w:rFonts w:cs="Times New Roman" w:ascii="Times New Roman" w:hAnsi="Times New Roman"/>
          <w:sz w:val="24"/>
          <w:szCs w:val="24"/>
        </w:rPr>
        <w:t>с огнестрельным оружием остальные 60- 63</w:t>
      </w:r>
      <w:r>
        <w:rPr>
          <w:rFonts w:cs="Times New Roman" w:ascii="Times New Roman" w:hAnsi="Times New Roman"/>
          <w:sz w:val="24"/>
          <w:szCs w:val="24"/>
          <w:lang w:val="en-US"/>
        </w:rPr>
        <w:t xml:space="preserve">% от общего количества оказывающих данные услуги граждан. Точная статистика в этом секторе частной охраны практически латентна, так как существенная часть востребованных услуг на рынке не подпадает под дейстиве закона </w:t>
      </w:r>
      <w:r>
        <w:rPr>
          <w:rFonts w:cs="Times New Roman" w:ascii="Times New Roman" w:hAnsi="Times New Roman"/>
          <w:sz w:val="24"/>
          <w:szCs w:val="24"/>
        </w:rPr>
        <w:t>«О частной детективной и охранн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у рабочей группы СПК НСБ на 2019 год расчетное количество постоянно занятых телохранителей на территории РФ будет составлять примерно 12 000 человек. Количество подписанных договоров на «защиту жизни и здоровья» по усредненным данным УЛРР МВД (ныне – Росгвардии России) 2010 года составило 10 000, а вот уже на начало 2019 года 6 000. Это означает, что под давлением как экономического состояния страны, так и«контрольного пресса» почти 50 </w:t>
      </w:r>
      <w:r>
        <w:rPr>
          <w:rFonts w:cs="Times New Roman" w:ascii="Times New Roman" w:hAnsi="Times New Roman"/>
          <w:sz w:val="24"/>
          <w:szCs w:val="24"/>
          <w:lang w:val="en-US"/>
        </w:rPr>
        <w:t xml:space="preserve">% </w:t>
      </w:r>
      <w:r>
        <w:rPr>
          <w:rFonts w:cs="Times New Roman" w:ascii="Times New Roman" w:hAnsi="Times New Roman"/>
          <w:sz w:val="24"/>
          <w:szCs w:val="24"/>
        </w:rPr>
        <w:t>рынка телохранителей работает в его «сером» с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ых данных о том, сколько именно людей обеспечивают данные договорные обязательства нет. Необходимо отметить, что при разработке стандарта учитывалась рекомендация, касающаяся разработки актуальной и объективной характеристики вида профессиональной деятельности вне зависимости от того, в каких организациях он реализуется. С учетом этой рекомендации уже на 2017 год НАСТ России внесла поправки в методику статистического расчета количества граждан, занятых в данном В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Российской Федерации практически в подавляющем большинстве осуществляют данную деятельность силами личного состава подразделений физической защиты. А для Федеральной Службы Охраны Российской Федерации этот вид деятельности является осно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ое количество офицеров физической охраны российских правоохранительных органов, выполняющих профильные боевые задачи может составлять до 5 000 человек. Численность профильных армейских специалистов, в различных условиях может также составить от 3 до 5 000 человек. Общее количество специалистов, обеспечивающих личную безопасность знаковых для государственной политики и экономики граждан, которым настоящий стандарт будет рекомендован к использованию, может составить до  20 00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рынка частных телохранителей с латентностью в 5-7</w:t>
      </w:r>
      <w:r>
        <w:rPr>
          <w:rFonts w:cs="Times New Roman" w:ascii="Times New Roman" w:hAnsi="Times New Roman"/>
          <w:sz w:val="24"/>
          <w:szCs w:val="24"/>
          <w:lang w:val="en-US"/>
        </w:rPr>
        <w:t>%</w:t>
      </w:r>
      <w:r>
        <w:rPr>
          <w:rFonts w:cs="Times New Roman" w:ascii="Times New Roman" w:hAnsi="Times New Roman"/>
          <w:sz w:val="24"/>
          <w:szCs w:val="24"/>
        </w:rPr>
        <w:t xml:space="preserve"> по регионам приблизительно составляет :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сква – 47</w:t>
      </w:r>
      <w:r>
        <w:rPr>
          <w:rFonts w:cs="Times New Roman" w:ascii="Times New Roman" w:hAnsi="Times New Roman"/>
          <w:sz w:val="24"/>
          <w:szCs w:val="24"/>
          <w:lang w:val="en-US"/>
        </w:rPr>
        <w:t xml:space="preserve">% </w:t>
      </w:r>
    </w:p>
    <w:p>
      <w:pPr>
        <w:pStyle w:val="Normal"/>
        <w:shd w:val="clear" w:color="auto" w:fill="FFFFFF"/>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анкт-Петербург – 22</w:t>
      </w:r>
      <w:r>
        <w:rPr>
          <w:rFonts w:cs="Times New Roman" w:ascii="Times New Roman" w:hAnsi="Times New Roman"/>
          <w:sz w:val="24"/>
          <w:szCs w:val="24"/>
          <w:lang w:val="en-US"/>
        </w:rPr>
        <w:t>%</w:t>
      </w:r>
    </w:p>
    <w:p>
      <w:pPr>
        <w:pStyle w:val="Normal"/>
        <w:shd w:val="clear" w:color="auto" w:fill="FFFFFF"/>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Города c населением свыше миллиона жителей и в среднем по 3</w:t>
      </w:r>
      <w:r>
        <w:rPr>
          <w:rFonts w:cs="Times New Roman" w:ascii="Times New Roman" w:hAnsi="Times New Roman"/>
          <w:sz w:val="24"/>
          <w:szCs w:val="24"/>
          <w:lang w:val="en-US"/>
        </w:rPr>
        <w:t>%</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рынка личной охраны вне крупных городов незначительна.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отребителями услуги по защите жизни и здоровья являются представители класса граждан с доходами значительно выше среднестатистических. Это прежде всего, состоятельные владельцы имущества и крупного бизнеса, руководящие работники финансово- промышленных корпораций и предприятий, региональные элиты, управляющий менеджмент крупных торговых и сетей, промышленных комплексов и иные представители высшего экономического и политического класса (депутаты и партийные функционеры высокого уровня).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категорию составляют охраняемые лица, чья личная безопасность обеспечивается согласно действующему законодательству силами правоохранительных органов за счет бюджетных средств.</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есьма востребованы услуги личной охраны для гостей, в том числе и зарубежных, на крупных международных мероприятиях как экономические, политические, культурные и спортивные форумы с приглашением для участия знаковых мировых личностей, представители которых требуют гарантий личной безопасности для своих подопечных. Отдельной категорией потребителей услуг телохранителей являются представительства зарубежных корпораций и компаний, которые обязаны обеспечить безопасность своего руководства, прибывающего для деловых переговоров на правительственном уровне или внутренних инспекций. </w:t>
      </w:r>
      <w:r>
        <w:rPr>
          <w:rFonts w:cs="Times New Roman" w:ascii="Times New Roman" w:hAnsi="Times New Roman"/>
          <w:sz w:val="24"/>
          <w:szCs w:val="24"/>
        </w:rPr>
        <w:t xml:space="preserve">Эпизодическая работа телохранителей является спецификой данного ВПД. Примером может служить работа телохранителей на Олимпиаде в Сочи и на прошедшем в России в 2018 году ЧМ по футболу.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ООО «Индексбокс Маркетинг» </w:t>
      </w:r>
      <w:r>
        <w:rPr>
          <w:rFonts w:cs="Times New Roman" w:ascii="Times New Roman" w:hAnsi="Times New Roman"/>
          <w:color w:val="000000"/>
          <w:sz w:val="24"/>
          <w:szCs w:val="24"/>
        </w:rPr>
        <w:t xml:space="preserve">услуги телохранителя сегодня предлагают 68% частных охранных организации, общее количество которых в России составляет более 23 000.  </w:t>
      </w:r>
      <w:r>
        <w:rPr>
          <w:rFonts w:cs="Times New Roman" w:ascii="Times New Roman" w:hAnsi="Times New Roman"/>
          <w:sz w:val="24"/>
          <w:szCs w:val="24"/>
        </w:rPr>
        <w:t xml:space="preserve">Средняя заработная плата телохранителя по России в два-три раза выше стоимости услуг постового охранника и она колеблется от 100 000 рублей в Москве до 45-50 000 рублей в среднестатистическом городе с населением свыше или около миллиона человек. По причине отсутствия в действующем законе «О частной детективной и охранной деятельности в Российской Федерации» самого термина «телохранитель», заказчику невозможно заключить должный с юридической точки зрения договор, закрепляющий права и обязанности сторон при оказании «услуги по защите жизни и здоровья». Такая ситуация способствует дальнейшему уходу данного ВПД в серый сектор экономики и существенно ущемляет права заказчика-потребителя не имеющего возможности получить гарантированную компенсацию за недобросовестное выполнение договорных обязательств.  </w:t>
      </w:r>
    </w:p>
    <w:p>
      <w:pPr>
        <w:pStyle w:val="Normal"/>
        <w:shd w:val="clear" w:color="auto" w:fill="FFFFFF"/>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оссийского рынка телохранителей по данным информационно-аналитического центра «ИАЦ»  НАСТ России на начало 2019 года без учета личного состава профильных подразделений правоохранительных струк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ый «рабочий возраст» телохранителей на рынке - от 25 до 40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российского телохранителя – 36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щины-телохранители (27-40 лет) – в масштабах российского рынка - прак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 в статистические расчеты не включают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гнозируемые рыночные потребности в квалификациях для ВПД “Телохранитель”, выраженные через ОТФ, представляют следующие объемы от общего количества работников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лохранитель линейный (работает на посту в составе группы) – 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лохранитель-водитель (в том числе и индивидуальный)  – 2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лохранитель - прикрепленный ( в том числе и индивидуальный) – 6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ь (</w:t>
      </w:r>
      <w:r>
        <w:rPr>
          <w:rFonts w:cs="Times New Roman" w:ascii="Times New Roman" w:hAnsi="Times New Roman"/>
          <w:sz w:val="24"/>
          <w:szCs w:val="24"/>
        </w:rPr>
        <w:t xml:space="preserve">в том числе и их </w:t>
      </w:r>
      <w:r>
        <w:rPr>
          <w:rFonts w:cs="Times New Roman" w:ascii="Times New Roman" w:hAnsi="Times New Roman"/>
          <w:sz w:val="24"/>
          <w:szCs w:val="24"/>
          <w:lang w:val="en-US"/>
        </w:rPr>
        <w:t xml:space="preserve">заместители) подразделения ( без заступления на посты)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чной охраны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рудовых (договорных) функций телохранителями по вооруженности :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Огнестрельное оружие – 65 </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равматическое оружие – 22 </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вооруженные телохранители в том чсиле и телохранители-водители  - 1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очные оценки доли рынка (по количеству постоянно занятых телохранителей, без учета эпизодической работы) по федеральным округа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еверо-Западный – 1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тральный – 5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Южный – 9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ымский – менее 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еверо-Кавказский – 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волжский – 4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ральский –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бирский – 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льневосточный – 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я рынка личной охраны в общем объеме частного охранного бизнеса весьма латентна, но не превышает 2-3 %. </w:t>
      </w:r>
      <w:r>
        <w:rPr>
          <w:rFonts w:cs="Times New Roman" w:ascii="Times New Roman" w:hAnsi="Times New Roman"/>
          <w:sz w:val="24"/>
          <w:szCs w:val="24"/>
        </w:rPr>
        <w:t xml:space="preserve">В настоящее время специфика охранного рынка такова, что договора на работу в регионах заключаются в крупных городах, и телохранители пользуются практикой «вахтовых» командировок в регионы. Весьма распространенным явлением выступает поиск работы в качестве телохранителей у сотрудников правоохранительных органов, которых  частной охранный рынок  привлекает более крупными зарплатами и более выгодными условиями труда. </w:t>
      </w:r>
    </w:p>
    <w:p>
      <w:pPr>
        <w:pStyle w:val="Default"/>
        <w:rPr/>
      </w:pPr>
      <w:r>
        <w:rPr/>
      </w:r>
    </w:p>
    <w:p>
      <w:pPr>
        <w:pStyle w:val="Default"/>
        <w:jc w:val="center"/>
        <w:rPr>
          <w:b/>
          <w:b/>
        </w:rPr>
      </w:pPr>
      <w:r>
        <w:rPr>
          <w:b/>
        </w:rPr>
        <w:t>Обоснование актуальности разработки проекта профессионального стандарта «Телохранитель» в России.</w:t>
      </w:r>
    </w:p>
    <w:p>
      <w:pPr>
        <w:pStyle w:val="Default"/>
        <w:rPr/>
      </w:pPr>
      <w:r>
        <w:rPr/>
      </w:r>
    </w:p>
    <w:p>
      <w:pPr>
        <w:pStyle w:val="Default"/>
        <w:rPr/>
      </w:pPr>
      <w:r>
        <w:rPr/>
        <w:t xml:space="preserve">Данный ВПД в таких формах как «услуга защиты жизни и здоровья», а равно «чести и достоинства», «не прикосновения частной жизни и личного  благополучия»,  «защита членов семьи», руководителей ключевых направлений развития бизнеса и многих иных категорий граждан и гостей нашей страны будет оставаться востребованным. Наличие социально-экономических противоречий, которые априори являются генераторами угроз для личности в частности и общества в целом, будет поддерживать устойчивых спрос на перечисленные услуги, оказываемые телохранителями в активной социальной среде играющей ведущую роль в финансово –промышленном и политическом развитии общества. </w:t>
      </w:r>
    </w:p>
    <w:p>
      <w:pPr>
        <w:pStyle w:val="Default"/>
        <w:rPr/>
      </w:pPr>
      <w:r>
        <w:rPr/>
      </w:r>
    </w:p>
    <w:p>
      <w:pPr>
        <w:pStyle w:val="Default"/>
        <w:rPr/>
      </w:pPr>
      <w:r>
        <w:rPr/>
        <w:t xml:space="preserve">Уведомление о начале разработки проекта профессионального стандарта «Телохранитель» от 28.12.2018 года размещено на сайте «Профессиональные стандарты» ВНИИ ТРУДА Минтруда России по адресу  </w:t>
      </w:r>
      <w:hyperlink r:id="rId6">
        <w:r>
          <w:rPr>
            <w:rStyle w:val="InternetLink"/>
          </w:rPr>
          <w:t>http://profstandart.rosmintrud.ru/obshchiy-informatsionnyy-blok/reestr-uvedomleniy-o-razrabotke-peresmotre-professionalnykh-standartov/index.php?ELEMENT_ID=76135</w:t>
        </w:r>
      </w:hyperlink>
      <w:r>
        <w:rPr/>
        <w:t xml:space="preserve"> </w:t>
      </w:r>
    </w:p>
    <w:p>
      <w:pPr>
        <w:pStyle w:val="Default"/>
        <w:rPr/>
      </w:pPr>
      <w:r>
        <w:rPr/>
      </w:r>
    </w:p>
    <w:p>
      <w:pPr>
        <w:pStyle w:val="Default"/>
        <w:rPr/>
      </w:pPr>
      <w:r>
        <w:rPr/>
        <w:t xml:space="preserve">Основными потребителями услуги в рамках данного ВПД являются владельцы и представители крупного бизнеса вынуждены обеспечивать не только надежную собственную защиту и членов своей семьи, но также руководства корпораций и ведущих менеджеров, отвечающих за отдельные направления работы. Финансово-инвестиционная сфера экономической деятельности в России по мере своего развития, наряду с кадровой «текучестью» имеет постоянный спрос на услуги по защите «жизни и здоровья». В ведущих российских корпорациях установилась практика совершенствования и проверки профессиональных навыков телохранителей на постоянной основе. Важно отметить, что требования к телохранителям выработаны многолетней практикой, но стандартов, которые детально регламентируют их деятельность пока нет. </w:t>
      </w:r>
    </w:p>
    <w:p>
      <w:pPr>
        <w:pStyle w:val="Default"/>
        <w:rPr/>
      </w:pPr>
      <w:r>
        <w:rPr/>
        <w:t xml:space="preserve">Отдельные публичные люди от политики и шоу-бизнеса также вынуждены прибегать к услугам телохранителей по очевидным причинам. Именно в этих социально-экономических слоях граждан распространен спрос на услуги именно телохранителей-водителей. К особой категории потребителей относятся корпоративные решения по личной безопасности топ-менеджмента крупных финансово-промышленных корпораций для которых компания предусматривает услуги личного вооруженного телохранителя-водителя. </w:t>
      </w:r>
    </w:p>
    <w:p>
      <w:pPr>
        <w:pStyle w:val="Default"/>
        <w:rPr/>
      </w:pPr>
      <w:r>
        <w:rPr/>
        <w:t xml:space="preserve">После прохождения НОК на рынке появятся квалифицированные (реестровые) телохранители и не квалифицированные лицензиаты, точно также произойдет и в «параллельной» ВПД «охранник». По сути, система НОК для охранников и телохранителей- это определенный социальный лифт, позволяющий при определенной работоспособности и целеустремленности сделать значительную карьеру в этой сфере экономической деятельности.    Российский рынок личной охраны имеет устойчивую тенденции к повышению спроса именно на квалифицированные кадры. При этом, потребитель готов платить за подобных специалистов по расценкам гораздо выше среднерыноч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роль для перспективы развития данного ВПД будет играть и национальный стандарт «Услуга телохранителя», который разрабатывается авторами данного проекта.</w:t>
      </w:r>
      <w:r>
        <w:rPr>
          <w:rFonts w:cs="Times New Roman" w:ascii="Times New Roman" w:hAnsi="Times New Roman"/>
          <w:b/>
          <w:sz w:val="24"/>
          <w:szCs w:val="24"/>
        </w:rPr>
        <w:t xml:space="preserve">      </w:t>
      </w:r>
      <w:r>
        <w:rPr>
          <w:rFonts w:cs="Times New Roman" w:ascii="Times New Roman" w:hAnsi="Times New Roman"/>
          <w:sz w:val="24"/>
          <w:szCs w:val="24"/>
        </w:rPr>
        <w:t>Услуга телохранителя по защите жизни и здоровья, оказываемая охранной организацией, в соответствии со статьей 7 Закона РФ «О защите прав потребителей», должна быть включена в перечни услуг, подлежащих обязательному подтверждению соответствия, который утверждаются Правительством Российской Федерации, так как при ее оказании должны подтверждаться  как безопасность ее осуществления для жизни и здоровья самого потребителя, так и предотвращение причинения вреда его имуществу, чести и достоинству, а равно и ответственности охранной организации за причинение вреда третьим лицам со стороны их работников-телохранителей, выполняющих договорные обязательства по обеспечению личной безопасности или защите жизни и здоровья охраняемого этой организацией лица. Одна из задач, стоящая перед разработчиками обеих стандартов состоит в сопряжении их положений. Оценивая  перспективы этого вида экономической деятельности с появлением как национального (услуга), так профессионального (квалификация) стандарта можно с уверенностью констатировать, что в России появится высокооплачиваемая образцовая (элитная) группа «реестровых» охранников-телохранителей (внесенные в государственный реестр, ведущийся Национальным Агентством Развития Квалификаций (далее - НАРК) которая в перспективе может служить не только кадровым резервом для решения управленческих бизнес-задач у охраняемых ими лиц, но и будет служить ориентиром для тех, кто хочет выстраивать свою профессиональную карьеру и жизненный путь должным образом. Данная группа вполне может рассматриваться и как кадровый резерв для подразделений госохраны, реализующих задачи физической защиты охраняемых лиц.</w:t>
      </w:r>
      <w:r>
        <w:rPr/>
        <w:t xml:space="preserve"> </w:t>
      </w:r>
    </w:p>
    <w:p>
      <w:pPr>
        <w:pStyle w:val="Default"/>
        <w:rPr/>
      </w:pPr>
      <w:r>
        <w:rPr/>
        <w:t xml:space="preserve">По сути, профессиональный рост телохранителя для молодого и целеустремленного  человека является реальным социальным лифтом. </w:t>
      </w:r>
    </w:p>
    <w:p>
      <w:pPr>
        <w:pStyle w:val="Default"/>
        <w:rPr/>
      </w:pPr>
      <w:r>
        <w:rPr/>
      </w:r>
    </w:p>
    <w:p>
      <w:pPr>
        <w:pStyle w:val="Default"/>
        <w:rPr/>
      </w:pPr>
      <w:r>
        <w:rPr/>
        <w:t>В ближайшей перспективе после вступления в силу профессионального стандарта, СПК НСБ будет должно решить вопрос с требованиями для прохождения независимой оценки квалификации (НОК). Завышенные «технические» требования для сдачи контрольных нормативов неизменно повлекут высокий процент «отсева» кандидатов на квалификацию. Упрощенный подход к требованиям прогнозируемо вызовет профессиональную деформацию. По текущему мнению руководства НАРК «отсев» в 10</w:t>
      </w:r>
      <w:r>
        <w:rPr>
          <w:lang w:val="en-US"/>
        </w:rPr>
        <w:t xml:space="preserve">% </w:t>
      </w:r>
      <w:r>
        <w:rPr/>
        <w:t xml:space="preserve">считается приемлемым. Для актуализации требований для прохождения кандидатами  НОК рабочая группа провела две тестовые квалификационные сессии, основанные на стандартных требованиях. Рабочей группой СПК НСБ НОК в модельном режиме будут организованы для пользователей стандарта и потенциальных кандидатов на квалификацию со второй половины 2019 года. Рабочая группа выражает уверенность в том, что при рассмотрении проекта нового закона «О частной охранной деятельности» в его положения будут включены позиции, описывающие правовые различия между квалифицированными и не квалифицированными охранниками и телохранителями, а также будет выполнено сопряжение двух системообразующих стандартов на оказание услуги и квалификацию работников. Ни в одной стране мира организационная идея, подобно реализуемой в настоящее время в России до настоящего времени не была реализована. Результат прорывной идеи вполне может стать экспортным товаром. </w:t>
      </w:r>
    </w:p>
    <w:p>
      <w:pPr>
        <w:pStyle w:val="Default"/>
        <w:rPr/>
      </w:pPr>
      <w:r>
        <w:rPr/>
        <w:t>Принятие профессионального стандарта «Телохранитель» практически нивелирует два ключевых фактора, негативно влияющих на позитивное развитие социально-экономических отношений в этой сфере :</w:t>
      </w:r>
    </w:p>
    <w:p>
      <w:pPr>
        <w:pStyle w:val="TextBodyIndent"/>
        <w:spacing w:before="0" w:after="0"/>
        <w:ind w:left="0" w:firstLine="709"/>
        <w:jc w:val="both"/>
        <w:rPr/>
      </w:pPr>
      <w:r>
        <w:rPr>
          <w:color w:val="000000"/>
        </w:rPr>
        <w:t xml:space="preserve">Первое - это </w:t>
      </w:r>
      <w:r>
        <w:rPr/>
        <w:t xml:space="preserve">отсутствие термина «телохранитель» и описания как порядка оказания услуги, так и данного ВПД в государственных законодательных актах и нормативных документах. За историю своего развития, частный охранный рынок сгладил, но не устранил основные противоречия, связанные с указанным фактором. Отсутствие описания ВПД и термина «телохранитель» в российском правовом обороте не позволяют в должной мере защитить прежде всего, права потребителя услуги, которому необходима не просто защита но обеспечение его личной безопасности в том числе, и с огнестрельным оружием. Используя в рыночных условиях исключительно формулировку «защита жизни и здоровья» практически невозможно заключить предметный договор с указанием меры ответственности сторон и описать формы ответственности при наличии разнообразного по различным формам ущерба. </w:t>
      </w:r>
    </w:p>
    <w:p>
      <w:pPr>
        <w:pStyle w:val="TextBodyIndent"/>
        <w:spacing w:before="0" w:after="0"/>
        <w:ind w:left="0" w:firstLine="709"/>
        <w:jc w:val="both"/>
        <w:rPr/>
      </w:pPr>
      <w:r>
        <w:rPr/>
        <w:t>Второе - фактическое отсутствие профессиональной системы подготовки (обучения) и оценки квалификации ВПД «Телохранитель». Данное наименование отсутствует в реестре ФГОС.</w:t>
      </w:r>
    </w:p>
    <w:p>
      <w:pPr>
        <w:pStyle w:val="TextBodyIndent"/>
        <w:spacing w:before="0" w:after="0"/>
        <w:ind w:left="0" w:firstLine="709"/>
        <w:jc w:val="both"/>
        <w:rPr/>
      </w:pPr>
      <w:r>
        <w:rPr/>
        <w:t xml:space="preserve">Этот фактор является частично производным от предыдущего и исчезнет с момента принятия предлагаемого проекта стандарта. Обучение телохранителей даже в частных образовательных организациях (ЧОУ) ведется самодеятельными, кустарными методами и вопрос контроля квалификации является абстрактным. На данный момент ЧОУ имеют программы повышения квалификации без повышения уровня образования для частных охранников. Программа для охранника 6 разряда (позволяющего применять охраннику гражданское и служебное оружие) рассчитана на 20 часов. По мнению разработчиков проекта стандарта огромная проблема состоит в том, что сам процесс подготовки и сдачи экзамена формален, так как квалифицирующие (оценочные) требования результату профессионально ничтожны. То есть, если даже охранник сдал все нормативы, то при выполнении им своих ТФ на практике его навыки будут не достаточны для выполнения договорных обязательств.  Более того, противоречие между результатом обучения для заказчика (слушателя) и платной услугой, которую оказывает ЧОУ не позволяет последнему ставить не удовлетворительную оценку на экзамене заказчику, так как само ЧОУ и проводило его обучение. В подтверждение этого тезиса достаточно обратить внимание на процент «отсева» слушателей данных программ повышения квалификации при сдаче экзамена.  По данным разработчиков, процент отсева при сдаче экзаменов в ЧОУ стремится к нулю. Такая ситуация открывает дорогу на рынок, который позволяет использование оружия в коммерческих целях практически каждому желающему. Ввиду текущего отсутствия системного подхода к профессиональной квалификации, ни контроля психического состояния, ни наличия криминальных отношений граждан, занимающихся «телохранительством» организовать невозможно.  При организации тестовых сессий НОК рабочей группой СПК НСБ в процессе работы над проектом стандарта «Телохранитель» такой показатель «отсева» составил 75 </w:t>
      </w:r>
      <w:r>
        <w:rPr>
          <w:lang w:val="en-US"/>
        </w:rPr>
        <w:t xml:space="preserve">% </w:t>
      </w:r>
      <w:r>
        <w:rPr/>
        <w:t>…</w:t>
      </w:r>
    </w:p>
    <w:p>
      <w:pPr>
        <w:pStyle w:val="TextBodyIndent"/>
        <w:spacing w:before="0" w:after="0"/>
        <w:ind w:left="0" w:firstLine="709"/>
        <w:jc w:val="both"/>
        <w:rPr/>
      </w:pPr>
      <w:r>
        <w:rPr/>
        <w:t xml:space="preserve">Наличие стандарта создаст условия для проведения процедур независимой оценки квалификации (НОК), наполнения государственного реестра, находящегося в ведении НАРК Национального совета при Президенте РФ по профессиональным квалификациям. Принятие стандарта решит комплексные задачи структурирования социально-экономических отношений не только сфере частной охранной деятельности, о и вопросах, касающихся выполнения определенного спектра государственных задач. </w:t>
      </w:r>
    </w:p>
    <w:p>
      <w:pPr>
        <w:pStyle w:val="TextBodyIndent"/>
        <w:spacing w:before="0" w:after="0"/>
        <w:ind w:left="0" w:firstLine="709"/>
        <w:jc w:val="both"/>
        <w:rPr/>
      </w:pPr>
      <w:r>
        <w:rPr/>
        <w:t xml:space="preserve">В госструктурах, обеспечивающих физическую защиту охраняемых лиц за счет бюджетных средств, при нанесении ущерба охраняемому лицу  вообще невозможно установить степень ответственности офицеров охраны, так как для этого нужно проводить профессиональную экспертизу служебной документации, находящейся под служебными грифами. И в каждом ведомстве эта документация разная. </w:t>
      </w:r>
    </w:p>
    <w:p>
      <w:pPr>
        <w:pStyle w:val="TextBodyIndent"/>
        <w:spacing w:before="0" w:after="0"/>
        <w:ind w:left="0" w:firstLine="709"/>
        <w:jc w:val="both"/>
        <w:rPr/>
      </w:pPr>
      <w:r>
        <w:rPr/>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 xml:space="preserve">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охраны граждан </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появления госрегулирования частной охранной деятельности квалификация телохранителей не представлялась приоритетной. Более того, в 1996 году термин «телохранитель» контролирующим органом был выведен из рыночного оборота. Однако, к концу «нулевых» годов термин прочно вернулся в рыночную практику и обрел свою нишу в государственных классификаторах. Так, в</w:t>
      </w:r>
      <w:r>
        <w:rPr>
          <w:rFonts w:cs="Times New Roman" w:ascii="Times New Roman" w:hAnsi="Times New Roman"/>
          <w:b/>
          <w:sz w:val="24"/>
          <w:szCs w:val="24"/>
        </w:rPr>
        <w:t xml:space="preserve"> </w:t>
      </w:r>
      <w:r>
        <w:rPr>
          <w:rFonts w:cs="Times New Roman" w:ascii="Times New Roman" w:hAnsi="Times New Roman"/>
          <w:sz w:val="24"/>
          <w:szCs w:val="24"/>
          <w:shd w:fill="FFFFFF" w:val="clear"/>
          <w:lang w:val="en-US"/>
        </w:rPr>
        <w:t>Общероссийском классификаторе видов экономической деятельности</w:t>
      </w: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ОКВЭД-2) класс</w:t>
      </w:r>
      <w:r>
        <w:rPr>
          <w:rFonts w:cs="Times New Roman" w:ascii="Times New Roman" w:hAnsi="Times New Roman"/>
          <w:b/>
          <w:sz w:val="24"/>
          <w:szCs w:val="24"/>
          <w:shd w:fill="FFFFFF" w:val="clear"/>
          <w:lang w:val="en-US"/>
        </w:rPr>
        <w:t xml:space="preserve"> ОКВЭД 80, </w:t>
      </w:r>
      <w:r>
        <w:rPr>
          <w:rFonts w:cs="Times New Roman" w:ascii="Times New Roman" w:hAnsi="Times New Roman"/>
          <w:sz w:val="24"/>
          <w:szCs w:val="24"/>
          <w:shd w:fill="FFFFFF" w:val="clear"/>
          <w:lang w:val="en-US"/>
        </w:rPr>
        <w:t xml:space="preserve">относящийся к “Разделу N – </w:t>
      </w:r>
      <w:r>
        <w:rPr>
          <w:rFonts w:cs="Times New Roman" w:ascii="Times New Roman" w:hAnsi="Times New Roman"/>
          <w:sz w:val="24"/>
          <w:szCs w:val="24"/>
          <w:shd w:fill="FFFFFF" w:val="clear"/>
        </w:rPr>
        <w:t>Деятельность административная и сопутствующие дополнительные услуги»</w:t>
      </w:r>
      <w:r>
        <w:rPr>
          <w:rFonts w:cs="Times New Roman" w:ascii="Times New Roman" w:hAnsi="Times New Roman"/>
          <w:sz w:val="24"/>
          <w:szCs w:val="24"/>
          <w:shd w:fill="FFFFFF" w:val="clear"/>
          <w:lang w:val="en-US"/>
        </w:rPr>
        <w:t xml:space="preserve">, включает </w:t>
      </w:r>
      <w:r>
        <w:rPr>
          <w:rFonts w:cs="Times New Roman" w:ascii="Times New Roman" w:hAnsi="Times New Roman"/>
          <w:sz w:val="24"/>
          <w:szCs w:val="24"/>
          <w:shd w:fill="FFFFFF" w:val="clear"/>
        </w:rPr>
        <w:t xml:space="preserve">подкласс 80.1, кодом </w:t>
      </w:r>
      <w:r>
        <w:rPr>
          <w:rFonts w:cs="Times New Roman" w:ascii="Times New Roman" w:hAnsi="Times New Roman"/>
          <w:b/>
          <w:sz w:val="24"/>
          <w:szCs w:val="24"/>
          <w:shd w:fill="FFFFFF" w:val="clear"/>
        </w:rPr>
        <w:t>ОКВЭД 80.10</w:t>
      </w:r>
      <w:r>
        <w:rPr>
          <w:rFonts w:cs="Times New Roman" w:ascii="Times New Roman" w:hAnsi="Times New Roman"/>
          <w:sz w:val="24"/>
          <w:szCs w:val="24"/>
          <w:shd w:fill="FFFFFF" w:val="clear"/>
        </w:rPr>
        <w:t xml:space="preserve"> указывающий на </w:t>
      </w:r>
      <w:r>
        <w:rPr>
          <w:rFonts w:cs="Times New Roman" w:ascii="Times New Roman" w:hAnsi="Times New Roman"/>
          <w:b/>
          <w:sz w:val="24"/>
          <w:szCs w:val="24"/>
          <w:shd w:fill="FFFFFF" w:val="clear"/>
        </w:rPr>
        <w:t>услуги телохранителя</w:t>
      </w:r>
      <w:r>
        <w:rPr>
          <w:rFonts w:cs="Times New Roman" w:ascii="Times New Roman" w:hAnsi="Times New Roman"/>
          <w:sz w:val="24"/>
          <w:szCs w:val="24"/>
          <w:shd w:fill="FFFFFF" w:val="clear"/>
        </w:rPr>
        <w:t xml:space="preserve"> как на вид экономической деятельности. В Общероссийский классификатор занятий (</w:t>
      </w:r>
      <w:r>
        <w:rPr>
          <w:rFonts w:eastAsia="Times New Roman" w:cs="Times New Roman" w:ascii="Times New Roman" w:hAnsi="Times New Roman"/>
          <w:sz w:val="24"/>
          <w:szCs w:val="24"/>
        </w:rPr>
        <w:t xml:space="preserve">ОК 010-2014 (МСКЗ-08) под </w:t>
      </w:r>
      <w:r>
        <w:rPr>
          <w:rFonts w:eastAsia="Times New Roman" w:cs="Times New Roman" w:ascii="Times New Roman" w:hAnsi="Times New Roman"/>
          <w:b/>
          <w:sz w:val="24"/>
          <w:szCs w:val="24"/>
        </w:rPr>
        <w:t>кодом 5419</w:t>
      </w:r>
      <w:r>
        <w:rPr>
          <w:rFonts w:eastAsia="Times New Roman" w:cs="Times New Roman" w:ascii="Times New Roman" w:hAnsi="Times New Roman"/>
          <w:sz w:val="24"/>
          <w:szCs w:val="24"/>
        </w:rPr>
        <w:t xml:space="preserve"> включены «работники служб, осуществляющие охрану граждан, не входящие в другие группы». В отличие от занятий охранников, имеющих код 5414, квалифицирующий признак «охрана граждан» дает достаточные основания полагать о соответствии данного кода целевому занятию «телохранитель».</w:t>
      </w:r>
      <w:r>
        <w:rPr>
          <w:rFonts w:cs="Times New Roman" w:ascii="Times New Roman" w:hAnsi="Times New Roman"/>
          <w:sz w:val="24"/>
          <w:szCs w:val="24"/>
        </w:rPr>
        <w:t xml:space="preserve">  Для руководителей подразделений личной охраны в ОКПДТР соответствует код 24778 (Начальник охраны объекта, участка).</w:t>
      </w:r>
      <w:r>
        <w:rPr>
          <w:rFonts w:cs="Times New Roman" w:ascii="Times New Roman" w:hAnsi="Times New Roman"/>
          <w:sz w:val="24"/>
          <w:szCs w:val="24"/>
          <w:shd w:fill="FFFFFF" w:val="clear"/>
          <w:lang w:val="en-US"/>
        </w:rPr>
        <w:t xml:space="preserve">Указанные классификаторы видов экономической деятельности и занятий не содержат ни ссылок, ни расшифровок, ни профессиональных характеристик вида деятельности. Однако, данные государственные организационно-распорядительные документы в своей совокупности указывают на факт наличия данного ВПД. </w:t>
      </w:r>
      <w:r>
        <w:rPr>
          <w:rFonts w:cs="Times New Roman" w:ascii="Times New Roman" w:hAnsi="Times New Roman"/>
          <w:sz w:val="24"/>
          <w:szCs w:val="24"/>
          <w:shd w:fill="FFFFFF" w:val="clear"/>
        </w:rPr>
        <w:t xml:space="preserve">Анализ правовых основ деятельности профильных государственных служб не представляется актуальным, так как выходит за рамки компетенции СПК НСБ. Однако, можно заметить, что сам термин «телохранитель» не только в России, но и ни во одной ведущей спецслужбе мира не используется. Для описания рабочих функций подобные структуры используют термины «офицер охраны», « специальный агент» и производные от них.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практике частной охранной деятельности для описания профильной услуги закон «О частной детективной и охранной деятельности в Российской Федерации» с 1992 года  использует термин «защита жизни и здоровья», что хотя и косвенно соотносится, но адекватно воспринимается потребителями данной услуги на рынке, с работой именно телохранителя.                             Единый Тарифно-квалификационный справочник работ и профессий рабочих (ЕТКС) в разделе «Профессии рабочих, общие для всех отраслей народного хозяйства» </w:t>
      </w:r>
      <w:r>
        <w:rPr>
          <w:rFonts w:cs="Times New Roman" w:ascii="Times New Roman" w:hAnsi="Times New Roman"/>
          <w:sz w:val="24"/>
          <w:szCs w:val="24"/>
          <w:lang w:val="en-US"/>
        </w:rPr>
        <w:t xml:space="preserve">содержит тарифно-квалификационную характеристику </w:t>
      </w:r>
      <w:r>
        <w:rPr>
          <w:rFonts w:cs="Times New Roman" w:ascii="Times New Roman" w:hAnsi="Times New Roman"/>
          <w:sz w:val="24"/>
          <w:szCs w:val="24"/>
        </w:rPr>
        <w:t xml:space="preserve">§262а, </w:t>
      </w:r>
      <w:r>
        <w:rPr>
          <w:rFonts w:cs="Times New Roman" w:ascii="Times New Roman" w:hAnsi="Times New Roman"/>
          <w:sz w:val="24"/>
          <w:szCs w:val="24"/>
          <w:lang w:val="en-US"/>
        </w:rPr>
        <w:t xml:space="preserve">дополнительно включенную приказом Минздравсоцразвития России от 17 апреля 2009 года N 199 </w:t>
      </w:r>
      <w:r>
        <w:rPr>
          <w:rFonts w:cs="Times New Roman" w:ascii="Times New Roman" w:hAnsi="Times New Roman"/>
          <w:sz w:val="24"/>
          <w:szCs w:val="24"/>
        </w:rPr>
        <w:t>для профессии «охранник 4-6 разрядов»</w:t>
      </w:r>
      <w:r>
        <w:rPr>
          <w:rFonts w:cs="Times New Roman" w:ascii="Times New Roman" w:hAnsi="Times New Roman"/>
          <w:sz w:val="24"/>
          <w:szCs w:val="24"/>
          <w:lang w:val="en-US"/>
        </w:rPr>
        <w:t xml:space="preserve">, которая в содержании характеристик работы указывает на “обеспечение защиты жизни и здоровья граждан”. Однако, прямого описания требований к квалификации, по причине отсутствия самого описания ВПД в ЕТКС не указано. </w:t>
      </w:r>
      <w:r>
        <w:rPr>
          <w:rFonts w:eastAsia="Times New Roman" w:cs="Times New Roman" w:ascii="Times New Roman" w:hAnsi="Times New Roman"/>
          <w:sz w:val="24"/>
          <w:szCs w:val="24"/>
          <w:lang w:val="en-US"/>
        </w:rPr>
        <w:t>В соответствии с последней редакцией (7/2012) Общероссийский классификатор профессий рабочих,должностей служащих и тарифных разрядов (ОКПДТР) на 2019 год охраннику присвоен код 25416 . При этом, ОКПДТР в случае запроса по виду занятий “телохранитель” указывает на возможный код ОКЗ 5419, который и был учтен разработчиками в тексте проекта стандарта.</w:t>
      </w:r>
      <w:r>
        <w:rPr>
          <w:rFonts w:cs="Times New Roman" w:ascii="Times New Roman" w:hAnsi="Times New Roman"/>
          <w:sz w:val="24"/>
          <w:szCs w:val="24"/>
          <w:shd w:fill="FFFFFF" w:val="clear"/>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недрение и актуализация профессионального стандарта «Телохранитель», учитывающего как особенности трудовых функции, так и требования к умениям, знаниям и опыту работы основных должностей, обеспечивающих осуществление ВПД, позволяет проследить динамику профессионального роста, разработать профильные образовательные программы повышения квалификации во избежание профессиональной деформации работников. На основании положений предлагаемого профессионального стандарта и понимании задач федеральной политики в области профессиональных квалификаций будут разработаны оценочные средства проведения единой процедуры независимой оценки квалификации (НО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 xml:space="preserve">1.3. Анализ международных и российских профессиональных стандартов по услугам и профессиональным навыкам телохран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офессионального стандарта «Телохранитель» </w:t>
      </w:r>
      <w:r>
        <w:rPr>
          <w:rStyle w:val="S3"/>
          <w:rFonts w:cs="Times New Roman" w:ascii="Times New Roman" w:hAnsi="Times New Roman"/>
          <w:iCs/>
          <w:color w:val="000000"/>
          <w:sz w:val="24"/>
          <w:szCs w:val="24"/>
        </w:rPr>
        <w:t>выделяет</w:t>
      </w:r>
      <w:r>
        <w:rPr>
          <w:rFonts w:cs="Times New Roman" w:ascii="Times New Roman" w:hAnsi="Times New Roman"/>
          <w:sz w:val="24"/>
          <w:szCs w:val="24"/>
        </w:rPr>
        <w:t xml:space="preserve"> как </w:t>
      </w:r>
      <w:r>
        <w:rPr>
          <w:rStyle w:val="S3"/>
          <w:rFonts w:cs="Times New Roman" w:ascii="Times New Roman" w:hAnsi="Times New Roman"/>
          <w:iCs/>
          <w:color w:val="000000"/>
          <w:sz w:val="24"/>
          <w:szCs w:val="24"/>
        </w:rPr>
        <w:t xml:space="preserve">обобщенные, так трудовые функций исходя из их соответствия с более чем столетней историей российской госохраны и двадцатипятилетней практикой работы российского частного охранного рынка. Аналогов подобного подхода нет в мировой практике, так как исторически, ни одна профильная зарубежная спецслужба не имела даже приблизительно схожего опыта работы с охраняемыми лицами по сравнению с отечественными органами государственной охраны, начиная с императорского периода своего становления. Ни одна спецслужба мира никогда не имела под своей постоянной и повсеместной опекой 24 охраняемых лица на условиях полной автономности. </w:t>
      </w:r>
      <w:r>
        <w:rPr>
          <w:rFonts w:cs="Times New Roman" w:ascii="Times New Roman" w:hAnsi="Times New Roman"/>
          <w:color w:val="000000"/>
          <w:sz w:val="24"/>
          <w:szCs w:val="24"/>
        </w:rPr>
        <w:t>Для понимания процессов, происходящих на миром рынке личной охраны нужно учитывать, что российский рынок личной охраны по объему работы и количеству занятых телохранителей на сегодня превосходит европейский, который несколько больше североамериканского, примерно в 3 раза. Китайский рынок схож с российским по масштабам, но не по профессиональным подходам, в свою очередь индийский рынок, все еще отдавая дань колониальному прошлому,  копирует продвинутую по европейским меркам британскую модель. Израильский рынок телохранителей, который в разы меньше московского, представляет собой поточное изготовление специалистов в товарных количествах с предсказуемым качеством. Юго-восточные рынки (Малайзия, Сингапур, Индонезия, Вьетнам) – пародия на американские и европейские подходы вместе взятые. Южноамериканский рынок – своеобразная модель американского подхода к защите уважаемых людей во времена великой депрессии и сухого закона. В Африка рынок телохранителей систематизации и описанию не поддается. Его просто нет.</w:t>
      </w:r>
      <w:r>
        <w:rPr>
          <w:color w:val="000000"/>
        </w:rPr>
        <w:t xml:space="preserve">  </w:t>
      </w:r>
    </w:p>
    <w:p>
      <w:pPr>
        <w:pStyle w:val="P6"/>
        <w:shd w:val="clear" w:color="auto" w:fill="FFFFFF"/>
        <w:spacing w:beforeAutospacing="0" w:before="0" w:afterAutospacing="0" w:after="0"/>
        <w:ind w:firstLine="709"/>
        <w:jc w:val="both"/>
        <w:rPr>
          <w:color w:val="000000"/>
        </w:rPr>
      </w:pPr>
      <w:r>
        <w:rPr>
          <w:color w:val="000000"/>
        </w:rPr>
        <w:t>Точно также как и в России мировой рынок имеет четкое разграничение на профессионалов «professionals» и любителей «</w:t>
      </w:r>
      <w:r>
        <w:rPr>
          <w:color w:val="000000"/>
          <w:lang w:val="en-US"/>
        </w:rPr>
        <w:t>amateurs</w:t>
      </w:r>
      <w:r>
        <w:rPr>
          <w:color w:val="000000"/>
        </w:rPr>
        <w:t>». На мировом рынке телохранителей существует разделение на собственно «телохранителей», именно «</w:t>
      </w:r>
      <w:r>
        <w:rPr>
          <w:color w:val="000000"/>
          <w:lang w:val="en-US"/>
        </w:rPr>
        <w:t xml:space="preserve">bodyguard” и </w:t>
      </w:r>
      <w:r>
        <w:rPr>
          <w:color w:val="000000"/>
        </w:rPr>
        <w:t xml:space="preserve">специалистов направления </w:t>
      </w:r>
      <w:r>
        <w:rPr>
          <w:color w:val="000000"/>
          <w:lang w:val="en-US"/>
        </w:rPr>
        <w:t xml:space="preserve">“Executive Protection”. Первые работают с публичными людьми, знаковыми персонами из смира спорта и шоу-бизнеса, вторые работают в группах по обеспечению личной безопасности руководства и владельцев крупных корпораций и финансово-промышленных групп. Эти понятия и образуют устойчивый, клиентоориентирующий рыночный “стандарт”. В России такого разделения в силу профессиональных традиций национальной школы личной охраны просто не существует.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По убеждению профильных экспертов, строгих “международных профессиональных стандартов для телохранителей” на мировом рынке не сложилось. При этом, существующие общепринятые понимания, </w:t>
      </w:r>
      <w:r>
        <w:rPr>
          <w:color w:val="000000"/>
        </w:rPr>
        <w:t>которые так или иначе можно отнести к услуге категории «защита жизни и здоровья» сводят суть к общему месту. То есть, ни буква, ни дух стандарта не делает принципиального различия между охранником (</w:t>
      </w:r>
      <w:r>
        <w:rPr>
          <w:color w:val="000000"/>
          <w:lang w:val="en-US"/>
        </w:rPr>
        <w:t xml:space="preserve">“sentinel” </w:t>
      </w:r>
      <w:r>
        <w:rPr>
          <w:color w:val="000000"/>
        </w:rPr>
        <w:t xml:space="preserve">или </w:t>
      </w:r>
      <w:r>
        <w:rPr>
          <w:color w:val="000000"/>
          <w:lang w:val="en-US"/>
        </w:rPr>
        <w:t>“guard”)</w:t>
      </w:r>
      <w:r>
        <w:rPr>
          <w:color w:val="000000"/>
        </w:rPr>
        <w:t xml:space="preserve"> и телохранителем («bodyguard» или «</w:t>
      </w:r>
      <w:r>
        <w:rPr>
          <w:color w:val="000000"/>
          <w:lang w:val="en-US"/>
        </w:rPr>
        <w:t>close protection agent”)</w:t>
      </w:r>
      <w:r>
        <w:rPr>
          <w:color w:val="000000"/>
        </w:rPr>
        <w:t xml:space="preserve">. </w:t>
      </w:r>
      <w:r>
        <w:rPr>
          <w:color w:val="000000"/>
          <w:lang w:val="en-US"/>
        </w:rPr>
        <w:t xml:space="preserve">Причина – отсутствует предметное понимание роли и места телохранителя в обществе и на рынке. </w:t>
      </w:r>
      <w:r>
        <w:rPr>
          <w:color w:val="000000"/>
        </w:rPr>
        <w:t xml:space="preserve">От этого на профильных зарубежных рынках доминирует существенное разнообразие терминов. И когда речь заходит о стандартах, то коллеги ориентируются науже  существующие положения, которые при необходимости легко обходятся благодаря множеству определений для, по сути, одной и той же услуги. </w:t>
      </w:r>
    </w:p>
    <w:p>
      <w:pPr>
        <w:pStyle w:val="P6"/>
        <w:shd w:val="clear" w:color="auto" w:fill="FFFFFF"/>
        <w:spacing w:beforeAutospacing="0" w:before="0" w:afterAutospacing="0" w:after="0"/>
        <w:jc w:val="both"/>
        <w:rPr>
          <w:color w:val="000000"/>
          <w:lang w:val="en-US"/>
        </w:rPr>
      </w:pPr>
      <w:r>
        <w:rPr>
          <w:color w:val="000000"/>
          <w:lang w:val="en-US"/>
        </w:rPr>
      </w:r>
    </w:p>
    <w:p>
      <w:pPr>
        <w:pStyle w:val="P6"/>
        <w:shd w:val="clear" w:color="auto" w:fill="FFFFFF"/>
        <w:spacing w:beforeAutospacing="0" w:before="0" w:afterAutospacing="0" w:after="0"/>
        <w:ind w:firstLine="709"/>
        <w:jc w:val="both"/>
        <w:rPr>
          <w:color w:val="000000"/>
          <w:lang w:val="en-US"/>
        </w:rPr>
      </w:pPr>
      <w:r>
        <w:rPr>
          <w:color w:val="000000"/>
        </w:rPr>
        <w:t xml:space="preserve">Начиная с 1996 года по нынешнее время НАСТ России плотно сотрудничает с зарубежными коллегами, опираясь не на отдельные личности, а именно на значимые организации, имеющие знаковую репутацию на мировых рынках, такие как например,  </w:t>
      </w:r>
      <w:r>
        <w:rPr>
          <w:color w:val="000000"/>
          <w:lang w:val="en-US"/>
        </w:rPr>
        <w:t xml:space="preserve">International Bodyguard Association (IBA) учреждена в 1957 году в Париже </w:t>
      </w:r>
      <w:r>
        <w:rPr>
          <w:color w:val="000000"/>
        </w:rPr>
        <w:t>и</w:t>
      </w:r>
      <w:r>
        <w:rPr>
          <w:color w:val="000000"/>
          <w:lang w:val="en-US"/>
        </w:rPr>
        <w:t xml:space="preserve"> International Bоdyguard and Security Service Association (IBSSA) основана в 1995 в Будапеште</w:t>
      </w:r>
      <w:r>
        <w:rPr>
          <w:color w:val="000000"/>
        </w:rPr>
        <w:t xml:space="preserve">. Совместнос коллегами отмечается, что </w:t>
      </w:r>
      <w:r>
        <w:rPr>
          <w:color w:val="000000"/>
          <w:lang w:val="en-US"/>
        </w:rPr>
        <w:t xml:space="preserve">стремление к стандартизации для любого развитого рынка составляет его насущную потребность. А криминогенная ситуация особенно после создания Евросоюза лишь акселерировала идею реализации стандартов и лицензирования профессии телохранитель на континентальном, но никак не на международном уровне.  </w:t>
      </w:r>
    </w:p>
    <w:p>
      <w:pPr>
        <w:pStyle w:val="P6"/>
        <w:shd w:val="clear" w:color="auto" w:fill="FFFFFF"/>
        <w:spacing w:beforeAutospacing="0" w:before="0" w:afterAutospacing="0" w:after="0"/>
        <w:jc w:val="both"/>
        <w:rPr>
          <w:color w:val="000000"/>
        </w:rPr>
      </w:pPr>
      <w:r>
        <w:rPr>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1 году британские исполнительные власти ввели в рыночный оборот мероприятие под названием «United Kingdom's Security Industry Authority Course» (</w:t>
      </w:r>
      <w:r>
        <w:rPr>
          <w:rFonts w:cs="Times New Roman" w:ascii="Times New Roman" w:hAnsi="Times New Roman"/>
          <w:sz w:val="24"/>
          <w:szCs w:val="24"/>
          <w:lang w:val="en-US"/>
        </w:rPr>
        <w:t>SIA</w:t>
      </w:r>
      <w:r>
        <w:rPr>
          <w:rFonts w:cs="Times New Roman" w:ascii="Times New Roman" w:hAnsi="Times New Roman"/>
          <w:sz w:val="24"/>
          <w:szCs w:val="24"/>
        </w:rPr>
        <w:t xml:space="preserve">), который представляет собой законченный, с точки зрения учредителей, логический цикл подготовки и квалификации охранников. В этой системе именно для  телохранителей выделен стандартный спецкурс </w:t>
      </w:r>
      <w:r>
        <w:rPr>
          <w:rFonts w:cs="Times New Roman" w:ascii="Times New Roman" w:hAnsi="Times New Roman"/>
          <w:sz w:val="24"/>
          <w:szCs w:val="24"/>
          <w:lang w:val="en-US"/>
        </w:rPr>
        <w:t xml:space="preserve">SIA CP3 </w:t>
      </w:r>
      <w:r>
        <w:rPr>
          <w:rFonts w:cs="Times New Roman" w:ascii="Times New Roman" w:hAnsi="Times New Roman"/>
          <w:sz w:val="24"/>
          <w:szCs w:val="24"/>
        </w:rPr>
        <w:t>в 135,5 (22 рабочих дня по 6 учебных часов) учебных часа, включающий теорию и практику. При этом, соискатель квалификации перед началом курса должен представить сертификат прохождения курса по первой медицинской помощи (</w:t>
      </w:r>
      <w:r>
        <w:rPr>
          <w:rFonts w:cs="Times New Roman" w:ascii="Times New Roman" w:hAnsi="Times New Roman"/>
          <w:sz w:val="24"/>
          <w:szCs w:val="24"/>
          <w:lang w:val="en-US"/>
        </w:rPr>
        <w:t xml:space="preserve">First Aid sertificate – стоимость курса GBP -134 – </w:t>
      </w:r>
      <w:r>
        <w:rPr>
          <w:rFonts w:cs="Times New Roman" w:ascii="Times New Roman" w:hAnsi="Times New Roman"/>
          <w:sz w:val="24"/>
          <w:szCs w:val="24"/>
        </w:rPr>
        <w:t>около 12 000 рубл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урсы проводятся через авторизованные частные центры, такие как указанные на 2018 год </w:t>
      </w:r>
      <w:r>
        <w:rPr>
          <w:rFonts w:cs="Times New Roman" w:ascii="Times New Roman" w:hAnsi="Times New Roman"/>
          <w:sz w:val="24"/>
          <w:szCs w:val="24"/>
          <w:lang w:val="en-US"/>
        </w:rPr>
        <w:t xml:space="preserve">Industry Qualifications Limited, Pearson, City&amp;Guilds, Highfield Awarding Body for Comliance, AoFA Qualification.  </w:t>
      </w:r>
      <w:r>
        <w:rPr>
          <w:rFonts w:cs="Times New Roman" w:ascii="Times New Roman" w:hAnsi="Times New Roman"/>
          <w:sz w:val="24"/>
          <w:szCs w:val="24"/>
        </w:rPr>
        <w:t xml:space="preserve">При этом, курс ( цены варьируются в районе </w:t>
      </w:r>
      <w:r>
        <w:rPr>
          <w:rFonts w:cs="Times New Roman" w:ascii="Times New Roman" w:hAnsi="Times New Roman"/>
          <w:sz w:val="24"/>
          <w:szCs w:val="24"/>
          <w:lang w:val="en-US"/>
        </w:rPr>
        <w:t xml:space="preserve">GBP </w:t>
      </w:r>
      <w:r>
        <w:rPr>
          <w:rFonts w:cs="Times New Roman" w:ascii="Times New Roman" w:hAnsi="Times New Roman"/>
          <w:sz w:val="24"/>
          <w:szCs w:val="24"/>
        </w:rPr>
        <w:t xml:space="preserve">880 – 78 000 рублей)  оплачивается отдельно, а лицензия </w:t>
      </w:r>
      <w:r>
        <w:rPr>
          <w:rFonts w:cs="Times New Roman" w:ascii="Times New Roman" w:hAnsi="Times New Roman"/>
          <w:sz w:val="24"/>
          <w:szCs w:val="24"/>
          <w:lang w:val="en-US"/>
        </w:rPr>
        <w:t xml:space="preserve">SIA </w:t>
      </w:r>
      <w:r>
        <w:rPr>
          <w:rFonts w:cs="Times New Roman" w:ascii="Times New Roman" w:hAnsi="Times New Roman"/>
          <w:sz w:val="24"/>
          <w:szCs w:val="24"/>
        </w:rPr>
        <w:t xml:space="preserve">- отдельно. Имея два таких документа телохранитель получает официальный статус (зарегистрированный термин) </w:t>
      </w:r>
      <w:r>
        <w:rPr>
          <w:rFonts w:cs="Times New Roman" w:ascii="Times New Roman" w:hAnsi="Times New Roman"/>
          <w:sz w:val="24"/>
          <w:szCs w:val="24"/>
          <w:lang w:val="en-US"/>
        </w:rPr>
        <w:t>WIPO</w:t>
      </w:r>
      <w:r>
        <w:rPr>
          <w:rFonts w:cs="Times New Roman" w:ascii="Times New Roman" w:hAnsi="Times New Roman"/>
          <w:sz w:val="24"/>
          <w:szCs w:val="24"/>
        </w:rPr>
        <w:t xml:space="preserve">. Подобный курс не проходят, но получают квалификацию сотрудники четырех британских правоохранительных структур. Стоимость трехлетней лицензии составляет </w:t>
      </w:r>
      <w:r>
        <w:rPr>
          <w:rFonts w:cs="Times New Roman" w:ascii="Times New Roman" w:hAnsi="Times New Roman"/>
          <w:sz w:val="24"/>
          <w:szCs w:val="24"/>
          <w:lang w:val="en-US"/>
        </w:rPr>
        <w:t xml:space="preserve">BP 220 </w:t>
      </w:r>
      <w:r>
        <w:rPr>
          <w:rFonts w:cs="Times New Roman" w:ascii="Times New Roman" w:hAnsi="Times New Roman"/>
          <w:sz w:val="24"/>
          <w:szCs w:val="24"/>
        </w:rPr>
        <w:t xml:space="preserve">( по курсу ЦБ РФ  - 18 120 рублей). Как показывает практика, британский потребительский рынок учитывает этот стандарт при формальных отношениях. Для соискателя стандарта обещается возможный заработок до </w:t>
      </w:r>
      <w:r>
        <w:rPr>
          <w:rFonts w:cs="Times New Roman" w:ascii="Times New Roman" w:hAnsi="Times New Roman"/>
          <w:sz w:val="24"/>
          <w:szCs w:val="24"/>
          <w:lang w:val="en-US"/>
        </w:rPr>
        <w:t xml:space="preserve">GBP 300  (26 000 </w:t>
      </w:r>
      <w:r>
        <w:rPr>
          <w:rFonts w:cs="Times New Roman" w:ascii="Times New Roman" w:hAnsi="Times New Roman"/>
          <w:sz w:val="24"/>
          <w:szCs w:val="24"/>
        </w:rPr>
        <w:t xml:space="preserve">рублей) в день.  Из опыта работы с английскими коллегами можно сказать, что заработок в 26 000 рублей в день для Лондона, это редкая, но реальная зарплата, которую платят арабские шейхи во время своего времяпровождения в Соединенном Королевстве. Когда требуется заключить официальный договор, телохранители обязаны предоставить работодателю свою пластиковую регистрационную карточку. В профессиональном кругу телохранителей данный стандарт считается базовым и носит исключительно маркетинговый для потенциальных клиентов и рекомендательный в профессиональной среде характер. Европейские страны в основном копируют данный подход, адаптируя его под национальные особенности и правовые системы. </w:t>
      </w:r>
      <w:r>
        <w:rPr>
          <w:rFonts w:cs="Times New Roman" w:ascii="Times New Roman" w:hAnsi="Times New Roman"/>
          <w:color w:val="000000"/>
          <w:sz w:val="24"/>
          <w:szCs w:val="24"/>
        </w:rPr>
        <w:t xml:space="preserve">Так, например в Греции, чтобы зарабатывать деньги на услуге телохранителя, правопослушный гражданин в возрасте от 18 до 60 (!) лет должен пройти 120 часовую программу общего обучения в полицейской школе, После этого он сдает практические экзамены по стрельбе и тактике, тест из 300 общетеоретических вопросов (допускается 60 правильных ответов). Переподготовка – каждые 5 лет. Основой профессиональных стандартов в Европе и США являются стандарты серии ИСО-9000, на котором базируются системы управления качеством, в центре которых стоит сертифицированный работник. Сам же стандарт не имеет «профессиональной специализации», он ориентирован именно на модель руководства, которая гарантирует требуемое качество. В России есть ГОСТ Р ИСО 9001, который соответствует зарубежному образцу. Однако, практическое применение этой системы контроля качества в сфере услуг по защите жизни и здоровья может носить лишь справочно-рекомендательный характер. Таким образом, вопросы профессиональных стандартов не новы для международной практики. Опыт внедрения подобных подходов в различных странах автоматически проявлялся в отношениях между коллегами через согласование качества (сертификации) сил и средств для выполнения работы в различных странах. Так, например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 Практическая польза от создания, внедрения и поддержания национальных и международных профессиональных стандартов профессиональным сообществом не оспаривается. </w:t>
      </w:r>
      <w:r>
        <w:rPr>
          <w:rStyle w:val="S3"/>
          <w:rFonts w:cs="Times New Roman" w:ascii="Times New Roman" w:hAnsi="Times New Roman"/>
          <w:iCs/>
          <w:color w:val="000000"/>
          <w:sz w:val="24"/>
          <w:szCs w:val="24"/>
        </w:rPr>
        <w:t>Подводя итог анализа зарубежной практики в профильной области можно с уверенностью сказать, что интеграция мировой системы стандартов именно в области личной охраны будет строиться именно на российской модели. После принятия проекта стандарта в России это событие вызовет особый интерес у зарубежных специалистов, но такая модель профессиональных отношений слишком сложна для восприятия зарубежными коллегами. В свою очередь, интегрироваться же отечественным специалистам в области обеспечения личной безопасности «в никуда» просто не имеет никакого смысла.</w:t>
      </w:r>
    </w:p>
    <w:p>
      <w:pPr>
        <w:pStyle w:val="NormalWeb"/>
        <w:spacing w:beforeAutospacing="0" w:before="0" w:afterAutospacing="0" w:after="0"/>
        <w:ind w:firstLine="709"/>
        <w:jc w:val="both"/>
        <w:rPr>
          <w:b/>
          <w:b/>
          <w:bCs/>
        </w:rPr>
      </w:pPr>
      <w:r>
        <w:rPr>
          <w:b/>
          <w:bCs/>
        </w:rPr>
        <w:t>1.4. Описание ОТФ, входящих в вид профессиональной деятельности, и обоснование их отнесения к конкретным уровням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екта стандарта рабочая группа исходила из того, что телохранитель не является участником некоего производственного процесса, а как офицер спецподразделения обеспечивает процесс защиты или как частный предприниматель оказывает такую услугу на коммерческой основе. Безопасность сама по себе, как состояние, не может являться предметом труда. Предмет труда телохранителя  - это выполнение порученной части процесса, обеспечивающего нейтрализацию угроз в отношении охраняемого лица. Для описания предмета труда телохранителя в данном проекте стандарта и в будущих описаниях для государственных реестров, классификаторов и иных профильных документов вполне уместен термин</w:t>
      </w:r>
      <w:r>
        <w:rPr>
          <w:rFonts w:cs="Times New Roman" w:ascii="Times New Roman" w:hAnsi="Times New Roman"/>
          <w:b/>
          <w:sz w:val="24"/>
          <w:szCs w:val="24"/>
        </w:rPr>
        <w:t xml:space="preserve"> </w:t>
      </w:r>
      <w:r>
        <w:rPr>
          <w:rFonts w:cs="Times New Roman" w:ascii="Times New Roman" w:hAnsi="Times New Roman"/>
          <w:sz w:val="24"/>
          <w:szCs w:val="24"/>
        </w:rPr>
        <w:t>«защищенность охраняемого лица».</w:t>
      </w:r>
      <w:r>
        <w:rPr>
          <w:rFonts w:cs="Times New Roman" w:ascii="Times New Roman" w:hAnsi="Times New Roman"/>
          <w:b/>
          <w:sz w:val="24"/>
          <w:szCs w:val="24"/>
        </w:rPr>
        <w:t xml:space="preserve"> </w:t>
      </w:r>
      <w:r>
        <w:rPr>
          <w:rFonts w:cs="Times New Roman" w:ascii="Times New Roman" w:hAnsi="Times New Roman"/>
          <w:sz w:val="24"/>
          <w:szCs w:val="24"/>
        </w:rPr>
        <w:t>Для охранника таковым будет являться «защищенность охраня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ПД «Телохранитель» в частной охранной деятельности имеет определяемое предметом труда знаковое отличие от деятельности охранника. Но общим является то, что любой охранник, в том числе и сотрудники правоохранительных органов и военнослужащие ВС РФ выполняют свою трудовую функцию на порученном рабочем месте, которое носит, закрепленное в Уставе ГКС ВС РФ название - «пост».</w:t>
      </w:r>
      <w:r>
        <w:rPr>
          <w:rFonts w:cs="Times New Roman" w:ascii="Times New Roman" w:hAnsi="Times New Roman"/>
          <w:b/>
          <w:sz w:val="24"/>
          <w:szCs w:val="24"/>
        </w:rPr>
        <w:t xml:space="preserve"> </w:t>
      </w:r>
      <w:r>
        <w:rPr>
          <w:rFonts w:cs="Times New Roman" w:ascii="Times New Roman" w:hAnsi="Times New Roman"/>
          <w:sz w:val="24"/>
          <w:szCs w:val="24"/>
        </w:rPr>
        <w:t xml:space="preserve">Этот стандартный подход в определении рабочего места (табели постам) для любых охранников в России известен со времен императорских спецслужб </w:t>
      </w:r>
      <w:r>
        <w:rPr>
          <w:rFonts w:cs="Times New Roman" w:ascii="Times New Roman" w:hAnsi="Times New Roman"/>
          <w:sz w:val="24"/>
          <w:szCs w:val="24"/>
          <w:lang w:val="en-US"/>
        </w:rPr>
        <w:t xml:space="preserve">XIX </w:t>
      </w:r>
      <w:r>
        <w:rPr>
          <w:rFonts w:cs="Times New Roman" w:ascii="Times New Roman" w:hAnsi="Times New Roman"/>
          <w:sz w:val="24"/>
          <w:szCs w:val="24"/>
        </w:rPr>
        <w:t xml:space="preserve">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вые обязанности телохранителя – это детализированные для каждого поста трудовые действия (ТД), имеющие типовое (общее для многих) описание и составляющие по своему назначению, основные трудовые функции (ОТФ), которые выделены в проекте стандарта. Проект профессионального стандарта для ВПД «Телохранитель» выделяет четыре ОТФ, которые объединяют в себе четырнадцать 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е в проекте стандарта количество распределенных ТФ выделено разработчиками исходя из сложившейся десятилетиями практики непосредственной работы как офицеров и сотрудников госохраны, так и частных телохранителей с охраняемым лицом. Основополагающие, а по сути - стандартные для профессиональной области деятельности принципы требуют от работника постоянного и повсеместного выполнения соответствующей ОТФ во всех местах пребывания охраняемого лица, что накладывает определенные требования как к организации процесса обеспечения личной безопасности, так и к самому работнику - телохранителю. ОТФ и выделенные в них ТФ с достаточной степенью надежности позволяют решать трудовые задачи и избегать профессиональной деформации самого ВПД, выделяя его из ряда иных ВПД, характерных для обеспечения безопасности, как вида экономиче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ля ВПД «Телохранитель», наряду с постоянным риском для собственной жизни и здоровья работника, характерно многообразие и сложность профессиональных задач, предельно высокий уровень его личной ответственности за их выполнение, необходимость практически постоянного принятия самостоятельных (волевых) решений, которые влияют на выполнение трудов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работе над проектом профессионального стандарта учитывались следующие факторы, оказывающие существенное влияние на развитие данного экономического вида деятельности в современных условиях:</w:t>
      </w:r>
    </w:p>
    <w:p>
      <w:pPr>
        <w:pStyle w:val="P7"/>
        <w:numPr>
          <w:ilvl w:val="0"/>
          <w:numId w:val="1"/>
        </w:numPr>
        <w:shd w:val="clear" w:color="auto" w:fill="FFFFFF"/>
        <w:spacing w:beforeAutospacing="0" w:before="0" w:afterAutospacing="0" w:after="0"/>
        <w:ind w:left="0" w:hanging="0"/>
        <w:jc w:val="both"/>
        <w:rPr>
          <w:color w:val="000000"/>
        </w:rPr>
      </w:pPr>
      <w:r>
        <w:rPr>
          <w:color w:val="000000"/>
        </w:rPr>
        <w:t xml:space="preserve">устоявшийся рыночный спрос на конкретные  формы работы, связанных с обеспечением личной безопасности непосредственного потребителя данного вида услуг; </w:t>
      </w:r>
    </w:p>
    <w:p>
      <w:pPr>
        <w:pStyle w:val="P7"/>
        <w:numPr>
          <w:ilvl w:val="0"/>
          <w:numId w:val="1"/>
        </w:numPr>
        <w:shd w:val="clear" w:color="auto" w:fill="FFFFFF"/>
        <w:spacing w:beforeAutospacing="0" w:before="0" w:afterAutospacing="0" w:after="0"/>
        <w:ind w:left="0" w:hanging="0"/>
        <w:jc w:val="both"/>
        <w:rPr>
          <w:color w:val="000000"/>
        </w:rPr>
      </w:pPr>
      <w:r>
        <w:rPr>
          <w:color w:val="000000"/>
        </w:rPr>
        <w:t>практика работы государственных служб и ведомств, связанная с физической защитой охраняемых лиц;</w:t>
      </w:r>
    </w:p>
    <w:p>
      <w:pPr>
        <w:pStyle w:val="P7"/>
        <w:numPr>
          <w:ilvl w:val="0"/>
          <w:numId w:val="1"/>
        </w:numPr>
        <w:shd w:val="clear" w:color="auto" w:fill="FFFFFF"/>
        <w:spacing w:beforeAutospacing="0" w:before="0" w:afterAutospacing="0" w:after="0"/>
        <w:ind w:left="0" w:hanging="0"/>
        <w:jc w:val="both"/>
        <w:rPr>
          <w:color w:val="000000"/>
        </w:rPr>
      </w:pPr>
      <w:r>
        <w:rPr>
          <w:color w:val="000000"/>
        </w:rPr>
        <w:t>растущие требования потребителя (заказчика) к профессиональной компетенции и практическому умению телохранителей;</w:t>
      </w:r>
    </w:p>
    <w:p>
      <w:pPr>
        <w:pStyle w:val="P7"/>
        <w:numPr>
          <w:ilvl w:val="0"/>
          <w:numId w:val="1"/>
        </w:numPr>
        <w:shd w:val="clear" w:color="auto" w:fill="FFFFFF"/>
        <w:spacing w:beforeAutospacing="0" w:before="0" w:afterAutospacing="0" w:after="0"/>
        <w:ind w:left="0" w:hanging="0"/>
        <w:jc w:val="both"/>
        <w:rPr>
          <w:color w:val="000000"/>
        </w:rPr>
      </w:pPr>
      <w:r>
        <w:rPr>
          <w:color w:val="000000"/>
        </w:rPr>
        <w:t>постовой (стандартный) способ организации непосредственной работы с охраняемым лицом;</w:t>
      </w:r>
    </w:p>
    <w:p>
      <w:pPr>
        <w:pStyle w:val="P7"/>
        <w:numPr>
          <w:ilvl w:val="0"/>
          <w:numId w:val="1"/>
        </w:numPr>
        <w:shd w:val="clear" w:color="auto" w:fill="FFFFFF"/>
        <w:spacing w:beforeAutospacing="0" w:before="0" w:afterAutospacing="0" w:after="0"/>
        <w:ind w:left="0" w:hanging="0"/>
        <w:jc w:val="both"/>
        <w:rPr>
          <w:color w:val="000000"/>
        </w:rPr>
      </w:pPr>
      <w:r>
        <w:rPr>
          <w:color w:val="000000"/>
        </w:rPr>
        <w:t>возможность оказания данного вида услуг постоянно и повсеместно с различными видами оружия и использованием физической силы;</w:t>
      </w:r>
    </w:p>
    <w:p>
      <w:pPr>
        <w:pStyle w:val="P7"/>
        <w:numPr>
          <w:ilvl w:val="0"/>
          <w:numId w:val="1"/>
        </w:numPr>
        <w:shd w:val="clear" w:color="auto" w:fill="FFFFFF"/>
        <w:spacing w:beforeAutospacing="0" w:before="0" w:afterAutospacing="0" w:after="0"/>
        <w:ind w:left="0" w:hanging="0"/>
        <w:jc w:val="both"/>
        <w:rPr>
          <w:color w:val="000000"/>
        </w:rPr>
      </w:pPr>
      <w:r>
        <w:rPr>
          <w:color w:val="000000"/>
        </w:rPr>
        <w:t>опыт практической работы и обучения (подготовки), проверки (профессионального аудита) действующих российских телохранителей в рыночных условиях ;</w:t>
      </w:r>
    </w:p>
    <w:p>
      <w:pPr>
        <w:pStyle w:val="P7"/>
        <w:shd w:val="clear" w:color="auto" w:fill="FFFFFF"/>
        <w:spacing w:beforeAutospacing="0" w:before="0" w:afterAutospacing="0" w:after="0"/>
        <w:jc w:val="both"/>
        <w:rPr>
          <w:color w:val="000000"/>
        </w:rPr>
      </w:pPr>
      <w:r>
        <w:rPr>
          <w:color w:val="000000"/>
        </w:rPr>
        <w:t xml:space="preserve">В процессе формирования положений проекта, в полном соответствии с методическими рекомендациями НИИ труда и социального страхования Минтруда РФ, применялась последовательная логическая декомпозиция выделенного ВПД на составляющие его ОТФ, ТФ и ТД, обеспечивающая полноту перечня и точность их формулировок. </w:t>
      </w:r>
    </w:p>
    <w:p>
      <w:pPr>
        <w:pStyle w:val="P7"/>
        <w:shd w:val="clear" w:color="auto" w:fill="FFFFFF"/>
        <w:spacing w:beforeAutospacing="0" w:before="0" w:afterAutospacing="0" w:after="0"/>
        <w:ind w:firstLine="709"/>
        <w:jc w:val="both"/>
        <w:rPr>
          <w:color w:val="000000"/>
        </w:rPr>
      </w:pPr>
      <w:r>
        <w:rPr>
          <w:color w:val="000000"/>
        </w:rPr>
        <w:t>При выделении и описании ТФ особое внимание уделялось адекватной (реальной) возможности оценки степени владения навыками и умениями телохранителей, необходимыми им ТФ для качественного осуществления указанного ВПД. При выделении ОТФ была принята за основу доказавшая свою профессиональную состоятельность в рыночных условиях системная управленческая вертикаль с фиксированными по своим функциональным обязанностям (по сути, это и есть ОТФ) четырьмя должностями :</w:t>
      </w:r>
    </w:p>
    <w:p>
      <w:pPr>
        <w:pStyle w:val="P7"/>
        <w:shd w:val="clear" w:color="auto" w:fill="FFFFFF"/>
        <w:spacing w:beforeAutospacing="0" w:before="0" w:afterAutospacing="0" w:after="0"/>
        <w:ind w:firstLine="709"/>
        <w:jc w:val="both"/>
        <w:rPr>
          <w:color w:val="000000"/>
        </w:rPr>
      </w:pPr>
      <w:r>
        <w:rPr>
          <w:color w:val="000000"/>
        </w:rPr>
        <w:t>телохранитель - (линейный сотрудник рабочей смены) который усиливает функции прикрепленного, а также может быть назначен и старшим в расширенной рабочей смене личной охраны;</w:t>
      </w:r>
    </w:p>
    <w:p>
      <w:pPr>
        <w:pStyle w:val="P7"/>
        <w:shd w:val="clear" w:color="auto" w:fill="FFFFFF"/>
        <w:spacing w:beforeAutospacing="0" w:before="0" w:afterAutospacing="0" w:after="0"/>
        <w:ind w:firstLine="709"/>
        <w:jc w:val="both"/>
        <w:rPr>
          <w:color w:val="000000"/>
        </w:rPr>
      </w:pPr>
      <w:r>
        <w:rPr>
          <w:color w:val="000000"/>
        </w:rPr>
        <w:t xml:space="preserve">телохранитель-водитель - обеспечивает как безопасное передвижение автомобиля на борту которого находится охраняемое лицо, так кортежа на автомобиле прикрытия; </w:t>
      </w:r>
    </w:p>
    <w:p>
      <w:pPr>
        <w:pStyle w:val="P7"/>
        <w:shd w:val="clear" w:color="auto" w:fill="FFFFFF"/>
        <w:spacing w:beforeAutospacing="0" w:before="0" w:afterAutospacing="0" w:after="0"/>
        <w:ind w:firstLine="709"/>
        <w:jc w:val="both"/>
        <w:rPr>
          <w:color w:val="000000"/>
        </w:rPr>
      </w:pPr>
      <w:r>
        <w:rPr>
          <w:color w:val="000000"/>
        </w:rPr>
        <w:t>телохранитель (офицер охраны) - прикрепленный - несет непосредственную ответственность за обеспечение защиты жизни и здоровья охраняемого лица и выполняет функции руководителя рабочей смены телохранителей;</w:t>
      </w:r>
    </w:p>
    <w:p>
      <w:pPr>
        <w:pStyle w:val="P7"/>
        <w:shd w:val="clear" w:color="auto" w:fill="FFFFFF"/>
        <w:spacing w:beforeAutospacing="0" w:before="0" w:afterAutospacing="0" w:after="0"/>
        <w:ind w:firstLine="709"/>
        <w:jc w:val="both"/>
        <w:rPr>
          <w:color w:val="000000"/>
        </w:rPr>
      </w:pPr>
      <w:r>
        <w:rPr>
          <w:color w:val="000000"/>
        </w:rPr>
        <w:t>руководитель подразделения личной охраны - отвечает за процесс обеспечения личной безопасности вверенным подразделением, в которое может входить несколько групп охраны по количеству охраняемых лиц.</w:t>
      </w:r>
    </w:p>
    <w:p>
      <w:pPr>
        <w:pStyle w:val="P7"/>
        <w:shd w:val="clear" w:color="auto" w:fill="FFFFFF"/>
        <w:spacing w:beforeAutospacing="0" w:before="0" w:afterAutospacing="0" w:after="0"/>
        <w:ind w:firstLine="709"/>
        <w:jc w:val="both"/>
        <w:rPr>
          <w:color w:val="000000"/>
        </w:rPr>
      </w:pPr>
      <w:r>
        <w:rPr>
          <w:color w:val="000000"/>
        </w:rPr>
        <w:t>При разработке проекта стандарта, с целью установления оптимального количества сил для решения поставленной трудовой задачи (стандартизации), за базовую модель в данном ВПД (для обеспечения личной безопасности одного охраняемого лица) принята рабочая смена, состоящая из шести работников :</w:t>
      </w:r>
    </w:p>
    <w:p>
      <w:pPr>
        <w:pStyle w:val="P7"/>
        <w:shd w:val="clear" w:color="auto" w:fill="FFFFFF"/>
        <w:spacing w:beforeAutospacing="0" w:before="0" w:afterAutospacing="0" w:after="0"/>
        <w:ind w:firstLine="709"/>
        <w:jc w:val="both"/>
        <w:rPr>
          <w:color w:val="000000"/>
        </w:rPr>
      </w:pPr>
      <w:r>
        <w:rPr>
          <w:color w:val="000000"/>
        </w:rPr>
        <w:t>один вооруженный штатным огнестрельным оружием телохранитель-прикрепленный;</w:t>
      </w:r>
    </w:p>
    <w:p>
      <w:pPr>
        <w:pStyle w:val="P7"/>
        <w:shd w:val="clear" w:color="auto" w:fill="FFFFFF"/>
        <w:spacing w:beforeAutospacing="0" w:before="0" w:afterAutospacing="0" w:after="0"/>
        <w:ind w:firstLine="709"/>
        <w:jc w:val="both"/>
        <w:rPr>
          <w:color w:val="000000"/>
        </w:rPr>
      </w:pPr>
      <w:r>
        <w:rPr>
          <w:color w:val="000000"/>
        </w:rPr>
        <w:t>три вооруженные штатным огнестрельным оружием подчиненных телохранителю прикрепленному охранника-телохранителя в их числе старший телохранитель;</w:t>
      </w:r>
    </w:p>
    <w:p>
      <w:pPr>
        <w:pStyle w:val="P7"/>
        <w:shd w:val="clear" w:color="auto" w:fill="FFFFFF"/>
        <w:spacing w:beforeAutospacing="0" w:before="0" w:afterAutospacing="0" w:after="0"/>
        <w:ind w:firstLine="709"/>
        <w:jc w:val="both"/>
        <w:rPr>
          <w:color w:val="000000"/>
        </w:rPr>
      </w:pPr>
      <w:r>
        <w:rPr>
          <w:color w:val="000000"/>
        </w:rPr>
        <w:t>один не вооруженный водитель основного автомобиля;</w:t>
      </w:r>
    </w:p>
    <w:p>
      <w:pPr>
        <w:pStyle w:val="P7"/>
        <w:shd w:val="clear" w:color="auto" w:fill="FFFFFF"/>
        <w:spacing w:beforeAutospacing="0" w:before="0" w:afterAutospacing="0" w:after="0"/>
        <w:ind w:firstLine="709"/>
        <w:jc w:val="both"/>
        <w:rPr>
          <w:color w:val="000000"/>
        </w:rPr>
      </w:pPr>
      <w:r>
        <w:rPr>
          <w:color w:val="000000"/>
        </w:rPr>
        <w:t>один не вооруженный водитель автомобиля прикрытия (кортежа).</w:t>
      </w:r>
    </w:p>
    <w:p>
      <w:pPr>
        <w:pStyle w:val="P7"/>
        <w:shd w:val="clear" w:color="auto" w:fill="FFFFFF"/>
        <w:spacing w:beforeAutospacing="0" w:before="0" w:afterAutospacing="0" w:after="0"/>
        <w:jc w:val="both"/>
        <w:rPr>
          <w:color w:val="000000"/>
        </w:rPr>
      </w:pPr>
      <w:r>
        <w:rPr>
          <w:color w:val="000000"/>
        </w:rPr>
        <w:t>Указанная смена принимает охраняемое лицо под охрану и находится на постах до смены заступающей сменой или снятия с постов (фактическое прекращение ТФ -  снятие ответственности за порученный участок работы). Поэтому она и получила профессиональное название «рабочая», то есть та, которая работает в текущий момент.  Группа охраны, которая упоминается в отдельных ОТФ представляет собой приданные рабочей смене силы, которые выполняют поставленные задачи на указанных в плане охраны иных постах. Например, резерв личной охраны или охрана места жительства, работы. Группа в отличие от смены, не является стандартной. Квалификации и должности ее сотрудников должен описывать стандарт «Специалист в области охранной деятельности» или иные профильные стандарты в зависимости от специализации привлекаемых для решения задач обеспечения личной безопасности сил.</w:t>
      </w:r>
      <w:r>
        <w:rPr>
          <w:b/>
          <w:color w:val="000000"/>
        </w:rPr>
        <w:t xml:space="preserve"> </w:t>
      </w:r>
      <w:r>
        <w:rPr>
          <w:color w:val="000000"/>
        </w:rPr>
        <w:t>Это достаточно важно при понимании положений проекта стандарта и при обучении и повышении квалификации работников.</w:t>
      </w:r>
    </w:p>
    <w:p>
      <w:pPr>
        <w:pStyle w:val="P7"/>
        <w:shd w:val="clear" w:color="auto" w:fill="FFFFFF"/>
        <w:spacing w:beforeAutospacing="0" w:before="0" w:afterAutospacing="0" w:after="0"/>
        <w:ind w:firstLine="709"/>
        <w:jc w:val="both"/>
        <w:rPr>
          <w:color w:val="000000"/>
        </w:rPr>
      </w:pPr>
      <w:r>
        <w:rPr>
          <w:color w:val="000000"/>
        </w:rPr>
        <w:t xml:space="preserve">Исключительно важным моментом при определении требований к образованию и обучению выступало строгое условие того, что соискатель квалификации «телохранитель» уже имеет квалификацию «охранник», которая дает право на ношение соискателем служебного оружия. То есть, все программы для телохранителей – это краткосрочные программы повышения квалификации (кроме руководителя подразделения личной охраны) , которые ставят своей целью подготовить соискателя для успешной сдачи процедуры независимой оценки квалификации (НОК). Ориентировочный учебный объем таких программ, отработанных более чем двадцатилетней рыночной практикой Академии НАСТ России может составлять 72-84 академических часа. </w:t>
      </w:r>
    </w:p>
    <w:p>
      <w:pPr>
        <w:pStyle w:val="P7"/>
        <w:shd w:val="clear" w:color="auto" w:fill="FFFFFF"/>
        <w:spacing w:beforeAutospacing="0" w:before="0" w:afterAutospacing="0" w:after="0"/>
        <w:ind w:firstLine="709"/>
        <w:jc w:val="both"/>
        <w:rPr/>
      </w:pPr>
      <w:r>
        <w:rPr/>
        <w:t xml:space="preserve">Рыночные особенности данного ВПД таковы, что каждая ОТФ может выполняться любым телохранителем индивидуально. Например, предлагаемая в проекте стандарта квалификация «телохранитель –водитель» широко распространена в крупных финансово-промышленных структурах для обеспечения безопасности целого круга лиц, например Совета директоров банка или предприятия. Публичные люди, шоу бизнес, адвокаты и иные категории потребителей данной вооруженной услуги ориентируются именно на данную квалификацию. Исходя из этого телохранитель- водитель должен обладать соответствующими умениями. Более того, наличие оборота гражданского оружия и возможности устных договоренностей вообще размывает именно эту услугу между видами экономической деятельности и практически ставит ее вне государственного контроля. </w:t>
      </w:r>
    </w:p>
    <w:p>
      <w:pPr>
        <w:pStyle w:val="P7"/>
        <w:shd w:val="clear" w:color="auto" w:fill="FFFFFF"/>
        <w:spacing w:beforeAutospacing="0" w:before="0" w:afterAutospacing="0" w:after="0"/>
        <w:ind w:firstLine="709"/>
        <w:jc w:val="both"/>
        <w:rPr/>
      </w:pPr>
      <w:r>
        <w:rPr>
          <w:b/>
        </w:rPr>
        <w:t xml:space="preserve"> </w:t>
      </w:r>
      <w:r>
        <w:rPr/>
        <w:t>Разработчики проекта стандарта установили принцип, что отход потребителя услуги от указанной модельной группы составляет не стандартный (упрощенный) подход,</w:t>
      </w:r>
      <w:r>
        <w:rPr>
          <w:b/>
        </w:rPr>
        <w:t xml:space="preserve"> </w:t>
      </w:r>
      <w:r>
        <w:rPr/>
        <w:t xml:space="preserve">но он применяется исходя из имеющихся в распоряжении руководства госструктур или заказчика услуги сил и средств. Исходя из этого, требования ко всем квалификациям телохранителя, за исключением руководителя подразделения, предусматривают обязательное условие владения огнестрельным оружием. </w:t>
      </w:r>
    </w:p>
    <w:p>
      <w:pPr>
        <w:pStyle w:val="P7"/>
        <w:shd w:val="clear" w:color="auto" w:fill="FFFFFF"/>
        <w:spacing w:beforeAutospacing="0" w:before="0" w:afterAutospacing="0" w:after="0"/>
        <w:jc w:val="both"/>
        <w:rPr/>
      </w:pPr>
      <w:r>
        <w:rPr/>
        <w:t xml:space="preserve">             </w:t>
      </w:r>
      <w:r>
        <w:rPr/>
        <w:t>В российской практике обеспечения личной безопасности существует стандарт рабочей группы телохранителей. Этот стандарт с учетом вышеуказанного стандарта рабочей смены предусматривает также наличие сотрудников группы резерва и дежурного по подразделению. Разработчиками проекта стандарта обращается особое внимание на то, что лица, использующие травматическое оружие или выполняющие свои договорные обязательства без оружия, в стандартную группу не включаются, что в рыночных условиях не является запретом, ограничением или иным лимитирующим их трудовые функции обстоятельством. Также стандартными являются и дислокации (расположение на местности) постов, например взятие объекта под охрану, сопровождению охраняемого лица как в пешем порядке, так и на автотранспорте, допуск, обходно-дозорная работа (служба) и другие. Данные стандарты входят в категорию рыночных и используются при расчетах экономического обоснования затрат на обеспечение личной безопасности охраняемого лица. но группа разработчиков СПК пришла к единому мнению, что данные квалификации должны быть учтены в проекте стандарта для специалистов в области охраны. Стандарт подразделения личной охраны также учтен (сопряжен) в национальном стандарте «Услуга телохранителя». (Технический комитет по стандартизации «Охранная деятельность» ТК 208 Росстандарта).</w:t>
      </w:r>
    </w:p>
    <w:p>
      <w:pPr>
        <w:pStyle w:val="P7"/>
        <w:shd w:val="clear" w:color="auto" w:fill="FFFFFF"/>
        <w:spacing w:beforeAutospacing="0" w:before="0" w:afterAutospacing="0" w:after="0"/>
        <w:ind w:firstLine="709"/>
        <w:jc w:val="both"/>
        <w:rPr/>
      </w:pPr>
      <w:r>
        <w:rPr/>
        <w:t xml:space="preserve">Понятие «стандартная группа личной охраны» в тексте пояснительной записки водится только для детального понимания как самого ВПД, так и роли и места каждой отдельной ОТФ в само процессе работы. Это исключительно важно для дальнейшей разработки учебных программ переподготовки и повышения квалификации, а также составления квалификационных требований при соискании  или подтверждении  соответствующей квалификации при прохождении процедуры НОК.  </w:t>
      </w:r>
    </w:p>
    <w:p>
      <w:pPr>
        <w:pStyle w:val="P7"/>
        <w:shd w:val="clear" w:color="auto" w:fill="FFFFFF"/>
        <w:spacing w:beforeAutospacing="0" w:before="0" w:afterAutospacing="0" w:after="0"/>
        <w:ind w:firstLine="709"/>
        <w:jc w:val="both"/>
        <w:rPr/>
      </w:pPr>
      <w:r>
        <w:rPr/>
        <w:t xml:space="preserve">При выделении каждой ОТФ рассматривались особенности оказания услуг по защите жизни и здоровья и исполнения телохранителем трудовой функции исключительно на участке порученного ему поста. На практике конкретные обязанности для рабочей группы (смены) личной охраны расписаны в табелях постов. Особое внимание в табелях постов уделяется описанию участка поста, основных способов выполнения постовых обязанностей и действий по различным видам тревог. Данная фрагментация ВПД позволяет полноценно применять профессиональный стандарт на практике и использовать его для решения профильных задач .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разработке проекта данного профессионального стандарта были сформулированы и определены обобщённые трудовые функции в соответствии с квалификационными уровнями рамки квалификаций, утверждённой  Приказом Минтруда России от 12.04.2013 N 148н «Об утверждении уровней квалификации в целях разработки проектов профессиональных стандартов». В качестве основного критерия распределения по уровням квалификации и формирования ОТФ являлись уровень персональной ответственности работника на участке поста, сложность выполняемых функций, целевые направления деятельности работника в группе, необходимость принятия, информативный объём и качественное содержание самостоятельных решений, широта полномочий, влияние результатов выбора образа действий на итоги работы не только подразделения, но и организации-работодателя в целом. Учитывая критерии, установленные Уровнями квалификаций, и результаты многолетней практической деятельности экспертов группы подготовки стандарта на постах личной охраны, ОТФ работников в проекте профессионального стандарта отнесены к 4 – 6 уровням в зависимости от выполняемых задач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ОТФ код А «</w:t>
      </w:r>
      <w:r>
        <w:rPr>
          <w:rFonts w:cs="Times New Roman" w:ascii="Times New Roman" w:hAnsi="Times New Roman"/>
          <w:b/>
          <w:sz w:val="24"/>
          <w:szCs w:val="24"/>
        </w:rPr>
        <w:t>Защита охраняемого лица на посту рабочей смены</w:t>
      </w:r>
      <w:r>
        <w:rPr>
          <w:rFonts w:cs="Times New Roman" w:ascii="Times New Roman" w:hAnsi="Times New Roman"/>
          <w:b/>
          <w:sz w:val="24"/>
          <w:szCs w:val="24"/>
          <w:lang w:eastAsia="zh-CN"/>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 который выполняет свои функции в составе рабочей смены под руководством телохранителя-прикрепленного. Если количество таких работников более двух, что требует наличия автомобиля кортежа, то один из них назначается старшим, с подчинением телохранителю-прикрепленному. Все ТФ входящие в данную ОТФ выполняются на постах, указанных в дислокациях. Телохранитель является старшим по отношению к водителю автомобиля кортежа. Телохранитель обладает правом принятия решения под личную ответственность. Данная ОТФ характерна для подразделений госохраны. На частном охранном рынке данная ОТФ применяется, но не имеет широкого распространения по причине своей значительной стоимости.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4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мочия и ответственность:</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д руководством с</w:t>
      </w:r>
      <w:bookmarkStart w:id="0" w:name="l23"/>
      <w:bookmarkEnd w:id="0"/>
      <w:r>
        <w:rPr>
          <w:rFonts w:cs="Times New Roman" w:ascii="Times New Roman" w:hAnsi="Times New Roman"/>
          <w:sz w:val="24"/>
          <w:szCs w:val="24"/>
        </w:rPr>
        <w:t xml:space="preserve"> проявлением самостоятельности при решении типовых </w:t>
      </w:r>
      <w:bookmarkStart w:id="1" w:name="l11"/>
      <w:bookmarkEnd w:id="1"/>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х задач, планирование собственной деятельности исходя из поставленной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задачи, индивидуальная ответственность.</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ешение типовых практических задач, выбор способа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а основе знаний и практического опыта, корректировка действий с учетом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условий их выполнения.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онимание технологических или методических основ решения типовых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практических задач, применение специальных знаний.</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екомендуемые наименования должностей, профессий:</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телохраните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r>
        <w:rPr>
          <w:rFonts w:eastAsia="Calibri"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Профессиональное обучение, дополнительно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List2"/>
        <w:tabs>
          <w:tab w:val="clear" w:pos="708"/>
          <w:tab w:val="left" w:pos="567" w:leader="none"/>
          <w:tab w:val="left" w:pos="927" w:leader="none"/>
          <w:tab w:val="left" w:pos="1134" w:leader="none"/>
          <w:tab w:val="left" w:pos="1260" w:leader="none"/>
        </w:tabs>
        <w:ind w:left="0" w:hanging="0"/>
        <w:jc w:val="both"/>
        <w:rPr>
          <w:rFonts w:eastAsia="Calibri"/>
          <w:b w:val="false"/>
          <w:b w:val="false"/>
          <w:sz w:val="24"/>
          <w:szCs w:val="24"/>
          <w:lang w:eastAsia="zh-CN"/>
        </w:rPr>
      </w:pPr>
      <w:r>
        <w:rPr>
          <w:rFonts w:eastAsia="Calibri"/>
          <w:b w:val="false"/>
          <w:sz w:val="24"/>
          <w:szCs w:val="24"/>
          <w:lang w:eastAsia="zh-CN"/>
        </w:rPr>
        <w:t xml:space="preserve">Опыт практической работы  </w:t>
      </w:r>
      <w:r>
        <w:rPr>
          <w:b w:val="false"/>
          <w:sz w:val="24"/>
          <w:szCs w:val="24"/>
        </w:rPr>
        <w:t xml:space="preserve">один год работы с функцией физической защиты охраняемых лиц </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Другие характеристики : </w:t>
      </w:r>
      <w:r>
        <w:rPr>
          <w:rFonts w:cs="Times New Roman" w:ascii="Times New Roman" w:hAnsi="Times New Roman"/>
          <w:sz w:val="24"/>
          <w:szCs w:val="24"/>
        </w:rPr>
        <w:t xml:space="preserve">подтверждение квалификации – один раз в год на основании </w:t>
      </w:r>
      <w:hyperlink r:id="rId7">
        <w:r>
          <w:rPr>
            <w:rStyle w:val="InternetLink"/>
            <w:rFonts w:cs="Times New Roman"/>
            <w:szCs w:val="24"/>
            <w:lang w:val="en-US"/>
          </w:rPr>
          <w:t>приказа</w:t>
        </w:r>
        <w:r>
          <w:rPr>
            <w:rStyle w:val="InternetLink"/>
            <w:rFonts w:cs="Times New Roman"/>
            <w:szCs w:val="24"/>
          </w:rPr>
          <w:t xml:space="preserve"> </w:t>
        </w:r>
        <w:r>
          <w:rPr>
            <w:rStyle w:val="InternetLink"/>
            <w:rFonts w:cs="Times New Roman"/>
            <w:szCs w:val="24"/>
            <w:lang w:val="en-US"/>
          </w:rPr>
          <w:t>МВД России от  29.06.2012 N 647 Приложение 1 п.11</w:t>
        </w:r>
      </w:hyperlink>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 xml:space="preserve">ОТФ код </w:t>
      </w:r>
      <w:r>
        <w:rPr>
          <w:rFonts w:cs="Times New Roman" w:ascii="Times New Roman" w:hAnsi="Times New Roman"/>
          <w:b/>
          <w:sz w:val="24"/>
          <w:szCs w:val="24"/>
          <w:lang w:val="en-US" w:eastAsia="zh-CN"/>
        </w:rPr>
        <w:t>B</w:t>
      </w:r>
      <w:r>
        <w:rPr>
          <w:rFonts w:cs="Times New Roman" w:ascii="Times New Roman" w:hAnsi="Times New Roman"/>
          <w:b/>
          <w:sz w:val="24"/>
          <w:szCs w:val="24"/>
          <w:lang w:eastAsia="zh-CN"/>
        </w:rPr>
        <w:t xml:space="preserve"> «</w:t>
      </w:r>
      <w:r>
        <w:rPr>
          <w:rFonts w:cs="Times New Roman" w:ascii="Times New Roman" w:hAnsi="Times New Roman"/>
          <w:b/>
          <w:sz w:val="24"/>
          <w:szCs w:val="24"/>
        </w:rPr>
        <w:t>Защита охраняемого лица при его передвижении на транспортном средстве</w:t>
      </w:r>
      <w:r>
        <w:rPr>
          <w:rFonts w:cs="Times New Roman" w:ascii="Times New Roman" w:hAnsi="Times New Roman"/>
          <w:b/>
          <w:sz w:val="24"/>
          <w:szCs w:val="24"/>
          <w:lang w:eastAsia="zh-CN"/>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водителя, который может работать как в рабочей смене (группе личной охраны) под руководством телохранителя-прикрепленного, так и индивидуально. Под кортежем понимается неделимая по маршруту следования структура транспортных средств, обеспечивающая передвижение охраняемого лица. Так как все транспортные средства, задействованные в кортеже выполняют различные функции, то телохранитель-водитель обязан уметь выполнять их все без исключения, обладая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ое выполнение данной ОТФ допускается в профессиональной практике, при этом, ответственность для работника остается предельной. Особенно это характерно для крупных финансово-промышленных групп для работы с членами управляющей структуры и эпизодических (коротких) визитов охраняемых лиц. Данная ОТФ характерна для всего ВПД. На частном охранном рынке особенно распространена индивидуальная работа телохранителя-водителя, которая имеет как постоянную, так и эпизодическую занятость работников.</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4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мочия и ответственность:</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д руководством с проявлением самостоятельности при решении типовых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х задач, планирование собственной деятельности исходя из поставленной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задачи, индивидуальная ответственность.</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ешение типовых практических задач, выбор способа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а основе знаний и практического опыта, корректировка действий с учетом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условий их выполнения.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онимание технологических или методических основ решения типовых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практических задач, применение специальных навыков, знаний и умений.</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Рекомендуемые наименования должностей, профессий: </w:t>
      </w:r>
      <w:r>
        <w:rPr>
          <w:rFonts w:cs="Times New Roman" w:ascii="Times New Roman" w:hAnsi="Times New Roman"/>
          <w:sz w:val="24"/>
          <w:szCs w:val="24"/>
        </w:rPr>
        <w:t>телохранитель - водите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r>
        <w:rPr>
          <w:rFonts w:eastAsia="Calibri"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профессиональное обучение, дополнительно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программа профессиональной переподготовки для </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охранителей-водителей по контраварийному вождению автомобиля</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Опыт практической работы:  </w:t>
      </w:r>
      <w:r>
        <w:rPr>
          <w:rFonts w:cs="Times New Roman" w:ascii="Times New Roman" w:hAnsi="Times New Roman"/>
          <w:sz w:val="24"/>
          <w:szCs w:val="24"/>
        </w:rPr>
        <w:t xml:space="preserve">один год работы с функцией физической защиты охраняемых лиц </w:t>
      </w:r>
    </w:p>
    <w:p>
      <w:pPr>
        <w:pStyle w:val="List2"/>
        <w:tabs>
          <w:tab w:val="clear" w:pos="708"/>
          <w:tab w:val="left" w:pos="567" w:leader="none"/>
          <w:tab w:val="left" w:pos="927" w:leader="none"/>
          <w:tab w:val="left" w:pos="1134" w:leader="none"/>
          <w:tab w:val="left" w:pos="1260" w:leader="none"/>
        </w:tabs>
        <w:ind w:left="0" w:hanging="0"/>
        <w:jc w:val="both"/>
        <w:rPr>
          <w:b w:val="false"/>
          <w:b w:val="false"/>
          <w:sz w:val="24"/>
          <w:szCs w:val="24"/>
          <w:lang w:val="en-US"/>
        </w:rPr>
      </w:pPr>
      <w:r>
        <w:rPr>
          <w:b w:val="false"/>
          <w:sz w:val="24"/>
          <w:szCs w:val="24"/>
        </w:rPr>
        <w:t>Особые условия допуска к работе : наличие водительского удостоверения категории В</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Другие характеристики : </w:t>
      </w:r>
      <w:r>
        <w:rPr>
          <w:rFonts w:cs="Times New Roman" w:ascii="Times New Roman" w:hAnsi="Times New Roman"/>
          <w:sz w:val="24"/>
          <w:szCs w:val="24"/>
        </w:rPr>
        <w:t xml:space="preserve">подтверждение квалификации – один раз в год на основании </w:t>
      </w:r>
    </w:p>
    <w:p>
      <w:pPr>
        <w:pStyle w:val="Normal"/>
        <w:suppressAutoHyphens w:val="true"/>
        <w:spacing w:lineRule="auto" w:line="240" w:before="0" w:after="0"/>
        <w:jc w:val="both"/>
        <w:rPr>
          <w:rFonts w:ascii="Times New Roman" w:hAnsi="Times New Roman" w:cs="Times New Roman"/>
          <w:sz w:val="24"/>
          <w:szCs w:val="24"/>
        </w:rPr>
      </w:pPr>
      <w:hyperlink r:id="rId8">
        <w:r>
          <w:rPr>
            <w:rStyle w:val="InternetLink"/>
            <w:rFonts w:cs="Times New Roman"/>
            <w:szCs w:val="24"/>
            <w:lang w:val="en-US"/>
          </w:rPr>
          <w:t>приказа</w:t>
        </w:r>
        <w:r>
          <w:rPr>
            <w:rStyle w:val="InternetLink"/>
            <w:rFonts w:cs="Times New Roman"/>
            <w:szCs w:val="24"/>
          </w:rPr>
          <w:t xml:space="preserve"> </w:t>
        </w:r>
        <w:r>
          <w:rPr>
            <w:rStyle w:val="InternetLink"/>
            <w:rFonts w:cs="Times New Roman"/>
            <w:szCs w:val="24"/>
            <w:lang w:val="en-US"/>
          </w:rPr>
          <w:t>МВД России от 29.06.2012 N 647 Приложение 1 п.11</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профилю деятельности, с  </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чередованием ежегодного сезонного курса контраварийного вождения (зима-лето)</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ОТФ код С  «</w:t>
      </w:r>
      <w:r>
        <w:rPr>
          <w:rFonts w:cs="Times New Roman" w:ascii="Times New Roman" w:hAnsi="Times New Roman"/>
          <w:b/>
          <w:sz w:val="24"/>
          <w:szCs w:val="24"/>
        </w:rPr>
        <w:t>Непосредственное обеспечение личной безопасности охраняемого лица</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рассматриваемого ВПД данная ОТФ является системообразующей. Без телохранителя –прикрепленного данный ВПД теряет свою профессиональную логику. ОТФ объединяет ТФ телохранителя, который непосредственно отвечает за обеспечение безопасности охраняемого лица на посту телохранителя-прикрепленного. Телохранитель-прикрепленный может выполнять данную ОТФ как индивидуально, так и с рабочей сменой телохранителей и приданными силами. Телохранитель-прикрепленный руководит всеми вверенными силами рабочей смены (группы), выполняет указания охраняемого лица, отвечает за связь с непосредственным руководством подразделения и и обладает исключительным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В случае отсутствия ОТФ А и В все эти функции переходят к квалификации</w:t>
      </w:r>
      <w:r>
        <w:rPr>
          <w:rFonts w:cs="Times New Roman" w:ascii="Times New Roman" w:hAnsi="Times New Roman"/>
          <w:sz w:val="24"/>
          <w:szCs w:val="24"/>
          <w:lang w:val="en-US" w:eastAsia="zh-CN"/>
        </w:rPr>
        <w:t xml:space="preserve"> С. Это самая распространенная на частном рынке охранных услуг ОТФ.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5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номочия и ответственность: </w:t>
      </w:r>
      <w:r>
        <w:rPr>
          <w:rFonts w:cs="Times New Roman" w:ascii="Times New Roman" w:hAnsi="Times New Roman"/>
          <w:sz w:val="24"/>
          <w:szCs w:val="24"/>
        </w:rPr>
        <w:t xml:space="preserve">самостоятельная деятельность по решению практических задач, требующих самостоятельного анализа ситуации и ее изменений, участие в управлении решением поставленных задач в рамках подразделения, ответственность за решение поставленных задач или результат деятельности группы работников или подразделения.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ешение различных типов практических задач с элементами проектирования, выбор способов решения в изменяющихся (различных) условиях рабочей ситуации, текущий и итоговый контроль, оценка и коррекция деятельности. </w:t>
      </w:r>
    </w:p>
    <w:p>
      <w:pPr>
        <w:pStyle w:val="Normal"/>
        <w:widowControl w:val="false"/>
        <w:tabs>
          <w:tab w:val="clear" w:pos="708"/>
          <w:tab w:val="left" w:pos="993" w:leader="none"/>
          <w:tab w:val="left" w:pos="113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рименение профессиональных знаний технологического или методического характера, самостоятельный поиск информации, необходимой для решения поставленных профессиональных задач.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екомендуемые наименования должностей, професс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хранитель-прикрепленны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группы личной охра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r>
        <w:rPr>
          <w:rFonts w:eastAsia="Calibri"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профессиональное обучение, дополнительное </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rPr>
        <w:t>профессиональное образование</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Опыт практической работы: </w:t>
      </w:r>
      <w:r>
        <w:rPr>
          <w:rFonts w:cs="Times New Roman" w:ascii="Times New Roman" w:hAnsi="Times New Roman"/>
          <w:sz w:val="24"/>
          <w:szCs w:val="24"/>
        </w:rPr>
        <w:t xml:space="preserve">один год работы с функцией физической защиты охраняемых лиц </w:t>
      </w:r>
      <w:r>
        <w:rPr>
          <w:rFonts w:eastAsia="Calibri" w:cs="Times New Roman" w:ascii="Times New Roman" w:hAnsi="Times New Roman"/>
          <w:sz w:val="24"/>
          <w:szCs w:val="24"/>
          <w:lang w:eastAsia="zh-CN"/>
        </w:rPr>
        <w:t xml:space="preserve">Другие характеристики : </w:t>
      </w:r>
      <w:r>
        <w:rPr>
          <w:rFonts w:cs="Times New Roman" w:ascii="Times New Roman" w:hAnsi="Times New Roman"/>
          <w:sz w:val="24"/>
          <w:szCs w:val="24"/>
        </w:rPr>
        <w:t xml:space="preserve">подтверждение квалификации – один раз в год на основании </w:t>
      </w:r>
    </w:p>
    <w:p>
      <w:pPr>
        <w:pStyle w:val="Normal"/>
        <w:suppressAutoHyphens w:val="true"/>
        <w:spacing w:lineRule="auto" w:line="240" w:before="0" w:after="0"/>
        <w:jc w:val="both"/>
        <w:rPr>
          <w:rFonts w:ascii="Times New Roman" w:hAnsi="Times New Roman" w:eastAsia="Calibri" w:cs="Times New Roman"/>
          <w:sz w:val="24"/>
          <w:szCs w:val="24"/>
          <w:lang w:eastAsia="zh-CN"/>
        </w:rPr>
      </w:pPr>
      <w:hyperlink r:id="rId9">
        <w:r>
          <w:rPr>
            <w:rStyle w:val="InternetLink"/>
            <w:rFonts w:cs="Times New Roman"/>
            <w:szCs w:val="24"/>
            <w:lang w:val="en-US"/>
          </w:rPr>
          <w:t>приказа</w:t>
        </w:r>
        <w:r>
          <w:rPr>
            <w:rStyle w:val="InternetLink"/>
            <w:rFonts w:cs="Times New Roman"/>
            <w:szCs w:val="24"/>
          </w:rPr>
          <w:t xml:space="preserve"> </w:t>
        </w:r>
        <w:r>
          <w:rPr>
            <w:rStyle w:val="InternetLink"/>
            <w:rFonts w:cs="Times New Roman"/>
            <w:szCs w:val="24"/>
            <w:lang w:val="en-US"/>
          </w:rPr>
          <w:t>МВД России от 29.06.2012 N 647 Приложение 1 п.11</w:t>
        </w:r>
      </w:hyperlink>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ТФ код </w:t>
      </w:r>
      <w:r>
        <w:rPr>
          <w:rFonts w:cs="Times New Roman" w:ascii="Times New Roman" w:hAnsi="Times New Roman"/>
          <w:b/>
          <w:sz w:val="24"/>
          <w:szCs w:val="24"/>
          <w:lang w:val="en-US"/>
        </w:rPr>
        <w:t>D</w:t>
      </w:r>
      <w:r>
        <w:rPr>
          <w:rFonts w:cs="Times New Roman" w:ascii="Times New Roman" w:hAnsi="Times New Roman"/>
          <w:b/>
          <w:sz w:val="24"/>
          <w:szCs w:val="24"/>
          <w:lang w:eastAsia="zh-CN"/>
        </w:rPr>
        <w:t xml:space="preserve"> «</w:t>
      </w:r>
      <w:r>
        <w:rPr>
          <w:rFonts w:cs="Times New Roman" w:ascii="Times New Roman" w:hAnsi="Times New Roman"/>
          <w:b/>
          <w:sz w:val="24"/>
          <w:szCs w:val="24"/>
        </w:rPr>
        <w:t>Руководство подразделением, обеспечивающим личную безопасность охраняемых лиц</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Для рассматриваемого ВПД данная ОТФ является ключевой. Эта функция всегда присуща госструктурам, выполняющих задачи физической защиты охраняемых лиц. В частной охранной практике данная ОТФ имеет незначительное распространение, но она используется в крупных финансово-промышленных корпорациях, в том числе и с государственным участием, что обусловливает для работника кроме профессиональных требований наличие комплекс весьма сложных и финансово затратных механизмов. Как правило, руководитель подразделения личной охраны не решает задач, прямо связанных с защитой охраняемого лица, но именно он несет полную ответственность за выполнение задачи, указанной в проекте стандарта как цель ВПД - </w:t>
      </w:r>
      <w:r>
        <w:rPr>
          <w:rFonts w:cs="Times New Roman" w:ascii="Times New Roman" w:hAnsi="Times New Roman"/>
          <w:sz w:val="24"/>
          <w:szCs w:val="24"/>
        </w:rPr>
        <w:t xml:space="preserve">предотвращение нанесения ущерба безопасности физического лица. Руководитель подразделения личной охраны создает план охраны и держит под контролем весь процесс обеспечения безопасности, имея доступ ко всей необходимой ему информации и возможности маневра силами и средствами вверенного ему подразделения. Исходя из этого его условия труда отнесены ко 2 классу, а к нему, как к работнику предъявляются повышенные, по отношению к другим профильным специалистам требования к квалификации, требующие как наличия высшего образования, так и серьезной переподготовки.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квалификации - 6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номочия и ответственность: </w:t>
      </w:r>
      <w:r>
        <w:rPr>
          <w:rFonts w:cs="Times New Roman" w:ascii="Times New Roman" w:hAnsi="Times New Roman"/>
          <w:sz w:val="24"/>
          <w:szCs w:val="24"/>
        </w:rPr>
        <w:t xml:space="preserve">самостоятельная деятельность, предполагающая определение задач собственной работы и/или подчиненных по достижению цели, обеспечение взаимодействия сотрудников и смежных подразделений, ответственность за результат выполнения работ на уровне подразделения или организации.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Профессиональные умения: </w:t>
      </w:r>
      <w:r>
        <w:rPr>
          <w:rFonts w:cs="Times New Roman" w:ascii="Times New Roman" w:hAnsi="Times New Roman"/>
          <w:sz w:val="24"/>
          <w:szCs w:val="24"/>
        </w:rPr>
        <w:t xml:space="preserve">разработка, внедрение, контроль, оценка и корректировка направлений </w:t>
      </w:r>
      <w:bookmarkStart w:id="2" w:name="l17"/>
      <w:bookmarkEnd w:id="2"/>
      <w:r>
        <w:rPr>
          <w:rFonts w:cs="Times New Roman" w:ascii="Times New Roman" w:hAnsi="Times New Roman"/>
          <w:sz w:val="24"/>
          <w:szCs w:val="24"/>
        </w:rPr>
        <w:t xml:space="preserve">профессиональной деятельности, технологических или методических решений.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Характер знаний: </w:t>
      </w:r>
      <w:r>
        <w:rPr>
          <w:rFonts w:cs="Times New Roman" w:ascii="Times New Roman" w:hAnsi="Times New Roman"/>
          <w:sz w:val="24"/>
          <w:szCs w:val="24"/>
        </w:rPr>
        <w:t xml:space="preserve">применение профессиональных знаний технологического или методического характера, в том числе, инновационных, самостоятельный поиск, анализ и оценка профессиональной информации. </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екомендуемые наименования должностей, професс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личной охра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одразделения личной охра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личной охраны</w:t>
      </w:r>
    </w:p>
    <w:p>
      <w:pPr>
        <w:pStyle w:val="List2"/>
        <w:tabs>
          <w:tab w:val="clear" w:pos="708"/>
          <w:tab w:val="left" w:pos="567" w:leader="none"/>
          <w:tab w:val="left" w:pos="927" w:leader="none"/>
          <w:tab w:val="left" w:pos="1260" w:leader="none"/>
        </w:tabs>
        <w:ind w:left="0" w:hanging="0"/>
        <w:jc w:val="both"/>
        <w:rPr>
          <w:b w:val="false"/>
          <w:b w:val="false"/>
          <w:sz w:val="24"/>
          <w:szCs w:val="24"/>
        </w:rPr>
      </w:pPr>
      <w:r>
        <w:rPr>
          <w:b w:val="false"/>
          <w:sz w:val="24"/>
          <w:szCs w:val="24"/>
        </w:rPr>
        <w:t>Директор службы личной охраны</w:t>
      </w:r>
    </w:p>
    <w:p>
      <w:pPr>
        <w:pStyle w:val="List2"/>
        <w:tabs>
          <w:tab w:val="clear" w:pos="708"/>
          <w:tab w:val="left" w:pos="567" w:leader="none"/>
          <w:tab w:val="left" w:pos="927" w:leader="none"/>
          <w:tab w:val="left" w:pos="1260" w:leader="none"/>
        </w:tabs>
        <w:ind w:left="0" w:hanging="0"/>
        <w:jc w:val="both"/>
        <w:rPr>
          <w:b w:val="false"/>
          <w:b w:val="false"/>
          <w:sz w:val="24"/>
          <w:szCs w:val="24"/>
          <w:lang w:eastAsia="zh-CN"/>
        </w:rPr>
      </w:pPr>
      <w:r>
        <w:rPr>
          <w:b w:val="false"/>
          <w:sz w:val="24"/>
          <w:szCs w:val="24"/>
          <w:lang w:eastAsia="zh-CN"/>
        </w:rPr>
        <w:t xml:space="preserve">Требования к образованию и обучению </w:t>
      </w:r>
      <w:r>
        <w:rPr>
          <w:b w:val="false"/>
          <w:sz w:val="24"/>
          <w:szCs w:val="24"/>
        </w:rPr>
        <w:t xml:space="preserve">Среднее профессиональное образование </w:t>
      </w:r>
      <w:r>
        <w:rPr>
          <w:b w:val="false"/>
          <w:spacing w:val="1"/>
          <w:sz w:val="24"/>
          <w:szCs w:val="24"/>
          <w:u w:val="none" w:color="2D2D2D"/>
        </w:rPr>
        <w:t>и дополнительное профессиональное образование – программы профессиональной подготовки</w:t>
      </w:r>
      <w:r>
        <w:rPr>
          <w:rFonts w:eastAsia="Calibri"/>
          <w:b w:val="false"/>
          <w:sz w:val="24"/>
          <w:szCs w:val="24"/>
          <w:lang w:eastAsia="zh-CN"/>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Опыт практической работы </w:t>
      </w:r>
      <w:r>
        <w:rPr>
          <w:rFonts w:cs="Times New Roman" w:ascii="Times New Roman" w:hAnsi="Times New Roman"/>
          <w:sz w:val="24"/>
          <w:szCs w:val="24"/>
        </w:rPr>
        <w:t>–</w:t>
      </w:r>
      <w:r>
        <w:rPr>
          <w:rFonts w:cs="Times New Roman"/>
        </w:rPr>
        <w:t xml:space="preserve"> </w:t>
      </w:r>
      <w:r>
        <w:rPr>
          <w:rFonts w:cs="Times New Roman" w:ascii="Times New Roman" w:hAnsi="Times New Roman"/>
          <w:sz w:val="24"/>
          <w:szCs w:val="24"/>
        </w:rPr>
        <w:t>не менее пяти лет работы с функцией физической защиты охраняемых л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720"/>
        <w:contextualSpacing/>
        <w:jc w:val="both"/>
        <w:rPr>
          <w:rStyle w:val="Heading1Char"/>
          <w:rFonts w:eastAsia="Calibri" w:eastAsiaTheme="minorHAnsi"/>
          <w:sz w:val="24"/>
          <w:szCs w:val="24"/>
          <w:lang w:val="ru-RU"/>
        </w:rPr>
      </w:pPr>
      <w:r>
        <w:rPr>
          <w:rStyle w:val="Heading1Char"/>
          <w:rFonts w:eastAsia="Calibri" w:eastAsiaTheme="minorHAnsi"/>
          <w:sz w:val="24"/>
          <w:szCs w:val="24"/>
          <w:lang w:val="ru-RU"/>
        </w:rPr>
        <w:t>1.5. Описание состава ТФ и обоснование их отнесения к конкретным уровням квалификаци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1619"/>
        <w:gridCol w:w="6331"/>
        <w:gridCol w:w="171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трудовой функ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удовой фун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2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ведение осмотра участка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2.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охраняемого лица на участке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3.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 лиц на участке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04.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о нейтрализации угроз в отношени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го передвижения охраняемого лица на транспортном средств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2.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сти охраняемого лица на борту транспортного  средства и при его сопровождении в пешем порядк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3.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го движения автомобиля с охраняемым лицом водителем автомобиля кортеж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1.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изация процесса обеспечения безопасност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2.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защита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3.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авление рабочей сменой телохран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1.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ординация работы системы обеспечения лич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2.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ведение мероприятий по обеспечению безопасност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3.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становка и организация повышения квалификации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4.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оставление сведений охраняемому лицу о проявлении угроз в его отнош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боты над проектом профессионального стандарта «Телохранитель» группой разработчиков для описания принятого в профессиональной среде (стандартного) образа действий рабочей смены (группы) охраны было принято за основу, что охраняемым объектом для телохранителя является одно физическое лицо, охраняемое круглосуточно (24 часа в сутки) и повсеместно (во всех местах пребывания).   Это положение является базовым как для оказания услуги в соответствии с национальным стандартом, так и для ВПД не только в частной охранной деятельности, но и в практике государственных служб, выполняющих функции обеспечения личной безопасности и физической защиты охраняемых лиц в установленных для каждой из них предел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смена телохранителей – это группа работников (как правило, от двух до четырех и более), в текущий момент времени обеспечивающая физическую защиту охраняемого лица под руководством своего непосредственного начальника (телохранителя-прикрепленного). Рабочая группа охраны – группа с идентичными для рабочей смены задачами, но количеством  работников от пяти и больше. Данное понятие необходимо к разъяснению при разработке проекта стандар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Ф Код А «Защита охраняемого лица на посту рабочей сме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1.4 - Проведение осмотра участка п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имеет целью обнаружение посторонних и подозрительных лиц и предметов, а также выявление технических неисправностей и признаков атакующих технологий на участке порученного поста. В отличие от остальных, ТФ характерна тем, что технологически она выполняется в отсутствие охраняемого лица во время «передовых» (подготовительных) мероприятий.  Основными профессиональными навыками и умениями у работника выступают наблюдение и логическое мышление. В отдельных случаях осмотр проводится с применением простейших технических средств (зеркала, фонари, щупы, отвертки и т.п.) которые не требуют в применении специальных знаний и навыков. Задачи работнику ставятся на инструктажах (аналог производственного совещания) и алгоритм действия сводится к докладу по команде или подаче сигнала тревоги при обнаружении указанных мо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2.4 - Сопровождение охраняемого лица на участке п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включает в себя как пешее сопровождение в составе рабочей смены телохранителей (или вдвоем с телохранителем-прикрепленным), так и сопровождение охраняемого лица транспортом. Телохранитель находится с охраняемым лицом в непосредственной близости, но не в контакте. При сопровождении транспортным средством телохранитель находится в автомобиле (транспорте) прикрытия. Задача – обнаружение признаков проявления угрозы на участке поста в составе рабочей смены. Основные навыки – наблюдение и соблюдение постов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етальной проработке рабочих ситуаций, эксперты пришли к заключению, что выделение подуровня квалификации для старшего телохранителя не является рациональным, так как его функции по управлению группой сводятся к минимуму, а за общий порядок выполнения поставленных задач при любом развитии событий несет ответственность телохранитель-прикрепле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3.4 – Допуск на участке п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Ф, которая требует контроля прохода, проезда, перемещении предметов (объектов) на участке поста. Телохранитель должен знать основания допуска, тактику действий и технику контроля перемещения объектов на участке поста. В случае осложнения ситуации его действия сводятся к докладу по команде или подаче сигнала тревоги. Требуемые знания и умения имеют специфику, но не требуют повышения квалификации или выделения подуровня, так как уже были отработаны на практике на постах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4.4 – Действия по нейтрализации угроз в отношени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ревог имеют очень широкую классификацию. При этом, ТФ для телохранителя при проявлении любой угрозы ( любому виду тревог) сводится к нейтрализации ее в отношении себя и обеспечения эвакуации охраняемого лица телохранителем-прикрепленным. Алгоритмы действий достаточно просты и интуитивны. Выделение подуровня квалификации не представляется рациональным, так как невозможно представить все множество и разнообразие тревожных ситуаций и выделять квалификацию для телохранителя по действиям, например, при пожаре или вооруженном напа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Ф Код В «Защита охраняемого лица при его передвижении на транспортном сред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 01.4 - Обеспечение безопасного передвижения охраняемого лица на транспортном ср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действия работника, который отвечает за непосредственное управление транспортным средством на борту которого находится охраняемое лицо. Наиболее распространенным транспортным средством является автомобиль. Но сам спектр транспортных средств в профессиональной классификации весьма широк – от аквалангов и парашютов до лошадей и самолетов. В практике работы именно госохраны водитель основного (с охраняемым лицом) автомобиля, в отличие от пилотов самолетов, капитанов кораблей и иных специальностей по управлению транспортными средствами, является кадровым офицером Управления, Службы или подразделения личной охраны. В частной охранной деятельности этот принцип соблюдается далеко не всегда. Однако именно указанная ОТФ предполагает, что именно телохранитель –водитель входит в систему подчинения в группе (рабочей смене), выполняющей задачи по обеспечению личной безопасности охраняем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ОТФ к указанному уровню квалификации соответствует методическим требованиям.  Задача телохранителя-водителя в составе рабочей смены – обеспечить безостановочный и беспрепятственный проезд автомобиля с охраняемым лицом на борту. По сути, это ответственная, но обычная для водителя автомобиля работа. А именно 4 уровень квалификации необходим для того, чтобы водитель, как телохранитель, имел навыки и умения достаточные для действий при осложнении дорожно-транспортной ситуации в группе (рабочей смене) лич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02.4 - Обеспечение безопасности охраняемого лица на борту транспортного  средства и при его сопровождении в пеш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действия работника в самой противоречивой и сложной ситуации, когда от него в индивидуальном порядке требуется совмещать функции и телохранителя-водителя  и телохранителя прикрепленного. Эта ситуация является распространенной в частной охранной деятельности и крайне не характерна для госохраны. Эксперты пришли к единому мнению, что данная ТФ должна быть отнесена к 4 квалификационному уровню, так как выполнение ее содержания телохранителем полностью соответствует ТФ B/ 01.4 и лишь частично отдельным ТФ телохранителя-прикрепленного.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03.4 - Обеспечение безопасного движения автомобиля с охраняемым лицом водителем автомобиля ко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анная ТФ прямо указывает на вид деятельности работника. В его задачи входит обеспечение беспрепятственного и безостановочного движения автомобиля с охраняемым лицом на борту. Это могут быть автомобили-пилоты, прикрытия, поддержки, связи и иные при необходимости. Квалификация всех водителей кортежа должна быть ед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Ф Код С «Непосредственное обеспечение безопасности охраняем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ой данной ОТФ выступает многовариантность ее осуществления. Так, телохранитель –прикрепленный, особенно в практике частного охранного рынка при эпизодической работе может выступать в единственном лице. Далее рабочая смена может расширяться не только за счет водителей, но и за счет телохранителей ( в практике работы телохранители рабочей смены получили неофициальный термин «линейные» (рыночный термин) или «выездные» (госохрана). При этом, один телохранитель-прикрепленный, при наличии своих коллег по должности (сменная работа) как правило, назначается старшим группы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1.5 – Организация процесса обеспечения безопасност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Ф кода С описывает действия руководителя рабочей смены (группы) охраны. Группа в отличие от смены обладает расширенным личным составом, который располагается в различных местах и не находится в непосредственной близости к охраняемому лицу. Однако, руководство ею осуществляет телохранитель-прикрепленный. Указанная ТФ объединяет действия телохранителя-прикрепленного предварительного характера, как правило без нахождения охраняемого лица на участке поста. Так как работа телохранителя-прикрепленного непосредственно связана с руководством локальной группой лиц, то его квалификации должна быть отнесена к следующему за квалификации подчиненных, уров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2.5-Непосредственная защита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ей степени данная ТФ описывает действия телохранителя-прикрепленного при работе в группе с телохранителем-водителем. В большей степени – это действия по тревоге, как при возникновении форс-мажорных ситуаций, так и при отражении нападения, атак или проявления немотивированной агрессии в отношении охраняемого лица. Разница между непосредственной защитой и непосредственным обеспечением безопасности заключается именно в специфике действий при нейтрализации угрозы (узкие, специфические задачи выделенной ТФ) , когда сама ОТФ имеет гораздо более широ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очень  характерная ТФ для частной охранной деятельности. По сути его навыки соответствуют требованиям к телохранителю, но так как он непосредственно отвечает за безопасность охраняемого лица и уровень принятия решений неизмеримо выше, чем у остальных телохранителей, то его квалификация нуждается в краткосрочной программе повышения до заявленного в проекте стандарта уровня. Телохранитель-прикрепленный – центральная фигура в технологической последовательности работы смены на постах. Однако выделение квалификационного подуровня для данной ТФ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3.5- Управление рабочей сменой телохра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наиболее характерные функции телохранителя-прикрепленного в стандартной рабочей смене охраны. Наряду с выполнением ТФ C/ 02.5 управление рабочей сменой является для него прямыми требованиями табеля поста. Выполнение указанной ТФ не выходит за рамки указанного уровня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Ф Код </w:t>
      </w:r>
      <w:r>
        <w:rPr>
          <w:rFonts w:cs="Times New Roman" w:ascii="Times New Roman" w:hAnsi="Times New Roman"/>
          <w:b/>
          <w:sz w:val="24"/>
          <w:szCs w:val="24"/>
          <w:lang w:val="en-US"/>
        </w:rPr>
        <w:t xml:space="preserve">D </w:t>
      </w:r>
      <w:r>
        <w:rPr>
          <w:rFonts w:cs="Times New Roman" w:ascii="Times New Roman" w:hAnsi="Times New Roman"/>
          <w:b/>
          <w:sz w:val="24"/>
          <w:szCs w:val="24"/>
        </w:rPr>
        <w:t>«Руководство подразделением, обеспечивающим безопасность охраняемых лиц» уровень квалификации -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01.6 – Координация работы системы обеспечения лич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объединяет действия, необходимые для обеспечения надежного функционирования системы, как совокупности взаимосвязанных элементов, объединенных задачей создания. Подразделения с такими задачами имеют весьма различный уровень как по силам и средствам, так и по финансированию. В штате такого подразделения может находиться несколько групп охраны. Исходя из этого руководящая должность такого ранга требует максимального для данной ОТФ уровня квалификации. Исключение по уровню квалификации может составить только должности Начальника управления (департамента) личной охраны федерального органа (при наличии такового) – до 7 уровня  и Директора ФСО России, как профильной государственной службы – до 8 уровня. Данная ТФ характерна для госохраны и служб личной охраны крупнейших российских промышленно-финансовых корпораций с крупным бюдж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 02.6 – Проведение мероприятий по обеспечению безопасност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описывает действия, которые связаны с непосредственным проведением требуемых как постоянно так и периодически охранных мероприятий в самом широком спектре. Характер, эпизодичность и специфика подобных мероприятий в основном зависит от возраста, социального статуса и образа жизни (объема общественных отношений) охраняемого лица. ТФ более характерна для частной охранной практики, где в подразделении находится одна, но оптимально укомплектованная силами и средствами группа личной охраны. Квалификация руководителя не выходит за рамки рекоменд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03.6 – Расстановка и организация повышения квалификации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Ф направлена исключительно на работу с личным составом вверенного подразделения вне зависимости от его количества. Квалификация личного состава – ключевое требование обоснования надежности работы всего подразделения. Нельзя ставить на пост неподготовленного сотрудника. За расстановку кадров отвечает руководитель. При негативных результатах работы в первую очередь всегда рассматривается ответственность руководителя, который утверждает как штатное расписание, так и расстановку личного состава по постам (рабочим местам).  В отсутствие должности руководителя подразделения данная ТФ не может быть переадресована например, телохранителю–прикрепленному, который физически не может ее совмещать со своими основными обязанностями. Исходя из этих тезисов, по мнению экспертов, квалификация не превышает рекомендуем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 04.6 – Предоставление сведений охраняемому лицу о проявлении угроз в его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ая ТФ выделяет действия, характерные исключительно для руководящего состава систем обеспечения личной безопасности вне зависимости от имеющегося количества сил и средств. ТФ характерна для индивидуального ее выполнения именно руководящим работником, так как характер сведений носит критический для общего результата ВПД характер. Исходя из данных заключений, квалификация для указанной ОТФ не должна превышать уровень 6, но требования к образованию и особенно к программам переподготовки повышены.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качестве обобщающего мо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Защита охраняемого лица на посту рабочей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указанного профессионального </w:t>
      </w:r>
      <w:hyperlink r:id="rId10">
        <w:r>
          <w:rPr>
            <w:rFonts w:cs="Times New Roman" w:ascii="Times New Roman" w:hAnsi="Times New Roman"/>
            <w:sz w:val="24"/>
            <w:szCs w:val="24"/>
          </w:rPr>
          <w:t>стандарта</w:t>
        </w:r>
      </w:hyperlink>
      <w:r>
        <w:rPr>
          <w:rFonts w:cs="Times New Roman" w:ascii="Times New Roman" w:hAnsi="Times New Roman"/>
          <w:sz w:val="24"/>
          <w:szCs w:val="24"/>
        </w:rPr>
        <w:t xml:space="preserve"> все трудовые функции кода «А» требуют наличия опыта работы с функцией физической защиты охраняемых лиц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А» соответствует 4 квалификационному уровню, который не предусматривает самостоятельной деятельности, а предусматривает лишь ее проявление при решении практических задач, требующих анализа ситуации и ее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и ответственность телохранителя строго соответствует его роли и месту в трудовом процессе, как члену коллектива, но с выделенными обязанностями на порученном участке работы, которые регламентируются служебной документацией (табелем поста). Охранники, согласно действующему законодательству Российской Федерации проходят подготовку по применению физической силы, спецсредств и огнестрельного оружия, а также оказанию первой помощи пострадавшим. Поэтому для соискателя квалификации «телохранитель» достаточно пройти профильную программу повышения квалификации, которая учитывает специфику работы телохранителя с физическим охраняемым лицом. Безусловно, требования НОК должны будут адаптированы под выполнение реальных задач в действиях по различным видам тревог, за исключением теоретического т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трудовых функций произведена, исходя из принятых на российском рынке частной охраны способов организации работы групп личной охраны именно с учетом работы охранника-телохранителя в группе (рабочей сме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Защита жизни и здоровья охраняемого лица при его передвижении на транспортном ср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ТФ кода «В» требуют не только наличия опыта работы с функцией физической защиты охраняемых лиц менее одного года, но и наличие безаварийного водительского стажа, определяемого работодателем. Для водителей автомобилей специальных гаражей или подразделения физической защиты государственных служб данный порядок устанавливается внутренними док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трудовых функций в рамках ВПД произведена, исходя из принятых на российском рынке частной охраны не только способов стандартной организации работы групп личной охраны, но и форм работы, генерируемых запросами заказчиков услуги.  Услуга телохранителя-водителя, которая широко распространена на рынке имеет собственную специфику работы предусматривающую дополнительные умения для выполнения телохранителем-водителем подобной трудовой функции в индивидуальном порядке. Телохранитель-водитель не обладает квалификацией телохранителя–прикрепленного и не может претендовать на его дол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особенность дифференциации - это трудовые функции водителя автомобиля кортежа. Кортеж – это неделимая при передвижении из начальной точки маршрута в конечную группа транспортных средств. Как правило, этими транспортными средствами являются автомобили. Автомобили кортежа имеют отдельные роль и место в общих задачах группы охраны. Поэтому водители автомобилей кортежа обязаны знать и уметь выполнять свои трудовые функции в различ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А» соответствует 4 квалификационному уровню, который не предусматривает самостоятельной деятельности, а предусматривает лишь ее проявление при решении практических задач, требующих анализа ситуации и ее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дополнительного подуровня квалификации для всех ТФ кода «В»  не представляется необходимой, так как на практике, чтобы получить подобную квалификацию телохранители проходят дополнительные курсы контраварийной подготовки (например курсы Автомобильно-Мотоциклетного Клуба (АМК) ФСО РФ) не являющихся квалифицирующими, а только помогающими самому водителю в условиях полигона адаптировать себя к пределам скоростного управления автомоби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дителей автомобиля со спецсигналом существуют специальные программы обучения и при необходимости руководство государственной службы может квалифицировать их самостоятельно. Но при этом, они не выполняют функцию телохранителя, а исключительно водителя автомобиля корт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Непосредственное обеспечение личной безопасности охраняем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ТФ кода </w:t>
      </w:r>
      <w:r>
        <w:rPr>
          <w:rFonts w:cs="Times New Roman" w:ascii="Times New Roman" w:hAnsi="Times New Roman"/>
          <w:b/>
          <w:sz w:val="24"/>
          <w:szCs w:val="24"/>
        </w:rPr>
        <w:t>«С»</w:t>
      </w:r>
      <w:r>
        <w:rPr>
          <w:rFonts w:cs="Times New Roman" w:ascii="Times New Roman" w:hAnsi="Times New Roman"/>
          <w:sz w:val="24"/>
          <w:szCs w:val="24"/>
        </w:rPr>
        <w:t xml:space="preserve"> требуют от работника наличия опыта работы телохранителя не менее года. Дифференциация трудовых функций произведена, исходя из принятых на российском рынке частной охраны способов организации работы групп личной охраны как с учетом работы телохранителя-прикрепленного в группе (рабочей смене, подразделении) , так и его работы в индивидуаль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С», предусматривающая участие в управлении решением поставленных задач в рамках подразделения соответствует 5 квалификационному уровню. Телохранитель-прикрепленный, выполняя функцию непосредственного обеспечения безопасности охраняемого лица, имея право принятия самостоятельного решения в свою очередь несет личную ответственность за поруч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м случаем является работа телохранителя-прикрепленного в индивидуальном порядке, что характерно не только для практики работы частных охранных служб. Данная ситуация не является стандартной, но ни в коей мере не снимает ответственности со всех сторон организации подо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поэтому для получения квалификации «телохранитель-прикрепленный», кандидат обязан пройти краткосрочную программу повышения квалификации с уровня «телохранитель» до требуемого уровня «телохранитель-прикрепл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й охранной деятельности широко практикуется композиция ОТФ с целью оптимизации затрат при которой например, совмещаются функции телохранителя-прикрепленного с функциями руководителя подразделения личной охраны. Это не стандартный, а коммерческий подход, который в профессиональной среде не приветств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Руководство подразделением, обеспечивающим личную безопасность охраняем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я работника для всех ТФ кода «</w:t>
      </w:r>
      <w:r>
        <w:rPr>
          <w:rFonts w:cs="Times New Roman" w:ascii="Times New Roman" w:hAnsi="Times New Roman"/>
          <w:sz w:val="24"/>
          <w:szCs w:val="24"/>
          <w:lang w:val="en-US"/>
        </w:rPr>
        <w:t>D</w:t>
      </w:r>
      <w:r>
        <w:rPr>
          <w:rFonts w:cs="Times New Roman" w:ascii="Times New Roman" w:hAnsi="Times New Roman"/>
          <w:sz w:val="24"/>
          <w:szCs w:val="24"/>
        </w:rPr>
        <w:t xml:space="preserve">» соответствует 6 квалификационному уровню, который устанавливает самостоятельную деятельность, предполагающую определение задач собстве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во всех без исключения инфраструктурах, имеющих подразделения, обеспечивающие личную безопасность, ее руководитель не является самостоятельным и независимым. Исключение составляет только руководитель ФСО РФ, непосредственно подчиняющийся Президенту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х этого, 6 квалификационный уровень, учитывающий решение задач по обеспечению взаимодействия подчиненных (вверенных) сотрудников и смежных подразделений, является достаточным для выполнения возложенных на работника ТФ. При этом, работнику требуется пройти дополнительные программы профессиональной переподготовки. Дифференциация ТФ произведена, исходя из принятых на российском рынке частной охраны и практики работы организаций с особыми уставными задачами, способов организации подразделений обеспечения безопасности руководства крупных финансово – промышленных предприятий, проведения эпизодических охранных мероприятий. Также учитывались и реалии работы профильных государственных струк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b/>
          <w:b/>
          <w:sz w:val="24"/>
          <w:szCs w:val="24"/>
          <w:lang w:val="ru-RU"/>
        </w:rPr>
      </w:pPr>
      <w:r>
        <w:rPr>
          <w:rFonts w:ascii="Times New Roman" w:hAnsi="Times New Roman"/>
          <w:b/>
          <w:sz w:val="24"/>
          <w:szCs w:val="24"/>
          <w:lang w:val="ru-RU"/>
        </w:rPr>
        <w:t>Раздел 2</w:t>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rPr>
        <w:t>Разработка проекта профессионального станд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ведения о нормативных правовых актах, регулирующих ВПД, для которого разработан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Данный ВПД регулируется рядом нормативных правовых актов, определяющих порядок оказания профильной (обеспечение личной безопасности) или смежной </w:t>
      </w:r>
      <w:r>
        <w:rPr>
          <w:rFonts w:ascii="Times New Roman" w:hAnsi="Times New Roman"/>
          <w:sz w:val="24"/>
          <w:szCs w:val="24"/>
        </w:rPr>
        <w:t xml:space="preserve"> (защита жизни и здоровья)</w:t>
      </w:r>
      <w:r>
        <w:rPr>
          <w:rFonts w:ascii="Times New Roman" w:hAnsi="Times New Roman"/>
          <w:sz w:val="24"/>
          <w:szCs w:val="24"/>
          <w:lang w:val="ru-RU"/>
        </w:rPr>
        <w:t xml:space="preserve"> для данного ВПД услуги</w:t>
      </w:r>
      <w:r>
        <w:rPr>
          <w:rFonts w:ascii="Times New Roman" w:hAnsi="Times New Roman"/>
          <w:sz w:val="24"/>
          <w:szCs w:val="24"/>
        </w:rPr>
        <w:t xml:space="preserve">, а также и </w:t>
      </w:r>
      <w:r>
        <w:rPr>
          <w:rFonts w:ascii="Times New Roman" w:hAnsi="Times New Roman"/>
          <w:sz w:val="24"/>
          <w:szCs w:val="24"/>
          <w:lang w:val="ru-RU"/>
        </w:rPr>
        <w:t xml:space="preserve"> специфику задач организаций, осуществляющих частную охранную деятельность в том числе и с особыми уставными задачами, если данная услуга оказывается исключительно с использованием огнестрельного оружия : </w:t>
      </w:r>
    </w:p>
    <w:p>
      <w:pPr>
        <w:pStyle w:val="NoSpacing"/>
        <w:ind w:firstLine="709"/>
        <w:jc w:val="both"/>
        <w:rPr>
          <w:rFonts w:ascii="Times New Roman" w:hAnsi="Times New Roman"/>
          <w:bCs/>
          <w:sz w:val="24"/>
          <w:szCs w:val="24"/>
          <w:lang w:val="ru-RU"/>
        </w:rPr>
      </w:pPr>
      <w:r>
        <w:rPr>
          <w:rFonts w:ascii="Times New Roman" w:hAnsi="Times New Roman"/>
          <w:sz w:val="24"/>
          <w:szCs w:val="24"/>
        </w:rPr>
        <w:t>Закон РФ от 11</w:t>
      </w:r>
      <w:r>
        <w:rPr>
          <w:rFonts w:ascii="Times New Roman" w:hAnsi="Times New Roman"/>
          <w:sz w:val="24"/>
          <w:szCs w:val="24"/>
          <w:lang w:val="ru-RU"/>
        </w:rPr>
        <w:t xml:space="preserve">марта </w:t>
      </w:r>
      <w:r>
        <w:rPr>
          <w:rFonts w:ascii="Times New Roman" w:hAnsi="Times New Roman"/>
          <w:sz w:val="24"/>
          <w:szCs w:val="24"/>
        </w:rPr>
        <w:t>1992 N 2487-1«О частной детективной и охранной деятельности в Российской Федерации» ;</w:t>
      </w:r>
    </w:p>
    <w:p>
      <w:pPr>
        <w:pStyle w:val="NoSpacing"/>
        <w:ind w:firstLine="709"/>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14 августа 1992 года № 587 «Вопросы частной детективной (сыскной) и частной охранной деятельности»;</w:t>
      </w:r>
    </w:p>
    <w:p>
      <w:pPr>
        <w:pStyle w:val="NoSpacing"/>
        <w:ind w:firstLine="709"/>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23 июня 2011 года № 498 «О некоторых вопросах осуществления частной детективной (сыскной) и частной охранной деятель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 декабря 2001 г. № 195-ФЗ.</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государственных структур с профильными задачами определяют соответствующие Положения о данных структурах.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телохранителей (оказание услуги) без использования огнестрельного оружия также регулируется вышеприведенными правовыми и нормативными актами, если услуга оказывается охранной организацией.</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анная услуга оказывается лицами не имеющими лицензии на частную охранную деятельность, то правоотношения между потребителем (заказчиком) услуги и ее исполнителем регламентируются в общепринятом порядке ;публичное право) оказания материальных услуг при наличии юридически значимого договора. Проект национального стандарта «Услуга телохранителя» предусматривает пункт о том, что  услуга телохранителя без заключения договора признается юридически ничтожной.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При разработке данного проекта стандарта рабочей группой учитывались положения и принципы, заложенные в федеральном законе от 29.06.2015 N 162-ФЗ «О стандартизации в Российской Федерации» </w:t>
      </w:r>
      <w:r>
        <w:rPr>
          <w:rFonts w:cs="Times New Roman" w:ascii="Times New Roman" w:hAnsi="Times New Roman"/>
          <w:color w:val="000000"/>
          <w:sz w:val="24"/>
          <w:szCs w:val="24"/>
          <w:lang w:val="en-US"/>
        </w:rPr>
        <w:t xml:space="preserve">, касающиеся реализации рыночной услуги. А так же, и то обстоятельство, что в Перечне профессий рабочих, должностей служащих, по которым осуществляется профессиональное обучение (приказ Минобрнауки России от 02.07.2013 № 513) профессиональное обучение по профессии “телохранитель” отсутству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Информация об организациях, на базе которых проводились исследования, и обоснование выбора эти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sz w:val="24"/>
          <w:szCs w:val="24"/>
          <w:lang w:val="ru-RU"/>
        </w:rPr>
      </w:pPr>
      <w:r>
        <w:rPr>
          <w:rFonts w:ascii="Times New Roman" w:hAnsi="Times New Roman"/>
          <w:sz w:val="24"/>
          <w:szCs w:val="24"/>
        </w:rPr>
        <w:t>Рабочая группа экспертов НАСТ России по разработке проекта профильного для организации стандарта инициировала свою работу в ноябре 2016 года. Группа объединила более 29 экспертов  как из структуры НАСТ России, так и приглашенных специалистов из профильных организаций с целью охвата всего спектру вопросов от практического выполнения трудовых функций и юридического обеспечения выделенного ВПД, до обучения, подготовки и практической организации и проведению сессии НОК. Эксперты</w:t>
      </w:r>
      <w:r>
        <w:rPr>
          <w:rFonts w:ascii="Times New Roman" w:hAnsi="Times New Roman"/>
          <w:sz w:val="24"/>
          <w:szCs w:val="24"/>
          <w:lang w:val="ru-RU"/>
        </w:rPr>
        <w:t xml:space="preserve"> для работы в группе разработчиков отбирались по соответствию нескольким из нижеприведенных требований:</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опыт практической работы на постах личной охраны в рыночных </w:t>
      </w:r>
      <w:r>
        <w:rPr>
          <w:rFonts w:ascii="Times New Roman" w:hAnsi="Times New Roman"/>
          <w:bCs/>
          <w:sz w:val="24"/>
          <w:szCs w:val="24"/>
          <w:shd w:fill="FFFFFF" w:val="clear"/>
          <w:lang w:val="ru-RU" w:eastAsia="zh-CN"/>
        </w:rPr>
        <w:t>условиях</w:t>
      </w:r>
      <w:r>
        <w:rPr>
          <w:rFonts w:ascii="Times New Roman" w:hAnsi="Times New Roman"/>
          <w:sz w:val="24"/>
          <w:szCs w:val="24"/>
          <w:lang w:val="ru-RU"/>
        </w:rPr>
        <w:t xml:space="preserve"> на должностях прикрепленного и выше от 12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инструкторско-преподавательской работы в условиях рынка частных охранных услуг не менее 10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знание з</w:t>
      </w:r>
      <w:r>
        <w:rPr>
          <w:rFonts w:ascii="Times New Roman" w:hAnsi="Times New Roman"/>
          <w:bCs/>
          <w:sz w:val="24"/>
          <w:szCs w:val="24"/>
          <w:shd w:fill="FFFFFF" w:val="clear"/>
          <w:lang w:val="ru-RU" w:eastAsia="zh-CN"/>
        </w:rPr>
        <w:t xml:space="preserve">аконодательных, нормативных актов и иных документов и опыт работы на руководящих должностях предприятий в области </w:t>
      </w:r>
      <w:r>
        <w:rPr>
          <w:rFonts w:ascii="Times New Roman" w:hAnsi="Times New Roman"/>
          <w:sz w:val="24"/>
          <w:szCs w:val="24"/>
          <w:lang w:val="ru-RU"/>
        </w:rPr>
        <w:t>частной охранной</w:t>
      </w:r>
      <w:r>
        <w:rPr>
          <w:rFonts w:ascii="Times New Roman" w:hAnsi="Times New Roman"/>
          <w:bCs/>
          <w:sz w:val="24"/>
          <w:szCs w:val="24"/>
          <w:shd w:fill="FFFFFF" w:val="clear"/>
          <w:lang w:val="ru-RU" w:eastAsia="zh-CN"/>
        </w:rPr>
        <w:t xml:space="preserve"> деятельности, а также организаций с особыми уставными задачами имеющими право оказывать вооруженные услуги по защите жизни и здоровья;</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работы с зарубежными коллегами в том числе и в области подготовки и тестирования телохранителей по международным стандартам;</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и знание дидактических основ работы в процессе учебно-тренировочных процессах, а также знание правовых основ и требований Министерства образования к программам обучения в ЧОУ;</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знания и опыт разработки, организации и проведения мероприятий по оценке качества владения  навыками согласно профессиональных стандарт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опыт работы в профильной сфере (юриспруденция, оказание первой медицинской помощи, психология и т.п.) не менее 10 лет.</w:t>
      </w:r>
    </w:p>
    <w:p>
      <w:pPr>
        <w:pStyle w:val="ListParagraph"/>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ую группу профильных организаций, которые отвечали за разработку проекта стандарта составили частные охранные и образовательные организации из российских регионов, в которых в большей степени развит  частный охранный рынок и которые имеют в своем составе рабочие группы личной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разработан старшими офицерами запаса подразделений госохраны,  руководителями профильных кафедр и инструкторами Академии НАСТ России совместно с экспертами Независимого научного фонда «Институт проблем безопасности и устойчивого развития». В число специалистов, привлеченных к разработке и согласованию проекта профессионального стандарта, также вошли ведущие профильные эксперты, представляющие как коммерческие, так и некоммерческие организации на правах консультантов.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акже к разработке проекта были привлечены действующие специалисты-консультанты ФСО Российской Федерации, профильные  исключительно ведущие специалисты из служб безопасности группы «Газпром», ПАО «Сбербанк России», ПАО «Транснефть», ПАО «Лукойл», руководители Центр специальной подготовки (ЦСП) «КРАДА» ( Москв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б основных организациях, привлеченных к разработке и согласованию проекта профессионального стандарта «Телохранитель» содержатся  в приложении 1 к пояснительной запи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сновные этапы и сроки разработки проекта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87"/>
        <w:gridCol w:w="2944"/>
      </w:tblGrid>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294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rHeight w:val="957"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Начальный этап</w:t>
            </w:r>
          </w:p>
        </w:tc>
        <w:tc>
          <w:tcPr>
            <w:tcW w:w="2944" w:type="dxa"/>
            <w:tcBorders/>
          </w:tcPr>
          <w:p>
            <w:pPr>
              <w:pStyle w:val="Normal"/>
              <w:widowControl/>
              <w:spacing w:lineRule="auto" w:line="240" w:before="0" w:after="0"/>
              <w:jc w:val="both"/>
              <w:rPr>
                <w:rStyle w:val="20pt"/>
                <w:rFonts w:eastAsia="Calibri" w:eastAsiaTheme="minorHAnsi"/>
                <w:b w:val="false"/>
                <w:b w:val="false"/>
                <w:sz w:val="24"/>
                <w:szCs w:val="24"/>
              </w:rPr>
            </w:pPr>
            <w:r>
              <w:rPr>
                <w:rFonts w:eastAsia="Calibri" w:eastAsiaTheme="minorHAnsi"/>
                <w:b w:val="false"/>
                <w:sz w:val="24"/>
                <w:szCs w:val="24"/>
              </w:rPr>
            </w:r>
          </w:p>
          <w:p>
            <w:pPr>
              <w:pStyle w:val="Normal"/>
              <w:widowControl/>
              <w:spacing w:lineRule="auto" w:line="240" w:before="0" w:after="0"/>
              <w:jc w:val="both"/>
              <w:rPr>
                <w:rFonts w:ascii="Times New Roman" w:hAnsi="Times New Roman" w:cs="Times New Roman"/>
                <w:b/>
                <w:b/>
                <w:sz w:val="24"/>
                <w:szCs w:val="24"/>
              </w:rPr>
            </w:pPr>
            <w:r>
              <w:rPr>
                <w:rStyle w:val="20pt"/>
                <w:rFonts w:eastAsia="Calibri" w:cs="Calibri" w:eastAsiaTheme="minorHAnsi"/>
                <w:b w:val="false"/>
                <w:kern w:val="0"/>
                <w:sz w:val="24"/>
                <w:szCs w:val="24"/>
                <w:lang w:val="ru-RU" w:eastAsia="ru-RU" w:bidi="ar-SA"/>
              </w:rPr>
              <w:t>апрель-октябрь 2016 г.</w:t>
            </w:r>
          </w:p>
        </w:tc>
      </w:tr>
      <w:tr>
        <w:trPr>
          <w:trHeight w:val="84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ешение об участии организации в процессе создания профессионального стандарта (далее-профстандарт) по итогам конференции НАСТ Росси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апреля п. Абрау Дюрсо</w:t>
            </w:r>
          </w:p>
        </w:tc>
      </w:tr>
      <w:tr>
        <w:trPr>
          <w:trHeight w:val="67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Формирование рабочей группы по разработке профстандарта «Телохранитель» и организация её практическ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июнь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офессионального аудита по стандартным навыкам телохранителей с привлечением руководителей направлений в рабочей группе</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1-23 сентября 2016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 Абрау Дюрсо</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rPr>
              <w:t>Представление состава рабочей группы НАСТ России и концепции профстандарта на 1-й Московской конференции профессиональных телохранителей. Моск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 октября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зучение практики работы Нацсовета по развитию квалификаций и требований к работе зарегистрированных в НАРК отраслевых СП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w:t>
            </w:r>
          </w:p>
        </w:tc>
      </w:tr>
      <w:tr>
        <w:trPr>
          <w:trHeight w:val="873"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аналитической работы по вопросам стандартизации охранной деятельности в Российской Федерации и за рубежо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w:t>
            </w:r>
          </w:p>
        </w:tc>
      </w:tr>
      <w:tr>
        <w:trPr>
          <w:trHeight w:val="83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консультаций с представителями заинтересованных сторон по вопросам разработки профстандарта по вопросам сотрудничест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декабрь</w:t>
            </w:r>
          </w:p>
        </w:tc>
      </w:tr>
      <w:tr>
        <w:trPr>
          <w:trHeight w:val="997"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Основно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16 г. - август 2018 г.</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а) Разработка текста проекта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 2016 г. –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работка предложений членов рабочей группы по основным положениям профстандарта. Выработка функциональной карты вида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ентябрь – ноя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нормативной базы и иных организационно-распорядительных документов в части требований к осуществлению частной охран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российских и международных профессиональных стандартов по схожим видам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квалификационных характеристик в действующих классификаторах</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дготовка содержания профстандарта, выработка текста для описания трудовых действий</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январь – март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оложений проекта профстандарта для телохранителей с уже имеющимися в разработках проектами стандарта для частного охранник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2017</w:t>
            </w:r>
          </w:p>
        </w:tc>
      </w:tr>
      <w:tr>
        <w:trPr>
          <w:trHeight w:val="1176"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б) Профессиональное обсуждение профстандарта и формализация его результатов</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прель 2017 г. – сентябрь 2018</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 xml:space="preserve">Размещение текста проекта профстандарта на ведущем профильном сайте </w:t>
            </w:r>
            <w:r>
              <w:rPr>
                <w:rFonts w:eastAsia="Times New Roman" w:cs="Times New Roman" w:ascii="Times New Roman" w:hAnsi="Times New Roman"/>
                <w:kern w:val="2"/>
                <w:sz w:val="24"/>
                <w:szCs w:val="24"/>
                <w:lang w:val="en-US" w:eastAsia="ru-RU" w:bidi="ar-SA"/>
              </w:rPr>
              <w:t xml:space="preserve">guardinfo.ru, организация открытой линии </w:t>
            </w:r>
            <w:r>
              <w:rPr>
                <w:rFonts w:eastAsia="Times New Roman" w:cs="Times New Roman" w:ascii="Times New Roman" w:hAnsi="Times New Roman"/>
                <w:kern w:val="2"/>
                <w:sz w:val="24"/>
                <w:szCs w:val="24"/>
                <w:lang w:val="ru-RU" w:eastAsia="ru-RU" w:bidi="ar-SA"/>
              </w:rPr>
              <w:t>для обсуждения</w:t>
            </w:r>
            <w:r>
              <w:rPr>
                <w:rFonts w:eastAsia="Times New Roman" w:cs="Times New Roman" w:ascii="Times New Roman" w:hAnsi="Times New Roman"/>
                <w:kern w:val="2"/>
                <w:sz w:val="24"/>
                <w:szCs w:val="24"/>
                <w:lang w:val="en-US" w:eastAsia="ru-RU" w:bidi="ar-SA"/>
              </w:rPr>
              <w:t xml:space="preserve"> в соцсетях и на сайте ассоциации nastrussia.ru</w:t>
            </w:r>
          </w:p>
        </w:tc>
        <w:tc>
          <w:tcPr>
            <w:tcW w:w="2944" w:type="dxa"/>
            <w:tcBorders/>
          </w:tcPr>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28 марта 2017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руководителя рабочей группы о результатах текущей работе по стандарту на 1-ой конференции профессиональных телохранителей Санкт -Петербург.</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июня 2017 г.</w:t>
            </w:r>
          </w:p>
        </w:tc>
      </w:tr>
      <w:tr>
        <w:trPr>
          <w:trHeight w:val="82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о результатах текущей работе по стандарту на 1-ой Крымской конференции профессиональных телохранителей Симферопо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6-17 августа 2017 г.</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абочей группы НАСТ России во временную комиссию РСПП по профессиональным квалификациям в негосударственной сфере безопасности по доработке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актической тестовой квалификационной сессии в соответствии с требованиями проекта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оссошь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суждение профстандарта с экспертами и заинтересованными организациям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 – ноябрь 2017 г.</w:t>
            </w:r>
          </w:p>
        </w:tc>
      </w:tr>
      <w:tr>
        <w:trPr>
          <w:trHeight w:val="361"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9.</w:t>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Подготовка окончательной редакции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я 2017 г.</w:t>
            </w:r>
          </w:p>
        </w:tc>
      </w:tr>
      <w:tr>
        <w:trPr>
          <w:trHeight w:val="918"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 Заключительны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2017 г. - ноябрь 2018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 xml:space="preserve">Подача заявки </w:t>
            </w:r>
            <w:r>
              <w:rPr>
                <w:rFonts w:eastAsia="Times New Roman" w:cs="Times New Roman" w:ascii="Times New Roman" w:hAnsi="Times New Roman"/>
                <w:kern w:val="0"/>
                <w:sz w:val="24"/>
                <w:szCs w:val="24"/>
                <w:lang w:val="ru-RU" w:eastAsia="ru-RU" w:bidi="ar-SA"/>
              </w:rPr>
              <w:t xml:space="preserve">о создании рабочей группы в рамках Комиссии РСПП по безопасности предпринимательской деятельности и негосударственной сфере безопасности для </w:t>
            </w:r>
            <w:r>
              <w:rPr>
                <w:rFonts w:eastAsia="Times New Roman" w:cs="Times New Roman" w:ascii="Times New Roman" w:hAnsi="Times New Roman"/>
                <w:color w:val="000000"/>
                <w:kern w:val="0"/>
                <w:sz w:val="24"/>
                <w:szCs w:val="24"/>
                <w:lang w:val="ru-RU" w:eastAsia="ru-RU" w:bidi="ar-SA"/>
              </w:rPr>
              <w:t>согласования проекта профстандарта «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18</w:t>
            </w:r>
          </w:p>
        </w:tc>
      </w:tr>
      <w:tr>
        <w:trPr>
          <w:trHeight w:val="76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уководителя рабочей группы по разработке проекта профстандарта в учредители Союза объединений субъектов негосударственной сферы безопасности (далее – СОСНСБ).</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9 марта 2018 года</w:t>
            </w:r>
          </w:p>
        </w:tc>
      </w:tr>
      <w:tr>
        <w:trPr>
          <w:trHeight w:val="34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егистрация отраслевого СПК № 32 в сфере негосударственной безопасности в НАРК на базе СОСНСБ, уточнение задач и компетенции рабочей группы НАСТ России по разработке проекта профстандарта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 августа 2018 года</w:t>
            </w:r>
          </w:p>
        </w:tc>
      </w:tr>
      <w:tr>
        <w:trPr>
          <w:trHeight w:val="79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нспекционной поездки, встреча с представителями охранных организаций и проведение практической модельной сессии НОК в Республике Кры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9 сентября 2018 года Симферополь</w:t>
            </w:r>
          </w:p>
        </w:tc>
      </w:tr>
      <w:tr>
        <w:trPr>
          <w:trHeight w:val="719"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тогового совещания рабочей группы СПК НСБ по разработке профессионального стандарта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3 ноября 2018 года</w:t>
            </w:r>
          </w:p>
        </w:tc>
      </w:tr>
      <w:tr>
        <w:trPr>
          <w:trHeight w:val="92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роекта стандарта на втором заседании СПК НСБ для начала установленной процедуры его утверждения</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8 Декабря 2018 года</w:t>
            </w:r>
          </w:p>
        </w:tc>
      </w:tr>
      <w:tr>
        <w:trPr>
          <w:trHeight w:val="82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о разработке проекта стандарта «Телохранитель» на сайте ВНИИ Труда Минтруда России и начало работы по рекомендуемой процедуре утверждения проек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декабря 2018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вершение разработки проекта стандарта «Телохранитель»  на ПАК сайта ВНИИ Труда Минтруда Росси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января 2019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4. Описание использованных при разработке проекта стандарта методов</w:t>
      </w:r>
    </w:p>
    <w:p>
      <w:pPr>
        <w:pStyle w:val="NoSpacing"/>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Проект профессионального стандарта «Телохранитель» был разработан с использованием методов экстраполяции практического опыта постовой работы телохранителей в условиях рыночных отношений, формализации профильной документации, синтеза и анализа  экспертных опросов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 xml:space="preserve">анализ общероссийских классификаторов (ОКЗ, ОКВЭД), квалификационных характеристик по виду профессиональной деятельности;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анализ нормативных правовых актов, регламентирующих частную охранную деятельность;</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синтез отчетов практической работы телохранителей из различных регионов страны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синтез результатов международных (с 1995 по 2000 годы) региональных и общероссийских профессиональных аудитов по стандартам телохранителей (с 2000 года по настоящее время);</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формализация программ подготовки и повышения квалификации телохранителей на основе деятельности Академии НАСТ России с 1996 года;</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интеграция существующих методов, правил и подходов к решению телохранителем постовых задач, с использованием умений, штатно востребованных в практической деятельности телохранителей, в единую стандартную систему;</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обобщение полученного опыта международного сотрудничества и практической работы по обеспечению защиты жизни и здоровья охраняемых лиц с зарубежными коллегами; выявление обобщенных трудовых функций и формирования функциональной карты профессионального стандарта.</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Для достижения требуемой эффективности работы над проектом стандарта рабочей группой  применялись различные формы и способы интеграции уже имеющейся и получаемой в результате мониторинга российского и зарубежного рыночного пространства частной охраны, а также практической деятельности НАСТ России, информации.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частности, для получения статистического материала рабочей группой НАСТ России были организованы практические мероприятия по определению качества стандартных требований к умению телохранителей и отработке порядка проведения квалификационных экзаменов (Абрау Дюрсо 2016 г., Россошь 2017 г. и Симферополь 2018 г.).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С момента выработки функциональной карты ВПД рабочая группа начала предметные консультации со специалистами в областях, обеспечивающих практическую деятельность телохранителей, согласование текста стандарта с положениями законодательства и требованиями профильных министерств.</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С середины 2017 года рабочая группа сосредоточила свои усилия на дистанционном получении экспертных заключений по оптимизации трудовых функций, которые формализовывались в он-лайн конференциях и обсуждениях.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Основными методами интеграции информации в единую систему были выбраны публичные доклады и обсуждения на профессиональных конференциях (Москва 2016 год, Санкт Петербург и Симферополь 2017 год), итоговое заседание рабочей группы по подготовке проекта стандарта к представлению на СПК НСБ прошло 11 ноября 2018 года.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Раздел 3</w:t>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рганизация профессионально-общественного обсуждения и экспертиза проекта профессионального станда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Профессионально-общественное обсуждение проекта профессионального стандарта « Телохранитель» проводилось путем интенсивного информирования прежде всего, профильных специалистов, а также охранного сообщества и контролирующих органов через сетевые ресурсы рабочей группы. Первичное обсуждение проекта стандарта происходило в начале 2017 года в рамках работы экспертной группы в </w:t>
      </w:r>
      <w:r>
        <w:rPr>
          <w:rFonts w:ascii="Times New Roman" w:hAnsi="Times New Roman"/>
          <w:sz w:val="24"/>
          <w:szCs w:val="24"/>
        </w:rPr>
        <w:t xml:space="preserve">Комиссии по профессиональным квалификациям в сфере безопасности Совета по профессиональным квалификациям торговой, внешнеторговой и по отдельным видам предпринимательской и экономической деятельности ТПП РФ.        </w:t>
      </w:r>
    </w:p>
    <w:p>
      <w:pPr>
        <w:pStyle w:val="Normal"/>
        <w:spacing w:lineRule="auto" w:line="240" w:before="0" w:after="0"/>
        <w:ind w:firstLine="709"/>
        <w:jc w:val="both"/>
        <w:rPr>
          <w:rFonts w:ascii="Times New Roman" w:hAnsi="Times New Roman" w:cs="Times New Roman"/>
          <w:sz w:val="24"/>
          <w:szCs w:val="24"/>
          <w:lang w:val="en-US"/>
        </w:rPr>
      </w:pPr>
      <w:r>
        <w:rPr>
          <w:rFonts w:ascii="Times New Roman" w:hAnsi="Times New Roman"/>
          <w:sz w:val="24"/>
          <w:szCs w:val="24"/>
        </w:rPr>
        <w:t xml:space="preserve">Первоначальный проект стандарта носил название «Специалист по обеспечению защиты жизни и здоровья» именно такой текст проекта был </w:t>
      </w:r>
      <w:r>
        <w:rPr>
          <w:rFonts w:cs="Times New Roman" w:ascii="Times New Roman" w:hAnsi="Times New Roman"/>
          <w:sz w:val="24"/>
          <w:szCs w:val="24"/>
        </w:rPr>
        <w:t xml:space="preserve">размещен на сайте guardinfo.ru c открытыми комментариями в марте 2017 года для использования в качестве основного источника текста проекта в сети интернет - </w:t>
      </w:r>
      <w:hyperlink r:id="rId11">
        <w:r>
          <w:rPr>
            <w:rStyle w:val="InternetLink"/>
            <w:rFonts w:cs="Times New Roman"/>
            <w:szCs w:val="24"/>
          </w:rPr>
          <w:t>http://guardinfo.online/2017/03/28/proekt-gosudarstvennogo-professionalnogo-standarta-teloxranitel-ekspertnoj-gruppy-nast-rossii-2017-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нная площадка была основной для обсуждения а информация по ходу обсуждения распространялась через официальный сайт НАСТ России </w:t>
      </w:r>
      <w:hyperlink r:id="rId12">
        <w:r>
          <w:rPr>
            <w:rStyle w:val="InternetLink"/>
            <w:rFonts w:cs="Times New Roman"/>
            <w:szCs w:val="24"/>
          </w:rPr>
          <w:t>http://www.nastrussia.ru</w:t>
        </w:r>
      </w:hyperlink>
      <w:r>
        <w:rPr>
          <w:rFonts w:cs="Times New Roman" w:ascii="Times New Roman" w:hAnsi="Times New Roman"/>
          <w:sz w:val="24"/>
          <w:szCs w:val="24"/>
        </w:rPr>
        <w:t xml:space="preserve">  и профильные социальные группы московского </w:t>
      </w:r>
      <w:hyperlink r:id="rId13">
        <w:r>
          <w:rPr>
            <w:rStyle w:val="InternetLink"/>
            <w:rFonts w:cs="Times New Roman"/>
            <w:szCs w:val="24"/>
          </w:rPr>
          <w:t>https://www.facebook.com/groups/110108023009361/</w:t>
        </w:r>
      </w:hyperlink>
      <w:r>
        <w:rPr>
          <w:rFonts w:cs="Times New Roman" w:ascii="Times New Roman" w:hAnsi="Times New Roman"/>
          <w:sz w:val="24"/>
          <w:szCs w:val="24"/>
        </w:rPr>
        <w:t xml:space="preserve"> , крымского </w:t>
      </w:r>
      <w:hyperlink r:id="rId14">
        <w:r>
          <w:rPr>
            <w:rStyle w:val="InternetLink"/>
            <w:rFonts w:cs="Times New Roman"/>
            <w:szCs w:val="24"/>
          </w:rPr>
          <w:t>https://www.facebook.com/groups/528844457641062/</w:t>
        </w:r>
      </w:hyperlink>
      <w:r>
        <w:rPr>
          <w:rFonts w:cs="Times New Roman" w:ascii="Times New Roman" w:hAnsi="Times New Roman"/>
          <w:sz w:val="24"/>
          <w:szCs w:val="24"/>
        </w:rPr>
        <w:t xml:space="preserve"> , калиниградского клубов телохранителей </w:t>
      </w:r>
      <w:hyperlink r:id="rId15">
        <w:r>
          <w:rPr>
            <w:rStyle w:val="InternetLink"/>
            <w:rFonts w:cs="Times New Roman"/>
            <w:szCs w:val="24"/>
          </w:rPr>
          <w:t>https://www.facebook.com/groups/524085164353813/</w:t>
        </w:r>
      </w:hyperlink>
      <w:r>
        <w:rPr>
          <w:rFonts w:cs="Times New Roman" w:ascii="Times New Roman" w:hAnsi="Times New Roman"/>
          <w:sz w:val="24"/>
          <w:szCs w:val="24"/>
        </w:rPr>
        <w:t xml:space="preserve"> , а также Академии НАСТ России </w:t>
      </w:r>
      <w:hyperlink r:id="rId16">
        <w:r>
          <w:rPr>
            <w:rStyle w:val="InternetLink"/>
            <w:rFonts w:cs="Times New Roman"/>
            <w:szCs w:val="24"/>
          </w:rPr>
          <w:t>https://www.facebook.com/groups/897983226965375/</w:t>
        </w:r>
      </w:hyperlink>
      <w:r>
        <w:rPr>
          <w:rFonts w:cs="Times New Roman" w:ascii="Times New Roman" w:hAnsi="Times New Roman"/>
          <w:sz w:val="24"/>
          <w:szCs w:val="24"/>
        </w:rPr>
        <w:t xml:space="preserve">  в сети Фейсбу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марта 2018 года рабочая группа интегрировала свои усилия в совместном обсуждении проекта профессионального стандарта «Телохранитель» с Независимым научным фондом «Институт проблем безопасности и устойчивого развития» - разработчиком стандарта  «Работник в области охранной деятельности», что составило рассылки членам профильного Комитета ТПП РФ, в отраслевые ассоциации, союзы и другие объединения предпринимателе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рофессионально-общественного обсуждения были подведены на совещании рабочей группы СПК НСБ 13 ноября 2018 года и были представлены для сведения СПК НСБ на его втором совещании 18 декабря 2018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СПК НСБ профессионально-общественное обсуждение с привлечением заинтересованных специалистов, организаций и государственных ведомств должно было обеспечено в рамках он-лайн работы с текстом стандарта на ПАК ПС Минтруда России в статусе «На обсуждении» в сроки, установленные регламентом министерства.   По результатам обсуждения были высказаны ряд замечаний, которые были учтены при редакции текста проекта профессионального стандарта при его подаче в Министерство Труда И социальной защиты Российской Федерации для прохождения процедуры его утверждения. В связи этим был создан специальный сайт Академии НАСТ для обсуждения, сбора предложений и замечаний по редакции и изучению профильных стандартов - </w:t>
      </w:r>
      <w:hyperlink r:id="rId17">
        <w:r>
          <w:rPr>
            <w:rStyle w:val="InternetLink"/>
            <w:rFonts w:cs="Times New Roman"/>
            <w:szCs w:val="24"/>
          </w:rPr>
          <w:t>http://forum.academybodyguard.ru</w:t>
        </w:r>
      </w:hyperlink>
      <w:r>
        <w:rPr>
          <w:rFonts w:cs="Times New Roman" w:ascii="Times New Roman" w:hAnsi="Times New Roman"/>
          <w:sz w:val="24"/>
          <w:szCs w:val="24"/>
        </w:rPr>
        <w:t xml:space="preserve"> процесс обеспечения механизма обсуждения поддерживался на сайте СПК НСБ - </w:t>
      </w:r>
      <w:hyperlink r:id="rId18">
        <w:r>
          <w:rPr>
            <w:rStyle w:val="InternetLink"/>
            <w:rFonts w:cs="Times New Roman"/>
            <w:szCs w:val="24"/>
          </w:rPr>
          <w:t>https://www.spk-nsb.ru/2018/11/15/dan-start-razrabotke-profstandarta-telohranitel/</w:t>
        </w:r>
      </w:hyperlink>
      <w:r>
        <w:rPr>
          <w:rFonts w:cs="Times New Roman" w:ascii="Times New Roman" w:hAnsi="Times New Roman"/>
          <w:sz w:val="24"/>
          <w:szCs w:val="24"/>
        </w:rPr>
        <w:t xml:space="preserve"> . К процессу обсуждения проекта профессионального стандарта «Телохранитель» за два года целенаправленной работы с учетом строгих критериев отбора, через работу в сети интернет и проведения целевых мероприятий, были привлечены более 20 организаций и 30 экспертов из 10 регионов России.</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Телохранитель» в уведомительном порядке от имени СПК НСБ в феврале 2019 года официально был направлен в Федеральную Службу Охраны Российской Федерации. Исходя из того, что проект стандарта в марте 2017 года был размещен на сайте КЦ РОСС, являющимся базовым партнером Координационного совета при Росгвардии по вопросам охранной деятельности, то необходимости в прямом согласовании с данным ведомством не возникл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Общий период практического </w:t>
      </w:r>
      <w:r>
        <w:rPr>
          <w:rFonts w:cs="Times New Roman" w:ascii="Times New Roman" w:hAnsi="Times New Roman"/>
          <w:sz w:val="24"/>
          <w:szCs w:val="24"/>
        </w:rPr>
        <w:t xml:space="preserve">профессионально-общественного обсуждения проекта стандарта «Телохранитель» составил два года. За данный период в адрес разработчиков поступил ряд замечаний, предложений, который были учтены при подаче уведомления о начале работы над стандартом на сайте Минтруда Росс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Сводные данные о поступивших замечаниях и предложениях к проекту профессионального стандар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Изначально группой разработчиков была выбрана стратегия открытого диалога с заинтересованными в утверждении проекта стандарта лицами. Текст проекта был вывешен на ведущем и самом посещаемом в области частной охраны отраслевом сайте </w:t>
      </w:r>
      <w:r>
        <w:rPr>
          <w:rFonts w:cs="Times New Roman" w:ascii="Times New Roman" w:hAnsi="Times New Roman"/>
          <w:bCs/>
          <w:sz w:val="24"/>
          <w:szCs w:val="24"/>
          <w:lang w:val="en-US" w:eastAsia="zh-CN"/>
        </w:rPr>
        <w:t>guardinfo.ru</w:t>
      </w:r>
      <w:r>
        <w:rPr>
          <w:rFonts w:cs="Times New Roman" w:ascii="Times New Roman" w:hAnsi="Times New Roman"/>
          <w:bCs/>
          <w:sz w:val="24"/>
          <w:szCs w:val="24"/>
          <w:lang w:eastAsia="zh-CN"/>
        </w:rPr>
        <w:t xml:space="preserve">, чтобы специалисты и эксперты из координационных профсоюзных советов могли открыто высказывать свои мнения и замечания. Оставаясь самым комментируемым материалом на профильном сайте, проект стандарта не получил каких-либо принципиальных корректировочных замечаний ни по тексту, ни по букве, ни по своему духу. Точно также обсуждение проекта стандарта через профильные группы социальных сетях и основной сайт НАСТ России к концептуальным изменениям не привели. На проводимых профильных конференциях рабочая группа по сути только отчитывалась о проделанной работе.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В процессе двухлетнего профессионально-общественного обсуждения проекта профессионального стандарта «Телохранитель» проявилась тенденция к интеграции специалистов узкого профиля. Исторически в СССР и современной России кроме 9 Управления КГБ СССР и ФСО РФ не существовало организаций, которые разрабатывали и пользовались документами подобного уровня проработки. На современном рынке частной охраны в настоящее время не существует и никогда не существовало ни одной охранной организации, специализирующейся исключительно на оказании услуги телохранителя и имеющей в своем штате специалистов уровня офицеров штабов структур госохраны. Этими причинами обусловлено отсутствие заключений по проекту стандарта от каких-либо организаций. В таблице раздела приведены принципиальные замечания, полученные от авторитетных экспертов в специализированных областях, составляющих общую форму проекта стандарта. Сторонних организаций, желающих принять участие в обсуждении готового проекта, кроме Ассоциации ветеранов органов госохраны «Девятичи» выявлено не было.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На проект стандарта в первой редакции который был направлен через электронную приемную в ФСО России в феврале 2019 года замечаний по тексту и сути стандарта в рабочую группу не поступало. В уведомительном порядке вторая редакция проекта с пояснительной запиской была также отправлена в адрес ФСО России.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Все принципиальные замечания рассматривались экспертами рабочей группы СПК НСБ, в которой профессиональный стаж каждого эксперта составляет от 15 лет на рынке частной охраны до 45 лет с учетом работы в подразделениях госохраны. Так, например, после создания СПК НСБ и перед размещением уведомлении о разработке проекта стандарта на сайте ВНИИ Труда Минтруда России было принято решение переименовать название стандарта и утвердить его текст в первоначально представленном виде. В ходе общественно-профессионального обсуждения проекта профессионального стандарта, которое проводилось с марта 2017 по январь 2019 года от экспертов рабочей группы были получены замечания и предложения, имеющие принципиальный характер. Изменения в текст проекта стандарта вносились после обсуждения на уровне рабочей группы СПК НСБ.</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На основании экспертных заключений рабочей группой были сформированы «</w:t>
      </w:r>
      <w:r>
        <w:rPr>
          <w:rFonts w:cs="Times New Roman" w:ascii="Times New Roman" w:hAnsi="Times New Roman"/>
          <w:sz w:val="24"/>
          <w:szCs w:val="24"/>
        </w:rPr>
        <w:t xml:space="preserve">Проекты наименований квалификаций и требований к ним», сформированные на основе проекта профессионального стандарта «Телохранитель» представленные в </w:t>
      </w:r>
      <w:r>
        <w:rPr>
          <w:rFonts w:cs="Times New Roman" w:ascii="Times New Roman" w:hAnsi="Times New Roman"/>
          <w:bCs/>
          <w:sz w:val="24"/>
          <w:szCs w:val="24"/>
          <w:lang w:eastAsia="zh-CN"/>
        </w:rPr>
        <w:t>Приложении 4</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к пояснительной записке. В процессе работы на окончательной редакцией проекта стандарта 6 мая 2019 года была проведена плодотворная рабочая встреча со специалистами ВНИИ ТРУДА Минтруда по согласованию отдельных позиций в тексте доку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ование проекта профессионального стандарта.</w:t>
      </w:r>
    </w:p>
    <w:p>
      <w:pPr>
        <w:pStyle w:val="16"/>
        <w:rPr>
          <w:rFonts w:cs="Times New Roman"/>
          <w:szCs w:val="24"/>
        </w:rPr>
      </w:pPr>
      <w:r>
        <w:rPr>
          <w:rFonts w:cs="Times New Roman"/>
          <w:szCs w:val="24"/>
        </w:rPr>
      </w:r>
    </w:p>
    <w:p>
      <w:pPr>
        <w:pStyle w:val="16"/>
        <w:jc w:val="both"/>
        <w:rPr>
          <w:rFonts w:cs="Times New Roman"/>
          <w:szCs w:val="24"/>
        </w:rPr>
      </w:pPr>
      <w:r>
        <w:rPr>
          <w:rFonts w:cs="Times New Roman"/>
          <w:szCs w:val="24"/>
        </w:rPr>
        <w:t>Согласно методическим рекомендациям ВНИИ ТРУДА при наличии в проекте трудовых функций, особо регулируемых законодательством, разработчик должен указать нормативные основания для проведения согласования и список организаций , согласовавших проект. Исходя из определения в ст. 251 Трудового кодекса РФ «…</w:t>
      </w:r>
      <w:r>
        <w:rPr>
          <w:rFonts w:cs="Times New Roman"/>
          <w:szCs w:val="24"/>
          <w:shd w:fill="FFFFFF" w:val="clear"/>
        </w:rPr>
        <w:t>о</w:t>
      </w:r>
      <w:r>
        <w:rPr>
          <w:rFonts w:cs="Times New Roman"/>
          <w:szCs w:val="24"/>
          <w:shd w:fill="FFFFFF" w:val="clear"/>
          <w:lang w:val="en-US"/>
        </w:rPr>
        <w:t xml:space="preserve">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разработчик  установил, что </w:t>
      </w:r>
      <w:r>
        <w:rPr>
          <w:rFonts w:cs="Times New Roman"/>
          <w:szCs w:val="24"/>
        </w:rPr>
        <w:t xml:space="preserve"> все представленные трудовые функции соответствуют общим правилам нормативного регулирования и не требуют установления каких либо дополнительных правил для их осуществления. Таким образом, </w:t>
      </w:r>
      <w:r>
        <w:rPr>
          <w:rFonts w:cs="Times New Roman"/>
          <w:b/>
          <w:szCs w:val="24"/>
        </w:rPr>
        <w:t>в проекте профессионального стандарта «Телохранитель» трудовые функции особо регулируемые законодательством отсутствуют</w:t>
      </w:r>
      <w:r>
        <w:rPr>
          <w:rFonts w:cs="Times New Roman"/>
          <w:szCs w:val="24"/>
        </w:rPr>
        <w:t xml:space="preserve">.  Согласование проекта стандарта прошло на втором заседании СПК НСБ 18 декабря 2018 года. По итогам представления проекта стандарта было принято решение об уведомлении Минтруда России о начале разработки проекта стандарта по рекомендованной процедуре. Текст заключения СПК НСБ прилагается к пояснительной записке отдельным документом. Сведения о согласовании содержатся в выписке из протокола заседания СПК НСБ - Приложение 5 </w:t>
      </w:r>
      <w:r>
        <w:rPr>
          <w:rFonts w:cs="Times New Roman"/>
          <w:bCs/>
          <w:szCs w:val="24"/>
          <w:lang w:eastAsia="zh-CN"/>
        </w:rPr>
        <w:t>к пояснительной записке.</w:t>
      </w:r>
    </w:p>
    <w:p>
      <w:pPr>
        <w:pStyle w:val="16"/>
        <w:ind w:firstLine="709"/>
        <w:jc w:val="center"/>
        <w:rPr>
          <w:rFonts w:cs="Times New Roman"/>
          <w:b/>
          <w:b/>
          <w:szCs w:val="24"/>
        </w:rPr>
      </w:pPr>
      <w:r>
        <w:rPr>
          <w:rFonts w:cs="Times New Roman"/>
          <w:b/>
          <w:szCs w:val="24"/>
        </w:rPr>
        <w:t>Заключение</w:t>
      </w:r>
    </w:p>
    <w:p>
      <w:pPr>
        <w:pStyle w:val="16"/>
        <w:ind w:firstLine="709"/>
        <w:rPr>
          <w:rFonts w:cs="Times New Roman"/>
          <w:szCs w:val="24"/>
        </w:rPr>
      </w:pPr>
      <w:r>
        <w:rPr>
          <w:rFonts w:cs="Times New Roman"/>
          <w:szCs w:val="24"/>
        </w:rPr>
      </w:r>
    </w:p>
    <w:p>
      <w:pPr>
        <w:pStyle w:val="Normal"/>
        <w:spacing w:lineRule="auto" w:line="240"/>
        <w:jc w:val="both"/>
        <w:rPr>
          <w:rFonts w:ascii="Times New Roman" w:hAnsi="Times New Roman" w:cs="Times New Roman"/>
          <w:sz w:val="24"/>
          <w:szCs w:val="24"/>
        </w:rPr>
      </w:pPr>
      <w:r>
        <w:rPr>
          <w:rStyle w:val="S3"/>
          <w:rFonts w:cs="Times New Roman" w:ascii="Times New Roman" w:hAnsi="Times New Roman"/>
          <w:iCs/>
          <w:color w:val="000000"/>
          <w:sz w:val="24"/>
          <w:szCs w:val="24"/>
        </w:rPr>
        <w:t xml:space="preserve">Имея огромный опыт работы не только в обеспечении личной безопасности руководителей СССР и России, но уже и в рыночных условиях, разработчики представленного проекта, выражают уверенность, что указанный </w:t>
      </w:r>
      <w:r>
        <w:rPr>
          <w:rFonts w:cs="Times New Roman" w:ascii="Times New Roman" w:hAnsi="Times New Roman"/>
          <w:sz w:val="24"/>
          <w:szCs w:val="24"/>
        </w:rPr>
        <w:t xml:space="preserve">подход позволяет оптимально удовлетворить современные потребности в сфере выделенного ВПД. как потребителей, так и исполнителей данной услуги. Описание обобщенных и трудовых функций и требования стандарта не являются исчерпывающими и носят рекомендательно-справочный характер. При этом, для специалистов текст стандарта дает исчерпывающее понимание буквы и духа требований к профессиональной постановке и исполнению задач по защите жизни и здоровья в рыночных условиях. Реализация данного стандарта на практике решит не только вопросы профессиональной подготовки российских телохранителей, но и юридические вопросы защиты законных интересов потребителя услуги. Проект профессионального стандарта составлен на основе результатов анализа постовой (рабочей) практики телохранителей начиная с 1989 года и обобщенного опыта профильной работы в период частной охранной деятельности с 1992 года по настоящее время, с учетом опыта работы с руководством российских и мировых корпораций, результатами плотного международного сотрудничества с коллегами на ведущих мировых рынках. В качестве резюме по вопросу международной интеграции стандартов считаем целесообразным привести особое мнение разработчиков стандарта - рабочей группы НАСТ России, которое состоит в том, что у зарубежных коллег нет должного целостного базового понимания к требованиям качества в области оказания услуг по обеспечению личной безопасности, которое можно было бы учесть при создании указанного стандарта. Для примера можно использовать международную практику обучения телохранителей, которая учитывает шесть основных профессиональных навыков, в то время как Академия НАСТ России  с момента своего образования в 1995 году выносит требования к пятнадцати таковым и за период своего существования провела 18 профессиональных аудитов. Текст проект профессионального стандарта составлен в соответствии с Макетом профессионального стандарта и Методическими рекомендациями по разработке профессиональных стандартов Министерства труда и социальной защиты Российской Феде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б организациях , привлеченных к разработке и согласованию проекта профессионального стандарта</w:t>
      </w:r>
    </w:p>
    <w:tbl>
      <w:tblPr>
        <w:tblStyle w:val="TableGrid"/>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164"/>
        <w:gridCol w:w="742"/>
        <w:gridCol w:w="2138"/>
        <w:gridCol w:w="2170"/>
      </w:tblGrid>
      <w:tr>
        <w:trPr/>
        <w:tc>
          <w:tcPr>
            <w:tcW w:w="816" w:type="dxa"/>
            <w:tcBorders/>
          </w:tcPr>
          <w:p>
            <w:pPr>
              <w:pStyle w:val="NoSpacing"/>
              <w:widowControl/>
              <w:spacing w:before="0" w:after="0"/>
              <w:jc w:val="center"/>
              <w:rPr>
                <w:rFonts w:ascii="Times New Roman" w:hAnsi="Times New Roman"/>
              </w:rPr>
            </w:pPr>
            <w:r>
              <w:rPr>
                <w:rFonts w:ascii="Times New Roman" w:hAnsi="Times New Roman"/>
                <w:kern w:val="0"/>
                <w:sz w:val="20"/>
                <w:szCs w:val="20"/>
                <w:lang w:eastAsia="ru-RU"/>
              </w:rPr>
              <w:t xml:space="preserve">№ </w:t>
            </w:r>
            <w:r>
              <w:rPr>
                <w:rFonts w:ascii="Times New Roman" w:hAnsi="Times New Roman"/>
                <w:kern w:val="0"/>
                <w:sz w:val="20"/>
                <w:szCs w:val="20"/>
                <w:lang w:eastAsia="ru-RU"/>
              </w:rPr>
              <w:t>п/п</w:t>
            </w:r>
          </w:p>
        </w:tc>
        <w:tc>
          <w:tcPr>
            <w:tcW w:w="4906" w:type="dxa"/>
            <w:gridSpan w:val="2"/>
            <w:tcBorders/>
          </w:tcPr>
          <w:p>
            <w:pPr>
              <w:pStyle w:val="NoSpacing"/>
              <w:widowControl/>
              <w:spacing w:before="0" w:after="0"/>
              <w:jc w:val="center"/>
              <w:rPr>
                <w:rFonts w:ascii="Times New Roman" w:hAnsi="Times New Roman"/>
              </w:rPr>
            </w:pPr>
            <w:r>
              <w:rPr>
                <w:rFonts w:ascii="Times New Roman" w:hAnsi="Times New Roman"/>
                <w:kern w:val="0"/>
                <w:sz w:val="20"/>
                <w:szCs w:val="20"/>
                <w:lang w:eastAsia="ru-RU"/>
              </w:rPr>
              <w:t>Организация</w:t>
            </w:r>
          </w:p>
        </w:tc>
        <w:tc>
          <w:tcPr>
            <w:tcW w:w="4308" w:type="dxa"/>
            <w:gridSpan w:val="2"/>
            <w:tcBorders/>
          </w:tcPr>
          <w:p>
            <w:pPr>
              <w:pStyle w:val="NoSpacing"/>
              <w:widowControl/>
              <w:spacing w:before="0" w:after="0"/>
              <w:jc w:val="center"/>
              <w:rPr>
                <w:rFonts w:ascii="Times New Roman" w:hAnsi="Times New Roman"/>
              </w:rPr>
            </w:pPr>
            <w:r>
              <w:rPr>
                <w:rFonts w:ascii="Times New Roman" w:hAnsi="Times New Roman"/>
                <w:kern w:val="0"/>
                <w:sz w:val="20"/>
                <w:szCs w:val="20"/>
                <w:lang w:eastAsia="ru-RU"/>
              </w:rPr>
              <w:t>Субъект Российской Федерации</w:t>
            </w:r>
          </w:p>
        </w:tc>
      </w:tr>
      <w:tr>
        <w:trPr>
          <w:trHeight w:val="350" w:hRule="atLeast"/>
        </w:trPr>
        <w:tc>
          <w:tcPr>
            <w:tcW w:w="10030" w:type="dxa"/>
            <w:gridSpan w:val="5"/>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Разработка проекта профессионального стандарт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103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1</w:t>
            </w:r>
          </w:p>
        </w:tc>
        <w:tc>
          <w:tcPr>
            <w:tcW w:w="4906" w:type="dxa"/>
            <w:gridSpan w:val="2"/>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rPr>
              <w:t>Независимый научный Фонд «Институт проблем безопасности и устойчивого развития»</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ru-RU"/>
              </w:rPr>
              <w:t>директор Ананьев Виктор Алексеевич</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2</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АНО ДПО</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Динамо Центр»</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учредитель Татохин Сергей Михайлович</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c>
          <w:tcPr>
            <w:tcW w:w="8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490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Групп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мпаний безопасност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орс"</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Calibri" w:ascii="Times New Roman" w:hAnsi="Times New Roman"/>
                <w:kern w:val="0"/>
                <w:sz w:val="24"/>
                <w:szCs w:val="24"/>
                <w:lang w:val="ru-RU" w:eastAsia="ru-RU" w:bidi="ar-SA"/>
              </w:rPr>
              <w:t>руководитель Курдесов Дмитрий Валерьевич</w:t>
            </w:r>
          </w:p>
        </w:tc>
        <w:tc>
          <w:tcPr>
            <w:tcW w:w="4308" w:type="dxa"/>
            <w:gridSpan w:val="2"/>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Санкт-Петербург и</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Республика Крым</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522"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4</w:t>
            </w:r>
          </w:p>
        </w:tc>
        <w:tc>
          <w:tcPr>
            <w:tcW w:w="4906" w:type="dxa"/>
            <w:gridSpan w:val="2"/>
            <w:tcBorders/>
          </w:tcPr>
          <w:p>
            <w:pPr>
              <w:pStyle w:val="NoSpacing"/>
              <w:widowControl/>
              <w:spacing w:before="0" w:after="0"/>
              <w:jc w:val="left"/>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ООО «ЧОП</w:t>
            </w:r>
          </w:p>
          <w:p>
            <w:pPr>
              <w:pStyle w:val="NoSpacing"/>
              <w:widowControl/>
              <w:spacing w:before="0" w:after="0"/>
              <w:jc w:val="left"/>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Монолит»</w:t>
            </w:r>
          </w:p>
          <w:p>
            <w:pPr>
              <w:pStyle w:val="NoSpacing"/>
              <w:widowControl/>
              <w:spacing w:before="0" w:after="0"/>
              <w:jc w:val="left"/>
              <w:rPr>
                <w:rFonts w:ascii="Times New Roman" w:hAnsi="Times New Roman" w:eastAsia="Calibri" w:eastAsiaTheme="minorHAnsi"/>
                <w:bCs/>
                <w:color w:val="000000"/>
                <w:spacing w:val="1"/>
                <w:sz w:val="24"/>
                <w:szCs w:val="24"/>
                <w:lang w:val="ru-RU"/>
              </w:rPr>
            </w:pPr>
            <w:r>
              <w:rPr>
                <w:rFonts w:ascii="Times New Roman" w:hAnsi="Times New Roman"/>
                <w:kern w:val="0"/>
                <w:sz w:val="24"/>
                <w:szCs w:val="24"/>
                <w:lang w:eastAsia="ru-RU"/>
              </w:rPr>
              <w:t>директор Сакуто Дмитрий Александрович</w:t>
            </w:r>
          </w:p>
        </w:tc>
        <w:tc>
          <w:tcPr>
            <w:tcW w:w="4308" w:type="dxa"/>
            <w:gridSpan w:val="2"/>
            <w:tcBorders/>
          </w:tcPr>
          <w:p>
            <w:pPr>
              <w:pStyle w:val="NoSpacing"/>
              <w:widowControl/>
              <w:spacing w:before="0" w:after="0"/>
              <w:jc w:val="center"/>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Калининградская область</w:t>
            </w:r>
          </w:p>
          <w:p>
            <w:pPr>
              <w:pStyle w:val="NoSpacing"/>
              <w:widowControl/>
              <w:spacing w:before="0" w:after="0"/>
              <w:jc w:val="center"/>
              <w:rPr>
                <w:rFonts w:ascii="Times New Roman" w:hAnsi="Times New Roman"/>
                <w:sz w:val="24"/>
                <w:szCs w:val="24"/>
              </w:rPr>
            </w:pPr>
            <w:r>
              <w:rPr>
                <w:rStyle w:val="10pt"/>
                <w:rFonts w:eastAsia="Calibri" w:eastAsiaTheme="minorHAnsi"/>
                <w:b w:val="false"/>
                <w:kern w:val="0"/>
                <w:sz w:val="24"/>
                <w:szCs w:val="24"/>
                <w:lang w:eastAsia="ru-RU"/>
              </w:rPr>
              <w:t>г. Калининград</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9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5</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НОУДПО «Школа Безопасности - БОДИГАРД»</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директор Петров Вячеслав Владимирович</w:t>
            </w:r>
          </w:p>
        </w:tc>
        <w:tc>
          <w:tcPr>
            <w:tcW w:w="4308"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Красноярский край</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Красноярск</w:t>
            </w:r>
          </w:p>
        </w:tc>
      </w:tr>
      <w:tr>
        <w:trPr>
          <w:trHeight w:val="16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6</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Школа оперативного боя  «Железный дровосек» руководитель Дементьев Геннадий Николаевич</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rHeight w:val="29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7</w:t>
            </w:r>
          </w:p>
        </w:tc>
        <w:tc>
          <w:tcPr>
            <w:tcW w:w="4906" w:type="dxa"/>
            <w:gridSpan w:val="2"/>
            <w:tcBorders/>
          </w:tcPr>
          <w:p>
            <w:pPr>
              <w:pStyle w:val="NoSpacing"/>
              <w:widowControl/>
              <w:spacing w:before="0" w:after="0"/>
              <w:jc w:val="left"/>
              <w:rPr>
                <w:rStyle w:val="10pt"/>
                <w:rFonts w:eastAsia="Calibri" w:eastAsiaTheme="minorHAnsi"/>
                <w:b w:val="false"/>
                <w:b w:val="false"/>
                <w:sz w:val="24"/>
                <w:szCs w:val="24"/>
              </w:rPr>
            </w:pPr>
            <w:r>
              <w:rPr>
                <w:rStyle w:val="10pt"/>
                <w:rFonts w:eastAsia="Calibri" w:eastAsiaTheme="minorHAnsi"/>
                <w:b w:val="false"/>
                <w:kern w:val="0"/>
                <w:sz w:val="24"/>
                <w:szCs w:val="24"/>
                <w:lang w:eastAsia="ru-RU"/>
              </w:rPr>
              <w:t>ООО «Частное охранное предприятие</w:t>
            </w:r>
          </w:p>
          <w:p>
            <w:pPr>
              <w:pStyle w:val="NoSpacing"/>
              <w:widowControl/>
              <w:spacing w:before="0" w:after="0"/>
              <w:jc w:val="left"/>
              <w:rPr>
                <w:rFonts w:ascii="Times New Roman" w:hAnsi="Times New Roman"/>
                <w:sz w:val="24"/>
                <w:szCs w:val="24"/>
              </w:rPr>
            </w:pPr>
            <w:r>
              <w:rPr>
                <w:rStyle w:val="10pt"/>
                <w:rFonts w:eastAsia="Calibri" w:eastAsiaTheme="minorHAnsi"/>
                <w:b w:val="false"/>
                <w:kern w:val="0"/>
                <w:sz w:val="24"/>
                <w:szCs w:val="24"/>
                <w:lang w:eastAsia="ru-RU"/>
              </w:rPr>
              <w:t>«Барьер»</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директор Федотов Владимир Меркуревич</w:t>
            </w:r>
          </w:p>
        </w:tc>
        <w:tc>
          <w:tcPr>
            <w:tcW w:w="4308" w:type="dxa"/>
            <w:gridSpan w:val="2"/>
            <w:tcBorders/>
          </w:tcPr>
          <w:p>
            <w:pPr>
              <w:pStyle w:val="NoSpacing"/>
              <w:widowControl/>
              <w:spacing w:before="0" w:after="0"/>
              <w:jc w:val="center"/>
              <w:rPr>
                <w:rStyle w:val="10pt"/>
                <w:rFonts w:eastAsia="Calibri" w:eastAsiaTheme="minorHAnsi"/>
                <w:b w:val="false"/>
                <w:b w:val="false"/>
                <w:sz w:val="24"/>
                <w:szCs w:val="24"/>
              </w:rPr>
            </w:pPr>
            <w:r>
              <w:rPr>
                <w:rFonts w:eastAsia="Calibri" w:eastAsiaTheme="minorHAnsi"/>
                <w:b w:val="false"/>
                <w:sz w:val="24"/>
                <w:szCs w:val="24"/>
              </w:rPr>
            </w:r>
          </w:p>
          <w:p>
            <w:pPr>
              <w:pStyle w:val="NoSpacing"/>
              <w:widowControl/>
              <w:spacing w:before="0" w:after="0"/>
              <w:jc w:val="center"/>
              <w:rPr>
                <w:rFonts w:ascii="Times New Roman" w:hAnsi="Times New Roman"/>
                <w:sz w:val="24"/>
                <w:szCs w:val="24"/>
              </w:rPr>
            </w:pPr>
            <w:r>
              <w:rPr>
                <w:rStyle w:val="10pt"/>
                <w:rFonts w:eastAsia="Calibri" w:eastAsiaTheme="minorHAnsi"/>
                <w:b w:val="false"/>
                <w:kern w:val="0"/>
                <w:sz w:val="24"/>
                <w:szCs w:val="24"/>
                <w:lang w:eastAsia="ru-RU"/>
              </w:rPr>
              <w:t>Воронежская область г. Россошь</w:t>
            </w:r>
          </w:p>
        </w:tc>
      </w:tr>
      <w:tr>
        <w:trPr>
          <w:trHeight w:val="240" w:hRule="atLeast"/>
        </w:trPr>
        <w:tc>
          <w:tcPr>
            <w:tcW w:w="10030" w:type="dxa"/>
            <w:gridSpan w:val="5"/>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Согласование проекта профессионального стандарта</w:t>
            </w:r>
          </w:p>
          <w:p>
            <w:pPr>
              <w:pStyle w:val="NoSpacing"/>
              <w:widowControl/>
              <w:spacing w:before="0" w:after="0"/>
              <w:ind w:left="108" w:hanging="0"/>
              <w:jc w:val="left"/>
              <w:rPr>
                <w:rFonts w:ascii="Times New Roman" w:hAnsi="Times New Roman"/>
                <w:sz w:val="24"/>
                <w:szCs w:val="24"/>
              </w:rPr>
            </w:pPr>
            <w:r>
              <w:rPr>
                <w:rFonts w:ascii="Times New Roman" w:hAnsi="Times New Roman"/>
                <w:kern w:val="0"/>
                <w:sz w:val="24"/>
                <w:szCs w:val="24"/>
                <w:lang w:eastAsia="ru-RU"/>
              </w:rPr>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1</w:t>
            </w:r>
          </w:p>
        </w:tc>
        <w:tc>
          <w:tcPr>
            <w:tcW w:w="4906"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СПК НСБ № 032</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t>Председатель Глухих Виктор Константинович</w:t>
            </w:r>
          </w:p>
        </w:tc>
        <w:tc>
          <w:tcPr>
            <w:tcW w:w="4308" w:type="dxa"/>
            <w:gridSpan w:val="2"/>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2</w:t>
            </w:r>
          </w:p>
        </w:tc>
        <w:tc>
          <w:tcPr>
            <w:tcW w:w="4906" w:type="dxa"/>
            <w:gridSpan w:val="2"/>
            <w:tcBorders/>
          </w:tcPr>
          <w:p>
            <w:pPr>
              <w:pStyle w:val="NoSpacing"/>
              <w:widowControl/>
              <w:spacing w:before="0" w:after="0"/>
              <w:jc w:val="left"/>
              <w:rPr>
                <w:rFonts w:ascii="Times New Roman" w:hAnsi="Times New Roman" w:eastAsia="Calibri" w:eastAsiaTheme="minorHAnsi"/>
                <w:bCs/>
                <w:color w:val="000000"/>
                <w:spacing w:val="1"/>
                <w:sz w:val="24"/>
                <w:szCs w:val="24"/>
                <w:lang w:val="ru-RU"/>
              </w:rPr>
            </w:pPr>
            <w:r>
              <w:rPr>
                <w:rFonts w:eastAsia="Calibri" w:ascii="Times New Roman" w:hAnsi="Times New Roman" w:eastAsiaTheme="minorHAnsi"/>
                <w:bCs/>
                <w:color w:val="000000"/>
                <w:spacing w:val="1"/>
                <w:kern w:val="0"/>
                <w:sz w:val="24"/>
                <w:szCs w:val="24"/>
                <w:lang w:val="ru-RU" w:eastAsia="ru-RU"/>
              </w:rPr>
              <w:t>Ассоциация ветеранов органов госохраны «Девятичи»</w:t>
            </w:r>
          </w:p>
          <w:p>
            <w:pPr>
              <w:pStyle w:val="NoSpacing"/>
              <w:widowControl/>
              <w:spacing w:before="0" w:after="0"/>
              <w:jc w:val="left"/>
              <w:rPr>
                <w:rFonts w:ascii="Times New Roman" w:hAnsi="Times New Roman" w:eastAsia="Calibri" w:eastAsiaTheme="minorHAnsi"/>
                <w:bCs/>
                <w:color w:val="000000"/>
                <w:spacing w:val="1"/>
                <w:sz w:val="24"/>
                <w:szCs w:val="24"/>
                <w:lang w:val="ru-RU"/>
              </w:rPr>
            </w:pPr>
            <w:r>
              <w:rPr>
                <w:rFonts w:eastAsia="Calibri" w:ascii="Times New Roman" w:hAnsi="Times New Roman" w:eastAsiaTheme="minorHAnsi"/>
                <w:bCs/>
                <w:color w:val="000000"/>
                <w:spacing w:val="1"/>
                <w:kern w:val="0"/>
                <w:sz w:val="24"/>
                <w:szCs w:val="24"/>
                <w:lang w:val="ru-RU" w:eastAsia="ru-RU"/>
              </w:rPr>
              <w:t>вице-президент Щетинин Г.А.</w:t>
            </w:r>
          </w:p>
        </w:tc>
        <w:tc>
          <w:tcPr>
            <w:tcW w:w="4308"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ru-RU"/>
              </w:rPr>
            </w:r>
          </w:p>
        </w:tc>
      </w:tr>
      <w:tr>
        <w:trPr>
          <w:trHeight w:val="100" w:hRule="atLeast"/>
        </w:trPr>
        <w:tc>
          <w:tcPr>
            <w:tcW w:w="816" w:type="dxa"/>
            <w:tcBorders>
              <w:top w:val="nil"/>
              <w:left w:val="nil"/>
              <w:bottom w:val="nil"/>
              <w:right w:val="nil"/>
            </w:tcBorders>
          </w:tcPr>
          <w:p>
            <w:pPr>
              <w:pStyle w:val="Heading2"/>
              <w:widowControl/>
              <w:spacing w:before="0" w:after="0"/>
              <w:jc w:val="left"/>
              <w:rPr>
                <w:kern w:val="0"/>
                <w:lang w:val="ru-RU" w:bidi="ar-SA"/>
              </w:rPr>
            </w:pPr>
            <w:r>
              <w:rPr>
                <w:kern w:val="0"/>
                <w:lang w:val="ru-RU" w:bidi="ar-SA"/>
              </w:rPr>
            </w:r>
          </w:p>
        </w:tc>
        <w:tc>
          <w:tcPr>
            <w:tcW w:w="4164" w:type="dxa"/>
            <w:tcBorders>
              <w:top w:val="nil"/>
              <w:left w:val="nil"/>
              <w:bottom w:val="nil"/>
              <w:right w:val="nil"/>
            </w:tcBorders>
          </w:tcPr>
          <w:p>
            <w:pPr>
              <w:pStyle w:val="Normal"/>
              <w:widowControl/>
              <w:numPr>
                <w:ilvl w:val="0"/>
                <w:numId w:val="0"/>
              </w:numPr>
              <w:spacing w:before="0" w:after="0"/>
              <w:jc w:val="left"/>
              <w:outlineLvl w:val="1"/>
              <w:rPr>
                <w:kern w:val="0"/>
                <w:lang w:val="ru-RU" w:bidi="ar-SA"/>
              </w:rPr>
            </w:pPr>
            <w:r>
              <w:rPr>
                <w:kern w:val="0"/>
                <w:lang w:val="ru-RU" w:bidi="ar-SA"/>
              </w:rPr>
            </w:r>
          </w:p>
        </w:tc>
        <w:tc>
          <w:tcPr>
            <w:tcW w:w="2880" w:type="dxa"/>
            <w:gridSpan w:val="2"/>
            <w:tcBorders>
              <w:left w:val="nil"/>
              <w:bottom w:val="nil"/>
              <w:right w:val="nil"/>
            </w:tcBorders>
          </w:tcPr>
          <w:p>
            <w:pPr>
              <w:pStyle w:val="Normal"/>
              <w:widowControl/>
              <w:numPr>
                <w:ilvl w:val="0"/>
                <w:numId w:val="0"/>
              </w:numPr>
              <w:spacing w:before="0" w:after="0"/>
              <w:jc w:val="left"/>
              <w:outlineLvl w:val="1"/>
              <w:rPr>
                <w:kern w:val="0"/>
                <w:lang w:val="ru-RU" w:bidi="ar-SA"/>
              </w:rPr>
            </w:pPr>
            <w:r>
              <w:rPr>
                <w:kern w:val="0"/>
                <w:lang w:val="ru-RU" w:bidi="ar-SA"/>
              </w:rPr>
            </w:r>
          </w:p>
        </w:tc>
        <w:tc>
          <w:tcPr>
            <w:tcW w:w="2170" w:type="dxa"/>
            <w:tcBorders>
              <w:top w:val="nil"/>
              <w:left w:val="nil"/>
              <w:bottom w:val="nil"/>
              <w:right w:val="nil"/>
            </w:tcBorders>
          </w:tcPr>
          <w:p>
            <w:pPr>
              <w:pStyle w:val="Normal"/>
              <w:widowControl/>
              <w:spacing w:lineRule="auto" w:line="240" w:before="0" w:after="0"/>
              <w:jc w:val="left"/>
              <w:rPr>
                <w:rFonts w:ascii="Calibri" w:hAnsi="Calibri" w:eastAsia="Times New Roman" w:cs="Calibri"/>
                <w:kern w:val="0"/>
                <w:sz w:val="20"/>
                <w:szCs w:val="20"/>
                <w:lang w:val="ru-RU" w:eastAsia="ru-RU" w:bidi="ar-SA"/>
              </w:rPr>
            </w:pPr>
            <w:r>
              <w:rPr>
                <w:rFonts w:eastAsia="Times New Roman" w:cs="Calibri"/>
                <w:kern w:val="0"/>
                <w:sz w:val="20"/>
                <w:szCs w:val="20"/>
                <w:lang w:val="ru-RU" w:eastAsia="ru-RU" w:bidi="ar-SA"/>
              </w:rPr>
            </w:r>
          </w:p>
        </w:tc>
      </w:tr>
    </w:tbl>
    <w:p>
      <w:pPr>
        <w:pStyle w:val="Heading2"/>
        <w:jc w:val="center"/>
        <w:rPr/>
      </w:pPr>
      <w:r>
        <w:rPr/>
        <w:t>Ответственная организация-разработч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Национальная ассоциация телохранителей (НАСТ) России</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окращенное наименование - «НАСТ России»</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г. Москва</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Президент   Фонарев Дмитрий Николаевич</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дные данные по порядку проведения профессионально-общественного обсужде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проведения</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Первая московская конференция профессиональных телохранителей</w:t>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4.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СТ России (Москва), Группа компаний по безопасности «МСБ» (Москва), Учебный центр «Витязь», Институт ПБ и УР, Клуб телохранителей «Серые тен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hyperlink r:id="rId19">
              <w:r>
                <w:rPr>
                  <w:rStyle w:val="InternetLink"/>
                  <w:rFonts w:cs="Times New Roman"/>
                  <w:szCs w:val="24"/>
                </w:rPr>
                <w:t>http://nastrussia.ru/russia/novosti/novosti-nast/883-moskovskaya-konferentsiya-professionalnykh-telokhranitelej</w:t>
              </w:r>
            </w:hyperlink>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kern w:val="2"/>
                <w:sz w:val="24"/>
                <w:szCs w:val="24"/>
              </w:rPr>
            </w:pPr>
            <w:r>
              <w:rPr>
                <w:rFonts w:cs="Times New Roman" w:ascii="Times New Roman" w:hAnsi="Times New Roman"/>
                <w:kern w:val="2"/>
                <w:sz w:val="24"/>
                <w:szCs w:val="24"/>
              </w:rPr>
              <w:t>Обсуждение проекта стандарта на ведущем отраслевом сайте</w:t>
            </w:r>
          </w:p>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частной охраны </w:t>
            </w:r>
            <w:r>
              <w:rPr>
                <w:rFonts w:cs="Times New Roman" w:ascii="Times New Roman" w:hAnsi="Times New Roman"/>
                <w:kern w:val="2"/>
                <w:sz w:val="24"/>
                <w:szCs w:val="24"/>
                <w:lang w:val="en-US"/>
              </w:rPr>
              <w:t>guardinfo.r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28.0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н/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Экспертная группа разработчиков стандарта Академии НАСТ Росси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0">
              <w:r>
                <w:rPr>
                  <w:rStyle w:val="InternetLink"/>
                  <w:rFonts w:cs="Times New Roman"/>
                  <w:szCs w:val="24"/>
                </w:rPr>
                <w:t>http://guardinfo.online/2017/03/28/proekt-gosudarstvennogo-professionalnogo-standarta-teloxranitel-ekspertnoj-gruppy-nast-rossii-2017-g/</w:t>
              </w:r>
            </w:hyperlink>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 конференции профессиональных телохранителей Санкт -Петербург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СТ Север, Группа компаний «Борс», ЧОО «Форсад», ЧОУ «ДОСААФ», Кафедра борьбы и бокса Академии физической культуры им. Лесгафта – г. Санкт Петербург, ООО «БОСС-к» - г. Мурманск</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 Санкт 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1">
              <w:r>
                <w:rPr>
                  <w:rStyle w:val="InternetLink"/>
                  <w:rFonts w:cs="Times New Roman"/>
                  <w:szCs w:val="24"/>
                </w:rPr>
                <w:t>http://nastrussia.ru/russia/novosti/novosti-nast/983-konferentsiya-professionalnykh-telokhranitelej-sankt-peterburg-2017</w:t>
              </w:r>
            </w:hyperlink>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 Крымская конференция профессиональных телохран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0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СТ Крым, Группа компаний «Борс» - г. Симферополь, НАСТ Москва, НАСТ Север, Международная коллегия адвокатов г. Москвы «Почуев, Зельгин и партнеры»</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2">
              <w:r>
                <w:rPr>
                  <w:rStyle w:val="InternetLink"/>
                  <w:rFonts w:cs="Times New Roman"/>
                  <w:szCs w:val="24"/>
                </w:rPr>
                <w:t>http://nastrussia.ru/russia/novosti/novosti-nast/1003-1-ya-krymskaya-konferentsiya-professionalnykh-telokhranitelej</w:t>
              </w:r>
            </w:hyperlink>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Проведение тестовой сессии НОК в соответствии с требованиями проекта профстандарта</w:t>
            </w:r>
          </w:p>
          <w:p>
            <w:pPr>
              <w:pStyle w:val="ListParagraph"/>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9.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ОО «Барьер» г. Россошь, НАСТ Москва, НАСТ Север, НАСТ Крым, ЧОО Межбанковская Служба Безопасности» Моск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Россош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hyperlink r:id="rId23">
              <w:r>
                <w:rPr>
                  <w:rStyle w:val="InternetLink"/>
                  <w:rFonts w:cs="Times New Roman"/>
                  <w:szCs w:val="24"/>
                </w:rPr>
                <w:t>http://nastrussia.ru/russia/novosti/novosti-akademii/1008-rossosh-test-2017-v-predverii-ery-spk</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суждение проекта стандарта в профильных социальных группах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сковский клуб телохранителей </w:t>
            </w:r>
            <w:r>
              <w:rPr>
                <w:rFonts w:cs="Times New Roman" w:ascii="Times New Roman" w:hAnsi="Times New Roman"/>
                <w:sz w:val="24"/>
                <w:szCs w:val="24"/>
                <w:lang w:val="en-US"/>
              </w:rPr>
              <w:t>VVIP</w:t>
            </w:r>
            <w:r>
              <w:rPr>
                <w:rFonts w:cs="Times New Roman" w:ascii="Times New Roman" w:hAnsi="Times New Roman"/>
                <w:sz w:val="24"/>
                <w:szCs w:val="24"/>
              </w:rPr>
              <w:t xml:space="preserve"> «Серые тени», Калининградский клуб телохранителей «Серые тени», Академия НАС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hyperlink r:id="rId24">
              <w:r>
                <w:rPr>
                  <w:rStyle w:val="InternetLink"/>
                  <w:rFonts w:cs="Times New Roman"/>
                  <w:szCs w:val="24"/>
                </w:rPr>
                <w:t>https://www.facebook.com/groups/110108023009361/</w:t>
              </w:r>
            </w:hyperlink>
          </w:p>
          <w:p>
            <w:pPr>
              <w:pStyle w:val="Normal"/>
              <w:widowControl w:val="false"/>
              <w:rPr>
                <w:rFonts w:ascii="Times New Roman" w:hAnsi="Times New Roman" w:cs="Times New Roman"/>
                <w:sz w:val="24"/>
                <w:szCs w:val="24"/>
              </w:rPr>
            </w:pPr>
            <w:hyperlink r:id="rId25">
              <w:r>
                <w:rPr>
                  <w:rStyle w:val="InternetLink"/>
                  <w:rFonts w:cs="Times New Roman"/>
                  <w:szCs w:val="24"/>
                </w:rPr>
                <w:t>https://www.facebook.com/groups/524085164353813/</w:t>
              </w:r>
            </w:hyperlink>
          </w:p>
          <w:p>
            <w:pPr>
              <w:pStyle w:val="Normal"/>
              <w:widowControl w:val="false"/>
              <w:spacing w:before="0" w:after="200"/>
              <w:rPr>
                <w:rFonts w:ascii="Times New Roman" w:hAnsi="Times New Roman" w:cs="Times New Roman"/>
                <w:sz w:val="24"/>
                <w:szCs w:val="24"/>
              </w:rPr>
            </w:pPr>
            <w:hyperlink r:id="rId26">
              <w:r>
                <w:rPr>
                  <w:rStyle w:val="InternetLink"/>
                  <w:rFonts w:cs="Times New Roman"/>
                  <w:szCs w:val="24"/>
                </w:rPr>
                <w:t>https://www.facebook.com/groups/897983226965375/</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дение модельной сессии НОК в соответствии с требованиями проекта профстандарт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ОО «Барьер» Россошь, НАСТ Москва, НАСТ Север, НАСТ Крым, представители рабочей группы СПК НСБ № 03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спублика Крым</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 Симфер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cs="Times New Roman"/>
                <w:szCs w:val="24"/>
              </w:rPr>
            </w:pPr>
            <w:hyperlink r:id="rId27">
              <w:r>
                <w:rPr>
                  <w:rStyle w:val="InternetLink"/>
                  <w:rFonts w:cs="Times New Roman"/>
                  <w:szCs w:val="24"/>
                </w:rPr>
                <w:t>http://nastrussia.ru/russia/novosti/novosti-nast/1081-modelnaya-sessiya-spk-dlya-telokhranitelej-v-simferopole</w:t>
              </w:r>
            </w:hyperlink>
          </w:p>
          <w:p>
            <w:pPr>
              <w:pStyle w:val="Normal"/>
              <w:widowControl w:val="false"/>
              <w:rPr>
                <w:rStyle w:val="InternetLink"/>
                <w:rFonts w:cs="Times New Roman"/>
                <w:szCs w:val="24"/>
              </w:rPr>
            </w:pPr>
            <w:r>
              <w:rPr>
                <w:rFonts w:cs="Times New Roman"/>
                <w:szCs w:val="24"/>
              </w:rPr>
            </w:r>
          </w:p>
          <w:p>
            <w:pPr>
              <w:pStyle w:val="Normal"/>
              <w:widowControl w:val="false"/>
              <w:rPr>
                <w:rStyle w:val="InternetLink"/>
                <w:rFonts w:cs="Times New Roman"/>
                <w:szCs w:val="24"/>
              </w:rPr>
            </w:pPr>
            <w:r>
              <w:rPr>
                <w:rFonts w:cs="Times New Roman"/>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сводных данных о поступивших замечаниях и предложениях к проекту профессионального стандарта на стадии его разработки</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65"/>
        <w:gridCol w:w="2692"/>
        <w:gridCol w:w="3261"/>
        <w:gridCol w:w="1418"/>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экспер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Замечани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ейнарович А.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олковник запаса 9 Управления КГБ СССР, офицер отделения боевой подготовки Отдела  службы и боевой подготов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едущий инструктор  кремлевского клуба «Арсенал» - н.в., стаж профессиональнй деятельности 42 года, опыт  преподавания спецдисциплин зарубежным  службам госохран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 ОТФ коды А,В. Исключить требование, касающееся наличия опыта работы телохранителя в частной охранной  без оружия. Изменить требования к опыту практической работы телохранителя, на  «один год работы в частной охранной организации с правом использования служебного оружия». Для ОТФ С применить формулировку «один год работы в частной охранной организации в качестве телохра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ейнарович А.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тексту проекта стандарта в разделе «Требования к опыту практической работы» для ОТФ </w:t>
            </w:r>
            <w:r>
              <w:rPr>
                <w:rFonts w:cs="Times New Roman" w:ascii="Times New Roman" w:hAnsi="Times New Roman"/>
                <w:sz w:val="24"/>
                <w:szCs w:val="24"/>
                <w:lang w:val="en-US"/>
              </w:rPr>
              <w:t xml:space="preserve">A,B,C </w:t>
            </w:r>
            <w:r>
              <w:rPr>
                <w:rFonts w:cs="Times New Roman" w:ascii="Times New Roman" w:hAnsi="Times New Roman"/>
                <w:sz w:val="24"/>
                <w:szCs w:val="24"/>
              </w:rPr>
              <w:t xml:space="preserve">заменить формулировку «- не менее 5 лет службы в правоохранительных и иных государственных органах, осуществляющих функции физической защиты охраняемых лиц» на обобщенную – « один год работы с функцией физической защиты охраняемых лиц». Для ОТФ кода </w:t>
            </w:r>
            <w:r>
              <w:rPr>
                <w:rFonts w:cs="Times New Roman" w:ascii="Times New Roman" w:hAnsi="Times New Roman"/>
                <w:sz w:val="24"/>
                <w:szCs w:val="24"/>
                <w:lang w:val="en-US"/>
              </w:rPr>
              <w:t>D применить формулировку</w:t>
            </w:r>
            <w:r>
              <w:rPr>
                <w:rFonts w:cs="Times New Roman" w:ascii="Times New Roman" w:hAnsi="Times New Roman"/>
                <w:sz w:val="24"/>
                <w:szCs w:val="24"/>
              </w:rPr>
              <w:t xml:space="preserve"> «не менее пяти лет работы с функцией физической защиты охраняем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ельгин С.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color w:val="000000"/>
                <w:sz w:val="24"/>
                <w:szCs w:val="24"/>
                <w:lang w:val="en-US"/>
              </w:rPr>
              <w:t>Почетный адвокат России. Кандидат юридических наук. Доцент. Полковник ФСБ в отставк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 ОТФ исключить из особых условий допуска к работе наличие у телохранителя  гражданства Российской Федерации, так как право на ношение и применения оружия в рамках осуществления частной охранной деятельности предоставляется только граждана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ельгин С.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В ОТФ кода В из категории «Особые условия допуска к работе» убрать водительское удостоверение категории В</w:t>
            </w:r>
            <w:r>
              <w:rPr>
                <w:rFonts w:cs="Times New Roman" w:ascii="Times New Roman" w:hAnsi="Times New Roman"/>
                <w:sz w:val="24"/>
                <w:szCs w:val="24"/>
                <w:lang w:val="en-US"/>
              </w:rPr>
              <w:t>1 как излиш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Щетинин Г.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к. ф. н, майор запаса, выпускник Российской академии госслужбы при Президенте РФ, аспирант Российской академии народного хозяйства и госслужбы при Президенте РФ, Член координационного совета ГУВД г. Москвы, </w:t>
            </w:r>
            <w:r>
              <w:rPr>
                <w:rFonts w:cs="Times New Roman" w:ascii="Times New Roman" w:hAnsi="Times New Roman"/>
                <w:color w:val="000000"/>
                <w:sz w:val="24"/>
                <w:szCs w:val="24"/>
                <w:shd w:fill="FFFFFF" w:val="clear"/>
              </w:rPr>
              <w:t>стаж на руководящих должностях в ЧОД 10 лет</w:t>
            </w:r>
            <w:r>
              <w:rPr>
                <w:rFonts w:cs="Arial"/>
                <w:i/>
                <w:color w:val="000000"/>
                <w:sz w:val="20"/>
                <w:szCs w:val="20"/>
                <w:shd w:fill="FFFFFF" w:val="clear"/>
              </w:rPr>
              <w: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 описании ОТФ код А концептуально учитывать, что автомобиль не является единственным средством передвижения для охраняемых лиц. Наименование данной ОТФ следует читать как «Защита охраняемого лица при его передвижении на транспортных сред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Щетинин Г.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вести в описание стандарта термин «кортеж», как неделимое по трассе следования формирование ТС без указания функциональных особенностей каждо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Щетинин Г.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сширить описание ОТФ код В до трех ТФ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1.1 - « Обеспечение безопасного передвижения охраняемого лица» - для водителя основного ТС.</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2.1 – «Обеспечение безопасности охраняемого лица на борту транспортного  средства и при его сопровождении в пешем порядке» - для индивидуального телохранителя –водител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3.1 – «Обеспечение безопасного движения автомобиля с охраняемым лицом водителем автомобиля кортежа» - для водителей ТС сопровождения в кортеж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брать по тексту умение «Оказание первой помощи» из трудовых функций и размещать данную позицию в разделе умения в требуемых Т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тников Б.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 Информационно -Аналитического Центра (ИАЦ) НАСТ Росс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енерал- майор запаса, Первый заместитель начальника ГУО РФ, Главный консультант СБП России. Советник начальника ФСО РФ. Кавалер ордена Красной Звезд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Изменить текущее название проекта стандарта «</w:t>
            </w:r>
            <w:r>
              <w:rPr>
                <w:rFonts w:cs="Times New Roman" w:ascii="Times New Roman" w:hAnsi="Times New Roman"/>
                <w:sz w:val="24"/>
                <w:szCs w:val="24"/>
                <w:lang w:val="en-US"/>
              </w:rPr>
              <w:t>Работник/специалист в сфере обеспечения защиты жизни и здоровья граждан» (телохранитель)” на краткое и емкое по сути название “Телохранитель” в полной мере описывающее выделенный ВПД.</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В связи с этим, в части “Общие сведения” проекта стандарта  изменить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вида профессиональной деятельности на</w:t>
            </w:r>
            <w:r>
              <w:rPr>
                <w:rFonts w:cs="Times New Roman" w:ascii="Times New Roman" w:hAnsi="Times New Roman"/>
                <w:b/>
                <w:sz w:val="24"/>
                <w:szCs w:val="24"/>
              </w:rPr>
              <w:t xml:space="preserve">        </w:t>
            </w:r>
            <w:r>
              <w:rPr>
                <w:rFonts w:cs="Times New Roman" w:ascii="Times New Roman" w:hAnsi="Times New Roman"/>
                <w:sz w:val="24"/>
                <w:szCs w:val="24"/>
              </w:rPr>
              <w:t>«Обеспечение личной безопасности охраняемого лиц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ую цель вида профессиональной деятельности 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отвращение нанесения ущерба безопасности физического лиц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казать код ОКЗ 5419</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 Работники служб, осуществляющих охрану граждан и собственности, не входящие в другие группы.</w:t>
            </w:r>
            <w:r>
              <w:rPr>
                <w:rFonts w:cs="Times New Roman" w:ascii="Times New Roman" w:hAnsi="Times New Roman"/>
                <w:sz w:val="24"/>
                <w:szCs w:val="24"/>
                <w:lang w:val="en-US"/>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умов В.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rPr>
                <w:rFonts w:ascii="Times New Roman" w:hAnsi="Times New Roman" w:cs="Times New Roman"/>
                <w:i/>
                <w:i/>
                <w:sz w:val="24"/>
                <w:szCs w:val="24"/>
              </w:rPr>
            </w:pPr>
            <w:r>
              <w:rPr>
                <w:rFonts w:cs="Times New Roman" w:ascii="Times New Roman" w:hAnsi="Times New Roman"/>
                <w:sz w:val="24"/>
                <w:szCs w:val="24"/>
              </w:rPr>
              <w:t>Полковник запаса 9 Управления КГБ СССР, начальник группы охраны секретаря ЦК КПСС Рябова Я.П., руководитель ряда служб безопасности крупнейших коммерческих структур начала девяностых годов, cтаж работы в органах госохраны 26 лет руководящей работы в рыночных условиях – 21 год.</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проекте стандарта в разделе «Возможные наименования должностей, профессий» принять следующий порядок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лохраните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лохранитель-водите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С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лохранитель-прикрепленны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ик группы личной охра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Для ОТФ кода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личной охраны»;</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чальник подразделения личной охраны»;</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чальник управления личной охраны»;</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Директор службы личной охра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анные наименования должностей являются общепринятыми как в практике госохраны, так и в частной охранной деятельност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ысун А.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ральский Командор НАСТ России (г. Екатеринбург) Высшее педагогическое образование. Опыт работы на постах личной охраны 21 год. Опыт профильной руководящей работы с ЧОО и Службах безопасности - 12 лет. Руководитель межрайонного отдела №2 г. Екатеринбурга ФГУП «Охрана» Росгвардии, Стаж профильного преподавания с 2000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В разделе дополнительные характеристики дополнить ОТФ код </w:t>
            </w:r>
            <w:r>
              <w:rPr>
                <w:rFonts w:cs="Times New Roman" w:ascii="Times New Roman" w:hAnsi="Times New Roman"/>
                <w:sz w:val="24"/>
                <w:szCs w:val="24"/>
                <w:lang w:val="en-US"/>
              </w:rPr>
              <w:t>D кодом 24778 ОКПДТР - Начальник охраны (объекта,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лдатов А.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офицер-прикрепленный группы охраны секретаря ЦК КПСС Зайкова Л.Н., действующий сотрудник Службы Безопасности, общий профессиональный стаж более 45 лет, член ветеранской организации Управления личной охраны, стаж профильного преподавания с 2004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всех ОТФ в разделе «Особые условия допуска к работе» исключить текст</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о о неразглашении сведений частного характера в отношении охраняемых лиц, ставших известными в результате осуществления трудовой функции». Данное условие является общим для всех квалификаций выделенного ВПД, но не регламентируется законодательно. Дополнительные условия как правило, в практике госслужб выдвигаются прямым руководством, а в частной охранной деятельности охраняемым л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хайлов В.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ковник запаса КГБ СССР, первый руководитель взрывотехнической лаборатории ОТУ КГБ СССР, cтаж работы в органах госохраны -25 лет, стаж профильного преподавания с 1997 год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проекте стандарта принять следующий порядок ТФ с учетом выделенных ОТФ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1.4 «Проведение осмотра на участке по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2.4 «Сопровождение охраняемого лица на участке по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3.4 «Допуск на участке по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4.4 «Действия по нейтрализации угроз в отношени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Ф В читать как «Защита охраняемого лица при его передвижении на транспортном средстве</w:t>
            </w:r>
            <w:r>
              <w:rPr>
                <w:rFonts w:cs="Times New Roman" w:ascii="Times New Roman" w:hAnsi="Times New Roman"/>
                <w:sz w:val="24"/>
                <w:szCs w:val="24"/>
                <w:lang w:val="en-US"/>
              </w:rPr>
              <w:t>” и дале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1.4 «Обеспечение безопасного передвижения охраняемого лица на транспортном средств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2.4 «Обеспечение безопасности охраняемого лица на борту транспортного  средства и при его сопровождении в пешем поряд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3.4 «Обеспечение безопасного движения автомобиля с охраняемым лицом водителем автомобиля кортеж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1.5 «Организация процесса обеспечения безопасност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2.5 «Непосредственная защита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3.5 «Управление рабочей сменой телохраните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01.6 «Координация работы системы обеспечения личной безопас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02.6 «Проведение мероприятий по обеспечению безопасност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03.6 «Расстановка и организация повышения квалификации кадров»</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D/04.6 «Предоставление сведений охраняемому лицу о проявлении угроз в его отношени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анная трактовка содержания выделенного ВПД позволит эффективно формировать как обучающие программы повышения квалификации, так и требования  к оценочным средствам процедуры 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удяков А.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осточный Командор НАСТ России г. Владивост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полковник МВД РФ в запасе. Опыт работы на постах личной охраны 14 лет. Опыт профильной руководящей работы с ЧОО и Службах безопасности - 16 лет. Организация работы приморских телохранителей в рыночных условиях с 2003 года. Стаж профильного преподавания с 2006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раздел «Другие характеристики» для ОТФ кодов А,В,С включить две позиции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бочий режим не нормиров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словия труда опасные (4 класс)»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Для ОТФ кода </w:t>
            </w:r>
            <w:r>
              <w:rPr>
                <w:rFonts w:cs="Times New Roman" w:ascii="Times New Roman" w:hAnsi="Times New Roman"/>
                <w:sz w:val="24"/>
                <w:szCs w:val="24"/>
                <w:lang w:val="en-US"/>
              </w:rPr>
              <w:t>D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бочий режим не нормиров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словия труда допустимые (2 класс)»</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Данные характеристики дополняют расширенное описание ВПД для объективного отражения указанной квалификации </w:t>
            </w:r>
            <w:r>
              <w:rPr>
                <w:rFonts w:cs="Times New Roman" w:ascii="Times New Roman" w:hAnsi="Times New Roman"/>
                <w:sz w:val="24"/>
                <w:szCs w:val="24"/>
                <w:lang w:val="en-US"/>
              </w:rPr>
              <w:t>в государственной системе классификации трудовой и экономической деятельност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ригорьев Е.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ВКШ КГБ им. Дзержинского юрист-правовед, старший офицер выездной охраны трех Генеральных Секретарей ЦК КПСС, общий стаж постовой и руководящей работы - 45 лет. Шеф- инструктор по оперативному бою подразделения выездной охраны Сбербанка РФ с 2009 года по н.в. Стаж профильного преподавания с 2000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Так как ОТФ A,B,C из выделенного ВПД предусматривают применение не только физической силы, но и огнестрельного оружия, то в соответствии с приказом МВД России№ 647 от 29.06.2012  подтверждение должного владения указанными навыками, должно проходить ежегодно. В связи с этим, в проекте стандарта должно быть установлено Для ОТФ кода А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ение квалификации – один раз в 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В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ение квалификации – один раз в год по профилю деятельности, с чередованием  ежегодного сезонного курса контраварийного вождения (зима-лето)».</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 данном случае телохранитель- водитель также должны проходить не курс, а соответствующий экзамен на проверку навыков  контраварийного вожд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ля ОТФ кода С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ение квалификации – один раз в год»</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ля ОТФ кода </w:t>
            </w:r>
            <w:r>
              <w:rPr>
                <w:rFonts w:cs="Times New Roman" w:ascii="Times New Roman" w:hAnsi="Times New Roman"/>
                <w:sz w:val="24"/>
                <w:szCs w:val="24"/>
                <w:lang w:val="en-US"/>
              </w:rPr>
              <w:t>D</w:t>
            </w:r>
            <w:r>
              <w:rPr>
                <w:rFonts w:cs="Times New Roman" w:ascii="Times New Roman" w:hAnsi="Times New Roman"/>
                <w:sz w:val="24"/>
                <w:szCs w:val="24"/>
              </w:rPr>
              <w:t xml:space="preserve"> данное требование отсутствует и подтверждение квалификации остается на усмотрение работо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ригорьев Е.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полнить позицию «Необходимые умения» в следующих ТФ указанными формулировками в соответствии с методическими требованиями Минтруда России не повторять наименования трудовых действ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04.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ражать атаки не витального характера на охраняемое лиц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и огнестрельное оруж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02.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полнять функции телохранителя-прикрепленного при отражении атакующих действий, направленных на нанесение ущерба безопасности охраняемого лиц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02.5</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йтрализовать проявления угроз в адрес охраняем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Шишкин А.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ВКШ КГБ им. Дзержинского юрист-правовед, стаж руководящей работы в подразделении личной охраны Сбербанка РФ в рыночных условиях – 22 года, общий профессиональный стаж 44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графе «Другие характеристики» для всех ТФ не использовать никаких описаний, так как это не характерно для описания данного ВПД согласно условий текущего законодательств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итаврин О.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Московского Клуба телохранителей «Серые тени» Высшее техническое образование. Опыт работы на постах личной охраны 18 лет. Опыт профильной руководящей работы с ЧОО и службах безопасности - 16 лет. Обеспечение личной безопасности руководства компаний Microsoft, AMD. Организация работы московских телохранителей в рыночных условиях в рамках деятельности московского клуба телохранителей с 2004 года по настоящее время.  Стаж профильного преподавания с 2000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ключить из трудовых действий ТФ А/02.4 следующие</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ки : “Выполнение обходно-дозорных, противопожарных и иных постовых задач”</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и “Предупреждение и пресечение нарушений установленного внутреннего порядка на местах постоянного и периодического пребывания охраняемого лица, а также на массовых мероприятиях с его участием” как нехарактерные для данной Т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удин А.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старший офицер  отдела, один из основателей кремлевского клуба «Арсенал», общий профессиональный стаж работы - 44 года, стаж профильного преподавания с 1998 год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ключить из необходимых знаний ТФ А/02.4 следующие ф</w:t>
            </w:r>
            <w:r>
              <w:rPr>
                <w:rFonts w:cs="Times New Roman" w:ascii="Times New Roman" w:hAnsi="Times New Roman"/>
                <w:sz w:val="24"/>
                <w:szCs w:val="24"/>
                <w:lang w:val="en-US"/>
              </w:rPr>
              <w:t>ормулировки : “Нормативно-правовые акты и другие акты федеральных органов исполнительной власти в сфере ответственности за нарушение общественного порядка”,</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Особенности въезда-выезда-парковки, входа-выхода, допуска, организации питания и другие необходимые сведения о местах постоянного, периодического, эпизодического или планируемого пребывания охраняемого лица” и “Психологические особенности поведения граждан, проявляемые при намерении к совершению немотивированной агрессии, хулиганства или преступления”, заменив их на “</w:t>
            </w:r>
            <w:r>
              <w:rPr>
                <w:rFonts w:cs="Times New Roman" w:ascii="Times New Roman" w:hAnsi="Times New Roman"/>
                <w:sz w:val="24"/>
                <w:szCs w:val="24"/>
              </w:rPr>
              <w:t>Требования табелей постов на которых выполняется трудовая функция», что включает в себя исключаемые из текста 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удин А.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Для ТФ А,В,С установить следующую единую для них образовательную траекторию - «Профессиональное обучение, дополните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 ЦСП “Крада” (г. Москв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йор запаса 9 Управления КГБ СССР, офицер выездной охраны Генерального Секретаря ЦК КПСС, один из основателей кремлевского клуба «Арсенал», общий стаж профессиональной деятельности 45 лет, стаж профильного преподавания с 1994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графе Требования к образованию и обучению для руководителей подразделений личной охраны  ОТФ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заменить высшее «образование-бакалавриат» на «Среднее профессиональное образование </w:t>
            </w:r>
            <w:r>
              <w:rPr>
                <w:rFonts w:cs="Times New Roman" w:ascii="Times New Roman" w:hAnsi="Times New Roman"/>
                <w:spacing w:val="1"/>
                <w:sz w:val="24"/>
                <w:szCs w:val="24"/>
                <w:u w:val="none" w:color="2D2D2D"/>
              </w:rPr>
              <w:t>и дополнительное профессиональное образование – программы профессиональной подготовки» во избежание возможных трудовы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ключить из ОТФ С и ОТФ </w:t>
            </w:r>
            <w:r>
              <w:rPr>
                <w:rFonts w:cs="Times New Roman" w:ascii="Times New Roman" w:hAnsi="Times New Roman"/>
                <w:sz w:val="24"/>
                <w:szCs w:val="24"/>
                <w:lang w:val="en-US"/>
              </w:rPr>
              <w:t>D</w:t>
            </w:r>
            <w:r>
              <w:rPr>
                <w:rFonts w:cs="Times New Roman" w:ascii="Times New Roman" w:hAnsi="Times New Roman"/>
                <w:sz w:val="24"/>
                <w:szCs w:val="24"/>
              </w:rPr>
              <w:t xml:space="preserve"> действия и умения, касающиеся организации, проведения и обеспечения участия личного состава в процедурах НОК , так как независимая оценка квалификации является доброво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Трудовые действия ТФ </w:t>
            </w:r>
            <w:r>
              <w:rPr>
                <w:rFonts w:cs="Times New Roman" w:ascii="Times New Roman" w:hAnsi="Times New Roman"/>
                <w:sz w:val="24"/>
                <w:szCs w:val="24"/>
                <w:lang w:val="en-US"/>
              </w:rPr>
              <w:t>D/03.6</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Ведение штатного расписания вверенного подразделения и распределение текущих обязанностей личного состава согласно плану охраны»;</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роведение учебно-тренировочных занятий для личного состава вверенного подразделения»;</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недостатков, выявленных в ходе проведения служебных проверок личного состава и поступивших жалоб охраняем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Необходимые знания для ТФ </w:t>
            </w:r>
            <w:r>
              <w:rPr>
                <w:rFonts w:cs="Times New Roman" w:ascii="Times New Roman" w:hAnsi="Times New Roman"/>
                <w:sz w:val="24"/>
                <w:szCs w:val="24"/>
                <w:lang w:val="en-US"/>
              </w:rPr>
              <w:t xml:space="preserve">D/03.6 </w:t>
            </w: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сновы дидактики и специфику методик профильного обучения и тренировочного процесс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ы, порядок проведения и контрольные нормативы служебных проверок для личного состава вверен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йлов В.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Необходимые умения ТФ </w:t>
            </w:r>
            <w:r>
              <w:rPr>
                <w:rFonts w:cs="Times New Roman" w:ascii="Times New Roman" w:hAnsi="Times New Roman"/>
                <w:sz w:val="24"/>
                <w:szCs w:val="24"/>
                <w:lang w:val="en-US"/>
              </w:rPr>
              <w:t xml:space="preserve">D/03.6 окончательно </w:t>
            </w:r>
            <w:r>
              <w:rPr>
                <w:rFonts w:cs="Times New Roman" w:ascii="Times New Roman" w:hAnsi="Times New Roman"/>
                <w:sz w:val="24"/>
                <w:szCs w:val="24"/>
              </w:rPr>
              <w:t>читать как :«Расстанавливать личный состав вверенного подразделения по постам в соответствии с индивидуальным уровнем квалификаци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Руководить процессом профессионального обучения личного  состава подразделения»;</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офессиональную квалификацию и компетенцию личного состав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служебные проверки и учебные трев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квин С.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ковник запаса, кандидат технических наук доцент кафедры "Боеприпасы и средства поражения" БГТУ им. Д.Ф. Устинова "Военмех", доцент кафедры "Безопасности" СПбГУГА; Советник РАЕН, Член корр. МАБИ, автор более 270 публикаций, в том числе 10     коллективных монографий по профильной тематик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Трудовые действия ТФ </w:t>
            </w:r>
            <w:r>
              <w:rPr>
                <w:rFonts w:cs="Times New Roman" w:ascii="Times New Roman" w:hAnsi="Times New Roman"/>
                <w:sz w:val="24"/>
                <w:szCs w:val="24"/>
                <w:lang w:val="en-US"/>
              </w:rPr>
              <w:t>D/04.6</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Сбор, обработка и анализ информации о негативных факторах в отношени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ценка реальных угроз и расчет рисков при выполнении задач по обеспечению личной безопасност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аналитических материалов по прогнозируемым угрозам в отношении охраняемого лица и результатам работы подразделения по их нейтрализаци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работы вверенного подразделения по выявленным фактам проявления потенциальных и реальных угроз в отношени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Выработка рекомендаций для оптимизации работы системы обеспечения личной безопасности охраняемого лиц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квин С.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ые знания ТФ </w:t>
            </w:r>
            <w:r>
              <w:rPr>
                <w:rFonts w:cs="Times New Roman" w:ascii="Times New Roman" w:hAnsi="Times New Roman"/>
                <w:sz w:val="24"/>
                <w:szCs w:val="24"/>
                <w:lang w:val="en-US"/>
              </w:rPr>
              <w:t xml:space="preserve">D/04.6 </w:t>
            </w: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части, касающейся ответственности за нарушение прав и свобод человека и гражданин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Структуру государственных административных и правоохранительных органов»;</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бщественных отношений, образа действий и частной жизни охраняемого лица»;</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незис потенциальных и реальных конфликтов в различных социальных группах».</w:t>
            </w:r>
            <w:bookmarkStart w:id="3" w:name="_GoBack"/>
            <w:bookmarkEnd w:id="3"/>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осквин С.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ые умения ТФ </w:t>
            </w:r>
            <w:r>
              <w:rPr>
                <w:rFonts w:cs="Times New Roman" w:ascii="Times New Roman" w:hAnsi="Times New Roman"/>
                <w:sz w:val="24"/>
                <w:szCs w:val="24"/>
                <w:lang w:val="en-US"/>
              </w:rPr>
              <w:t xml:space="preserve">D/04.6 </w:t>
            </w:r>
            <w:r>
              <w:rPr>
                <w:rFonts w:cs="Times New Roman" w:ascii="Times New Roman" w:hAnsi="Times New Roman"/>
                <w:sz w:val="24"/>
                <w:szCs w:val="24"/>
              </w:rPr>
              <w:t>читать как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пределять источники и прогнозировать возникновение потенциальных и анализировать состояние реальных угроз в отношении охраняемого лица»;</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Упреждать конфликтные ситуации в среде взаимного общения охраняемого лица и его окружения»;</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Составлять служебные ориентировк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Исключать возникновение угроз в отношении охраняемого лица в структуре вверенного подразделения»;</w:t>
            </w:r>
          </w:p>
          <w:p>
            <w:pPr>
              <w:pStyle w:val="ListParagraph"/>
              <w:widowControl w:val="false"/>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Взаимодействовать с правоохранительными органами и ближним окружением охраняемого лица по вопросам профилактики угроз в его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bl>
    <w:p>
      <w:pPr>
        <w:sectPr>
          <w:headerReference w:type="default" r:id="rId28"/>
          <w:headerReference w:type="first" r:id="rId29"/>
          <w:footerReference w:type="even" r:id="rId30"/>
          <w:footerReference w:type="default" r:id="rId31"/>
          <w:type w:val="nextPage"/>
          <w:pgSz w:w="11906" w:h="16838"/>
          <w:pgMar w:left="1134" w:right="849" w:gutter="0" w:header="709" w:top="1134" w:footer="709" w:bottom="993"/>
          <w:pgNumType w:fmt="decimal"/>
          <w:formProt w:val="false"/>
          <w:titlePg/>
          <w:textDirection w:val="lrTb"/>
          <w:docGrid w:type="default" w:linePitch="360" w:charSpace="4096"/>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Телохранитель»</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1417"/>
        <w:gridCol w:w="850"/>
        <w:gridCol w:w="851"/>
        <w:gridCol w:w="2976"/>
        <w:gridCol w:w="1135"/>
        <w:gridCol w:w="1276"/>
        <w:gridCol w:w="1984"/>
        <w:gridCol w:w="1559"/>
        <w:gridCol w:w="1417"/>
      </w:tblGrid>
      <w:tr>
        <w:trPr>
          <w:trHeight w:val="253" w:hRule="atLeast"/>
        </w:trPr>
        <w:tc>
          <w:tcPr>
            <w:tcW w:w="568" w:type="dxa"/>
            <w:vMerge w:val="restart"/>
            <w:tcBorders/>
            <w:vAlign w:val="center"/>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lineRule="auto" w:line="240"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962" w:type="dxa"/>
            <w:gridSpan w:val="3"/>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1984"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1559"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568"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2976"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1135"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2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лохранитель</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A/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оведение осмотра участка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ерия РСЛа)</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Сопровождение охраняемого лица на участке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опуск лиц на участке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68" w:hRule="atLeast"/>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ействия по нейтрализации угроз в отношени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 - водитель</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го передвижения охраняемого лица на транспортном средстве</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ерия РСЛ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одительское удостоверение</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категории В</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сти охраняемого лица на борту транспортного  средства и при его сопровождении в пешем порядке</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tabs>
                <w:tab w:val="clear" w:pos="708"/>
                <w:tab w:val="left" w:pos="690" w:leader="none"/>
              </w:tabs>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го движения автомобиля с охраняемым лицом водителем автомобиля кортеж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 -прикрепленный</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рганизация процесса обеспечения безопасност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серия РСЛа)</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Управление рабочей сменой телохранителей</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Руководитель подразделения личной охраны</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системы обеспечения личной безопасности</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оведение мероприятий по обеспечению безопасност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оставление сведений охраняемому лицу о проявлении угроз в его отношении</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default" r:id="rId32"/>
          <w:footerReference w:type="default" r:id="rId33"/>
          <w:type w:val="nextPage"/>
          <w:pgSz w:orient="landscape" w:w="16838" w:h="11906"/>
          <w:pgMar w:left="993" w:right="1134" w:gutter="0" w:header="709" w:top="1134" w:footer="0" w:bottom="707"/>
          <w:pgNumType w:fmt="decimal"/>
          <w:formProt w:val="false"/>
          <w:textDirection w:val="lrTb"/>
          <w:docGrid w:type="default" w:linePitch="360" w:charSpace="4096"/>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Cs w:val="24"/>
        </w:rPr>
      </w:pPr>
      <w:r>
        <w:rPr>
          <w:rFonts w:cs="Times New Roman"/>
          <w:szCs w:val="24"/>
        </w:rPr>
      </w:r>
    </w:p>
    <w:p>
      <w:pPr>
        <w:pStyle w:val="16"/>
        <w:ind w:firstLine="567"/>
        <w:jc w:val="center"/>
        <w:rPr>
          <w:rFonts w:cs="Times New Roman"/>
          <w:b/>
          <w:b/>
          <w:szCs w:val="24"/>
        </w:rPr>
      </w:pPr>
      <w:r>
        <w:rPr>
          <w:rFonts w:cs="Times New Roman"/>
          <w:b/>
          <w:szCs w:val="24"/>
        </w:rPr>
        <w:t>Описание профессии/специальности, соответствующей профессиональному стандарту, для включения Справочник профессий</w:t>
      </w:r>
    </w:p>
    <w:p>
      <w:pPr>
        <w:pStyle w:val="16"/>
        <w:ind w:firstLine="567"/>
        <w:jc w:val="center"/>
        <w:rPr>
          <w:rFonts w:cs="Times New Roman"/>
          <w:szCs w:val="24"/>
        </w:rPr>
      </w:pPr>
      <w:r>
        <w:rPr>
          <w:rFonts w:cs="Times New Roman"/>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528"/>
      </w:tblGrid>
      <w:tr>
        <w:trPr/>
        <w:tc>
          <w:tcPr>
            <w:tcW w:w="4502"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араметры описания профессии</w:t>
            </w:r>
          </w:p>
        </w:tc>
        <w:tc>
          <w:tcPr>
            <w:tcW w:w="5528"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писание профессии</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и</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ласть профессиональной деятельности</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еспечение безопасности</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онального стандарта</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ь</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трудник</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ФГОС</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kern w:val="0"/>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ребует отнесения</w:t>
            </w:r>
          </w:p>
        </w:tc>
      </w:tr>
      <w:tr>
        <w:trPr>
          <w:trHeight w:val="24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 начальной группы и ее наименование в соответствии с ОКЗ</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419</w:t>
            </w:r>
          </w:p>
        </w:tc>
      </w:tr>
      <w:tr>
        <w:trPr>
          <w:trHeight w:val="30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значный код и наименование одной или нескольких должностей (профессий) по ОКПДТР</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4778</w:t>
            </w:r>
          </w:p>
        </w:tc>
      </w:tr>
      <w:tr>
        <w:trPr>
          <w:trHeight w:val="18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должностей или профессий в соответствии с ЕКС или ЕТКС</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rHeight w:val="36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ильный СПК</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 № 032</w:t>
            </w:r>
          </w:p>
        </w:tc>
      </w:tr>
      <w:tr>
        <w:trPr>
          <w:trHeight w:val="32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обые условия допуска к работе</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водитель - наличие водительского удостоверения категории В</w:t>
            </w:r>
          </w:p>
        </w:tc>
      </w:tr>
      <w:tr>
        <w:trPr>
          <w:trHeight w:val="17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чен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валификаций</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профессии</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 телохранитель водитель, телохранитель –прикрепленный, руководитель подразделения личной охраны</w:t>
            </w:r>
          </w:p>
        </w:tc>
      </w:tr>
      <w:tr>
        <w:trPr>
          <w:trHeight w:val="37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Характеристика профессии, краткое описание с учетом трудовых функций и опыта работы</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азание материальной услуги по предотвращению нанесения ущерба безопасности охраняемому лицу в любой форме. Выполняется повсеместно и круглосуточно. Необходим первичный опыт работы выполнения трудовых действий на постах охраны или защиты физических лиц.</w:t>
            </w:r>
          </w:p>
        </w:tc>
      </w:tr>
      <w:tr>
        <w:trPr>
          <w:trHeight w:val="19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и обучение</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программы повышения квалификации</w:t>
            </w:r>
          </w:p>
        </w:tc>
      </w:tr>
      <w:tr>
        <w:trPr>
          <w:trHeight w:val="29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остребованность, перспективы развития профессии и занятости</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высшей мере востребованная профессия в активной социальной среде, генерирующей и определяющей общегосударственное развитие</w:t>
            </w:r>
          </w:p>
        </w:tc>
      </w:tr>
      <w:tr>
        <w:trPr>
          <w:trHeight w:val="54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лючевые слова</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личная безопасность, телохранитель, негосударственная сфера безопас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rPr>
          <w:rFonts w:cs="Times New Roman"/>
          <w:szCs w:val="24"/>
        </w:rPr>
      </w:pPr>
      <w:r>
        <w:rPr>
          <w:rFonts w:cs="Times New Roman"/>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16"/>
        <w:ind w:firstLine="709"/>
        <w:rPr>
          <w:rFonts w:cs="Times New Roman"/>
          <w:b/>
          <w:b/>
          <w:szCs w:val="24"/>
        </w:rPr>
      </w:pPr>
      <w:r>
        <w:rPr>
          <w:rFonts w:cs="Times New Roman"/>
          <w:b/>
          <w:szCs w:val="24"/>
        </w:rPr>
      </w:r>
    </w:p>
    <w:p>
      <w:pPr>
        <w:pStyle w:val="CM10"/>
        <w:spacing w:lineRule="auto" w:line="240"/>
        <w:ind w:firstLine="709"/>
        <w:jc w:val="both"/>
        <w:rPr>
          <w:rFonts w:ascii="Times New Roman" w:hAnsi="Times New Roman" w:cs="Times New Roman"/>
        </w:rPr>
      </w:pPr>
      <w:r>
        <w:rPr>
          <w:rFonts w:cs="Times New Roman" w:ascii="Times New Roman" w:hAnsi="Times New Roman"/>
        </w:rPr>
        <w:t>Национальная ассоциация телохранителей (НАСТ) России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рабочей группы СПК НС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разработке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стандарта «Телохран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идент НАСТ России                                                             ________________ Фонарев Д.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г. Москва,  «___» мая 2019 г.</w:t>
      </w:r>
    </w:p>
    <w:sectPr>
      <w:headerReference w:type="default" r:id="rId34"/>
      <w:headerReference w:type="first" r:id="rId35"/>
      <w:footerReference w:type="default" r:id="rId36"/>
      <w:type w:val="nextPage"/>
      <w:pgSz w:w="11906" w:h="16838"/>
      <w:pgMar w:left="1134" w:right="707" w:gutter="0" w:header="709" w:top="1134"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t>Пояснительная записка к профессиональному стандарту «Телохранитель» рабочей группы СПК НСБ № 032 (вторая редакция май 201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t>Пояснительная записка к профессиональному стандарту «Телохранитель» рабочей группы СПК НСБ № 032 (вторая редакция май 201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bothSides"/>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190" cy="315595"/>
          <wp:effectExtent l="0" t="0" r="0" b="0"/>
          <wp:docPr id="1" name="Picture 6" descr="NAST:СТАНДАРТ:СПК:Рабочая группа СПК:СПК рг.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AST:СТАНДАРТ:СПК:Рабочая группа СПК:СПК рг.jpeg"/>
                  <pic:cNvPicPr>
                    <a:picLocks noChangeAspect="1" noChangeArrowheads="1"/>
                  </pic:cNvPicPr>
                </pic:nvPicPr>
                <pic:blipFill>
                  <a:blip r:embed="rId1"/>
                  <a:stretch>
                    <a:fillRect/>
                  </a:stretch>
                </pic:blipFill>
                <pic:spPr bwMode="auto">
                  <a:xfrm>
                    <a:off x="0" y="0"/>
                    <a:ext cx="504190" cy="3155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190" cy="315595"/>
          <wp:effectExtent l="0" t="0" r="0" b="0"/>
          <wp:docPr id="4" name="Picture 6 Copy 1" descr="NAST:СТАНДАРТ:СПК:Рабочая группа СПК:СПК рг.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NAST:СТАНДАРТ:СПК:Рабочая группа СПК:СПК рг.jpeg"/>
                  <pic:cNvPicPr>
                    <a:picLocks noChangeAspect="1" noChangeArrowheads="1"/>
                  </pic:cNvPicPr>
                </pic:nvPicPr>
                <pic:blipFill>
                  <a:blip r:embed="rId1"/>
                  <a:stretch>
                    <a:fillRect/>
                  </a:stretch>
                </pic:blipFill>
                <pic:spPr bwMode="auto">
                  <a:xfrm>
                    <a:off x="0" y="0"/>
                    <a:ext cx="504190" cy="3155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190" cy="315595"/>
          <wp:effectExtent l="0" t="0" r="0" b="0"/>
          <wp:docPr id="5" name="Picture 6 Copy 1 Copy 1" descr="NAST:СТАНДАРТ:СПК:Рабочая группа СПК:СПК рг.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Copy 1" descr="NAST:СТАНДАРТ:СПК:Рабочая группа СПК:СПК рг.jpeg"/>
                  <pic:cNvPicPr>
                    <a:picLocks noChangeAspect="1" noChangeArrowheads="1"/>
                  </pic:cNvPicPr>
                </pic:nvPicPr>
                <pic:blipFill>
                  <a:blip r:embed="rId1"/>
                  <a:stretch>
                    <a:fillRect/>
                  </a:stretch>
                </pic:blipFill>
                <pic:spPr bwMode="auto">
                  <a:xfrm>
                    <a:off x="0" y="0"/>
                    <a:ext cx="504190" cy="3155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292a79"/>
    <w:pPr>
      <w:outlineLvl w:val="0"/>
    </w:pPr>
    <w:rPr>
      <w:rFonts w:ascii="Times New Roman" w:hAnsi="Times New Roman" w:eastAsia="Times New Roman" w:cs="Times New Roman"/>
      <w:b/>
      <w:bCs/>
      <w:sz w:val="28"/>
      <w:szCs w:val="28"/>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rsid w:val="00292a79"/>
    <w:rPr>
      <w:rFonts w:ascii="Times New Roman" w:hAnsi="Times New Roman" w:eastAsia="Times New Roman" w:cs="Times New Roman"/>
      <w:b/>
      <w:bCs/>
      <w:sz w:val="28"/>
      <w:szCs w:val="28"/>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semiHidden/>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uiPriority w:val="99"/>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VisitedInternetLink">
    <w:name w:val="FollowedHyperlink"/>
    <w:basedOn w:val="DefaultParagraphFont"/>
    <w:uiPriority w:val="99"/>
    <w:semiHidden/>
    <w:unhideWhenUsed/>
    <w:rsid w:val="00e3160b"/>
    <w:rPr>
      <w:color w:val="800080" w:themeColor="followedHyperlink"/>
      <w:u w:val="single"/>
    </w:rPr>
  </w:style>
  <w:style w:type="character" w:styleId="NoSpacingChar" w:customStyle="1">
    <w:name w:val="No Spacing Char"/>
    <w:basedOn w:val="DefaultParagraphFont"/>
    <w:link w:val="NoSpacing"/>
    <w:qFormat/>
    <w:rsid w:val="00fd2e22"/>
    <w:rPr>
      <w:rFonts w:ascii="Calibri" w:hAnsi="Calibri" w:eastAsia="Calibri" w:cs="Times New Roman"/>
      <w:lang w:val="en-US" w:bidi="en-US"/>
    </w:rPr>
  </w:style>
  <w:style w:type="character" w:styleId="10pt" w:customStyle="1">
    <w:name w:val="Основной текст + 10 pt;Не полужирный"/>
    <w:basedOn w:val="DefaultParagraphFont"/>
    <w:qFormat/>
    <w:rsid w:val="003935e9"/>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d1e18"/>
    <w:pPr>
      <w:widowControl/>
      <w:bidi w:val="0"/>
      <w:spacing w:lineRule="auto" w:line="240" w:before="0" w:after="0"/>
      <w:ind w:firstLine="709"/>
      <w:jc w:val="both"/>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link w:val="NoSpacingChar"/>
    <w:uiPriority w:val="1"/>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ot.info/" TargetMode="External"/><Relationship Id="rId3" Type="http://schemas.openxmlformats.org/officeDocument/2006/relationships/hyperlink" Target="http://profstandart.rosmintrud.ru/" TargetMode="External"/><Relationship Id="rId4" Type="http://schemas.openxmlformats.org/officeDocument/2006/relationships/hyperlink" Target="http://rosmintrud.ru/" TargetMode="External"/><Relationship Id="rId5" Type="http://schemas.openxmlformats.org/officeDocument/2006/relationships/hyperlink" Target="http://pst-c.ru/" TargetMode="External"/><Relationship Id="rId6" Type="http://schemas.openxmlformats.org/officeDocument/2006/relationships/hyperlink" Target="http://profstandart.rosmintrud.ru/obshchiy-informatsionnyy-blok/reestr-uvedomleniy-o-razrabotke-peresmotre-professionalnykh-standartov/index.php?ELEMENT_ID=76135" TargetMode="External"/><Relationship Id="rId7" Type="http://schemas.openxmlformats.org/officeDocument/2006/relationships/hyperlink" Target="http://www.consultant.ru/document/cons_doc_LAW_133908/b2cd05d7290b9488c25bc8bb201b07b4b6f82487/" TargetMode="External"/><Relationship Id="rId8" Type="http://schemas.openxmlformats.org/officeDocument/2006/relationships/hyperlink" Target="http://www.consultant.ru/document/cons_doc_LAW_133908/b2cd05d7290b9488c25bc8bb201b07b4b6f82487/" TargetMode="External"/><Relationship Id="rId9" Type="http://schemas.openxmlformats.org/officeDocument/2006/relationships/hyperlink" Target="http://www.consultant.ru/document/cons_doc_LAW_133908/b2cd05d7290b9488c25bc8bb201b07b4b6f82487/" TargetMode="External"/><Relationship Id="rId10" Type="http://schemas.openxmlformats.org/officeDocument/2006/relationships/hyperlink" Target="consultantplus://offline/ref=291666D5FC9E9F7189C2D3108DA29AD663FA4876918DD26B6AD7C727D4C647EDEEA4E53839C75E51jEH" TargetMode="External"/><Relationship Id="rId11" Type="http://schemas.openxmlformats.org/officeDocument/2006/relationships/hyperlink" Target="http://guardinfo.online/2017/03/28/proekt-gosudarstvennogo-professionalnogo-standarta-teloxranitel-ekspertnoj-gruppy-nast-rossii-2017-g/" TargetMode="External"/><Relationship Id="rId12" Type="http://schemas.openxmlformats.org/officeDocument/2006/relationships/hyperlink" Target="http://www.nastrussia.ru/" TargetMode="External"/><Relationship Id="rId13" Type="http://schemas.openxmlformats.org/officeDocument/2006/relationships/hyperlink" Target="https://www.facebook.com/groups/110108023009361/" TargetMode="External"/><Relationship Id="rId14" Type="http://schemas.openxmlformats.org/officeDocument/2006/relationships/hyperlink" Target="https://www.facebook.com/groups/528844457641062/" TargetMode="External"/><Relationship Id="rId15" Type="http://schemas.openxmlformats.org/officeDocument/2006/relationships/hyperlink" Target="https://www.facebook.com/groups/524085164353813/" TargetMode="External"/><Relationship Id="rId16" Type="http://schemas.openxmlformats.org/officeDocument/2006/relationships/hyperlink" Target="https://www.facebook.com/groups/897983226965375/" TargetMode="External"/><Relationship Id="rId17" Type="http://schemas.openxmlformats.org/officeDocument/2006/relationships/hyperlink" Target="http://forum.academybodyguard.ru/" TargetMode="External"/><Relationship Id="rId18" Type="http://schemas.openxmlformats.org/officeDocument/2006/relationships/hyperlink" Target="https://www.spk-nsb.ru/2018/11/15/dan-start-razrabotke-profstandarta-telohranitel/" TargetMode="External"/><Relationship Id="rId19" Type="http://schemas.openxmlformats.org/officeDocument/2006/relationships/hyperlink" Target="http://nastrussia.ru/russia/novosti/novosti-nast/883-moskovskaya-konferentsiya-professionalnykh-telokhranitelej" TargetMode="External"/><Relationship Id="rId20" Type="http://schemas.openxmlformats.org/officeDocument/2006/relationships/hyperlink" Target="http://guardinfo.online/2017/03/28/proekt-gosudarstvennogo-professionalnogo-standarta-teloxranitel-ekspertnoj-gruppy-nast-rossii-2017-g/" TargetMode="External"/><Relationship Id="rId21" Type="http://schemas.openxmlformats.org/officeDocument/2006/relationships/hyperlink" Target="http://nastrussia.ru/russia/novosti/novosti-nast/983-konferentsiya-professionalnykh-telokhranitelej-sankt-peterburg-2017" TargetMode="External"/><Relationship Id="rId22" Type="http://schemas.openxmlformats.org/officeDocument/2006/relationships/hyperlink" Target="http://nastrussia.ru/russia/novosti/novosti-nast/1003-1-ya-krymskaya-konferentsiya-professionalnykh-telokhranitelej" TargetMode="External"/><Relationship Id="rId23" Type="http://schemas.openxmlformats.org/officeDocument/2006/relationships/hyperlink" Target="http://nastrussia.ru/russia/novosti/novosti-akademii/1008-rossosh-test-2017-v-predverii-ery-spk" TargetMode="External"/><Relationship Id="rId24" Type="http://schemas.openxmlformats.org/officeDocument/2006/relationships/hyperlink" Target="https://www.facebook.com/groups/110108023009361/" TargetMode="External"/><Relationship Id="rId25" Type="http://schemas.openxmlformats.org/officeDocument/2006/relationships/hyperlink" Target="https://www.facebook.com/groups/524085164353813/" TargetMode="External"/><Relationship Id="rId26" Type="http://schemas.openxmlformats.org/officeDocument/2006/relationships/hyperlink" Target="https://www.facebook.com/groups/897983226965375/" TargetMode="External"/><Relationship Id="rId27" Type="http://schemas.openxmlformats.org/officeDocument/2006/relationships/hyperlink" Target="http://nastrussia.ru/russia/novosti/novosti-nast/1081-modelnaya-sessiya-spk-dlya-telokhranitelej-v-simferopol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3BFB6-0A45-2246-A427-60814D0C5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3</Pages>
  <Words>20164</Words>
  <Characters>114940</Characters>
  <CharactersWithSpaces>134835</CharactersWithSpaces>
  <Paragraphs>2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4:00Z</dcterms:created>
  <dc:creator>I.S.</dc:creator>
  <dc:description/>
  <dc:language>en-US</dc:language>
  <cp:lastModifiedBy>Dmitry Fonareff</cp:lastModifiedBy>
  <cp:lastPrinted>2018-06-27T06:38:00Z</cp:lastPrinted>
  <dcterms:modified xsi:type="dcterms:W3CDTF">2019-05-26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