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и требования к квалификациям, представленных СПК НСБ, на соответствие которым проводится независимая оценка квалифик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81"/>
        <w:gridCol w:w="1701"/>
        <w:gridCol w:w="709"/>
        <w:gridCol w:w="850"/>
        <w:gridCol w:w="2411"/>
        <w:gridCol w:w="566"/>
        <w:gridCol w:w="1702"/>
        <w:gridCol w:w="2692"/>
        <w:gridCol w:w="709"/>
        <w:gridCol w:w="1843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вал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реквизиты профессионального стандарта, на соответствие которому проводится независимая оценка квал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подуровень) квалификации, в соответствии с профессиональным стандарто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я профессионального стандарт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ое требование, установленное федеральным законом и иным нормативным правовым актом Российской Федерации, и реквизиты этого акт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документов, необходимых для прохождения профессионального экзамена по соответствующей квал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свидетельства о квал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характеристики (при необходимости): наименование профессии рабочего, должности руководителя, специалиста и служащего в соответствии с ЕТКС, ЕКС с указанием разряда работы, профессии/категории должности/класса профессии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трудовой функ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трудовой фун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сведения (при необходимости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51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лохран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 уровень квалификац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(про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лохран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/0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оведение осмотра участка пос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тверждение квалификации – один раз в год на основан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Приказа Росгвардии от 25 ноября 2019 г. № 387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 о профессиональном обучении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опыт работы с функцией физической защиты охраняемых лиц один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охранитель, </w:t>
            </w:r>
          </w:p>
        </w:tc>
      </w:tr>
      <w:tr>
        <w:trPr>
          <w:trHeight w:val="70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/02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провождение охраняемого лица на участке поста</w:t>
            </w:r>
          </w:p>
          <w:p>
            <w:pPr>
              <w:pStyle w:val="TableParagraph"/>
              <w:ind w:right="11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/03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опуск лиц на участке пост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/04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йствия по нейтрализации угроз в отношении охраняемого лиц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лохранитель - вод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 уровень квалификац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(про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лохран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1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еспечение безопасного передвижения охраняемого лица на транспортном средств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тверждение квалификации – один раз в год на основан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Приказа Росгвардии от 25 ноября 2019 г. № 387 </w:t>
              </w:r>
            </w:hyperlink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 о профессиональном обучении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о профессиональной переподготовке для телохранителей-водителей по контраварийному вождению автомобил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опыт работы с функцией физической защиты охраняемых лиц один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елохранитель-водитель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2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еспечение безопасности охраняемого лица на борту транспортного  средства и при его сопровождении в пешем порядке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3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еспечение безопасного движения автомобиля с охраняемым лицом водителем автомобиля кортеж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лохранитель-прикреплен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 уровень квалификац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(про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лохран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1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рганизация процесса обеспечения безопасности охраняемого лиц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тверждение квалификации – один раз в год на основан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Приказа Росгвардии от 25 ноября 2019 г. № 387 </w:t>
              </w:r>
            </w:hyperlink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 о профессиональном обучении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опыт работы с функцией физической защиты охраняемых лиц один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охранитель - прикреплен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руппы личной охраны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02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епосредственная защита охраняемого лиц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03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правление рабочей сменой телохранителей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уководитель подразделения личной охран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 уровень квалифик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(про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лохран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/01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ординация работы системы обеспечения личной безопасност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 о профессиональном обучении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опыт работы с функцией физической защиты охраняемых лиц пять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личной ох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одразделения личной ох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личной ох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службы личной охраны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/02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оведение мероприятий по обеспечению безопасности охраняемого лиц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/03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сстановка и организация повышения квалификации кадров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/04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едоставление сведений охраняемому лицу о проявлении угроз в его отношении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касса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 уровень квалификац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(про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касса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/0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зятие инкассируемого объекта под охрану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тверждение квалификации – один раз в год на основани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Приказа Росгвардии от 25 ноября 2019 г. № 387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 о профессиональном обучении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(ы), подтверждающий наличие не менее одного года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вооруженных постах охра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кассатор</w:t>
            </w:r>
          </w:p>
        </w:tc>
      </w:tr>
      <w:tr>
        <w:trPr>
          <w:trHeight w:val="70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/02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провождение и сдача инкассируемого объект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/03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тражение посягательств на инкассируемый объект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кассатор - вод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 уровень квалификац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стандарт (про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касса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1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еспечение безопасного передвижения транспортного средства с инкассируемым объектом на борту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тверждение квалификации – один раз в год на основани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Приказа Росгвардии от 25 ноября 2019 г. № 387 </w:t>
              </w:r>
            </w:hyperlink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 о профессиональном обучении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о профессиональной переподготовке для инкассаторов-водителей по контраварийному вождению бронированного инкассаторского автомобил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аварийный стаж не менее 3 л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ское удостоверение категории «С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одитель-инкассатор</w:t>
            </w:r>
          </w:p>
        </w:tc>
      </w:tr>
      <w:tr>
        <w:trPr>
          <w:trHeight w:val="14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/02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существление безопасного передвижения транспортного средства с инкассируемым объектом на борту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/03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Эксплуатация технических средств слежения и защиты транспортного средства, предназначенного для инкассации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арший инкасса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 уровень квалификац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(про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касса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1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рганизация и практическое управление процессом инкассаци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тверждение квалификации – один раз в год на основани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Приказа Росгвардии от 25 ноября 2019 г. № 387 </w:t>
              </w:r>
            </w:hyperlink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о профессиональном обуче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кассатор, старший бригады инкассаторов, инкассатор – дежурный, старший инкассатор – дежурный, начальник бригады инкассаторов, начальник центра обучения и подготовки, инструктор-наставник, инструктор-преподаватель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02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епосредственная защита инкассируемого объект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03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правление рабочей бригадой инкассаторов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ководитель подразделения инкасс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 уровень квалифик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(про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касса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/01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ординация работы системы инкассирова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 о профессиональном обучени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(ы), подтверждающий наличие не менее пяти лет работы на вооруженных постах охраны или не менее трех лет работы с функцией физической защиты охраняемых лиц, руководство сопоставимым по задачам подразделением правоохранительных органах или ВС РФ не менее 2 ле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инкасс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инкасс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подразделения инкасс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службы инкасс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инкассации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/02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сстановка и организация повышения квалификации кадров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/03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оведение мероприятий по обеспечению безопасности процесса инкассирован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/04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едставление сведений руководству по результатам работы вверенного подразделения инкассации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ботник в области безопасн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уровень квалификац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(про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хран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/0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нятие обязанностей на рабочем мест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 статуса НПД (самозанятый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службы безопасности, работник в области безопасности, контролер, распорядитель, дежурный по объекту, специалист по обеспечению безопасности</w:t>
            </w:r>
          </w:p>
        </w:tc>
      </w:tr>
      <w:tr>
        <w:trPr>
          <w:trHeight w:val="52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/02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блюдение и допуск на участке работы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/03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блюдение и допуск на участке работы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хран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уровень квалификац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(про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хран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Заступление на пост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тверждение квалификации – один раз в год на основани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Приказа Росгвардии от 25 ноября 2019 г. № 387 </w:t>
              </w:r>
            </w:hyperlink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 о профессиональном обучении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службу в рядах российской армии или один год работы на невооруженных постах охра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ик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2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сполнение постовых обязанностей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3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йствия по нейтрализации угроз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арший охран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уровень квалификац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(про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хран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1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правление группой охран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тверждение квалификации – один раз в год на основани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Приказа Росгвардии от 25 ноября 2019 г. № 387 </w:t>
              </w:r>
            </w:hyperlink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 о профессиональном обучени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два года работы на вооруженных постах охраны или не менее года работы на государственной службе связанной с использованием оруж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охранник, дежурный по объекту, инспектор, инструктор-преподаватель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02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епосредственная защита охраняемого объект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03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уководство группой охраны в условиях действий по тревогам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ководство подразделением охра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 уровень квалифик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(про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хран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/01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правление работой охранной организаци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 о профессиональном обучении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частной охран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охр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одразделения охраны (безопас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лужбы охраны (безопас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охраны (безопасности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/02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сстановка и квалификация кадров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/03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заимодействие вверенного подразделения (охранной организации) с правоохранительными органами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/04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едставление сведений надзорному органу и отчет руководству по результатам работы вверенного подразделения охраны (охранной организации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ил:</w:t>
      </w:r>
    </w:p>
    <w:p>
      <w:pPr>
        <w:pStyle w:val="Normal"/>
        <w:tabs>
          <w:tab w:val="clear" w:pos="708"/>
          <w:tab w:val="left" w:pos="2715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уководитель рабочей группы СПК НСБ по разработке проектов квалификаций</w:t>
      </w:r>
    </w:p>
    <w:p>
      <w:pPr>
        <w:pStyle w:val="Normal"/>
        <w:tabs>
          <w:tab w:val="clear" w:pos="708"/>
          <w:tab w:val="left" w:pos="2715" w:leader="none"/>
        </w:tabs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А. Сакуто</w:t>
      </w:r>
    </w:p>
    <w:sectPr>
      <w:headerReference w:type="default" r:id="rId10"/>
      <w:type w:val="nextPage"/>
      <w:pgSz w:orient="landscape" w:w="16838" w:h="11906"/>
      <w:pgMar w:left="1134" w:right="1134" w:gutter="0" w:header="426" w:top="127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4690" cy="425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"/>
    <w:basedOn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A">
    <w:name w:val="Текстовый блок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Средняя сетка 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560" w:leader="dot"/>
      </w:tabs>
    </w:pPr>
    <w:rPr>
      <w:b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1">
    <w:name w:val="Цветная заливка - Акцент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products/ipo/prime/doc/73365383/" TargetMode="External"/><Relationship Id="rId3" Type="http://schemas.openxmlformats.org/officeDocument/2006/relationships/hyperlink" Target="https://www.garant.ru/products/ipo/prime/doc/73365383/" TargetMode="External"/><Relationship Id="rId4" Type="http://schemas.openxmlformats.org/officeDocument/2006/relationships/hyperlink" Target="https://www.garant.ru/products/ipo/prime/doc/73365383/" TargetMode="External"/><Relationship Id="rId5" Type="http://schemas.openxmlformats.org/officeDocument/2006/relationships/hyperlink" Target="https://www.garant.ru/products/ipo/prime/doc/73365383/" TargetMode="External"/><Relationship Id="rId6" Type="http://schemas.openxmlformats.org/officeDocument/2006/relationships/hyperlink" Target="https://www.garant.ru/products/ipo/prime/doc/73365383/" TargetMode="External"/><Relationship Id="rId7" Type="http://schemas.openxmlformats.org/officeDocument/2006/relationships/hyperlink" Target="https://www.garant.ru/products/ipo/prime/doc/73365383/" TargetMode="External"/><Relationship Id="rId8" Type="http://schemas.openxmlformats.org/officeDocument/2006/relationships/hyperlink" Target="https://www.garant.ru/products/ipo/prime/doc/73365383/" TargetMode="External"/><Relationship Id="rId9" Type="http://schemas.openxmlformats.org/officeDocument/2006/relationships/hyperlink" Target="https://www.garant.ru/products/ipo/prime/doc/73365383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4:46:00Z</dcterms:created>
  <dc:creator>annamur</dc:creator>
  <dc:description/>
  <dc:language>en-US</dc:language>
  <cp:lastModifiedBy>Дмитрий</cp:lastModifiedBy>
  <cp:lastPrinted>2020-01-29T11:07:00Z</cp:lastPrinted>
  <dcterms:modified xsi:type="dcterms:W3CDTF">2020-10-02T14:46:00Z</dcterms:modified>
  <cp:revision>2</cp:revision>
  <dc:subject/>
  <dc:title>Проекты наименований квалификаций и требований к ним, сформированные на основе проекта актуализированного профессионального стандарта «Специалист по контролю затрат проектов сооружения объектов использования атомной энергии»</dc:title>
</cp:coreProperties>
</file>