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453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</w:t>
      </w:r>
    </w:p>
    <w:p>
      <w:pPr>
        <w:pStyle w:val="ConsPlusNormal"/>
        <w:ind w:right="48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8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третьей статьи 16 Закона Российской Федерации от 11 марта 1992 г. № 2487-I «О частной детективной и охранной деятельности в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частью шестой статьи 12 Федерального закона от 13 декабря 1996 г. № 150-ФЗ «Об оруж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частью третьей статьи 6 Федерального закона от 14 апреля 1999 г. </w:t>
        <w:br/>
        <w:t>№ 77-ФЗ «О ведомственной охран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частью 4 статьи 12.3 Федерального закона от 9 февраля 2007 г. № 16-ФЗ «О транспортной безопасност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пунктом 18 части 1 статьи 9 Федерального закона 3 июля 2016 г. № 226-ФЗ «О войсках национальной гвардии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</w:t>
        <w:noBreakHyphen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едеральной служб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 национальной гвардии Российской Федерации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командующий войсками национальной гвар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армии                                                                                      В. Золо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 национальной гвард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.            .2019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йствиям в условиях, связанных с применением огнестрельного оружия и специаль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оведения войсками национальной гвардии Российской Федерации периодических проверок частных охранников и работников юридических лиц с особыми уставными задачам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на пригодность к действиям в условиях, связанных с применением огнестрельного оружия и специальных средст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определяет содержание периодических проверок, порядок и срок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проведения периодических проверок в территориальных органах Федеральной службы войск национальной гвардии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создаются комиссии по периодическим проверка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состав которых включаются должностные лица подразделений лицензионно-разрешительной работы и государственного контроля территориальных органов, а также по согласованию должностные лица подразделений соб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, как правило, включаются по согласованию руководители организаций, осуществляющих образовательную деятельность по основным программам профессионального обучения, дополнительным профессиональным программам и образовательным программам в области физической культуры и спорта, в рамках которых предусмотрено изучение дисциплин с использованием огнестрельного оруж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представители органов исполнительной власти субъектов Российской Федерации, осуществляющие управление в сфере образования, физической культуры и спорта, а также представители объединений работодателей и иных организаций, осуществляющих деятельность в сфере охраны и безопасности, общее количество которых не может составлять более 30% от количественного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ение о комиссии и ее состав утверждаются приказом начальника территор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иодической проверке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ые охран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бот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проводит следующие периодические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5.1. Первичные – в отношении частных охранников, впервые принятых на работу, в течение одного месяца после приема на работу, и работников, впервые принятых на работу, в течение одного месяца после прохождения испытания при приеме на работу и (или) профессион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 xml:space="preserve">5.2. Плановые </w:t>
        <w:noBreakHyphen/>
        <w:t xml:space="preserve"> в отношении частных охранников и работников, ранее прошедших первичную периодическую проверку один раз в год в течение месяца, предшествующего дню и месяцу даты прохождения последней периодичес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овторные </w:t>
        <w:noBreakHyphen/>
        <w:t xml:space="preserve"> в отношении частных охранников и работников, не прошедших первичной либо планов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иодические проверки проводятся Комиссией в территориальном органе, на территории обслуживания которого зарегистрирована частная охранная организац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или юридическое лицо с особыми уставными задачам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либо находится объект охраны (защиты), </w:t>
        <w:br/>
        <w:t>а в случае отсутствия необходимой материальной-технической базы -</w:t>
        <w:br/>
        <w:t>в 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разовательные организации должны отвеч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основаниях, предусмотренных законодательством Российской Федерации, помещений, учебных классов, стрелковых объектов, комнат хранения оружия, расположенных по месту проведения периодических проверок и оборудованных в соответствии требованиями, предъявляемыми к таким категориям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чение года на момент обращения в Комиссию повторного совершенного административного правонарушения в области оборота оружия и патронов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трех аппаратно-программных комплексов, объединенных одной сетью, позволяющих их использование для проведения проверки теоретических знаний, предусматривающих систему учета лиц, проходящих периодические проверки и обеспечивающих безопасность персональных данных при их обработке в соответствии с законодательством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двух манекенов, повторяющих контуры человеческого тела с подвижными верхними конечностями, имитирующими строение руки и имеющими три степени свободы для обеспечения выполнения упражнений с использованием специаль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елковой галереи, имеющей не менее двух стрелковых направлений с дистанцией стрельбы свыше 15 метров и шириной огневой позиции стрелка не менее 90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торов, состоящих в штате образовательной организации, имеющих соответствующую квалификацию и обеспечивающих контроль за соблюдением техники безопасности при проведении периодической проверк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из расчета один инструктор не более чем на два направления для стрель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двух комплектов всех видов специальных средств, используемых в охра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двух аптечек для оказания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ружия следующих видов и тип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короткоствольное огнестрельное нарезное оруж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короткоствольное огнестрельное оружие ограниченного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длинноствольное гладкоствольное огнестрельное оруж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гнестрельное оружие ограниченного поражения отече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идео- и аудиофиксации в каждом помещении, в котором проводится периодическая проверка, с сохранением информации на несъемном машинном носителе в течение трех месяцев со дня проведения проверки, с качеством видеоизображения, позволяющим идентифицировать лиц, проходивших периодическую проверку, а также их действия во время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образовательных организаций, необходимых для проведения периодических проверок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определяется координационным советом при территориальном органе с учетом специфики территориального распределения ЧОО и юридических лиц, фактической численности частных охранников и работников, состоящих на учете в территориальном органе, фактической численности сотрудников подразделений лицензионно-разрешительной работы территориальных органов, выделяемых в состав Комиссии, а также материально-технической базы и персонала, необходимых для проведения периодических проверок, имеющихся на законных основаниях в территориальных органах или образовательных организациях, путем открытого голосования его членов и оформляется протоколом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ведения о местах проведения периодических проверок, а также график работы Комиссии размещаются на информационных стендах подразделений лицензионно-разрешительной работы территори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уководитель либо иное уполномоченное должностное лицо ЧОО или юридического лица для прохождения периодической проверки его частными охранниками или работниками выбирает место проведения периодичес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ля согласования даты и времени прохождения периодической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По местонахождению ЧОО или юридического лица, руководитель либо иное уполномоченное должностное лицо ЧОО или юридического лица не менее чем за 1 месяц до наступления даты, предшествующей дню и месяцу даты прохождения последней периодической проверки, а в случае впервые назначенного на должность частного охранника или работника - в течение 1 месяца после его назначения на должность, направляет в Комисс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бслуживания которой зарегистрирована ЧОО или расположен объект охраны (защиты) юридического лица, письменное обращение, в котором указываются фамилия, имя, отчество (при наличии), дата рождения, номер документа, подтверждающего правовой статус частного охранника либо работника (при наличии), контактную информацию, а также данные </w:t>
        <w:br/>
        <w:t>о месте проведения периодических проверок, в котором планируется прохождение периодичес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По месту нахождения объекта охраны, расположенного за пределами субъекта Российской Федерации, на территории которого зарегистрирована ЧОО, руководитель ЧОО либо иное уполномоченное должностное лицо не менее чем за 2 месяца до наступления даты, предшествующей дню и месяцу даты прохождения последней периодической проверки, а в случае впервые назначенного на должность частного охранника или работника - в течение 1 месяца после назначения на должность, направляет в Комиссию, на территории обслуживания которой зарегистрирована ЧОО, письменное обращение, в котором указываются фамилия, имя, отчество (при наличии), дата рождения, номер документа, подтверждающего правовой статус частного охранника, с приложением копии уведомления о начале оказания охранных услуг, документ об откомандировании частного охранника на объект охраны, а также данные о месте проведения периодических проверок, в котором планируется прохождение периодичес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с момента поступления обращения ЧОО или юридического лица, предусмотренного подпунктами 11.1 и 11.2 Порядка, в пятнадцатидневный срок принимает решение о возможности (невозможности) прохождения периодической проверки с учетом графика проведения периодических проверок, установленного Комиссией, о чем извещает обратившегося руководителя либо иное уполномоченное должностное лицо путем направления уведомления о необходимости прохождения периодической проверки (приложение № 1 к Порядку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подписанное уполномоченным членом Комиссии из числа должностных лиц территор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правление уведомления о проверке в форме электронного документа, подписанного прост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нованием для отказа Комиссией в согласовании прохождения периодической проверки является непредоставление документов, предусмотренных подпунктами 11.1 и 11.2 Порядка, или недостоверной или искаже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ериодическая проверк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 Проверку теоретических знаний нормативных правовых актов Российской Федерации, регулирующих охранную деятельность, оборот оружия и (или) специальных средств, а также устанавливающих особенности, запреты и ограничения их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 Проверку практических навыков применения огнестрельного оружия и (или) специальных средств путем выполнения частными охранниками и работниками типовых упражнений по стрельбе из разрешенного к использованию вида и типа огнестрельного оружия (приложение № 2 к Порядку) и (или) типовых упражнений практического применения специальных средств (приложение № 3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пражнения по стрельбе выполн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 Работниками в зависимости от типов, видов оружия разрешенного к использованию нормативными правовыми актами в отношении соответствующего юридического лица либо закрепленного за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 Частными охранниками вне зависимости от типов, видов разрешенного оружия, закрепленного за ними, с учетом присвоенного разря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ипы и модели служебного оружия и гражданского оружия, используемые для проведения периодических проверок, определяются Главным управлением государственного контроля и лицензионно-разрешительной работы Федеральной службы войск национальной гвардии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с учетом категорий проверяемых частных охранников и работников, и размещаются в информационно-телекоммуникационной сети «Интернет» на официальном портале Росгвар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верка теоретических знаний частных охранников и работников осуществляется с использованием аппаратно-программного комплекса на основе вопросов, формируемых в карточки 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еречень вопросов, содержащихся в карточках опроса, используемых при проведении периодических проверок, устанавливается ГУЛРРиГК Росгвардии и размещается в информационно-телекоммуникационной сети «Интернет» на официальном портале Росгвар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Карточки опроса содержат 10 вопросов, учитывающих программу обучения для частного охранника соответствующего разряда либо для работника, и 3 варианта ответа на каждый из вопросов, один из которых является прави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 наличии двух и более ошибочных ответов частный охранник или работник признается не прошедшим проверку теоретиче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 выполнению практических упражнений по стрельбе не допускаются частные охранники и работники, не прошедшие проверку теоретических знаний и инструктаж по технике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проводится инструктором в присутствии члена Комиссии с каждой группой проверяемых (сменой стреляющи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и положительном результате проверки теоретических знаний, предусмотренной подпунктом 14.1 Порядка, и отрицательном результате проверки практических навыков, предусмотренной подпунктом 14.2 Порядка, повторная периодическая проверка проводится только в отношении практических навыков. При этом положительный результат проверки теоретических знаний считается действительным в течение 6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Частный охранник или работник, прибывший на первичную (плановую, повторную) периодическую проверку, должен иметь при себе документ, подтверждающий его правовой статус, документ удостоверяющий личность гражданина Российской Федерации и оригинал или заверенную печатью ЧОО или юридического лица копию уведомления (приложения № 1 к Порядку)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отсутствия у прибывшего на периодическую проверку частного охранника или работника документов, указанных в пункте 23 Порядка, данные лица не допускаются до сдачи периодической проверки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имается решение о переносе даты проверки на срок не более 14 календарных дней с учетом графика проведения периодических проверок, установленного Комиссией, без изменения места ее проведения. 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даты периодической проверки по указанным обстоятельствам может производиться не более 1 раза в год. При повторном непредоставлении документов частный охранник или работник признается не явившимся на периодическую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периодической проверки Комиссие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 Признать частного охранника или работника пригодным к действиям в условиях, связанных с применением огнестрельного оружия и (или) специаль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8"/>
      <w:bookmarkEnd w:id="3"/>
      <w:r>
        <w:rPr>
          <w:rFonts w:cs="Times New Roman" w:ascii="Times New Roman" w:hAnsi="Times New Roman"/>
          <w:sz w:val="28"/>
          <w:szCs w:val="28"/>
        </w:rPr>
        <w:t>25.2. Признать частного охранника или работника не прошедшим периодическую проверку и направить его на повторную проверку</w:t>
        <w:br/>
        <w:t>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хождением проверки теорет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хождением проверки практических навыков применения огнестрельного оружия и (или) специаль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м техники безопасности на огневом рубеже при выполнении практических упражнений по стрель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ой частного охранника или работника на проверку без уважительной причины (отпуск, командировка, временная нетрудоспособ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 Признать частного охранника или работника непригодным к действиям в условиях, связанных с применением огнестрельного оружия и (или) специальных средств, в связи с непрохождением повторной периодической проверки либо неявкой без уважительной причины на повторную периодическую проверку до момента очередного прохождения периодической проверки, с направлением информации в территориальный орган для принятия мер реагирова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 завершении периодической проверки составляется акт о результатах проведения периодической проверки (приложение № 4 к Порядку), второй экземпляр либо его копия вручается частному охраннику или работнику. Одновременно с актом проверки частному охраннику или работнику возвращается его карточка опроса проверки теоретиче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еремещение частного охранника или работника на другие охраняемые объекты или из одного структурного подразделения, обособленного подразделения юридического лица в другое, а также переход из одного юридического лица или ЧОО в другое не являются основаниями для проведения периодических проверок, при условии, что правовой статус частного охранника или работника не 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о признании частного охранника или работника пригодным к действиям в условиях, связанных с применением огнестрельного оружия и (или) специальных средств, действительно в течение 12 месяцев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При принятии решения, указанного в подпункте 25.2 Порядка, частному охраннику или работнику одновременно с актом проверки вручается уведомление для прохождения в течение </w:t>
        <w:br/>
        <w:t>14 календарных дней повторной периодичес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Результаты периодических проверок и принятые Комиссией решения, отраженные в актах проверок, в срок не более 5 рабочих дней рассматриваются на заседании Комиссии и обобщаются в протокол (приложение № 5 к Порядку), который подписывается председателем Комиссии, а в срок не более 3 рабочих дней соответствующие сведения вносятся в систему централизованного учета оруж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ри поступлении от ЧОО или юридического лица ходатайства о переносе даты прохождения частным охранником или работником повторной периодической проверки по уважительной причине, по согласованию с ЧОО или юридическим лицом Комиссией устанавливается новый срок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Жалоба на решение Комиссии по результатам проведения периодической проверки может быть подана частным охранником, работником, ЧОО или юридическим лицом в территориальный орган, а в случае жалобы на решения, принятые руководством территориального органа, в вышестоящий орган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оступившей в установленном порядке жалобы на решение Комиссии руководством территориального органа или вышестоящего органа управления в срок не более 14 дней при выявлении нарушений со стороны Комиссии Порядка принимается решение о проведении повторной периодической проверки с учетом графика проведения периодических проверок, установленного Комисс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ри подтверждении факта нарушений со стороны частного охранника или работника либо члена Комиссии в ходе периодической проверки Комиссия аннулирует ранее принятое решение и назначает дату прохождения частным охранником или работником повторной проверки, которая проводится в течение 14 календарных дней со дня принятия указанного решения. Руководителю ЧОО или юридического лица направляется уведомление (приложение № 1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утвержденному приказом Федеральной службы войск национальной гвардии Российской Федерации от        .            .2019 №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фамилия, имя и отчество (при наличии) руководителя</w:t>
      </w:r>
    </w:p>
    <w:p>
      <w:pPr>
        <w:pStyle w:val="Normal"/>
        <w:suppressAutoHyphens w:val="tru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82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юридического лица, наименование</w:t>
      </w:r>
    </w:p>
    <w:p>
      <w:pPr>
        <w:pStyle w:val="Normal"/>
        <w:suppressAutoHyphens w:val="true"/>
        <w:spacing w:lineRule="auto" w:line="240" w:before="0" w:after="0"/>
        <w:ind w:left="3827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82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и адрес регистрации юридического лица)</w:t>
      </w:r>
    </w:p>
    <w:p>
      <w:pPr>
        <w:pStyle w:val="Normal"/>
        <w:suppressAutoHyphens w:val="true"/>
        <w:spacing w:lineRule="auto" w:line="240" w:before="0" w:after="0"/>
        <w:ind w:left="382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еобходимости прохождения периодической провер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ю Вас о необходимости обеспечить прибытие следующих частных охранников или работников для прохождения первичной (плановой, повторной) проверки на пригодность к действиям в условиях, связанных с применением огнестрельного оружия и специальных средст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 w:noHBand="0" w:noVBand="0" w:firstColumn="0" w:lastRow="0" w:lastColumn="0" w:firstRow="0"/>
      </w:tblPr>
      <w:tblGrid>
        <w:gridCol w:w="756"/>
        <w:gridCol w:w="2483"/>
        <w:gridCol w:w="1621"/>
        <w:gridCol w:w="1403"/>
        <w:gridCol w:w="1512"/>
        <w:gridCol w:w="1512"/>
      </w:tblGrid>
      <w:tr>
        <w:trPr>
          <w:trHeight w:val="2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или разря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ого охранника, работни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              _____________    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М.П.</w:t>
      </w:r>
      <w:r>
        <w:br w:type="page"/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утвержденному приказом Федеральной службы войск национальной гвардии Российской Федерации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     .            .2019 №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ые упраж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рельбе из разрешенного к использованию вида и типа огнестрельного оруж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цельная стрельба с места по появляющейся цели в ограниченное время из огнестрельного нарезного короткоство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ебного (боевого) оруж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42"/>
        <w:gridCol w:w="6096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ная фигура (мишень № 4) появляющаяся, установленная на высоте уровня глаз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до це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атронов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шт. (2 патрона для пробных выстрелов, 3 патрона для выполнения зачетных выстрелов)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для стрельб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кунд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для стрельб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23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упраж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бных выстре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, прошедший инструктаж по технике безопасности на стрелковом объекте, получает патроны для пробной стрельбы в пункте боевого питания и осматривает их (в зависимости от условий на конкретном стрелковом объекте пункт боевого питания может располагаться в тылу от исходного рубежа или непосредственно на исходном рубеже). По результатам осмотра патронов стрелок производит доклад руководителю стрельбы по форме: «Иванов два патрона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двумя патронами снарядить», «Магазин присоединить», «Оружие в кобуру» стрелок снаряжает магазин дву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Заряжай», «Огонь» стрелок принимает положение для стрельбы, извлекает оружие из кобуры, направляет оружие дульной частью в сторону мишени, снимает оружие с предохранителя, досылает патрон в патронник и производит два прицельных пробных выстрела. По завершении ведения огня стрелок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ами пробных выстрелов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четных выстре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 получает патроны для зачетной стрельбы в пункте боевого питания и осматривает их. По результатам осмотра патронов стрелок производит доклад руководителю стрельбы по форме: «Иванов три патрона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тремя патронами снарядить», «Магазин присоединить», «Оружие в кобуру» стрелок снаряжает магазин тре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Заряжай», «Огонь» стрелок принимает положение для стрельбы, извлекает оружие из кобуры, одновременно предупреждая о применении оружия, направляет оружие дульной частью в сторону мишени, снимает оружие с предохранителя, досылает патрон в патронник и производит три прицельных зачетных выстрела. По завершении ведения огня стрелок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ами зачетных выстрелов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: не менее двух попаданий в мишень в пределах установленного времени, наличие предупреждения о применении оружия, выполнение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й результат: менее двух попаданий в мишень, превышение времени на выполнение упражнения, отсутствие предупреждения о применении оружия, нарушение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читается выполненным, если по нему получен положительный результ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работником упражнения по техническим причинам (отказ оружия, осечка и другое) упражнение выполняется заново. При достижении работником положительного результата до момента отказа оружия (осечки и другого) упражнение считается выполнен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техники безопасности, не позволяющие признать упражнение выполненным: направление оружия на части тела самого стрелка, отклонение оружия на угол более 45 градусов в любую сторону от мишени во время заряжания (досылания патрона в патронник) либо во время ведения огня (вплоть до команды «Отбой»), касание стрелком спускового крючка до подачи команды «Огонь»,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ение пальца на спусковом крючке по завершении ведения ог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оружия предохранителя включение и выключение предохранителя не предусматривается; для оружия барабанного типа при выполнении упражнения вместо снаряжения магазина производится снаряжение барабана, вместо досылания патрона в патронник производится взведение курка оружия, учитываются иные конструктивные особенности отдельных моделей огнестрельного нарезного короткоствольного служебного (боевого) оруж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ar246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цельная стрельба с места по появляющейся цели в ограниченное время из огнестрельного служебного гладкоство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инноствольного оружия отечественного производ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70"/>
        <w:gridCol w:w="6068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ная фигура (мишень № 4) появляющаяся, установленная на высоте уровня глаз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до цели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атронов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шт. (2 патрона для пробных выстрелов, 3 патрона для выполнения зачетных выстрелов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для стрельбы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кунд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для стрельбы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2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упраж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бных выстре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, прошедший инструктаж по техники безопасности на стрелковом объекте, получает патроны для пробной стрельбы в пункте боевого питания и осматривает их (в зависимости от условий на конкретном стрелковом объекте пункт боевого питания может располагаться в тылу от исходного рубежа или непосредственно на исходном рубеже). По результатам осмотра патронов стрелок производит доклад руководителю стрельбы по форме: «Иванов два патрона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двумя патронами снарядить», «Магазин присоединить» (при наличии присоединяемого магазина) стрелок снаряжает магазин двумя патронами, держа находящееся на предохранителе оружие дульной частью в сторону мишени, присоединяет магазин (при наличии присоединяемого магазина)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Заряжай», «Огонь» стрелок принимает положение для стрельбы (оружие находится в руках у стрелка), направляя оружие дульной частью в сторону мишени, досылает патрон в патронник и производит два прицельных пробных выстрела. По завершении ведения огня стрелок, удерживая оружие дульной частью в сторону мишени, убирает палец со спускового крючка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ами пробных выстрелов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четных выстре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 получает патроны для зачетной стрельбы в пункте боевого питания и осматривает их. По результатам осмотра патронов стрелок производит доклад руководителю стрельбы по форме: «Иванов три патрона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тремя патронами снарядить», «Магазин присоединить» (при наличии присоединяемого магазина) стрелок снаряжает магазин тремя патронами, держа находящееся на предохранителе оружие дульной частью в сторону мишени, присоединяет магазин (при наличии присоединяемого магазина)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Заряжай», «Огонь» стрелок принимает положение для стрельбы (оружие находится в руках у стрелка), направляя оружие дульной частью в сторону мишени, предупреждает о применении оружия, снимает оружие с предохранителя, досылает патрон в патронник и производит три прицельных зачетных выстрела. По завершении ведения огня стрелок, удерживая оружие дульной частью в сторону мишени, убирает палец со спускового крючка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ами зачетных выстрелов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: не менее двух попаданий в мишень в пределах установленного времени, наличие предупреждения о применении оружия, выполнение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й результат: менее двух попаданий в мишень, превышение времени на выполнение упражнения, отсутствие предупреждения о применении оружия, нарушение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читается выполненным, если по нему получен положительный результ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работником упражнения по техническим причинам (отказ оружия, осечка и другое) упражнение выполняется заново. При достижении работником положительного результата до момента отказа оружия (осечки и другого) упражнение считается выполнен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техники безопасности, не позволяющие признать упражнение выполненным: направление оружия на части тела самого стрелка, отклонение оружия на угол более 45 градусов в любую сторону от мишени во время заряжания (досылания патрона в патронник) либо во время ведения огня (вплоть до команды «Отбой»), касание стрелком спускового крючка до подачи команды «Огонь», оставление пальца на спусковом крючке по завершении ведения ог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оружия предохранителя включение и выключение предохранителя не предусматривается; для оружия барабанного типа при выполнении упражнения вместо снаряжения магазина производится снаряжение барабана, вместо досылания патрона в патронник производится взведение курка оружия; учитываются иные конструктивные особенности отдельных моделей огнестрельного служебного гладкоствольного длинноствольного оружия отечественного 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277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цельная стрельба с места по неподвижной цели в заданное врем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гражданского огнестрельного оружия огранич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ажения отечественного производства</w:t>
      </w:r>
    </w:p>
    <w:tbl>
      <w:tblPr>
        <w:tblW w:w="9639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55"/>
        <w:gridCol w:w="6083"/>
      </w:tblGrid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ая фигура (мишень № 7) неподвижная, установленная на высоте уровня глаз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до цели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5 м (с учетом технических характеристик оружия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атронов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 травматического действия (1 патрон для пробного выстрела и 2 патрона для выполнения зачетных выстрелов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для стрельбы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секунд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для стрельбы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ок выполняет упражнение в защитных очках, расстояние за мишенью должно быть достаточным для исключения рикош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29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упраж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бного выстр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, прошедший инструктаж по технике безопасности на стрелковом объекте, получает один патрон для пробной стрельбы в пункте боевого питания и осматривает его (в зависимости от условий на конкретном стрелковом объекте пункт боевого питания может располагаться в тылу от исходного рубежа или непосредственно на исходном рубеже). По результатам осмотра патрона стрелок производит доклад руководителю стрельбы по форме: «Иванов один патрон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одним патроном снарядить», «Магазин присоединить», «Оружие в кобуру» стрелок снаряжает магазин одним патроном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Огонь» стрелок принимает положение для стрельбы, извлекает оружие из кобуры, направляет оружие дульной частью в сторону мишени, снимает оружие с предохранителя, досылает патрон в патронник и производит один прицельный пробный выстрел. По завершении ведения огня стрелок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ом пробного выстрела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четных выстре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ок получает патроны для зачетной стрельбы в пункте боевого питания и осматривает их. По результатам осмотра патронов стрелок производит доклад руководителю стрельбы по форме: «Иванов два патрона получил и осмотрел». После проверки готовности смены к выполнению упражнения на исходном рубеже, руководителем стрельбы подается команда «На огневой рубеж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гневом рубеже по командам руководителя стрельбы «Магазин двумя патронами снарядить», «Магазин присоединить», «Оружие в кобуру» стрелок снаряжает магазин дву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«Иванов к стрельбе готов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ам руководителя стрельбы «Огонь» стрелок принимает положение для стрельбы, извлекает оружие из кобуры, одновременно предупреждая о применении оружия, направляет оружие дульной частью в сторону мишени, снимает оружие с предохранителя, досылает патрон в патронник и производит два прицельных зачетных выстрела. По завершении ведения огня стрелок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«Иванов стрельбу закончил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трелок выполняет команды руководителя стрельбы по предъявлению оружия к осмотру (при неполном израсходовании патронов, независимо от его причины, до предъявления оружия к осмотру выполняются соответствующие команды руководителя стрельбы по разряжанию оруж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осмотра оружия у всей смены стреляющих руководителем стрельбы подается команда «Отбой», после чего стрелок знакомится с результатами зачетных выстрелов. В случае отсутствия для стрелка возможности контроля результатов стрельбы с помощью технических средств осмотр мишеней производится по команде руководителя стрельбы «К мишеням, шагом-марш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: не менее одного попадания в мишень в пределах установленного времени, наличие предупреждения о применении оружия, выполнение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й результат: цель не поражена или превышено время на выполнение упраж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читается выполненным, если по нему получен положительный результ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работником упражнения по техническим причинам (отказ оружия, осечка и другое) упражнение выполняется заново. При достижении работником положительного результата до момента отказа оружия (осечки и другого) упражнение считается выполнен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техники безопасности, не позволяющие признать упражнение выполненным: направление оружия на части тела самого стрелка, отклонение оружия на угол более 45 градусов в любую сторону от мишени во время заряжания (досылания патрона в патронник) либо во время ведения огня (вплоть до команды «Отбой»), касание стрелком спускового крючка до подачи команды «Огонь», оставление пальца на спусковом крючке по завершении ведения ог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оружия предохранителя включение и выключение предохранителя не предусматривается; для оружия барабанного типа или использующего кассету при выполнении упражнения вместо снаряжения магазина производится снаряжение барабана или кассеты, вместо досылания патрона в патронник производится взведение курка оружия, учитываются иные конструктивные особенности отдельных моделей огнестрельного оружия ограниченного поражения отечественного 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выполнению упражн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сходном рубеже руководителем стрельбы проверяется готовность стреляющих к выполнению упражнений, при необходимости напоминается порядок выполнения упражнений и техники безопасности. Функции раздатчика патронов в пункте боевого питания выполняются руководителем стрельб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ет времени для стрельбы при выполнении зачетной части упражнений производится с момента подачи команды «Огон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разцы мишен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рудная фигура «мишень № 4»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размеры указаны в сантиметрах)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Arial" w:hAnsi="Arial" w:eastAsia="Calibri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2171700" cy="2266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68" r="2445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ясная фигура «мишень № 7» (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размеры указаны в сантиметрах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2200275" cy="3752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утвержденному приказом Федеральной службы войск национальной гвардии Российской Федерации от        .            .2019 №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ые упраж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го применения специаль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ar334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палки резинов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ar33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упраж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находится в 1,5 метрах напротив манекена. Палка резиновая находится в подвеске на ремне. По команде проверяющего: </w:t>
        <w:br/>
        <w:t>«К выполнению упражнения приступить!» проверяемый вынимает палку резиновую из подвески, одновременно предупреждая о применении специального средства, и наносит по манекену удары (не менее шести) по различным зонам, разрешенным для воздействия палкой резиновой. После этого проверяемый докладывает: «Упражнение закончил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олнения упражнения: 20 секун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пражнения удары должны наноситься фиксировано, без применения излишних усилий, способных повредить манек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: сделано предупреждение о применении специального средства, выполнено не менее шести ударов палкой резиновой по манекену в пределах установленного времени, без допущения нанесения ударов в области, соответствующие зонам человеческого тела, на которые воздействие не рекоменд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Par344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наруч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34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упраж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находится в 1,5 метрах напротив манекена. Наручники находятся на ремне в чехле. По команде проверяющего: «Наручники спереди (или сзади) надеть!» проверяемый вынимает из чехла наручники, одновременно предупреждая о применении специального средства, подходит к манекену, надевает наручники и фиксирует их браслеты. После этого докладывает: «Наручники надеты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олнения упражнения: 25 секун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етом состоянии наручники должны свободно проворачиваться и надежно фиксировать конеч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правильности надевания наручников, по команде проверяющего: «Наручники снять!», проверяемый снимает наручни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: сделано предупреждение о применении специального средства, произведено правильное надевание наручников в пределах установленного времени и последующее их сня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ar35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выполнению упражн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/%D0%94%D0%BE%D0%BA%D1%83%D0%BC%D0%B5%D0%BD%D1%82%D1%8B/%D0%94%D0%98%D0%A1%D0%9A%20%D0%95/1%20-%20%D0%9D%D0%9E%D0%92%D0%AB%D0%95%20%D0%94%D0%98%D0%A1%D0%9A%D0%98%20%D0%9D%D0%90%2006.11.2015/%D0%A1%D0%BF%D1%80%D0%B0%D0%B2%D0%BE%D1%87%D0%BD%D1%8B%D0%B9%20%D0%B4%D0%B8%D1%81%D0%BA/%D0%A2%D0%95%D0%9A%D0%A1%D0%A2/%D0%9F%D1%80%D0%B8%D0%BA%D0%B0%D0%B7%20%D0%9C%D0%92%D0%94%20%D0%A0%D0%BE%D1%81%D1%81%D0%B8%D0%B8%20%D0%BE%D1%82%2029_06_2012%20N%20647%20(%D1%80%D0%B5%D0%B4_%20%D0%BE%D1%82%2017_03_2015).rtf" \l "Par334" \n Ссылка на текущий документ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№ 1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/%D0%94%D0%BE%D0%BA%D1%83%D0%BC%D0%B5%D0%BD%D1%82%D1%8B/%D0%94%D0%98%D0%A1%D0%9A%20%D0%95/1%20-%20%D0%9D%D0%9E%D0%92%D0%AB%D0%95%20%D0%94%D0%98%D0%A1%D0%9A%D0%98%20%D0%9D%D0%90%2006.11.2015/%D0%A1%D0%BF%D1%80%D0%B0%D0%B2%D0%BE%D1%87%D0%BD%D1%8B%D0%B9%20%D0%B4%D0%B8%D1%81%D0%BA/%D0%A2%D0%95%D0%9A%D0%A1%D0%A2/%D0%9F%D1%80%D0%B8%D0%BA%D0%B0%D0%B7%20%D0%9C%D0%92%D0%94%20%D0%A0%D0%BE%D1%81%D1%81%D0%B8%D0%B8%20%D0%BE%D1%82%2029_06_2012%20N%20647%20(%D1%80%D0%B5%D0%B4_%20%D0%BE%D1%82%2017_03_2015).rtf" \l "Par344" \n Ссылка на текущий документ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выполняются на манекене, который должен повторять контуры тела человека. При этом верхние конечности должны имитировать строение руки и иметь 3 степени свободы для обеспечения выполнения упраж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35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упражнений практического приме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рактического применения специальных средств считаются выполненными, если по ним получены положительные результа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утвержденному приказом Федеральной службы войск национальной гвардии Российской Федерации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     .            .2019 №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периодической провер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годность к действиям в условиях, связ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оружия и специальных средств, част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ников и работников юридических лиц с особ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ными задач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 г.                               г.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Комиссией по периодическим проверкам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го органа, должность, специальное звание, фамилия, инициалы члена Комиссии, проводившего периодическую провер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территориального органа или образовательной организации ________________________________________________________________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дена проверка на пригодность к действиям в условиях, связанных с применением огнестрельного оружия и специальных средст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1"/>
        <w:gridCol w:w="123"/>
        <w:gridCol w:w="2003"/>
        <w:gridCol w:w="122"/>
        <w:gridCol w:w="1952"/>
        <w:gridCol w:w="122"/>
        <w:gridCol w:w="1539"/>
        <w:gridCol w:w="122"/>
        <w:gridCol w:w="1746"/>
      </w:tblGrid>
      <w:tr>
        <w:trPr/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ериодической проверки)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</w:t>
              <w:br/>
              <w:t>или его структурного, обособленного подразделения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работника, допущенного к периодической проверке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зультат проверки теоретических знаний: «прошел», «не прошел»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зультат проверки практических навыков применения оружия по упражнениям № 1; № 2; № 3: «прошел», «не прошел»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дена проверка на пригодность к действиям в условиях, связанных с применением специальных средст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1"/>
        <w:gridCol w:w="123"/>
        <w:gridCol w:w="2003"/>
        <w:gridCol w:w="122"/>
        <w:gridCol w:w="1952"/>
        <w:gridCol w:w="122"/>
        <w:gridCol w:w="1539"/>
        <w:gridCol w:w="122"/>
        <w:gridCol w:w="1746"/>
      </w:tblGrid>
      <w:tr>
        <w:trPr/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ериодической проверки)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</w:t>
              <w:br/>
              <w:t>или его структурного, обособленного подразделения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работника, допущенного к периодической проверке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зультат проверки теоретических знаний: «прошел», «не прошел»)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зультат проверки практических навыков применения специальных средств: «прошел», «не прошел»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Частный охранник или работник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ыл для прохождения периодической проверки; отказался проходить периодическую проверку; отстранен от прохождения периодической проверки в связи с нарушением требований безопасности, установленных на объекте (нужное подчеркнут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 результатам проведения периодической проверки частный охранник или работник: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ризнан пригодным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:       ___________             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ризнан не прошедшим периодическую проверку на пригодность к действиям в условиях, связанных с применением  огнестрельного оружия и специальных средств, в связи с чем он подлежит повторной провер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необходимости прохождения повторной проверки получил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частного охранника или работн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:     ___________      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ризнан непригодным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  ___________             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Признан пригодным к действиям в условиях, связанных с применением специаль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  ___________               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Признан не прошедшим периодическую проверку на пригодность к действиям в условиях, связанных с применением специальных средств, в связи с чем он подлежит повторной провер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необходимости прохождения повторной проверки получи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аботн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:    ___________                 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Признан непригодным к действиям в условиях, связанных с применением специаль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   ___________                 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утвержденному приказом Федеральной службы войск национальной гвардии Российской Федерации от        .            .2019 №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го орган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звание, фамилии, инициалы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изучены результаты проведения периодических  проверок, принятые  по ним решения, а также поступившие от работников и руководителей юридических лиц ходатайства о переносе срока проведения провер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ого установлено, что в период с «___» _________________ по «____» _________________ 20__ г.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миссией проведена периодическая проверка на пригодность к действиям в условиях, связанных с применением огнестрельного оружия и специальных средств, следующих частных охранников и работни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Комиссией признаны пригодными к действиям в условиях, связанных с применением огнестрельного оружия и специальных средств, следующие работ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Комиссией признаны не прошедшими периодическую проверку на пригодность к действиям в условиях, связанных с применением огнестрельного оружия и специальных средств, следующие работ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Комиссией признаны непригодными к действиям в условиях, связанных с применением огнестрельного оружия и специальных средств, следующие работ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хождению повторной проверки (в связи не прохождением проверки теоретических знаний; не прохождением проверки практических навыков применения огнестрельного оружия или специальных средств; не соблюдением техники безопасности на огневом рубеже при выполнении практических упражнений по стрельбе; неявкой частного охранника или работника на проверку без уважительной причины (отпуск, командировка, временная нетрудоспособность) подлежат следующие частные охранники и работ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 результатам проверок, проведенных по жалобам частных охранников, работников, ЧОО, юридических лиц, ранее принятое Комиссией решение аннулируется в отношении следующих частных охранников и работни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 поступлении ходатайства о переносе даты проверки по уважительной причине Комиссией устанавливается новый срок прохождения периодической проверки для следующих частных охранников и работни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и, имена, отчества частных охранников или работников, наименования организаций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частным охранникам и работникам, указанным в пунктах 2 и 3 данного протокола, уведомление о необходимости прохождения повторной проверки в течение 14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 ________        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____________    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и)                                         (фамилии, инициалы)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едомости Съезда народных депутатов Российской Федерации и Верховного Совета Российской Федерации, 1992, № 17, ст. 888; Собрание законодательства Российской Федерации, 2002, № 12, ст. 1093; 2008, № 52, ст. 6227; 2016, № 27, ст. 4160; 2017, № 50, </w:t>
        <w:br/>
        <w:t>ст. 7562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брание законодательства Российской Федерации, 1996, № 51, ст. 5681; 2016, № 27, ст. 4160; 2018, № 32, ст. 5114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брание законодательства Российской Федерации, 1999, № 16, ст. 1935; 2015, № 29, ст. 4356; 2016, № 27, ст. 4160; 2017, № 50, ст. 7562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Собрание законодательства Российской Федерации, 2007, № 7, ст. 837; Официальный интернет-портал правовой информации http://www.pravo.gov.ru, 2019, №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брание законодательства Российской Федерации, 2016, № 27, ст. 4159; 2017, № 50, ст. 7562; 2018, № 42, ст. 6378.</w:t>
      </w:r>
    </w:p>
  </w:footnote>
  <w:footnote w:id="7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работники».</w:t>
      </w:r>
    </w:p>
  </w:footnote>
  <w:footnote w:id="8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периодическая проверка».</w:t>
      </w:r>
    </w:p>
  </w:footnote>
  <w:footnote w:id="9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территориальный орган».</w:t>
      </w:r>
    </w:p>
  </w:footnote>
  <w:footnote w:id="10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Комиссия».</w:t>
      </w:r>
    </w:p>
  </w:footnote>
  <w:footnote w:id="11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образовательные организаци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алее – «ЧОО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юридическое лицо»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7 июля 2006 г. № 152-ФЗ «О персональных данных» (Собрание законодательства Российской Федерации, 2006, № 31, ст. 3451; 2018, № 1, ст. 82.</w:t>
      </w:r>
    </w:p>
  </w:footnote>
  <w:footnote w:id="15">
    <w:p>
      <w:pPr>
        <w:pStyle w:val="Footnot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инструктор».</w:t>
      </w:r>
    </w:p>
  </w:footnote>
  <w:footnote w:id="16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места проведения периодических проверок».</w:t>
      </w:r>
    </w:p>
  </w:footnote>
  <w:footnote w:id="17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уведомление о проверке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– «ГУЛРРиГК Росгвард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06753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20b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20b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42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42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2c9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0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00b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00b8"/>
    <w:rPr>
      <w:b/>
      <w:bCs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3581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58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45fd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45f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45fd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45fd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20bd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42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42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c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00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00b8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358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A2D6D-F6BF-CD45-802D-C36B7E253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0</Pages>
  <Words>8194</Words>
  <Characters>46706</Characters>
  <CharactersWithSpaces>54791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Аванесов Андрей Гарривич</dc:creator>
  <dc:description/>
  <dc:language>en-US</dc:language>
  <cp:lastModifiedBy>Dmitry Fonareff</cp:lastModifiedBy>
  <cp:lastPrinted>2019-08-01T15:37:00Z</cp:lastPrinted>
  <dcterms:modified xsi:type="dcterms:W3CDTF">2019-10-3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