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руда и социальной защиты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Style17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 «___» ________ 201_ г. № _____</w:t>
      </w:r>
    </w:p>
    <w:p>
      <w:pPr>
        <w:pStyle w:val="Style17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 в области частной охран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>
          <w:sz w:val="28"/>
        </w:rPr>
      </w:pPr>
      <w:r>
        <w:rPr>
          <w:sz w:val="28"/>
        </w:rPr>
        <w:t>Содержание</w:t>
      </w:r>
    </w:p>
    <w:p>
      <w:pPr>
        <w:pStyle w:val="PSTOCHEADER"/>
        <w:spacing w:before="0" w:after="0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сведения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исание трудовых функций, входящих в профессиона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 (функциональная карта вида профессиональной деятельности) </w:t>
        <w:tab/>
        <w:tab/>
        <w:tab/>
        <w:tab/>
        <w:tab/>
        <w:t>3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Характеристика обобщённых трудовых функций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общённая трудовая функция «Проведение мониторинга тревожных сигналов» </w:t>
        <w:tab/>
        <w:tab/>
        <w:t>5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общённая трудовая функция «Обеспечение охраны имущества, защиты жизни и здоровья охраняемых лиц» 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общённая трудовая функция «Координация действий охранников на объекте» </w:t>
        <w:tab/>
        <w:tab/>
        <w:t>16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общённая трудовая функция «Оказание охранных услуг в чрезвычайных и кризисных ситуациях» </w:t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общённая трудовая функция «Проведение мониторинга организации охраны объектов» </w:t>
        <w:tab/>
        <w:t>28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общённая трудовая функция «Руководство охраной объектов» </w:t>
        <w:tab/>
        <w:tab/>
        <w:tab/>
        <w:tab/>
        <w:t>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бобщённая трудовая функция «Обеспечение частной охранной деятельности» </w:t>
        <w:tab/>
        <w:tab/>
        <w:t>42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бобщённая трудовая функция «Информирование заказчиков по вопросам правомерной защиты от противоправных посягательств» </w:t>
        <w:tab/>
        <w:tab/>
        <w:tab/>
        <w:tab/>
        <w:tab/>
        <w:tab/>
        <w:tab/>
        <w:tab/>
        <w:t>46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бобщённая трудовая функция «Руководство частной охранной организацией» </w:t>
        <w:tab/>
        <w:tab/>
        <w:t>49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Сведения об организациях-разработчиках профессионального стандарта </w:t>
        <w:tab/>
        <w:tab/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evel1"/>
        <w:numPr>
          <w:ilvl w:val="0"/>
          <w:numId w:val="1"/>
        </w:numPr>
        <w:ind w:left="0" w:hanging="0"/>
        <w:jc w:val="center"/>
        <w:rPr>
          <w:lang w:val="ru-RU"/>
        </w:rPr>
      </w:pPr>
      <w:bookmarkStart w:id="0" w:name="_Toc421692747"/>
      <w:r>
        <w:rPr>
          <w:lang w:val="ru-RU"/>
        </w:rPr>
        <w:t>Общие сведения</w:t>
      </w:r>
      <w:bookmarkEnd w:id="0"/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охранных услуг в целях защиты жизни, здоровья и имущества заказчик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защиты жизни, здоровья и имущества заказч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астных охранных служб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0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истем обеспечения безопас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Toc421692748"/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9"/>
        <w:gridCol w:w="2469"/>
        <w:gridCol w:w="1886"/>
        <w:gridCol w:w="6820"/>
        <w:gridCol w:w="1160"/>
        <w:gridCol w:w="1822"/>
      </w:tblGrid>
      <w:tr>
        <w:trPr/>
        <w:tc>
          <w:tcPr>
            <w:tcW w:w="53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4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тревожных сигналов</w:t>
            </w:r>
          </w:p>
        </w:tc>
        <w:tc>
          <w:tcPr>
            <w:tcW w:w="1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уплением на пульт технических средств тревожных сигналов охранной и пожарной сигнализа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перативного дежурного частной охранной организации о результатах контроля за поступлением на пульт технических средств тревожных сигналов охранной и пожарной сигнализа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и спасательных служб о правонарушениях и чрезвычайных (кризисных) ситуациях на охраняемых объектах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4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имущества, защиты жизни и здоровья охраняемых лиц</w:t>
            </w:r>
          </w:p>
        </w:tc>
        <w:tc>
          <w:tcPr>
            <w:tcW w:w="1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защите жизни и здоровья охраняемых лиц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охране имущества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обеспечению порядка в местах проведения массовых мероприятий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4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охранников на объекте</w:t>
            </w:r>
          </w:p>
        </w:tc>
        <w:tc>
          <w:tcPr>
            <w:tcW w:w="1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охранниками трудовой функ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хранниками трудовой функ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, контрольными (надзорными) органами вопросов исполнения охранниками трудовой функ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4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хранных услуг в чрезвычайных и кризисных ситуациях</w:t>
            </w:r>
          </w:p>
        </w:tc>
        <w:tc>
          <w:tcPr>
            <w:tcW w:w="1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экипажей дежурного подразделения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хранных услуг в чрезвычайных ситуациях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хранных услуг в кризисных ситуациях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4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и охраны объектов</w:t>
            </w:r>
          </w:p>
        </w:tc>
        <w:tc>
          <w:tcPr>
            <w:tcW w:w="1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перативной обстановки на охраняемых объектах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результатах исполнения трудовой функции охранниками на охраняемых объектах, проверок контрольных (надзорных) органов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йствиями работников частной охранной организации в чрезвычайных (кризисных) ситуациях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ранением специальных средств, оружия и патронов к нему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4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храной объектов</w:t>
            </w:r>
          </w:p>
        </w:tc>
        <w:tc>
          <w:tcPr>
            <w:tcW w:w="1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на предмет защищённости от угроз и организации их охраны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4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хранников по постам охраны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товой документации для организации охраны объектов и контроль за её ведением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4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хранниками трудовой функ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3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ённости охраняемых объектов и качества охранных услуг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4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, правоохранительными органами, физическими и юридическими лицами, обеспечивающими жизнедеятельность охраняемых объектов, совместных действий по вопросам организации охраны объектов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4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24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астной охранной деятельности</w:t>
            </w:r>
          </w:p>
        </w:tc>
        <w:tc>
          <w:tcPr>
            <w:tcW w:w="1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органами исполнительной власти вопросов осуществления частной охранной деятельност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5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учению работников частной охранной организации и развитию их компетенций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5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недопущению нарушений частной охранной деятельности и лицензионных требований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5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24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казчиков по вопросам правомерной защиты от противоправных посягательств</w:t>
            </w:r>
          </w:p>
        </w:tc>
        <w:tc>
          <w:tcPr>
            <w:tcW w:w="1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авомерной защиты от противоправных посягательств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5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вопросам правомерной защиты от противоправных посягательств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2.5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частной охранной организацией</w:t>
            </w:r>
          </w:p>
        </w:tc>
        <w:tc>
          <w:tcPr>
            <w:tcW w:w="1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частной охранной деятельностью, осуществляемой  частной охранной организацией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6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финансово-хозяйственной деятельностью, осуществляемой частной охранной организацией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2.6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Toc421692751"/>
      <w:bookmarkStart w:id="3" w:name="_Toc421692749"/>
      <w:bookmarkEnd w:id="2"/>
      <w:r>
        <w:rPr>
          <w:lang w:val="ru-RU"/>
        </w:rPr>
        <w:t>III. Характеристика обобщённых трудовых функций</w:t>
      </w:r>
      <w:bookmarkEnd w:id="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2"/>
        <w:rPr>
          <w:b w:val="false"/>
          <w:b w:val="false"/>
        </w:rPr>
      </w:pPr>
      <w:bookmarkStart w:id="4" w:name="_Toc421692750"/>
      <w:r>
        <w:rPr/>
        <w:t xml:space="preserve">3.1. Обобщё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4672"/>
        <w:gridCol w:w="886"/>
        <w:gridCol w:w="1035"/>
        <w:gridCol w:w="1544"/>
        <w:gridCol w:w="526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тревожных сигнал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7"/>
        <w:gridCol w:w="1248"/>
        <w:gridCol w:w="623"/>
        <w:gridCol w:w="1872"/>
        <w:gridCol w:w="623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приёму и обработке тревожных сигнал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Среднее общее образование и </w:t>
            </w:r>
            <w:bookmarkStart w:id="5" w:name="_GoBack"/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профессиональное обучение </w:t>
            </w:r>
            <w:r>
              <w:rPr>
                <w:rFonts w:ascii="Times New Roman" w:hAnsi="Times New Roman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граммы профессиональной подготовки по профессиям рабочих, должностям служащих, программы переподготовки рабочих, служащих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bookmarkEnd w:id="5"/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аличие допуска группы I по электробезопасности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  <w:shd w:fill="FFFFFF" w:val="clear"/>
              </w:rPr>
              <w:endnoteReference w:id="4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хождение в установленн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к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обучения и инструктажа по охране труда, стажировки и проверки знаний требований охраны труда</w:t>
            </w:r>
            <w:r>
              <w:rPr>
                <w:rStyle w:val="EndnoteAnchor"/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endnoteReference w:id="5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овышение квалификации – 1 раз в 5 лет по профилю деятельности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б, осуществляющих охрану граждан и собственности, не вошедшие в другие группы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5"/>
        <w:gridCol w:w="567"/>
        <w:gridCol w:w="1137"/>
        <w:gridCol w:w="1703"/>
        <w:gridCol w:w="567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уплением на пульт технических средств тревожных сигналов охранной и пожарной сигнализации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ации и исправности пульта технических средств тревожных сигналов охранной и пожарной сигнал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-передача служебной документации по эксплуатации пульта технических средств тревожных сигналов охранной и пожарной сигнализации, информации о работе технических средств охраны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пульт технических средств тревожных сигналов охранной и пожарной сигнал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тревожных сигналов на пульте технических средств тревожных сигналов охранной и пожарной сигнал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тревожных сигналов охранной и пожарной сигнал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адреса (места) происшеств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екомендаций заявителю и информирование его о рисках, связанных с их невыполнение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екомендации охранникам на охраняемых объектах по вопросам эксплуатации технических средств охраны и сигнал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оказания справочно-консультативной помощи заявител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для получения информации, задавать уточняющие вопрос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сихологическое состояние заявител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ческие нормы общения, речевой и деловой этикет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с охраняемыми объект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охранно-пожарной сигнал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при использовании технически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перативного дежурного частной охранной организации о результатах контроля за поступлением на пульт технических средств тревожных сигналов охранной и пожарной сигнал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вязи с охраняемыми объектами, правоохранительными и иными государственными орган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ученных данных о работе технических средств охраны и выявленных нарушениях при её эксплуат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справности технических средств охраны и сигнализации с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оперативному дежурному частной охранной организации об исправности пульта технических средств тревожных сигналов охранной и пожарной сигнализации и технических средств охраны и сигнализации, установленных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подтверждённых тревожных сигналов охранной и пожарной сигнализации оперативному дежурному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оведению регламентных и ремонтных работ технических средств охраны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ые причины неисправности технических средств охраны и связ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общение о состоянии технических средств охраны и сигнал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достоверность тревожных сигналов охранной и пожарной сигнал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инструкцией о порядке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клада оперативному дежурному частной охранной организации о поступивших и подтверждённых тревожных сигналах с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охранно-пожарной сигнал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с охраняемыми объект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и спасательных служб о правонарушениях и чрезвычайных (кризисных) ситуациях на охраняемых объект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достоверности тревожного сигнала охранно-пожарной сигнализации, технических средств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места и обстоятельств чрезвычайной (кризисной) ситу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у заявителя возможностей для самостоятельного предотвращения (пресечения) угрозы жизни, здоровью, имуществу и правопорядк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дтверждённых тревожных сигналах охранной и пожарной сигнализации правоохранительных органов и спасательных служб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вязи с правоохранительными органами и дежурными спасательных служб до их прибытия на охраняемый объект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инструкцией о порядке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и спасательным служб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общение о правонарушениях и чрезвычайных (кризисных) ситуация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достоверность тревожных сигналов охранной и пожарной сигнал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с правоохранительными органами, спасательными службами, охраняемыми объект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олучения информации об обстоятельствах правонарушений, чрезвычайных (кризисных) ситуациях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vel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Level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Level2"/>
        <w:rPr>
          <w:b w:val="false"/>
          <w:b w:val="false"/>
        </w:rPr>
      </w:pPr>
      <w:bookmarkStart w:id="6" w:name="_Toc421692750"/>
      <w:r>
        <w:rPr/>
        <w:t>3.2. Обобщё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4672"/>
        <w:gridCol w:w="886"/>
        <w:gridCol w:w="1035"/>
        <w:gridCol w:w="1544"/>
        <w:gridCol w:w="526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имущества, защиты жизни и здоровья охраняемых лиц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7"/>
        <w:gridCol w:w="1248"/>
        <w:gridCol w:w="623"/>
        <w:gridCol w:w="1872"/>
        <w:gridCol w:w="623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и 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</w:t>
            </w:r>
            <w:r>
              <w:rPr>
                <w:rStyle w:val="EndnoteCharacters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6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освидетельствования об отсутствии противопоказаний, препятствующих исполнению обязанностей охранника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частного охранника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своении квалификации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арточка охранника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комиссии о результатах проведения периодической проверки частных охранников и работников юридических лиц с особыми уставными задачами на пригодность к действиям в условиях, связанных с применением оружия и специальных средств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 5-го разряда – наличие разрешения на использование специальных средств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 6-го разряда – наличие разрешения на хранение и ношение служебного оружия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в установленном порядке обучения и инструктажа по охране труда, стажировки и проверки знаний требований охраны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– 1 раз в 5 лет по профилю деятельности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8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2а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9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защите жизни и здоровья охраняемых лиц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1.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 по реализации задач, полученных в ходе инструктажа по обеспечению защиты жизни и здоровья охраняемых лиц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ей обстановкой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охраняемым лицом, другими охранниками, правоохранительными органами, окружающими лицами по вопросам организации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нфликтных и экстремальных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олжностных лиц частной охранной организации, заказчика, правоохранительных органов об обстановке, выявленных угрозах и принятых мер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действий лиц, направленных на причинение вреда охраняемому лицу, с применением приёмов самозащиты, специальных средств,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держанных лиц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вопросам противодействия угроз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психологического воздейств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амозащиты, специальные средства, оружи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ри возникновении конфликтных и экстремальных ситуаций</w:t>
            </w:r>
          </w:p>
        </w:tc>
      </w:tr>
      <w:tr>
        <w:trPr>
          <w:trHeight w:val="265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лицам, получившим телесные повреждения, первую помощь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защиты жизни и здоровья охраняемых лиц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го поведения и этик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ому лиц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дзора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пособы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лицо, имущество либо нарушающих внутриобъектовый и (или)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лицо,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характеристики, устройство (материальная часть) и принципы работы служебного и гражданского оружия, специальных средств, используемых в частной охранной деятельности, и меры безопасности при обращении с ни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служебного и гражданского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и способы самозащи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охра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2.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хнического состояния служебного помещения и поста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технических средств охраны, видеонаблюдения и средств инженерной защиты, их готовности к эксплуат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журных средств связи и экстренного оповещения о чрезвычайных (кризисных) ситуация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годности первичных средств пожаротуш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наличия комплектов ключей от охраняемых помеще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(передача) информации об обстановке на посту охраны (охраняемом объекте) и указаниях заказч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-передача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ужебной документации и производство в ней записей о приёме-передаче дежур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-передача имущества заказчика под охран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иёме-передаче дежурства и выявленных недостатках должностным лицам частной охранной организации и заказчик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орядка на территории охраняемого объекта, а также за обстановкой на прилегающей к нему территор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инженерных средств ограждения, состоянием инженерно-технической защиты служебных помеще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казаниями, сигналами и рабочим состоянием технических средств охраны, охранно-пожарной сигнализации и средств связ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видеозаписи с камер видеонаблюд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возникновения сигналов об угрозах от технических средств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пусков и других документов, предоставляющих право входа (выхода) лицам, въезда (выезда) транспортным средствам, вноса (выноса), ввоза (вывоза) имущества с охраняемого объекта, и контроль за их возвращение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лиц к охраняемому имуществу и контроль за порядком сдачи (вскрытия) служебных помещений и склад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возом (вывозом), вносом (выносом) имущества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мущества при вносе (выносе), а также транспортных средств при их въезде (выезде) с охраняемого объекта и проверка соответствия вывозимого (выносимого), ввозимого (вносимого) имущества имуществу, указанному в докумен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заказчика и посетителей о правилах поведения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поведение которых свидетельствует о возможном совершении правонаруш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казчика, старшего по охране на охраняемом объекте (в том числе оперативного дежурного частной охранной организации), правоохранительных органов о выявленных правонарушениях и принятых мер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ротивоправного посягательства на охраняемое имущество, требования внутриобъектового и пропускного режим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равоохранительные орга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ржанных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им при получении телесных поврежде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работников заказчика и посетителей в безопасное место в случае возникновения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олжностным лицам частной охранной организации, заказчику, контрольным (надзорным) органам об обстановке на охраняемом объекте, выявленных правонарушениях и принятых мер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ых указаний от должных лиц частной охранной организации, заказчика по организации охраны объекта и их практическое исполнени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лжностным лицам частной охранной организации, заказчику, сотрудникам контрольных (надзорных) органов служебной документации для проверк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должностной инструкцией охранника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психологического воздейств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амозащиты, оружие и специаль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лицам, получившим телесные повреждения, первую помощь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еобходимые записи в служебной документ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заказчика, старшего по охране на охраняемом объекте (в том числе оперативного дежурного частной охранной организации), правоохранительные органы о выявленных угроз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го поведения и этик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структура охраняемого объекта, режим работы его подразделе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ёма-передачи охраняемого объекта (поста охраны)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ому объект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ителей заказчика, осуществляющих контроль за исполнением условий договора оказания охранных услуг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вязи с должностными лицами частной охранной организации, заказчиком, контрольными (надзорными) орган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рганизации внутриобъектового и пропускного режимов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охранника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опусков, товарно-транспортных накладных и других пропускных докумен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должностных лиц, имеющих право давать распоряжения на ввоз и вывоз (вынос) товарно-материальных ценносте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и поражающие факторы различных взрывных устрой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пособы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охранно-пожарной сигнал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характеристики, устройство (материальная часть) и принципы работы служебного и гражданского оружия, специальных средств, используемых в частной охранной деятельности, и меры безопасности при обращении с ни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служебного и гражданского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и способы самозащи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4306"/>
        <w:gridCol w:w="762"/>
        <w:gridCol w:w="1143"/>
        <w:gridCol w:w="1705"/>
        <w:gridCol w:w="584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обеспечению порядка в местах проведения массовых мероприятий</w:t>
            </w:r>
          </w:p>
        </w:tc>
        <w:tc>
          <w:tcPr>
            <w:tcW w:w="76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</w:t>
            </w:r>
          </w:p>
        </w:tc>
        <w:tc>
          <w:tcPr>
            <w:tcW w:w="17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 по реализации задач, полученных в ходе инструктажа по обеспечению порядка в местах проведения массовых мероприят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ей обстановкой для обеспечения 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правоохранительными органами, охранниками, окружающими лицами вопросов организации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нфликтных и экстремальных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мероприятия о правилах повед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олжностных лиц частной охранной организации, заказчика и правоохранительных органов об обстановке, выявленных нарушениях порядка и принятых мер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действий лиц, направленных на нарушение требований установленного порядка по проведению мероприят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ние лиц, совершивших противоправное посягательство на охраняемое имущество, нарушающих порядок в местах проведения массовых мероприят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задержанных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ершивших противоправное посягательство на охраняемое имущество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ающих порядок в местах проведения массовых мероприятий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должностной инструкцией охранника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психологического воздейств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амозащиты, оружие и специаль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лицам, получившим телесные повреждения, первую помощь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го поведения и этик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ому объект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пособы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ершивших противоправное посягательство на охраняемое имущество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ающих порядок в местах проведения массовых мероприят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задержанных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ершивших противоправное посягательство на охраняемое имущество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ающих порядок в местах проведения массовых мероприятий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характеристики, устройство (материальная часть) и принципы работы служебного и гражданского оружия, специальных средств, используемых в частной охранной деятельности, и меры безопасности при обращении с ни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служебного и гражданского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и способы самозащи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evel2"/>
        <w:rPr>
          <w:b w:val="false"/>
          <w:b w:val="false"/>
        </w:rPr>
      </w:pPr>
      <w:r>
        <w:rPr/>
        <w:t xml:space="preserve">3.3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4672"/>
        <w:gridCol w:w="886"/>
        <w:gridCol w:w="1035"/>
        <w:gridCol w:w="1544"/>
        <w:gridCol w:w="526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охранников на объекте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7"/>
        <w:gridCol w:w="1248"/>
        <w:gridCol w:w="623"/>
        <w:gridCol w:w="1872"/>
        <w:gridCol w:w="623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хранни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ме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мены.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и 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хранник – не менее 6 месяцев работы в должности охран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мены – не менее одного года работы в должности охранника, или шести месяцев работы в должности старшего охранника, или не менее трёх лет службы в правоохранительных и иных государственных органах, осуществляющих функции по обеспечению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мены – не менее двух лет работы в должности охранника, или одного года работы в должности старшего охранника, или шести месяцев в должности старшего смены, или не менее трёх лет службы в правоохранительных и иных государственных органах, осуществляющих функции по обеспечению безопас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по результатам освидетельствования об отсутствии противопоказаний, препятствующих исполнению обязанностей охран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хран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своении квалифик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арточка охран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комиссии о результатах проведения периодической проверки частных охранников и работников юридических лиц с особыми уставными задачами на пригодность к действиям в условиях, связанных с применением оружия и специальных средст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в установленном порядке обучения и инструктажа по охране труда, стажировки и проверки знаний требований охраны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– 1 раз в 5 лет по профилю деятельности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2а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4520"/>
        <w:gridCol w:w="588"/>
        <w:gridCol w:w="1133"/>
        <w:gridCol w:w="1700"/>
        <w:gridCol w:w="563"/>
      </w:tblGrid>
      <w:tr>
        <w:trPr/>
        <w:tc>
          <w:tcPr>
            <w:tcW w:w="17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охранниками трудовой функции</w:t>
            </w:r>
          </w:p>
        </w:tc>
        <w:tc>
          <w:tcPr>
            <w:tcW w:w="5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17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 охранников документов, необходимых для исполнения трудовой функ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хнического состояния постов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технических средств охраны, видеонаблюдения и средств инженерной защиты, их готовности к эксплуат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ей документации по обслуживанию и ремонту технических средств охраны, средств связи и противопожарного инвентар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рядка действий с оперативным дежурным частной охранной организации, начальником охраны объекта в случае выявленных технических неисправносте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журных средств связи и экстренного оповещения о чрезвычайных (кризисных) ситуация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годности первичных средств пожаротуш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(передача) информации об обстановке на постах охраны (охраняемом объекте), указаниях заказчика и руководства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-передача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ужебной документации и производство в ней необходимых записе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ладов от охранников о приёме-передаче дежурства на постах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иёме-передаче дежурства и выявленных недостатках должностным лицам частной охранной организации и заказчик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лужебной документации по техническому состоянию технических средств охраны, охранно-пожарной сигнализации и средств связ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инженерных средств ограждения, состоянием инженерно-технической защиты служебных помеще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видеозаписи с камер видеонаблюд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ревожных сигналов охранно-пожарной сигнализации и выяснение причин возникновения сигналов об угроз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должностной инструкцией охранника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технических средств охраны, видеонаблюдения и средств инженерной защиты, их готовности к эксплуат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 по вопросам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лужебную документаци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ремонт технических средств охраны, средств связи и пожаротуш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го поведения и этик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структура охраняемого объекта, режим работы его подразделе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ому объект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ёма-передачи дежурства на охраняемом объект (посту охраны)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пособы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задержанных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охранно-пожарной сигнал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ервичного ремонта технических средств охраны, средств связи и пожаротушения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4520"/>
        <w:gridCol w:w="588"/>
        <w:gridCol w:w="1133"/>
        <w:gridCol w:w="1700"/>
        <w:gridCol w:w="563"/>
      </w:tblGrid>
      <w:tr>
        <w:trPr/>
        <w:tc>
          <w:tcPr>
            <w:tcW w:w="17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хранниками трудовой функции</w:t>
            </w:r>
          </w:p>
        </w:tc>
        <w:tc>
          <w:tcPr>
            <w:tcW w:w="5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сполнении охранных услуг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я охранниками основных положений источников правового регулирования частной охранной деятельности, должностных обязанносте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ядка ведения служебной документации на постах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охранников по реализации указаний заказчика и руководства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внешнего вида охранников, их поведением в отношении работников заказчика, посетителей, представителей контрольных (надзорных) орган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хранников по вопросам использования и применения специальных средств и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ранением специальных средств и оружия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служебных книг по учёту специальных средств и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чётов у охранников по вопросам применения специальных средств и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в случае грубого нарушения охранниками правил использования и применения специальных средств и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должностной инструкцией охранника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психологического воздейств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амозащи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ружие и специаль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лицам, получившим телесные повреждения, первую помощь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го поведения и этик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ому объект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пособы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задержанных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охранно-пожарной сигнал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характеристики, устройство (материальная часть) и принципы работы служебного и гражданского оружия, специальных средств, используемых в частной охранной деятельности, и меры безопасности при обращении с ни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служебного и гражданского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и способы самозащи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случае неправомерного применения охранниками специальных средств и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4520"/>
        <w:gridCol w:w="588"/>
        <w:gridCol w:w="1133"/>
        <w:gridCol w:w="1700"/>
        <w:gridCol w:w="563"/>
      </w:tblGrid>
      <w:tr>
        <w:trPr/>
        <w:tc>
          <w:tcPr>
            <w:tcW w:w="17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, контрольными (надзорными) органами вопросов исполнения охранниками трудовой функции</w:t>
            </w:r>
          </w:p>
        </w:tc>
        <w:tc>
          <w:tcPr>
            <w:tcW w:w="5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заказчика по вопросам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актуализации положений локальных нормативных актов по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заказчика об исполнении охранниками требований локальных нормативных а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 вопросов реализации предложений по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охранников по вопросам обеспечения жизнедеятельности охраняемого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олжностным лицам частной охранной организации, заказчику, представителям контрольных (надзорных) органов об обстановке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результатам проверок контрольных (надзорных) органов исполнения охранниками трудовой функции и её анализ для доклада руководству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должностной инструкцией охранника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контрольным (надзорным) органам в исполнении функциональных обязанносте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б обстановке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полнение охранниками трудовой функ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лужебную документаци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ных лиц частной охранной организации, представителей заказчика, контрольных (надзорных) органов, которым осуществляется доклад об обстановке на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провождения задержанных лиц в помещение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держания задержанных лиц до прибытия сотрудников правоохранительных орган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формления документов по задержанию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их передаче старшему лицу частной охранной организации на охраняемом объекте или сотрудникам правоохранительных орган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ешения спорных вопросов, связанных с исполнением договора оказания охранных услуг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Level2"/>
        <w:rPr>
          <w:b w:val="false"/>
          <w:b w:val="false"/>
        </w:rPr>
      </w:pPr>
      <w:bookmarkStart w:id="7" w:name="_Toc421692751"/>
      <w:bookmarkStart w:id="8" w:name="_Toc421692752"/>
      <w:bookmarkEnd w:id="7"/>
      <w:bookmarkEnd w:id="8"/>
      <w:r>
        <w:rPr/>
        <w:t xml:space="preserve">3.4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4672"/>
        <w:gridCol w:w="886"/>
        <w:gridCol w:w="1035"/>
        <w:gridCol w:w="1543"/>
        <w:gridCol w:w="527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хранных услуг в чрезвычайных и кризисных ситуация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7"/>
        <w:gridCol w:w="1248"/>
        <w:gridCol w:w="623"/>
        <w:gridCol w:w="1872"/>
        <w:gridCol w:w="623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 экипажа дежурного подразд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ипажа дежурного подразделения.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>
          <w:trHeight w:val="84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и 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 дежурного подразделения – не менее одного года в должности охран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ого подразделения – не менее одного года в должности старшего охранника, или не менее шести месяцев в должности охранника дежурного подразделения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по результатам освидетельствования об отсутствии противопоказаний, препятствующих исполнению обязанностей охран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хран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своении квалифик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арточка охран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комиссии о результатах проведения периодической проверки частных охранников и работников юридических лиц с особыми уставными задачами на пригодность к действиям в условиях, связанных с применением оружия и специальных средст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ское удостоверение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лучае управления автомобилем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в установленном порядке обучения и инструктажа по охране труда, стажировки и проверки знаний требований охраны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– 1 раз в 5 лет по профилю деятельности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2а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4</w:t>
      </w:r>
      <w:r>
        <w:rPr>
          <w:b/>
        </w:rPr>
        <w:t>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485"/>
        <w:gridCol w:w="584"/>
        <w:gridCol w:w="1143"/>
        <w:gridCol w:w="1704"/>
        <w:gridCol w:w="583"/>
      </w:tblGrid>
      <w:tr>
        <w:trPr>
          <w:trHeight w:val="514" w:hRule="atLeast"/>
        </w:trPr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экипажей дежурного подразделения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автомобиля, наличия технических средств и оборудования для действий, в том числе в условиях чрезвычайной (кризисной) ситу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ружия и специальных средств, средств индивидуальной защиты, проверка их комплектации и исправ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средств связи и источников пита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 по реализации задач, полученных в ходе инструктажа по организации службы экипажей дежурного подраздел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 по реализации задач, соответствующих оперативной обстановке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рожно-транспортной обстановки на маршрутах выдвижения к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особов связи с охраняемыми объектами, правоохранительными органами и спасательными служб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ёта по знанию законодательства, действиям в условиях чрезвычайной (кризисной) ситуации, мерам безопасности при обращении с оружием и подозрительными предмет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смотр технического состояния автомобиля и проверку исправности его механизм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исправности средств связ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рожно-транспортную обстановк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экипажа дежурного подраздел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птимальный маршрут для выдвижения к охраняемому объекту с учётом дорожно-транспортной обстановк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лефонов должностных лиц частной охранной организации, заказчика, правоохранительных органов и аварийных служб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характеристики, устройство (материальная часть) и принципы работы служебного и гражданского оружия, специальных средств и меры безопасности при обращении с ни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неизвестными предмет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го обслуживания и проверки исправности автомобил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действий в условиях чрезвычайной (кризисной) ситу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с охраняемыми объектами, правоохранительными органами и спасательными службам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4</w:t>
      </w:r>
      <w:r>
        <w:rPr>
          <w:b/>
        </w:rPr>
        <w:t>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485"/>
        <w:gridCol w:w="584"/>
        <w:gridCol w:w="1143"/>
        <w:gridCol w:w="1704"/>
        <w:gridCol w:w="583"/>
      </w:tblGrid>
      <w:tr>
        <w:trPr>
          <w:trHeight w:val="808" w:hRule="atLeast"/>
        </w:trPr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хранных услуг в чрезвычайных ситуациях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/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4"/>
        <w:gridCol w:w="7600"/>
      </w:tblGrid>
      <w:tr>
        <w:trPr>
          <w:trHeight w:val="20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экипажу дежурного подразделения по действиям в условиях чрезвычайной ситуации</w:t>
            </w:r>
          </w:p>
        </w:tc>
      </w:tr>
      <w:tr>
        <w:trPr>
          <w:trHeight w:val="491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 по реализации служебных задач в условиях чрезвычайной ситуации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тимального маршрута выдвижения к охраняемому объекту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 охранником или заказчиком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на охраняемый объект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должностными лицами охраняемого объекта вопросов организации охраны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 правоохранительными органами и согласование с ними порядка взаимодействия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перативного дежурного частной охранной организации, правоохранительных органов об обстановке на территории охраняемого объекта и принятых мерах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работников заказчика и посетителей в безопасное место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на охраняемом объекте представителей правоохранительных органов и спасательных служб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ременных дополнительных мер по охране имущества заказчика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мущества, а также транспортных средств при их въезде (выезде) с охраняемого объекта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перативного дежурного частной охранной организации, правоохранительных органов об обстановке на охраняемом объекте и принятых мерах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действиях экипажа дежурного подразделения на охраняемом объекте в условиях чрезвычайной (кризисной) ситуации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птимальный маршрут для выдвижения к охраняемому объекту с учётом дорожно-транспортной обстановки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арианты действий экипажа дежурного подразделения в случае невозможности выдвинуться на охраняемый объект на служебном автомобиле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должностной инструкцией охранника на охраняемом объекте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психологического воздействия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лицам, получившим телесные повреждения, первую помощь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ому объекту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охранника в условиях чрезвычайных ситуаций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взаимодействия с должностными лицами охраняемого объекта, правоохранительными органами и спасательными службами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ключения (выключения) систем жизнеобеспечения охраняемого объекта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6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4</w:t>
      </w:r>
      <w:r>
        <w:rPr>
          <w:b/>
        </w:rPr>
        <w:t>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485"/>
        <w:gridCol w:w="584"/>
        <w:gridCol w:w="1143"/>
        <w:gridCol w:w="1704"/>
        <w:gridCol w:w="583"/>
      </w:tblGrid>
      <w:tr>
        <w:trPr>
          <w:trHeight w:val="818" w:hRule="atLeast"/>
        </w:trPr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хранных услуг в кризисных ситуациях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/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экипажу дежурного подразделения по действиям в условиях кризисной ситуации</w:t>
            </w:r>
          </w:p>
        </w:tc>
      </w:tr>
      <w:tr>
        <w:trPr>
          <w:trHeight w:val="188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 по реализации служебных задач в условиях кризисной ситу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тимального маршрута выдвижения к охраняемому объект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 охранником или заказчико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на охраняемый объект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ременных дополнительных мер по охране имущества заказч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мущества физических лиц, а также транспортных средств, при их въезде (выезде) с охраняемого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вывозимого (выносимого), ввозимого (вносимого) имущества имуществу, указанному в докумен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ста происшествия и принятие мер по его ограждению до приезда сотрудников правоохранительных орган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тановление очевидцев происшествия и фиксация их установочных данны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 правоохранительными органами и согласование с ними порядка взаимодействия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редставителей правоохранительных органов и информирование их об обстановке не месте происшествия и имеющихся сведения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действий лиц, совершивших противоправное посягательство на охраняемое имущество, нарушающих внутриобъектовый и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ние лиц, совершивших противоправное посягательство на охраняемое имущество, нарушающих внутриобъектовый и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физических лиц и их передача сотрудникам медицинских организ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перативного дежурного частной охранной организации, правоохранительных органов об обстановке на охраняемом объекте и принятых мер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действиях экипажа дежурного подразделения на охраняемом объекте в условиях кризисной ситу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оптимальный маршрут для выдвижения к охраняемому объекту с учётом дорожно-транспортной обстановк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арианты действий экипажа дежурного подразделения в случае невозможности выдвинуться на охраняемый объект на служебном автомобил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должностной инструкцией охранника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психологического воздейств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амозащиты, оружие и специаль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лицам, получившим телесные повреждения, первую помощь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танавливать очевидцев происшествия и фиксировать их установочные данны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ать подручными средствами место происшествия с соблюдением мер безопас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го поведения и этик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ому объект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внутриобъектовом и пропускном режимах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охранника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охранника в условиях кризисных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пособы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характеристики, устройство (материальная часть) и принципы работы служебного и гражданского оружия, специальных средств, используемых в частной охранной деятельности, и меры безопасности при обращении с ни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служебного и гражданского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и способы самозащи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 случае обнаружения неизвестных предметов на территории охраняемого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эвакуации работников заказчика и посетителей в случае возникновения на охраняемом объекте кризисных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сведений о месте происшествия правоохранительным органам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9" w:name="_Toc421692752"/>
      <w:bookmarkStart w:id="10" w:name="_Toc421692752"/>
      <w:bookmarkEnd w:id="10"/>
      <w:r>
        <w:br w:type="page"/>
      </w:r>
    </w:p>
    <w:p>
      <w:pPr>
        <w:pStyle w:val="Level2"/>
        <w:rPr>
          <w:b w:val="false"/>
          <w:b w:val="false"/>
        </w:rPr>
      </w:pPr>
      <w:r>
        <w:rPr/>
        <w:t>3.</w:t>
      </w:r>
      <w:r>
        <w:rPr>
          <w:lang w:val="en-US"/>
        </w:rPr>
        <w:t>5</w:t>
      </w:r>
      <w:r>
        <w:rPr/>
        <w:t xml:space="preserve">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4672"/>
        <w:gridCol w:w="886"/>
        <w:gridCol w:w="1035"/>
        <w:gridCol w:w="1543"/>
        <w:gridCol w:w="527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и охраны объект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7"/>
        <w:gridCol w:w="1248"/>
        <w:gridCol w:w="623"/>
        <w:gridCol w:w="1872"/>
        <w:gridCol w:w="623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>
          <w:trHeight w:val="887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и 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ёх лет работы в сфере охраны, или правоохранительных и иных государственных органах, осуществляющих функции по обеспечению безопас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в установленном порядке обучения и инструктажа по охране труда, стажировки и проверки знаний требований охраны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овышение квалификации – 1 раз в 5 лет по профилю деятельности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перативны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перативный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5</w:t>
      </w:r>
      <w:r>
        <w:rPr>
          <w:b/>
        </w:rPr>
        <w:t>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оперативной обстановки на охраняемых объект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-передача дежурства с докладом руководству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онных сообщений с охраняемых объектов об обстановке на местах, от заказчиков, руководства частной охранной организации, правоохранительных органов, оператора пульта охранно-пожарной сигнал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текущей оперативной информации до руководства частной охранной организации, охранников всех охраняемых объектов, экипажей дежурного подразделения и заинтересованных сторон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вязи с экипажами дежурного подразделения, ведение учёта их местонахождения, а также сбор информации об обстановке на маршрутах их следова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принятой и переданной информации об организации частной охранной деятельности, происшествиях и преступлениях на охраняемых объектах, а также проверках охраняемых объектов контрольными (надзорными) орган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перативной обстановке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штатные средства связи и возможные источники получения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сональный компьютер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трудовых функций охранниками на постах охраны и в составе экипажей дежурного подраздел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диообмен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перативной обстановки в районе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5</w:t>
      </w:r>
      <w:r>
        <w:rPr>
          <w:b/>
        </w:rPr>
        <w:t>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результатах исполнения трудовой функции охранниками на охраняемых объектах, проверок контрольных (надзорных) орган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внутренних проверок деятельности инспекторов дежурной части частной охранной организации и получение от них информации об исполнении охранных услуг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экипажей дежурного подразделения о порядке деятельности на маршруте следования и способах обмена информацие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трудовой функции охранникам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оперативной обстановкой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о нарушении охранниками своих служебных обязанносте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хранников из числа резерва для замены или усиления состава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кипажей дежурного подразделения для осуществления контрольных функций или в качестве дополнительной меры по охране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служебной информации в документ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для руководства частной охранной организации о положении дел на охраняемых объектах, результатах проверок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перативной обстановке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йствия работников частной охранной организации, привлекаемых для осуществления внутренних проверок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экипажей дежурного подраздел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тчёты для руководства частной охранной организации о качестве исполнения охранных услуг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экипажей дежурного подразделения и расчётное время их прибытия на охраняемые объек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сменности охранников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ользования технических средств для удалённого контроля за деятельностью охранников и обстановкой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5</w:t>
      </w:r>
      <w:r>
        <w:rPr>
          <w:b/>
        </w:rPr>
        <w:t>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йствиями работников частной охранной организации в чрезвычайных (кризисных) ситуация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наличии на охраняемом объекте чрезвычайной (кризисной) ситуации и проверка её достовер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й связи с охранниками на указанном объекте и заказчико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оответствующей информации до руководства частной охранной организации, правоохранительных органов, спасательных и аварийных служб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экипажам дежурного подразделения на осуществление дополнительных мер по охране объекта и совершения соответствующих действ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итуации на охраняемом объекте и доклад об обстановке на нём руководству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информации с указанного охраняемого объекта в служебной документ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казаний руководства частной охранной организации должностным лицам организации и охранникам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 охранников на указанном охраняемом объекте, применением ими специальных средств и оружия, задержанием лиц, совершивших противоправное посягательство на охраняемое имущество, нарушающих внутриобъектовый и пропускной режимы, и их передачей правоохранительным органам, а также документированием соответствующих действий охранников и экипажей дежурного подраздел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портов должностных лиц частной охранной организации по результатам деятельности в ходе чрезвычайной (кризисной) ситу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руководству частной охранной организации об итогах деятельности работников организации в ходе чрезвычайной (кризисной) ситу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инструкцией о чрезвычайных (кризисных) ситуация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в соответствии с указаниями руководства частной охранной организации и изменениями ситуаци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кратко и чётко существующие проблемы, задачи, возникающие в ходе чрезвычайной (кризисной) ситуации, готовить отчёты о ситуаци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информацию о ходе развития чрезвычайной (кризисной) ситуации на охраняемом объекте в служебной документ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психологического воздейств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налы связи для устойчивого приёма-передачи информации с заинтересованными сторон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лицам, получившим телесные повреждения, первую помощь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сменности охранников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вязи с охранниками на охраняемых объектах, заказчиками, правоохранительными органами, спасательными и аварийными служб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и постам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маршруты движения экипажей дежурного подразделения и возможные вариан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пасными предмет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пособы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задержанных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охранно-пожарной сигнал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vel2"/>
        <w:rPr>
          <w:b w:val="false"/>
          <w:b w:val="false"/>
        </w:rPr>
      </w:pPr>
      <w:r>
        <w:rPr>
          <w:b w:val="false"/>
        </w:rPr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5</w:t>
      </w:r>
      <w:r>
        <w:rPr>
          <w:b/>
        </w:rPr>
        <w:t>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ранением специальных средств, оружия и патронов к нему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пециальных средств, оружия и патронов к нему путём периодической проверки их наличия, технического состояния, контроля сроков годности патронов, в том числе перед началом исполнения охранниками трудовой функции и по её окончан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роком годности патронов и подготовка предложений руководству частной охранной организации об их списании и замен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кументов охранников на право использования специальных средств, оружия и патронов к нему при выдаче оружия для служебного использования и их сдач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знаний охранниками экипажей дежурного подразделения и из числа резерва правил применения оружия, специальных средств и ответственности за их сохранность и неправомерное применени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лужебной документации по обороту специальных средств, оружия и патронов к нем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истки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хническим состоянием комнаты для хранения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од охрану и снятие с охраны комнаты для хранения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ружие и специаль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оружия, спецсредств и патронов, определять их техническое состояни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оверки состояния и идентичности специальных средств, оружия, патронов к нему при их возврате в дежурную часть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оверки документов охранников на право использования специальных средств, оружия, патронов к нему перед началом исполнения ими трудовой функции и по её окончани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оверки знаний охранниками правил применения оружия, специальных средств и ответственности за их сохранность и применени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лужебную документацию по обороту специальных средств, оружия, патронов к нем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характеристики, устройство (материальная часть) и принципы работы служебного и гражданского оружия, специальных средств, используемых в частной охранной деятельности, и меры безопасности при обращении с ним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vel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"/>
        <w:rPr>
          <w:b/>
          <w:b/>
        </w:rPr>
      </w:pPr>
      <w:bookmarkStart w:id="11" w:name="_Toc421692753"/>
      <w:r>
        <w:rPr>
          <w:b/>
        </w:rPr>
        <w:t>3.</w:t>
      </w:r>
      <w:r>
        <w:rPr>
          <w:b/>
          <w:lang w:val="en-US"/>
        </w:rPr>
        <w:t>6</w:t>
      </w:r>
      <w:r>
        <w:rPr>
          <w:b/>
        </w:rPr>
        <w:t>. Обобщенная трудовая функция</w:t>
      </w:r>
      <w:bookmarkEnd w:id="11"/>
      <w:r>
        <w:rPr>
          <w:b/>
        </w:rPr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4672"/>
        <w:gridCol w:w="886"/>
        <w:gridCol w:w="1035"/>
        <w:gridCol w:w="1543"/>
        <w:gridCol w:w="527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храной объект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7"/>
        <w:gridCol w:w="1248"/>
        <w:gridCol w:w="623"/>
        <w:gridCol w:w="1872"/>
        <w:gridCol w:w="623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храны объ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храны группы объектов.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>
          <w:trHeight w:val="84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и 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храны объекта – не менее трёх лет работы в сфере охраны, или в правоохранительных и иных государственных органах, осуществляющих функции по обеспечению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храны группы объектов – не менее четырёх лет работы в сфере охраны, или трёх в правоохранительных и иных государственных органах, осуществляющих функции по обеспечению безопас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в установленном порядке обучения и инструктажа по охране труда, стажировки и проверки знаний требований охраны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овышение квалификации – 1 раз в 5 лет по профилю деятельности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храны (объекта, участка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6.</w:t>
      </w:r>
      <w:r>
        <w:rPr>
          <w:b/>
        </w:rPr>
        <w:t>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на предмет защищённости от угроз и организации их охран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ъектов перед приёмом их под охрану с составлением акта обследова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жимом работы охраняемых объектов, заказчиком, подразделениями правоохранительных органов, спасательных и аварийных служб, в чьём ведении находится охраняемые объек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 охранниками локальных нормативных актов, регламентирующих деятельность заказчика и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абличек с уведомлением об охране объекта частной охранной организацией и ведении видеонаблюдения на его территор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ов охраны и подготовка их 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ытовых условий для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цессом устранения заказчиком недостатков, отмеченных в акте обследования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обследования охраняемых объектов на предмет имеющихся рис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комендации по оборудованию постов охраны для осуществления частной охранной деятельности и создания для охранников бытовых услов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счёт необходимого количества постов охраны, технических средств охраны и видеонаблюд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правовых актов к техническому оборудованию постов охраны и бытовым условиям для осуществления охранниками трудовой функци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структура охраняемых объектов, режим работы их подразделе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ёма-передачи дежурства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6</w:t>
      </w:r>
      <w:r>
        <w:rPr>
          <w:b/>
        </w:rPr>
        <w:t>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хранников по постам охран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качеств охранников, их персональных данных, ознакомление с информацией об их отношении к исполнению служебных обязанностей на прежнем месте рабо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хранников для осуществления частной охранной деятельности в соответствии с требованиями, предъявляемыми к работникам охраняемого объекта федеральными законами, иными нормативными правовыми актами, заказчико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заказчика с охранниками, отобранными для осуществления частной охранной деятельност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хранников с условиями частной охранной деятельност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хранников с локальными нормативными актами заказчика по организации внутриобъектового и пропускного режимов, пожарной безопасност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ников предметами экипировк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охранников для проведения специальной оценки условий труд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ёта с охранниками по знанию источников правового регулирования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лжностных лиц частной охранной организации на предмет знания нормативных правовых актов по организации частной охранной деятельности и осуществления индивидуально-воспитательной работы с охранник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руководству частной охранной организации по кадровым перемещениям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ценку профессионального уровня охранников, их морально-психологической устойчивости, способности принимать решения в различных ситуациях, склонности к правонарушения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компетенциях охранников и исполнения ими трудовой функ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постов охраны, влияющие на организацию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бучения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ст охраны для исполнения охранниками трудовой функ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о-воспитательную работу с охранник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вопросам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поста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6</w:t>
      </w:r>
      <w:r>
        <w:rPr>
          <w:b/>
        </w:rPr>
        <w:t>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товой документации для организации охраны объектов и контроль за её ведение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овой документации для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стовой документации для охраняемых объектов с заказчико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блюдательного дела для организации охраны на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едение графиков сменности охранников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едение графиков отпусков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исок из приказов руководителя частной охранной организации о начале охраны объекта и списочном составе охранников для осуществления его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рафика проверок состояния исполнения охранных услуг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постовой документаци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блюдательное дело и постовую документацию для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рафики сменности и графики отпусков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выписки из приказов руководителя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лужебную документаци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тернето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 и оргтехник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труде в части, касающейся труда и отдыха работников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1"/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ребования к должностной инструкции охранника на охраняемом объекте</w:t>
            </w:r>
            <w:r>
              <w:rPr>
                <w:rStyle w:val="EndnoteCharacters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2"/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ребования к наблюдательному делу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охранно-пожарной сигнал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6</w:t>
      </w:r>
      <w:r>
        <w:rPr>
          <w:b/>
        </w:rPr>
        <w:t>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хранниками трудовой функ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актическим исполнением графиков сменности охранников на охраняемых объектах, их согласование с оперативным дежурным и отделом кадров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заказчика о проведении крупных мероприятий на территории охраняемого объекта с массовым посещением граждан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сполнения охранных услуг на основании утверждённых графиков смен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заказчиков об исполнении охранниками трудовой функ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достатков, выявленных должностными лицами частной охранной организации, заказчиком, контролирующими (надзорными) органами при проведении проверок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охранниками по действиям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служебной документации, состояния технических средств охраны, видеонаблюдения и связ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по фактам нарушения охранниками требований законодательства Российской Федерации, договора оказания охранных услуг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неплановой замене охранников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выявления признаков чрезвычайных (кризисных) ситуаций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ранением и применением специальных средств и оружия охранник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психологического воздейств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амозащи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ружие и специаль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лицам, получившим телесные повреждения, первую помощь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, касающиеся организации охраны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авовому статусу охранника, права и обязан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фессионального поведения и этик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пособы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лиц,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охранно-пожарной сигнал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характеристики, устройство (материальная часть) и принципы работы служебного и гражданского оружия, специальных средств, используемых в частной охранной деятельности, и меры безопасности при обращении с ни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служебного и гражданского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и способы самозащи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6</w:t>
      </w:r>
      <w:r>
        <w:rPr>
          <w:b/>
        </w:rPr>
        <w:t>.5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ённости охраняемых объектов и качества охранных услуг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защищённости охраняемых объектов на основании результатов проверок, предложений охранников и заказч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заказчику по вопросам повышения уровня защищённости охраняемых объектов, улучшению качества охранных услуг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ческих мероприятий с охранник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храняемых объектах комплексной системы обеспечения безопасности с применением технических средств охраны и видеонаблюд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к планам действий работников заказчика и охранников в ходе чрезвычайных (критически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дополнительным мерам охраны объектов в ходе чрезвычайных (критически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и обслуживанием технических средств охраны, видеонаблюдения, средств связи и пожаротушения, установленных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, касающуюся состояния безопасности охраняемых объектов, и готовить предложения по противодействию выявленным угроз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ный подход к использованию технических средств охраны и видеонаблюд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технических средств охраны, видеонаблюдения и связ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ый ремонт технических средств охраны, видеонаблюдения и связ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б исполнении охранников требований законодательства и локальных нормативных докумен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о-воспитательную работу с охранник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й опыт руководителей частных охранных организаций по совершенствованию качества охранных услуг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технических средств в сфере безопас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храны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охранно-пожарной сигнал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ожаротушения, порядок их применения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vel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6</w:t>
      </w:r>
      <w:r>
        <w:rPr>
          <w:b/>
        </w:rPr>
        <w:t>.6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заказчиком, правоохранительными органами, физическими и юридическими лицами, обеспечивающими жизнедеятельность охраняемых объектов, совместных действий по вопросам организации охраны объек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ов с заказчиком, правоохранительными органами, физическими и юридическими лицами, обеспечивающими жизнедеятельность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заимодействия с заказчиком, правоохранительными органами, физическими и юридическими лицами, обеспечивающими жизнедеятельность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заказчиком, правоохранительными органами, физическими и юридическими лицами, обеспечивающими жизнедеятельность охраняемых объектов, по вопросам охраны объектов и повышению уровня их безопас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лужебной переписки с заказчиком, правоохранительными органами, физическими и юридическими лицами, обеспечивающими жизнедеятельность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доставлением в правоохранительные органы и заказчику  отчётности по вопросам организации охраны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охране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охранниками периодических проверок на пригодность к действиям в условиях связанных с применением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овую переписку с заказчиком, правоохранительными органами, физическими и юридическими лицами, обеспечивающими жизнедеятельность охраняемых объектов, по вопросам организации охраны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б организации охраны объектов и устранении выявленных недостат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об организации охраны объектов и результатах проверок заказчиком и правоохранительными орган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лужебные докумен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сдаче охранниками периодических проверок на пригодность к действиям в условиях связанных с применением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деятельности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дзора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документов от частной охранной организации в адрес заказчика и правоохранительных орган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охранниками периодических проверок на пригодность к действиям в условиях связанных с применением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ётным документам о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vel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Level2"/>
        <w:rPr>
          <w:b w:val="false"/>
          <w:b w:val="false"/>
        </w:rPr>
      </w:pPr>
      <w:r>
        <w:rPr/>
        <w:t>3.</w:t>
      </w:r>
      <w:r>
        <w:rPr>
          <w:lang w:val="en-US"/>
        </w:rPr>
        <w:t>7</w:t>
      </w:r>
      <w:r>
        <w:rPr/>
        <w:t xml:space="preserve">. Обобщё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4672"/>
        <w:gridCol w:w="886"/>
        <w:gridCol w:w="1035"/>
        <w:gridCol w:w="1543"/>
        <w:gridCol w:w="527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астной охранной деятель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7"/>
        <w:gridCol w:w="1248"/>
        <w:gridCol w:w="623"/>
        <w:gridCol w:w="1872"/>
        <w:gridCol w:w="623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частной охранной организации по взаимодействию с контрольными и надзорными органам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>
          <w:trHeight w:val="84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специалистов среднего звена и дополнительное профессиональное образование – программы повышения квалификации по профилю деятель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тырёх лет работы в сфере охраны, или трёх лет в правоохранительных и иных государственных органах, осуществляющих функции по обеспечению безопас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в установленном порядке обучения и инструктажа по охране труда, стажировки и проверки знаний требований охраны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ополнительное профессиональное образование – программы повышения квалификации – 1 раз в 5 лет по профилю деятельност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ммерческим вопросам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7</w:t>
      </w:r>
      <w:r>
        <w:rPr>
          <w:b/>
        </w:rPr>
        <w:t>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органами исполнительной власти вопросов осуществления частной охранной деятель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ов с правоохранительными, контрольными (надзорными) орган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правоохранительными, контрольными (надзорными) органами вопросов организации охраны объектов и внесения изменений в локальные нормативные правовые ак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стреч с правоохранительными, контрольными (надзорными) органами по вопросам охраны на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лужебной переписки между частной охранной организацией и правоохранительными, контрольными (надзорными) орган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доставлением в правоохранительные, контрольные (надзорные) органы отчётных докумен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охране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охранниками периодических проверок на пригодность к действиям в условиях связанных с применением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овую переписку с правоохранительными, контрольными (надзорными) органами по вопросам охранной деятельности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б организации охраны объектов и устранении выявленных недостат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об организации охраны объектов и результатах проверок заказчиком и правоохранительными орган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получение разрешения на ношение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следования по фактам нарушений охранниками охранного законодательства и лицензионных требова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ружия и специальных средств,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использованию технических и и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реализации охранных услуг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блемы, возникающие при осуществлении частной охранной деятельности, и пути их реш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дзора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документов от частной охранной организации в адрес правоохранительных, контрольных (надзорных) орган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7</w:t>
      </w:r>
      <w:r>
        <w:rPr>
          <w:b/>
        </w:rPr>
        <w:t>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учению работников частной охранной организации и развитию их компетенц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ндидатов для работы на должности старших охранников, старших смен и начальников смен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охранниками, занимающими руководящие должности и (или) входящими в состав экипажей дежурного подраздел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охранников на посту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защите охраняемых объектов совместно с правоохранительными органами и персоналом заказч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охранниками с приглашением сотрудников правоохранительных органов и преподавателей частных образовательных организ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учебные программы и планы проведения занятий с работниками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бные занят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по аттестации работ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вместные мероприятия с правоохранительными органами и заказчик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использованию технических и и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блемы, возникающие при осуществлении частной охранной деятельности, и пути их реш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служебной документации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условиях чрезвычайных (кризисных) ситуац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пособы задержания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задержанных ли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ивших противоправное посягательство на охраняемое имущество либо нарушающих внутриобъектовый и (или) пропускной реж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равоохранительные орг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характеристики, устройство (материальная часть) и принципы работы служебного и гражданского оружия, специальных средств, используемых в частной охранной деятельности, и меры безопасности при обращении с ни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служебного и гражданского оруж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и способы самозащи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острадавших в медицински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7</w:t>
      </w:r>
      <w:r>
        <w:rPr>
          <w:b/>
        </w:rPr>
        <w:t>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недопущению нарушений частной охранной деятельности и лицензионных требова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контроля за уровнем качества охранных услуг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выявленных нарушениях частной охранной деятельности и лицензионных требова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ётов у работников частной охранной организации по знанию источников правового регулирования частной охранной деятельности, порядка использования и применения специальных средств и оружия, приёмов самозащиты, порядка эксплуатации технических средств охраны, видеонаблюдения, связи и пожаротуш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-воспитательной работы с работниками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лужебным расследованием случаев нарушения частной охранной деятельности и лицензионных требова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ятельности работников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устранению нарушений частной охранной деятельности и лицензионных требова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бные и учебно-методические занятия с работниками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по контролю за уровнем качества охранных услуг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ндивидуально-воспитательную работу с работниками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льно результаты служебных расследований по фактам нарушения частной охранной деятельности и лицензионных требова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использованию технических и и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блемы, возникающие при осуществлении частной охранной деятельности, и пути их реш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работников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vel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Level2"/>
        <w:jc w:val="both"/>
        <w:rPr>
          <w:b w:val="false"/>
          <w:b w:val="false"/>
        </w:rPr>
      </w:pPr>
      <w:r>
        <w:rPr/>
        <w:t>3.</w:t>
      </w:r>
      <w:r>
        <w:rPr>
          <w:lang w:val="en-US"/>
        </w:rPr>
        <w:t>8</w:t>
      </w:r>
      <w:r>
        <w:rPr/>
        <w:t xml:space="preserve">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4672"/>
        <w:gridCol w:w="886"/>
        <w:gridCol w:w="1035"/>
        <w:gridCol w:w="1543"/>
        <w:gridCol w:w="527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казчиков по вопросам правомерной защиты от противоправных посягательст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7"/>
        <w:gridCol w:w="1248"/>
        <w:gridCol w:w="623"/>
        <w:gridCol w:w="1872"/>
        <w:gridCol w:w="623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по консультированию и подготовке рекомендаций по вопросам правомерной защиты от противоправных посягательств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3"/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>
          <w:trHeight w:val="887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ое профессиональное образование - программы повышения квалификации по профилю деятель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тырёх лет работы в сфере охраны, или в правоохранительных и иных государственных органах, осуществляющих функции по обеспечению безопас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в установленном порядке обучения и инструктажа по охране труда, стажировки и проверки знаний требований охраны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ополнительное профессиональное образование – программы повышения квалификации – 1 раз в 5 лет по профилю деятельности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9"/>
        <w:gridCol w:w="6345"/>
      </w:tblGrid>
      <w:tr>
        <w:trPr/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и систем управления и организации</w:t>
            </w:r>
          </w:p>
        </w:tc>
      </w:tr>
      <w:tr>
        <w:trPr/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9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8</w:t>
      </w:r>
      <w:r>
        <w:rPr>
          <w:b/>
        </w:rPr>
        <w:t>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авомерной защиты от противоправных посягатель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казчика о законодательстве Российской Федерации и изменениях в нём, ознакомление с нормативными правовыми актами, относящимися к его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заказчика по организационно-правовым и другим вопросам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авомерной защиты жизни, здоровья и имущества от противоправных посягатель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разработке проектов локальных нормативных правовых а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апелляционных и кассационных жалоб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использования технических средств охраны и видеонаблюдения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у разработки паспорта безопасности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готовке локальных нормативных правовых актов по вопросам антитеррористической защищённости и охраны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законодатель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ть законодательство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юридической терминологие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авовую оценку происшествия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ую технику, средства коммуникации и связ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деловые отношения с заказчико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хранной деятельности и антитеррористической защищённости охраняемых о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ламентирующее деятельность хозяйствующих субъе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при осуществлении охраны (защиты) объектов и (или) имущества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5"/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рименительная практика по вопросам правомерной защиты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т противоправных посягатель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судебных и административных орган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грозы безопасности охраняемым объект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аспорту безопасности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ьзованию технических средств охраны и видеонаблюдения на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 по вопросам безопасности объекта заказчика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8</w:t>
      </w:r>
      <w:r>
        <w:rPr>
          <w:b/>
        </w:rPr>
        <w:t>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Подготовка рекоменд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опросам правомерной защиты от противоправных посягатель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ов рассмотрения претензий, судебных дел, практики заключения и исполнения хозяйственных договор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локальных нормативных правовых акт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ю вопросов о дебиторской и кредиторской задолжен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в суд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апелляционных и кассационных жалоб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авовым вопросам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вопросам использования технических средств охраны и видеонаблюдения на охраняемом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вопросу разработки паспорта безопасности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ций по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опросам правомерной защиты от противоправных посягатель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просы в государственные органы вла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онными правовыми баз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коменд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сковые заявления, апелляционные и кассационные жалоб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тересы заказчика в суд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авоохранительным, контрольным (надзорным) органам в осуществлении их полномоч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и оформления хозяйственных договоров, коллективных договоров, тарифных соглаше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ьных (надзорных) проверок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судебных и административных орган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аспорту безопасности объект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ьзованию технических средств охраны и видеонаблюдения на объекте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осударственных организаций, оказывающих консультационные услуги в различных сферах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Level2"/>
        <w:rPr>
          <w:b w:val="false"/>
          <w:b w:val="false"/>
        </w:rPr>
      </w:pPr>
      <w:r>
        <w:rPr/>
        <w:t xml:space="preserve">3.9. Обобщё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1"/>
        <w:gridCol w:w="4672"/>
        <w:gridCol w:w="886"/>
        <w:gridCol w:w="1035"/>
        <w:gridCol w:w="1543"/>
        <w:gridCol w:w="527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частной охранной организаци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7"/>
        <w:gridCol w:w="1248"/>
        <w:gridCol w:w="623"/>
        <w:gridCol w:w="1872"/>
        <w:gridCol w:w="623"/>
        <w:gridCol w:w="1247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частной охранной организац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29"/>
      </w:tblGrid>
      <w:tr>
        <w:trPr>
          <w:trHeight w:val="84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ое профессиональное образование - программы повышения квалификации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7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частного охранника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8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в установленном порядке обучения и инструктажа по охране труда, стажировки и проверки знаний требований охраны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– 1 раз в 5 лет по профилю деятельности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29"/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иректор (генеральный директор, управляющий) предприят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9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частной охранной деятельностью, осуществляемой частной охранной организаци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ражданско-правовых договор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трудовой деятельностью работников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в соответствии с условиями договор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локальных нормативных актов по организации частной охранной деятельности на охраняемых объектах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качества охранных услуг; уровня квалификации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лицензионных требован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лицензирующего органа о взятии объекта под охрану и об окончании его охра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использование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государственного или муниципального органа в случае заключения трудового договора с граждан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щавшими должности государственной ил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с момента их увольнения прошло менее двух лет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30"/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действие правоохранительным органам в обеспечении правопоряд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психологического воздейств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и иные сре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лужебные отношения с работниками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деятельности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деловую репутацию и имидж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частной охра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использованию технических и и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казания частных охранных услуг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блемы частной охранной деятельности и пути их реш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ражданам, претендующим на приобретение правового статуса охранник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трахования жизни и здоровья охранник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дзора за частной охранной деятельностью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оружия и специальных средст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9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8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финансово-хозяйственной деятельностью, осуществляемой частной охранной организаци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3"/>
        <w:gridCol w:w="1162"/>
        <w:gridCol w:w="625"/>
        <w:gridCol w:w="1871"/>
        <w:gridCol w:w="625"/>
        <w:gridCol w:w="1246"/>
        <w:gridCol w:w="209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7621"/>
      </w:tblGrid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единоличного исполнительного органа организации, совершение от её имени юридически значимых действи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имуществом организации в соответствии с её учредительными документ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ав и обязанностей работодателя в трудовых и иных, непосредственно связанных с трудовыми, отношениях с работник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едпринимательской деятельностью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оговоров, заключённых организацией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рганизации на территории государства и за его предел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ражданско-правовых и трудовых договоров с работник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частной охранной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локальных нормативных актов по вопросам финансово-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 в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едений, составляющих коммерческую и иную охраняемую законом тайну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уководство финансово-хозяйственной деятельностью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работников по выполнению задач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деловые служебные отношения с руководящим составом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ндивидуально-воспитательную работу с работниками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ьные и финансовые ресурсы, находящиеся на балансе организаци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интересы организации в органах вла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финансового-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 экономические аспекты управления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дровой работ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коммерческой и иной охраняемой в организации тайны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ок контрольными (надзорными) органам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судебных и административных органов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лопроизводства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остановления, возобновления и прекращения финансово-хозяйственной деятельности</w:t>
            </w:r>
          </w:p>
        </w:tc>
      </w:tr>
      <w:tr>
        <w:trPr>
          <w:trHeight w:val="20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vel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5"/>
      </w:tblGrid>
      <w:tr>
        <w:trPr>
          <w:trHeight w:val="56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научный фонд «Институт проблем безопасности и устойчивого развити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258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         Перцев Анатолий Анатолье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9680"/>
      </w:tblGrid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инансовый университет при Правительстве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род Москва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гиональное межотраслевое объединение работодателей «Региональная палата негосударственных организаций безопасности – «Евраз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рганизаций негосударственной системы безопасности города Москв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Корпорация безопасности – Интерполас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/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134" w:right="567" w:gutter="0" w:header="709" w:top="1134" w:footer="573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каз Минтруда России от 24 июля 2013 г. № 328н «Об утверждении Правил по охране труда при эксплуатации электроустановок» (зарегистрирован Минюстом России 12 декабря 2013 г., регистрационный № 30593).</w:t>
      </w:r>
    </w:p>
  </w:endnote>
  <w:endnote w:id="5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hd w:fill="FFFFFF" w:val="clear"/>
        </w:rPr>
        <w:t xml:space="preserve">Трудовой кодекс Российской Федерации </w:t>
      </w:r>
      <w:r>
        <w:rPr>
          <w:rFonts w:ascii="Times New Roman" w:hAnsi="Times New Roman"/>
        </w:rPr>
        <w:t>(пункт 8 части второй статьи 212).</w:t>
      </w:r>
    </w:p>
  </w:endnote>
  <w:endnote w:id="6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kern w:val="2"/>
        </w:rPr>
        <w:t xml:space="preserve">Приказ </w:t>
      </w:r>
      <w:r>
        <w:rPr>
          <w:rFonts w:ascii="Times New Roman" w:hAnsi="Times New Roman"/>
          <w:shd w:fill="FFFFFF" w:val="clear"/>
        </w:rPr>
        <w:t>Министерства внутренних дел</w:t>
      </w:r>
      <w:r>
        <w:rPr>
          <w:rFonts w:ascii="Times New Roman" w:hAnsi="Times New Roman"/>
          <w:kern w:val="2"/>
        </w:rPr>
        <w:t xml:space="preserve"> Российской Федерации от 25 августа 2014 г. </w:t>
      </w:r>
      <w:r>
        <w:rPr>
          <w:rFonts w:ascii="Times New Roman" w:hAnsi="Times New Roman"/>
          <w:bCs/>
        </w:rPr>
        <w:t>№</w:t>
      </w:r>
      <w:r>
        <w:rPr>
          <w:rFonts w:ascii="Times New Roman" w:hAnsi="Times New Roman"/>
          <w:kern w:val="2"/>
        </w:rPr>
        <w:t xml:space="preserve"> 727 </w:t>
      </w: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</w:rPr>
        <w:t>Об утверждении типовых программ профессионального обучения для работы в качестве частного охранника</w:t>
      </w:r>
      <w:r>
        <w:rPr>
          <w:rFonts w:ascii="Times New Roman" w:hAnsi="Times New Roman"/>
          <w:color w:val="000000"/>
        </w:rPr>
        <w:t>» (з</w:t>
      </w:r>
      <w:r>
        <w:rPr>
          <w:rFonts w:ascii="Times New Roman" w:hAnsi="Times New Roman"/>
          <w:bCs/>
          <w:color w:val="000000"/>
        </w:rPr>
        <w:t>арегистрирован Минюстом России 7 ноября 2014 г., регистрационный № 34605).</w:t>
      </w:r>
    </w:p>
  </w:endnote>
  <w:endnote w:id="7">
    <w:p>
      <w:pPr>
        <w:pStyle w:val="ConsPlusNormal"/>
        <w:widowControl w:val="fals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</w:t>
      </w:r>
      <w:r>
        <w:rPr>
          <w:rFonts w:cs="Times New Roman" w:ascii="Times New Roman" w:hAnsi="Times New Roman"/>
          <w:shd w:fill="FFFFFF" w:val="clear"/>
        </w:rPr>
        <w:t>Министерства здравоохранения</w:t>
      </w:r>
      <w:r>
        <w:rPr>
          <w:rFonts w:cs="Times New Roman" w:ascii="Times New Roman" w:hAnsi="Times New Roman"/>
          <w:bCs/>
        </w:rPr>
        <w:t xml:space="preserve"> Российской Федерации от 11 сентября 2000 г. № 344 «О медицинском освидетельствовании граждан для выдачи лицензии на право приобретения оружия» (зарегистрирован Минюстом России 10 октября 2000 г., </w:t>
      </w:r>
      <w:r>
        <w:rPr>
          <w:rFonts w:cs="Times New Roman" w:ascii="Times New Roman" w:hAnsi="Times New Roman"/>
          <w:bCs/>
          <w:color w:val="000000"/>
        </w:rPr>
        <w:t xml:space="preserve">регистрационный № </w:t>
      </w:r>
      <w:r>
        <w:rPr>
          <w:rFonts w:cs="Times New Roman" w:ascii="Times New Roman" w:hAnsi="Times New Roman"/>
        </w:rPr>
        <w:t>2415; 30 августа 2010 г., регистрационный № 18287).</w:t>
      </w:r>
    </w:p>
  </w:endnote>
  <w:endnote w:id="8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тановление</w:t>
      </w:r>
      <w:r>
        <w:rPr>
          <w:rFonts w:ascii="Times New Roman" w:hAnsi="Times New Roman"/>
          <w:bCs/>
        </w:rPr>
        <w:t xml:space="preserve"> Правительства Российской Федерации от 19 февраля 2015 г. № 143 </w:t>
      </w:r>
      <w:r>
        <w:rPr>
          <w:rFonts w:ascii="Times New Roman" w:hAnsi="Times New Roman"/>
          <w:color w:val="000000"/>
        </w:rPr>
        <w:t>«Об утверждении перечня заболеваний, при наличии которых противопоказано владение оружием, и о внесении изменения в Правила оборота гражданского и служебного оружия и патронов к нему на территории Российской Федерации» (Собрание законодательства Российской Федерации, 2015, № 9, ст. 1328).</w:t>
      </w:r>
    </w:p>
  </w:endnote>
  <w:endnote w:id="9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Закон Российской Федерации от 11 марта 1992 г. № 2487-1 </w:t>
      </w: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</w:rPr>
        <w:t>О частной детективной и охранной деятельности в Российской Федерации</w:t>
      </w:r>
      <w:r>
        <w:rPr>
          <w:rFonts w:ascii="Times New Roman" w:hAnsi="Times New Roman"/>
          <w:color w:val="000000"/>
        </w:rPr>
        <w:t>» (Ведомости Совета народных депутатов Российской Федерации и Верховного Совета Российской Федерации, 1992, № 17, ст. 889</w:t>
      </w:r>
      <w:r>
        <w:rPr>
          <w:rFonts w:ascii="Times New Roman" w:hAnsi="Times New Roman"/>
        </w:rPr>
        <w:t xml:space="preserve">; Собрание законодательства </w:t>
      </w:r>
      <w:r>
        <w:rPr>
          <w:rFonts w:ascii="Times New Roman" w:hAnsi="Times New Roman"/>
          <w:color w:val="000000"/>
        </w:rPr>
        <w:t>Российской Федерации</w:t>
      </w:r>
      <w:r>
        <w:rPr>
          <w:rFonts w:ascii="Times New Roman" w:hAnsi="Times New Roman"/>
        </w:rPr>
        <w:t>, 2015, № 29, ст. 4356).</w:t>
      </w:r>
    </w:p>
  </w:endnote>
  <w:endnote w:id="10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 xml:space="preserve">Приказ Министерства внутренних дел Российской Федерации от 28 мая 2012 г. № 543 </w:t>
      </w: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  <w:shd w:fill="FFFFFF" w:val="clear"/>
        </w:rPr>
        <w:t>Об утверждении Административного регламента Министерства внутренних дел Российской Федерации по предоставлению государственной услуги по приему квалификационного экзамена у граждан Российской Федерации, прошедших обучение по программе профессиональной подготовки частных охранников</w:t>
      </w:r>
      <w:r>
        <w:rPr>
          <w:rFonts w:ascii="Times New Roman" w:hAnsi="Times New Roman"/>
          <w:color w:val="000000"/>
        </w:rPr>
        <w:t>» (зарегистрирован Минюстом России 25 июня 2012 г., регистрационный № 24679), с изменениями, внесенными приказом МВД России от  30 декабря 2014 г. № 1149 (зарегистрирован Минюстом России 27 февраля 2015 г., регистрационный № 36263).</w:t>
      </w:r>
    </w:p>
  </w:endnote>
  <w:endnote w:id="11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Закон Российской Федерации от 11 марта 1992 г. № 2487-1 </w:t>
      </w: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</w:rPr>
        <w:t>О частной детективной и охранной деятельности в Российской Федерации</w:t>
      </w:r>
      <w:r>
        <w:rPr>
          <w:rFonts w:ascii="Times New Roman" w:hAnsi="Times New Roman"/>
          <w:color w:val="000000"/>
        </w:rPr>
        <w:t>» (Ведомости Совета народных депутатов Российской Федерации и Верховного Совета Российской Федерации, 1992, № 17, ст. 889</w:t>
      </w:r>
      <w:r>
        <w:rPr>
          <w:rFonts w:ascii="Times New Roman" w:hAnsi="Times New Roman"/>
        </w:rPr>
        <w:t xml:space="preserve">; Собрание законодательства </w:t>
      </w:r>
      <w:r>
        <w:rPr>
          <w:rFonts w:ascii="Times New Roman" w:hAnsi="Times New Roman"/>
          <w:color w:val="000000"/>
        </w:rPr>
        <w:t>Российской Федерации</w:t>
      </w:r>
      <w:r>
        <w:rPr>
          <w:rFonts w:ascii="Times New Roman" w:hAnsi="Times New Roman"/>
        </w:rPr>
        <w:t>, 2015, № 29, ст. 4356).</w:t>
      </w:r>
    </w:p>
  </w:endnote>
  <w:endnote w:id="12">
    <w:p>
      <w:pPr>
        <w:pStyle w:val="Endnote"/>
        <w:widowControl w:val="fals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 xml:space="preserve">Приказ Министерства внутренних дел </w:t>
      </w:r>
      <w:r>
        <w:rPr>
          <w:rFonts w:ascii="Times New Roman" w:hAnsi="Times New Roman"/>
          <w:bCs/>
        </w:rPr>
        <w:t>Российской Федерации</w:t>
      </w:r>
      <w:r>
        <w:rPr>
          <w:rFonts w:ascii="Times New Roman" w:hAnsi="Times New Roman"/>
          <w:shd w:fill="FFFFFF" w:val="clear"/>
        </w:rPr>
        <w:t xml:space="preserve"> от 29 июня 2012 г. </w:t>
      </w:r>
      <w:r>
        <w:rPr>
          <w:rFonts w:ascii="Times New Roman" w:hAnsi="Times New Roman"/>
          <w:bCs/>
        </w:rPr>
        <w:t>№</w:t>
      </w:r>
      <w:r>
        <w:rPr>
          <w:rFonts w:ascii="Times New Roman" w:hAnsi="Times New Roman"/>
          <w:shd w:fill="FFFFFF" w:val="clear"/>
        </w:rPr>
        <w:t xml:space="preserve"> 647 </w:t>
      </w: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  <w:shd w:fill="FFFFFF" w:val="clear"/>
        </w:rPr>
        <w:t>Об утверждении Положения о проведении органами внутренних дел Российской Федерации периодических проверок частных</w:t>
      </w:r>
      <w:r>
        <w:rPr>
          <w:rStyle w:val="Appleconvertedspace"/>
          <w:rFonts w:ascii="Times New Roman" w:hAnsi="Times New Roman"/>
          <w:shd w:fill="FFFFFF" w:val="clear"/>
        </w:rPr>
        <w:t xml:space="preserve"> </w:t>
      </w:r>
      <w:r>
        <w:rPr>
          <w:rFonts w:ascii="Times New Roman" w:hAnsi="Times New Roman"/>
        </w:rPr>
        <w:t>охранников</w:t>
      </w:r>
      <w:r>
        <w:rPr>
          <w:rStyle w:val="Appleconvertedspace"/>
          <w:rFonts w:ascii="Times New Roman" w:hAnsi="Times New Roman"/>
          <w:shd w:fill="FFFFFF" w:val="clear"/>
        </w:rPr>
        <w:t xml:space="preserve"> </w:t>
      </w:r>
      <w:r>
        <w:rPr>
          <w:rFonts w:ascii="Times New Roman" w:hAnsi="Times New Roman"/>
          <w:shd w:fill="FFFFFF" w:val="clear"/>
        </w:rPr>
        <w:t>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</w:t>
      </w:r>
      <w:r>
        <w:rPr>
          <w:rFonts w:ascii="Times New Roman" w:hAnsi="Times New Roman"/>
          <w:color w:val="000000"/>
        </w:rPr>
        <w:t>» (зарегистрирован Минюстом России 3 августа 2012 г., регистрационный № 25121), с изменениями, внесенными приказом МВД России от 17 марта 2015 г. № 342 (зарегистрирован Минюстом России 07 мая 2015 г., регистрационный № 37179).</w:t>
      </w:r>
    </w:p>
  </w:endnote>
  <w:endnote w:id="13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 xml:space="preserve">Приказ Министерства внутренних дел Российской Федерации от 28 мая 2012 г. № 543 </w:t>
      </w: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  <w:shd w:fill="FFFFFF" w:val="clear"/>
        </w:rPr>
        <w:t>Об утверждении Административного регламента Министерства внутренних дел Российской Федерации по предоставлению государственной услуги по приему квалификационного экзамена у граждан Российской Федерации, прошедших обучение по программе профессиональной подготовки частных охранников</w:t>
      </w:r>
      <w:r>
        <w:rPr>
          <w:rFonts w:ascii="Times New Roman" w:hAnsi="Times New Roman"/>
          <w:color w:val="000000"/>
        </w:rPr>
        <w:t>» (зарегистрирован Минюстом России 25 июня 2012 г., регистрационный № 24679), с изменениями, внесенными приказом МВД России от 30 декабря 2014 г. № 1149 (зарегистрирован Минюстом России 27 февраля 2015 г., регистрационный № 36263).</w:t>
      </w:r>
    </w:p>
  </w:endnote>
  <w:endnote w:id="14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 xml:space="preserve">Приказ Министерства внутренних дел Российской Федерации от 28 мая 2012 г. № 543 </w:t>
      </w: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  <w:shd w:fill="FFFFFF" w:val="clear"/>
        </w:rPr>
        <w:t>Об утверждении Административного регламента Министерства внутренних дел Российской Федерации по предоставлению государственной услуги по приему квалификационного экзамена у граждан Российской Федерации, прошедших обучение по программе профессиональной подготовки частных охранников</w:t>
      </w:r>
      <w:r>
        <w:rPr>
          <w:rFonts w:ascii="Times New Roman" w:hAnsi="Times New Roman"/>
          <w:color w:val="000000"/>
        </w:rPr>
        <w:t>» (зарегистрирован Минюстом России 25 июня 2012 г., регистрационный № 24679), с изменениями, внесенными приказом МВД России от 30 декабря 2014 г. № 1149 (зарегистрирован Минюстом России 27 февраля 2015 г., регистрационный № 36263).</w:t>
      </w:r>
    </w:p>
  </w:endnote>
  <w:endnote w:id="15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hd w:fill="FFFFFF" w:val="clear"/>
        </w:rPr>
        <w:t xml:space="preserve">Постановление Правительства </w:t>
      </w:r>
      <w:r>
        <w:rPr>
          <w:rFonts w:ascii="Times New Roman" w:hAnsi="Times New Roman"/>
          <w:bCs/>
        </w:rPr>
        <w:t>Российской Федерации</w:t>
      </w:r>
      <w:r>
        <w:rPr>
          <w:rFonts w:ascii="Times New Roman" w:hAnsi="Times New Roman"/>
          <w:color w:val="000000"/>
          <w:shd w:fill="FFFFFF" w:val="clear"/>
        </w:rPr>
        <w:t xml:space="preserve"> от 25 апреля 2012 г. </w:t>
      </w:r>
      <w:r>
        <w:rPr>
          <w:rFonts w:ascii="Times New Roman" w:hAnsi="Times New Roman"/>
          <w:bCs/>
        </w:rPr>
        <w:t>№</w:t>
      </w:r>
      <w:r>
        <w:rPr>
          <w:rFonts w:ascii="Times New Roman" w:hAnsi="Times New Roman"/>
          <w:color w:val="000000"/>
          <w:shd w:fill="FFFFFF" w:val="clear"/>
        </w:rPr>
        <w:t xml:space="preserve"> 390 </w:t>
      </w: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  <w:color w:val="000000"/>
          <w:shd w:fill="FFFFFF" w:val="clear"/>
        </w:rPr>
        <w:t>О противопожарном режиме</w:t>
      </w:r>
      <w:r>
        <w:rPr>
          <w:rFonts w:ascii="Times New Roman" w:hAnsi="Times New Roman"/>
          <w:color w:val="000000"/>
        </w:rPr>
        <w:t>» (Собрание законодательства Российской Федерации, 2012, № 19, ст. 2415; 2015, № 11, ст. 1607).</w:t>
      </w:r>
    </w:p>
  </w:endnote>
  <w:endnote w:id="16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кон Российской Федерации от 11 марта 1992 года № 2487-1 «О частной детективной и охранной деятельности в Российской Федерации» (Ведомости Совета народных депутатов Российской Федерации и Верховного Совета Российской Федерации, 1992, № 17, ст. 889; Собрание законодательства Российской Федерации, 2015, № 29, ст. 4356).</w:t>
      </w:r>
    </w:p>
  </w:endnote>
  <w:endnote w:id="17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Общероссийский классификатор профессий рабочих, должностей служащих и тарифных разрядов.</w:t>
      </w:r>
    </w:p>
  </w:endnote>
  <w:endnote w:id="18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1, р</w:t>
      </w:r>
      <w:r>
        <w:rPr>
          <w:rFonts w:ascii="Times New Roman" w:hAnsi="Times New Roman"/>
          <w:bCs/>
        </w:rPr>
        <w:t>аздел «Профессии рабочих, общие для всех отраслей народного хозяйства».</w:t>
      </w:r>
    </w:p>
  </w:endnote>
  <w:endnote w:id="19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Общероссийский классификатор профессий рабочих, должностей служащих и тарифных разрядов.</w:t>
      </w:r>
    </w:p>
  </w:endnote>
  <w:endnote w:id="20">
    <w:p>
      <w:pPr>
        <w:pStyle w:val="Heading2"/>
        <w:widowControl w:val="fals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rStyle w:val="EndnoteCharacters"/>
        </w:rPr>
        <w:end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иказ МВД России от 20 октября 2015 г. № 995 «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» </w:t>
      </w:r>
      <w:r>
        <w:rPr>
          <w:b w:val="false"/>
          <w:color w:val="000000"/>
          <w:sz w:val="20"/>
          <w:szCs w:val="20"/>
        </w:rPr>
        <w:t>(зарегистрирован Минюстом России 21 марта 2016 г., регистрационный № 41477).</w:t>
      </w:r>
    </w:p>
  </w:endnote>
  <w:endnote w:id="21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hd w:fill="FFFFFF" w:val="clear"/>
        </w:rPr>
        <w:t xml:space="preserve">Трудовой кодекс Российской Федерации </w:t>
      </w:r>
      <w:r>
        <w:rPr>
          <w:rFonts w:ascii="Times New Roman" w:hAnsi="Times New Roman"/>
        </w:rPr>
        <w:t>(Собрание законодательства Российской Федерации, 2002, № 1, ст. 3; 2015, № 41, ст. 5639).</w:t>
      </w:r>
    </w:p>
  </w:endnote>
  <w:endnote w:id="22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 xml:space="preserve">Приказ Министерства внутренних дел </w:t>
      </w:r>
      <w:r>
        <w:rPr>
          <w:rFonts w:ascii="Times New Roman" w:hAnsi="Times New Roman"/>
          <w:bCs/>
        </w:rPr>
        <w:t>Российской Федерации</w:t>
      </w:r>
      <w:r>
        <w:rPr>
          <w:rFonts w:ascii="Times New Roman" w:hAnsi="Times New Roman"/>
          <w:shd w:fill="FFFFFF" w:val="clear"/>
        </w:rPr>
        <w:t xml:space="preserve"> от 22 августа 2011 г. </w:t>
      </w:r>
      <w:r>
        <w:rPr>
          <w:rFonts w:ascii="Times New Roman" w:hAnsi="Times New Roman"/>
          <w:bCs/>
        </w:rPr>
        <w:t>№</w:t>
      </w:r>
      <w:r>
        <w:rPr>
          <w:rFonts w:ascii="Times New Roman" w:hAnsi="Times New Roman"/>
          <w:shd w:fill="FFFFFF" w:val="clear"/>
        </w:rPr>
        <w:t xml:space="preserve"> 960 </w:t>
      </w:r>
      <w:r>
        <w:rPr>
          <w:rFonts w:ascii="Times New Roman" w:hAnsi="Times New Roman"/>
          <w:color w:val="000000"/>
        </w:rPr>
        <w:t>«</w:t>
      </w:r>
      <w:r>
        <w:rPr>
          <w:rFonts w:ascii="Times New Roman" w:hAnsi="Times New Roman"/>
          <w:shd w:fill="FFFFFF" w:val="clear"/>
        </w:rPr>
        <w:t>Об утверждении типовых требований к должностной инструкции частного</w:t>
      </w:r>
      <w:r>
        <w:rPr>
          <w:rStyle w:val="Appleconvertedspace"/>
          <w:rFonts w:ascii="Times New Roman" w:hAnsi="Times New Roman"/>
          <w:shd w:fill="FFFFFF" w:val="clear"/>
        </w:rPr>
        <w:t xml:space="preserve"> </w:t>
      </w:r>
      <w:r>
        <w:rPr>
          <w:rFonts w:ascii="Times New Roman" w:hAnsi="Times New Roman"/>
        </w:rPr>
        <w:t>охранника</w:t>
      </w:r>
      <w:r>
        <w:rPr>
          <w:rStyle w:val="Appleconvertedspace"/>
          <w:rFonts w:ascii="Times New Roman" w:hAnsi="Times New Roman"/>
          <w:shd w:fill="FFFFFF" w:val="clear"/>
        </w:rPr>
        <w:t xml:space="preserve"> </w:t>
      </w:r>
      <w:r>
        <w:rPr>
          <w:rFonts w:ascii="Times New Roman" w:hAnsi="Times New Roman"/>
          <w:shd w:fill="FFFFFF" w:val="clear"/>
        </w:rPr>
        <w:t>на объекте охраны</w:t>
      </w:r>
      <w:r>
        <w:rPr>
          <w:rFonts w:ascii="Times New Roman" w:hAnsi="Times New Roman"/>
          <w:color w:val="000000"/>
        </w:rPr>
        <w:t>» (зарегистрирован Минюстом России 27 сентября 2011 г., регистрационный № 21903).</w:t>
      </w:r>
    </w:p>
  </w:endnote>
  <w:endnote w:id="23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тановление Правительства Российской Федерации от 23 июня 2011 года № 498 «О некоторых вопросах осуществления частной детективной (сыскной) и частной охранной деятельности» пункт 5 Положения о лицензировании частной охранной деятельности.</w:t>
      </w:r>
    </w:p>
  </w:endnote>
  <w:endnote w:id="24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тановление Правительства Российской Федерации от 23 июня 2011 года № 498 «О некоторых вопросах осуществления частной детективной (сыскной) и частной охранной деятельности» пункт 5 Положения о лицензировании частной охранной деятельности.</w:t>
      </w:r>
    </w:p>
  </w:endnote>
  <w:endnote w:id="25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каз Минтруда России от 28 июля 2017 года № 601н «Об утверждении Правил по охране труда при осуществлении охраны (защиты) объектов и (или) имущества».</w:t>
      </w:r>
    </w:p>
  </w:endnote>
  <w:endnote w:id="26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кон Российской Федерации от 11 марта 1992 года № 2487-1 «О частной детективной и охранной деятельности в Российской Федерации» (Ведомости Совета народных депутатов Российской Федерации и Верховного Совета Российской Федерации, 1992, № 17, ст. 889; Собрание законодательства Российской Федерации, 2015, № 29, ст. 4356).</w:t>
      </w:r>
    </w:p>
  </w:endnote>
  <w:endnote w:id="27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кон Российской Федерации от 11 марта 1992 года № 2487-1 «О частной детективной и охранной деятельности в Российской Федерации» (Ведомости Совета народных депутатов Российской Федерации и Верховного Совета Российской Федерации, 1992, № 17, ст. 889; Собрание законодательства Российской Федерации, 2015, № 29, ст. 4356).</w:t>
      </w:r>
    </w:p>
  </w:endnote>
  <w:endnote w:id="28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кон Российской Федерации от 11 марта 1992 года № 2487-1 «О частной детективной и охранной деятельности в Российской Федерации» (Ведомости Совета народных депутатов Российской Федерации и Верховного Совета Российской Федерации, 1992, № 17, ст. 889; Собрание законодательства Российской Федерации, 2015, № 29, ст. 4356).</w:t>
      </w:r>
    </w:p>
  </w:endnote>
  <w:endnote w:id="29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кон Российской Федерации от 11 марта 1992 года № 2487-1 «О частной детективной и охранной деятельности в Российской Федерации» (Ведомости Совета народных депутатов Российской Федерации и Верховного Совета Российской Федерации, 1992, № 17, ст. 889; Собрание законодательства Российской Федерации, 2015, № 29, ст. 4356).</w:t>
      </w:r>
    </w:p>
  </w:endnote>
  <w:endnote w:id="30">
    <w:p>
      <w:pPr>
        <w:pStyle w:val="Endnote"/>
        <w:widowControl w:val="false"/>
        <w:ind w:firstLine="709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Федеральный закон от 25 декабря 2008 года № 273-ФЗ «О противодействии коррупци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3</w:t>
    </w:r>
    <w:r>
      <w:rPr>
        <w:rStyle w:val="Pagenumber"/>
        <w:rFonts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3</w:t>
    </w:r>
    <w:r>
      <w:rPr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6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92a79"/>
    <w:p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ru-RU"/>
    </w:rPr>
  </w:style>
  <w:style w:type="paragraph" w:styleId="Heading2">
    <w:name w:val="Heading 2"/>
    <w:basedOn w:val="Normal"/>
    <w:next w:val="Normal"/>
    <w:link w:val="2"/>
    <w:qFormat/>
    <w:rsid w:val="00292a79"/>
    <w:p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292a79"/>
    <w:pPr>
      <w:spacing w:lineRule="auto" w:line="271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292a79"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292a79"/>
    <w:pPr>
      <w:spacing w:before="200" w:after="0"/>
      <w:outlineLvl w:val="4"/>
    </w:pPr>
    <w:rPr>
      <w:rFonts w:ascii="Cambria" w:hAnsi="Cambria" w:eastAsia="Times New Roman" w:cs="Times New Roman"/>
      <w:b/>
      <w:color w:val="7F7F7F"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292a79"/>
    <w:pPr>
      <w:spacing w:lineRule="auto" w:line="271" w:before="0" w:after="0"/>
      <w:outlineLvl w:val="5"/>
    </w:pPr>
    <w:rPr>
      <w:rFonts w:ascii="Cambria" w:hAnsi="Cambria" w:eastAsia="Times New Roman" w:cs="Times New Roman"/>
      <w:b/>
      <w:i/>
      <w:color w:val="7F7F7F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92a79"/>
    <w:pPr>
      <w:spacing w:before="0" w:after="0"/>
      <w:outlineLvl w:val="6"/>
    </w:pPr>
    <w:rPr>
      <w:rFonts w:ascii="Cambria" w:hAnsi="Cambria" w:eastAsia="Times New Roman" w:cs="Times New Roman"/>
      <w:i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92a79"/>
    <w:pPr>
      <w:spacing w:before="0" w:after="0"/>
      <w:outlineLvl w:val="7"/>
    </w:pPr>
    <w:rPr>
      <w:rFonts w:ascii="Cambria" w:hAnsi="Cambria" w:eastAsia="Times New Roman" w:cs="Times New Roman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92a79"/>
    <w:pPr>
      <w:spacing w:before="0" w:after="0"/>
      <w:outlineLvl w:val="8"/>
    </w:pPr>
    <w:rPr>
      <w:rFonts w:ascii="Cambria" w:hAnsi="Cambria" w:eastAsia="Times New Roman" w:cs="Times New Roman"/>
      <w:i/>
      <w:spacing w:val="5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e656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65658"/>
    <w:rPr>
      <w:sz w:val="16"/>
      <w:szCs w:val="16"/>
    </w:rPr>
  </w:style>
  <w:style w:type="character" w:styleId="Style6" w:customStyle="1">
    <w:name w:val="Текст примечания Знак"/>
    <w:basedOn w:val="DefaultParagraphFont"/>
    <w:link w:val="Annotationtext"/>
    <w:qFormat/>
    <w:rsid w:val="00e65658"/>
    <w:rPr>
      <w:sz w:val="20"/>
      <w:szCs w:val="20"/>
    </w:rPr>
  </w:style>
  <w:style w:type="character" w:styleId="Style7" w:customStyle="1">
    <w:name w:val="Тема примечания Знак"/>
    <w:basedOn w:val="Style6"/>
    <w:link w:val="Annotationsubject"/>
    <w:qFormat/>
    <w:rsid w:val="00e65658"/>
    <w:rPr>
      <w:b/>
      <w:bCs/>
      <w:sz w:val="20"/>
      <w:szCs w:val="20"/>
    </w:rPr>
  </w:style>
  <w:style w:type="character" w:styleId="S2" w:customStyle="1">
    <w:name w:val="s2"/>
    <w:basedOn w:val="DefaultParagraphFont"/>
    <w:qFormat/>
    <w:rsid w:val="00a51673"/>
    <w:rPr/>
  </w:style>
  <w:style w:type="character" w:styleId="S3" w:customStyle="1">
    <w:name w:val="s3"/>
    <w:basedOn w:val="DefaultParagraphFont"/>
    <w:qFormat/>
    <w:rsid w:val="00a51673"/>
    <w:rPr/>
  </w:style>
  <w:style w:type="character" w:styleId="Appleconvertedspace" w:customStyle="1">
    <w:name w:val="apple-converted-space"/>
    <w:basedOn w:val="DefaultParagraphFont"/>
    <w:qFormat/>
    <w:rsid w:val="00a51673"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a516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a51673"/>
    <w:rPr>
      <w:i/>
      <w:iCs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5266a8"/>
    <w:rPr/>
  </w:style>
  <w:style w:type="character" w:styleId="Style10" w:customStyle="1">
    <w:name w:val="Нижний колонтитул Знак"/>
    <w:basedOn w:val="DefaultParagraphFont"/>
    <w:link w:val="Footer"/>
    <w:qFormat/>
    <w:rsid w:val="005266a8"/>
    <w:rPr/>
  </w:style>
  <w:style w:type="character" w:styleId="1" w:customStyle="1">
    <w:name w:val="Заголовок 1 Знак"/>
    <w:basedOn w:val="DefaultParagraphFont"/>
    <w:link w:val="Heading1"/>
    <w:qFormat/>
    <w:rsid w:val="00292a79"/>
    <w:rPr>
      <w:rFonts w:ascii="Times New Roman" w:hAnsi="Times New Roman" w:eastAsia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92a7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92a79"/>
    <w:rPr>
      <w:rFonts w:ascii="Cambria" w:hAnsi="Cambria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92a79"/>
    <w:rPr>
      <w:rFonts w:ascii="Cambria" w:hAnsi="Cambria" w:eastAsia="Times New Roman" w:cs="Times New Roman"/>
      <w:b/>
      <w:bCs/>
      <w:i/>
      <w:iCs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92a79"/>
    <w:rPr>
      <w:rFonts w:ascii="Cambria" w:hAnsi="Cambria" w:eastAsia="Times New Roman" w:cs="Times New Roman"/>
      <w:b/>
      <w:color w:val="7F7F7F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92a79"/>
    <w:rPr>
      <w:rFonts w:ascii="Cambria" w:hAnsi="Cambria" w:eastAsia="Times New Roman" w:cs="Times New Roman"/>
      <w:b/>
      <w:i/>
      <w:color w:val="7F7F7F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92a79"/>
    <w:rPr>
      <w:rFonts w:ascii="Cambria" w:hAnsi="Cambria" w:eastAsia="Times New Roman" w:cs="Times New Roman"/>
      <w:i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92a79"/>
    <w:rPr>
      <w:rFonts w:ascii="Cambria" w:hAnsi="Cambria" w:eastAsia="Times New Roman" w:cs="Times New Roman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292a79"/>
    <w:rPr>
      <w:rFonts w:ascii="Cambria" w:hAnsi="Cambria" w:eastAsia="Times New Roman" w:cs="Times New Roman"/>
      <w:i/>
      <w:spacing w:val="5"/>
      <w:sz w:val="20"/>
      <w:szCs w:val="20"/>
      <w:lang w:eastAsia="ru-RU"/>
    </w:rPr>
  </w:style>
  <w:style w:type="character" w:styleId="Heading5Char" w:customStyle="1">
    <w:name w:val="Heading 5 Char"/>
    <w:semiHidden/>
    <w:qFormat/>
    <w:locked/>
    <w:rsid w:val="00292a79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79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79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79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79"/>
    <w:rPr>
      <w:rFonts w:ascii="Cambria" w:hAnsi="Cambria" w:cs="Cambria"/>
    </w:rPr>
  </w:style>
  <w:style w:type="character" w:styleId="Style11" w:customStyle="1">
    <w:name w:val="Название Знак"/>
    <w:basedOn w:val="DefaultParagraphFont"/>
    <w:link w:val="Title"/>
    <w:qFormat/>
    <w:rsid w:val="00292a79"/>
    <w:rPr>
      <w:rFonts w:ascii="Cambria" w:hAnsi="Cambria" w:eastAsia="Times New Roman" w:cs="Times New Roman"/>
      <w:spacing w:val="5"/>
      <w:sz w:val="52"/>
      <w:szCs w:val="20"/>
      <w:lang w:eastAsia="ru-RU"/>
    </w:rPr>
  </w:style>
  <w:style w:type="character" w:styleId="TitleChar" w:customStyle="1">
    <w:name w:val="Title Char"/>
    <w:qFormat/>
    <w:locked/>
    <w:rsid w:val="00292a79"/>
    <w:rPr>
      <w:rFonts w:ascii="Cambria" w:hAnsi="Cambria" w:cs="Cambria"/>
      <w:b/>
      <w:bCs/>
      <w:kern w:val="2"/>
      <w:sz w:val="32"/>
      <w:szCs w:val="32"/>
    </w:rPr>
  </w:style>
  <w:style w:type="character" w:styleId="Style12" w:customStyle="1">
    <w:name w:val="Подзаголовок Знак"/>
    <w:basedOn w:val="DefaultParagraphFont"/>
    <w:link w:val="Subtitle"/>
    <w:qFormat/>
    <w:rsid w:val="00292a79"/>
    <w:rPr>
      <w:rFonts w:ascii="Cambria" w:hAnsi="Cambria" w:eastAsia="Times New Roman" w:cs="Times New Roman"/>
      <w:i/>
      <w:spacing w:val="13"/>
      <w:sz w:val="24"/>
      <w:szCs w:val="20"/>
      <w:lang w:eastAsia="ru-RU"/>
    </w:rPr>
  </w:style>
  <w:style w:type="character" w:styleId="SubtitleChar" w:customStyle="1">
    <w:name w:val="Subtitle Char"/>
    <w:qFormat/>
    <w:locked/>
    <w:rsid w:val="00292a79"/>
    <w:rPr>
      <w:rFonts w:ascii="Cambria" w:hAnsi="Cambria" w:cs="Cambria"/>
      <w:sz w:val="24"/>
      <w:szCs w:val="24"/>
    </w:rPr>
  </w:style>
  <w:style w:type="character" w:styleId="Strong">
    <w:name w:val="Strong"/>
    <w:qFormat/>
    <w:rsid w:val="00292a79"/>
    <w:rPr>
      <w:rFonts w:cs="Times New Roman"/>
      <w:b/>
      <w:bCs/>
    </w:rPr>
  </w:style>
  <w:style w:type="character" w:styleId="QuoteChar" w:customStyle="1">
    <w:name w:val="Quote Char"/>
    <w:link w:val="21"/>
    <w:qFormat/>
    <w:locked/>
    <w:rsid w:val="00292a79"/>
    <w:rPr>
      <w:rFonts w:ascii="Calibri" w:hAnsi="Calibri" w:eastAsia="Times New Roman" w:cs="Times New Roman"/>
      <w:i/>
      <w:sz w:val="20"/>
      <w:szCs w:val="20"/>
      <w:lang w:eastAsia="ru-RU"/>
    </w:rPr>
  </w:style>
  <w:style w:type="character" w:styleId="IntenseQuoteChar" w:customStyle="1">
    <w:name w:val="Intense Quote Char"/>
    <w:link w:val="18"/>
    <w:qFormat/>
    <w:locked/>
    <w:rsid w:val="00292a79"/>
    <w:rPr>
      <w:rFonts w:ascii="Calibri" w:hAnsi="Calibri" w:eastAsia="Times New Roman" w:cs="Times New Roman"/>
      <w:b/>
      <w:i/>
      <w:sz w:val="20"/>
      <w:szCs w:val="20"/>
      <w:lang w:eastAsia="ru-RU"/>
    </w:rPr>
  </w:style>
  <w:style w:type="character" w:styleId="11" w:customStyle="1">
    <w:name w:val="Слабое выделение1"/>
    <w:qFormat/>
    <w:rsid w:val="00292a79"/>
    <w:rPr>
      <w:i/>
    </w:rPr>
  </w:style>
  <w:style w:type="character" w:styleId="12" w:customStyle="1">
    <w:name w:val="Сильное выделение1"/>
    <w:qFormat/>
    <w:rsid w:val="00292a79"/>
    <w:rPr>
      <w:b/>
    </w:rPr>
  </w:style>
  <w:style w:type="character" w:styleId="13" w:customStyle="1">
    <w:name w:val="Слабая ссылка1"/>
    <w:qFormat/>
    <w:rsid w:val="00292a79"/>
    <w:rPr>
      <w:smallCaps/>
    </w:rPr>
  </w:style>
  <w:style w:type="character" w:styleId="14" w:customStyle="1">
    <w:name w:val="Сильная ссылка1"/>
    <w:qFormat/>
    <w:rsid w:val="00292a79"/>
    <w:rPr>
      <w:smallCaps/>
      <w:spacing w:val="5"/>
      <w:u w:val="single"/>
    </w:rPr>
  </w:style>
  <w:style w:type="character" w:styleId="15" w:customStyle="1">
    <w:name w:val="Название книги1"/>
    <w:qFormat/>
    <w:rsid w:val="00292a79"/>
    <w:rPr>
      <w:i/>
      <w:smallCaps/>
      <w:spacing w:val="5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292a79"/>
    <w:rPr>
      <w:rFonts w:ascii="Calibri" w:hAnsi="Calibri" w:eastAsia="Times New Roman" w:cs="Times New Roman"/>
      <w:sz w:val="20"/>
      <w:szCs w:val="20"/>
    </w:rPr>
  </w:style>
  <w:style w:type="character" w:styleId="FootnoteTextChar" w:customStyle="1">
    <w:name w:val="Footnote Text Char"/>
    <w:semiHidden/>
    <w:qFormat/>
    <w:locked/>
    <w:rsid w:val="00292a79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semiHidden/>
    <w:qFormat/>
    <w:locked/>
    <w:rsid w:val="00292a79"/>
    <w:rPr>
      <w:rFonts w:ascii="Times New Roman" w:hAnsi="Times New Roman" w:cs="Times New Roman"/>
      <w:sz w:val="2"/>
      <w:szCs w:val="2"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292a79"/>
    <w:rPr>
      <w:rFonts w:ascii="Calibri" w:hAnsi="Calibri" w:eastAsia="Times New Roman" w:cs="Times New Roman"/>
      <w:sz w:val="20"/>
      <w:szCs w:val="20"/>
      <w:lang w:eastAsia="ru-RU"/>
    </w:rPr>
  </w:style>
  <w:style w:type="character" w:styleId="EndnoteTextChar" w:customStyle="1">
    <w:name w:val="Endnote Text Char"/>
    <w:semiHidden/>
    <w:qFormat/>
    <w:locked/>
    <w:rsid w:val="00292a79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7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" w:customStyle="1">
    <w:name w:val="Footer Char"/>
    <w:semiHidden/>
    <w:qFormat/>
    <w:locked/>
    <w:rsid w:val="00292a79"/>
    <w:rPr>
      <w:rFonts w:cs="Times New Roman"/>
    </w:rPr>
  </w:style>
  <w:style w:type="character" w:styleId="Pagenumber">
    <w:name w:val="page number"/>
    <w:qFormat/>
    <w:rsid w:val="00292a79"/>
    <w:rPr>
      <w:rFonts w:cs="Times New Roman"/>
    </w:rPr>
  </w:style>
  <w:style w:type="character" w:styleId="HeaderChar" w:customStyle="1">
    <w:name w:val="Header Char"/>
    <w:semiHidden/>
    <w:qFormat/>
    <w:locked/>
    <w:rsid w:val="00292a79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qFormat/>
    <w:rsid w:val="00292a7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TMLPreformattedChar" w:customStyle="1">
    <w:name w:val="HTML Preformatted Char"/>
    <w:semiHidden/>
    <w:qFormat/>
    <w:locked/>
    <w:rsid w:val="00292a79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79"/>
    <w:rPr>
      <w:rFonts w:ascii="Times New Roman" w:hAnsi="Times New Roman"/>
      <w:color w:val="0000FF"/>
      <w:sz w:val="24"/>
      <w:u w:val="single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292a79"/>
    <w:rPr>
      <w:rFonts w:ascii="Calibri" w:hAnsi="Calibri" w:eastAsia="Calibri" w:cs="Times New Roman"/>
      <w:szCs w:val="21"/>
    </w:rPr>
  </w:style>
  <w:style w:type="character" w:styleId="Blk" w:customStyle="1">
    <w:name w:val="blk"/>
    <w:basedOn w:val="DefaultParagraphFont"/>
    <w:qFormat/>
    <w:rsid w:val="00292a79"/>
    <w:rPr/>
  </w:style>
  <w:style w:type="character" w:styleId="Style16" w:customStyle="1">
    <w:name w:val="Гипертекстовая ссылка"/>
    <w:basedOn w:val="DefaultParagraphFont"/>
    <w:uiPriority w:val="99"/>
    <w:qFormat/>
    <w:rsid w:val="0077362b"/>
    <w:rPr>
      <w:color w:val="106BBE"/>
    </w:rPr>
  </w:style>
  <w:style w:type="paragraph" w:styleId="Heading" w:customStyle="1">
    <w:name w:val="Heading"/>
    <w:next w:val="TextBody"/>
    <w:qFormat/>
    <w:rsid w:val="00292a7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unhideWhenUsed/>
    <w:qFormat/>
    <w:rsid w:val="00e656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6"/>
    <w:unhideWhenUsed/>
    <w:qFormat/>
    <w:rsid w:val="00e656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7"/>
    <w:unhideWhenUsed/>
    <w:qFormat/>
    <w:rsid w:val="00e656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658"/>
    <w:pPr>
      <w:spacing w:before="0" w:after="200"/>
      <w:ind w:left="720" w:hanging="0"/>
      <w:contextualSpacing/>
    </w:pPr>
    <w:rPr/>
  </w:style>
  <w:style w:type="paragraph" w:styleId="P6" w:customStyle="1">
    <w:name w:val="p6"/>
    <w:basedOn w:val="Normal"/>
    <w:qFormat/>
    <w:rsid w:val="00a516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a516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a516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a516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a516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8"/>
    <w:uiPriority w:val="99"/>
    <w:rsid w:val="00a5167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a5167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5266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nhideWhenUsed/>
    <w:rsid w:val="005266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rsid w:val="00292a79"/>
    <w:pPr>
      <w:spacing w:lineRule="auto" w:line="240"/>
    </w:pPr>
    <w:rPr>
      <w:rFonts w:ascii="Times New Roman" w:hAnsi="Times New Roman" w:eastAsia="Times New Roman" w:cs="Calibri"/>
      <w:b/>
      <w:bCs/>
      <w:color w:val="4F81BD"/>
      <w:sz w:val="18"/>
      <w:szCs w:val="18"/>
      <w:lang w:eastAsia="ru-RU"/>
    </w:rPr>
  </w:style>
  <w:style w:type="paragraph" w:styleId="Title">
    <w:name w:val="Title"/>
    <w:basedOn w:val="Normal"/>
    <w:next w:val="Normal"/>
    <w:link w:val="Style11"/>
    <w:qFormat/>
    <w:rsid w:val="00292a79"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20"/>
      <w:lang w:eastAsia="ru-RU"/>
    </w:rPr>
  </w:style>
  <w:style w:type="paragraph" w:styleId="Subtitle">
    <w:name w:val="Subtitle"/>
    <w:basedOn w:val="Normal"/>
    <w:next w:val="Normal"/>
    <w:link w:val="Style12"/>
    <w:qFormat/>
    <w:rsid w:val="00292a79"/>
    <w:pPr>
      <w:spacing w:before="0" w:after="600"/>
    </w:pPr>
    <w:rPr>
      <w:rFonts w:ascii="Cambria" w:hAnsi="Cambria" w:eastAsia="Times New Roman" w:cs="Times New Roman"/>
      <w:i/>
      <w:spacing w:val="13"/>
      <w:sz w:val="24"/>
      <w:szCs w:val="20"/>
      <w:lang w:eastAsia="ru-RU"/>
    </w:rPr>
  </w:style>
  <w:style w:type="paragraph" w:styleId="16" w:customStyle="1">
    <w:name w:val="Без интервала1"/>
    <w:basedOn w:val="Normal"/>
    <w:qFormat/>
    <w:rsid w:val="00292a79"/>
    <w:pPr>
      <w:spacing w:lineRule="auto" w:line="240" w:before="0" w:after="0"/>
    </w:pPr>
    <w:rPr>
      <w:rFonts w:ascii="Times New Roman" w:hAnsi="Times New Roman" w:eastAsia="Times New Roman" w:cs="Calibri"/>
      <w:sz w:val="24"/>
      <w:lang w:eastAsia="ru-RU"/>
    </w:rPr>
  </w:style>
  <w:style w:type="paragraph" w:styleId="17" w:customStyle="1">
    <w:name w:val="Абзац списка1"/>
    <w:basedOn w:val="Normal"/>
    <w:qFormat/>
    <w:rsid w:val="00292a79"/>
    <w:pPr>
      <w:ind w:left="720" w:hanging="0"/>
    </w:pPr>
    <w:rPr>
      <w:rFonts w:ascii="Times New Roman" w:hAnsi="Times New Roman" w:eastAsia="Times New Roman" w:cs="Calibri"/>
      <w:sz w:val="24"/>
      <w:lang w:eastAsia="ru-RU"/>
    </w:rPr>
  </w:style>
  <w:style w:type="paragraph" w:styleId="21" w:customStyle="1">
    <w:name w:val="Цитата 21"/>
    <w:basedOn w:val="Normal"/>
    <w:next w:val="Normal"/>
    <w:link w:val="QuoteChar"/>
    <w:qFormat/>
    <w:rsid w:val="00292a79"/>
    <w:pPr>
      <w:spacing w:before="200" w:after="0"/>
      <w:ind w:left="360" w:right="360" w:hanging="0"/>
    </w:pPr>
    <w:rPr>
      <w:rFonts w:ascii="Calibri" w:hAnsi="Calibri" w:eastAsia="Times New Roman" w:cs="Times New Roman"/>
      <w:i/>
      <w:sz w:val="20"/>
      <w:szCs w:val="20"/>
      <w:lang w:eastAsia="ru-RU"/>
    </w:rPr>
  </w:style>
  <w:style w:type="paragraph" w:styleId="18" w:customStyle="1">
    <w:name w:val="Выделенная цитата1"/>
    <w:basedOn w:val="Normal"/>
    <w:next w:val="Normal"/>
    <w:link w:val="IntenseQuoteChar"/>
    <w:qFormat/>
    <w:rsid w:val="00292a7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i/>
      <w:sz w:val="20"/>
      <w:szCs w:val="20"/>
      <w:lang w:eastAsia="ru-RU"/>
    </w:rPr>
  </w:style>
  <w:style w:type="paragraph" w:styleId="19" w:customStyle="1">
    <w:name w:val="Заголовок оглавления1"/>
    <w:basedOn w:val="Heading1"/>
    <w:next w:val="Normal"/>
    <w:qFormat/>
    <w:rsid w:val="00292a79"/>
    <w:pPr>
      <w:outlineLvl w:val="9"/>
    </w:pPr>
    <w:rPr/>
  </w:style>
  <w:style w:type="paragraph" w:styleId="Footnote">
    <w:name w:val="Footnote Text"/>
    <w:basedOn w:val="Normal"/>
    <w:link w:val="Style13"/>
    <w:semiHidden/>
    <w:rsid w:val="00292a79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rmal" w:customStyle="1">
    <w:name w:val="ConsPlusNormal"/>
    <w:qFormat/>
    <w:rsid w:val="00292a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link w:val="Style14"/>
    <w:semiHidden/>
    <w:rsid w:val="00292a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292a79"/>
    <w:pPr>
      <w:ind w:left="720" w:hanging="0"/>
    </w:pPr>
    <w:rPr>
      <w:rFonts w:ascii="Times New Roman" w:hAnsi="Times New Roman" w:eastAsia="Times New Roman" w:cs="Calibri"/>
      <w:sz w:val="24"/>
      <w:lang w:eastAsia="ru-RU"/>
    </w:rPr>
  </w:style>
  <w:style w:type="paragraph" w:styleId="HTMLPreformatted">
    <w:name w:val="HTML Preformatted"/>
    <w:basedOn w:val="Normal"/>
    <w:link w:val="HTML"/>
    <w:qFormat/>
    <w:rsid w:val="00292a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0" w:customStyle="1">
    <w:name w:val="Обычный1"/>
    <w:qFormat/>
    <w:rsid w:val="00292a79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292a7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292a7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2a79"/>
    <w:pPr>
      <w:keepNext w:val="true"/>
      <w:keepLines/>
      <w:outlineLvl w:val="9"/>
    </w:pPr>
    <w:rPr>
      <w:rFonts w:ascii="Cambria" w:hAnsi="Cambria"/>
      <w:color w:val="365F91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79"/>
    <w:pPr>
      <w:spacing w:before="0" w:after="100"/>
      <w:ind w:left="220" w:hanging="0"/>
    </w:pPr>
    <w:rPr>
      <w:rFonts w:ascii="Times New Roman" w:hAnsi="Times New Roman" w:eastAsia="Times New Roman" w:cs="Times New Roman"/>
      <w:sz w:val="24"/>
      <w:lang w:eastAsia="ru-RU"/>
    </w:rPr>
  </w:style>
  <w:style w:type="paragraph" w:styleId="Contents1">
    <w:name w:val="TOC 1"/>
    <w:next w:val="Normal"/>
    <w:autoRedefine/>
    <w:uiPriority w:val="39"/>
    <w:unhideWhenUsed/>
    <w:qFormat/>
    <w:rsid w:val="00292a79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79"/>
    <w:pPr>
      <w:spacing w:before="0" w:after="100"/>
      <w:ind w:left="440" w:hanging="0"/>
    </w:pPr>
    <w:rPr>
      <w:rFonts w:ascii="Calibri" w:hAnsi="Calibri" w:eastAsia="Times New Roman" w:cs="Times New Roman"/>
      <w:sz w:val="24"/>
      <w:lang w:eastAsia="ru-RU"/>
    </w:rPr>
  </w:style>
  <w:style w:type="paragraph" w:styleId="Level1" w:customStyle="1">
    <w:name w:val="Level1"/>
    <w:qFormat/>
    <w:rsid w:val="00292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en-US" w:eastAsia="ru-RU" w:bidi="ar-SA"/>
    </w:rPr>
  </w:style>
  <w:style w:type="paragraph" w:styleId="Level2" w:customStyle="1">
    <w:name w:val="Level2"/>
    <w:qFormat/>
    <w:rsid w:val="00292a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" w:customStyle="1">
    <w:name w:val="Norm"/>
    <w:qFormat/>
    <w:rsid w:val="00292a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" w:customStyle="1">
    <w:name w:val="Style1"/>
    <w:qFormat/>
    <w:rsid w:val="00292a79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eastAsia="ru-RU" w:val="ru-RU" w:bidi="ar-SA"/>
    </w:rPr>
  </w:style>
  <w:style w:type="paragraph" w:styleId="Style21" w:customStyle="1">
    <w:name w:val="Style2"/>
    <w:qFormat/>
    <w:rsid w:val="00292a79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eastAsia="ru-RU" w:val="ru-RU" w:bidi="ar-SA"/>
    </w:rPr>
  </w:style>
  <w:style w:type="paragraph" w:styleId="PSTOCHEADER" w:customStyle="1">
    <w:name w:val="PS_TOC_HEADER"/>
    <w:qFormat/>
    <w:rsid w:val="00292a79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eastAsia="ru-RU" w:val="ru-RU" w:bidi="ar-SA"/>
    </w:rPr>
  </w:style>
  <w:style w:type="paragraph" w:styleId="StyleEndNote" w:customStyle="1">
    <w:name w:val="StyleEndNote"/>
    <w:qFormat/>
    <w:rsid w:val="00292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FP3" w:customStyle="1">
    <w:name w:val="StyleFP3"/>
    <w:basedOn w:val="Contents1"/>
    <w:qFormat/>
    <w:rsid w:val="00292a79"/>
    <w:pPr/>
    <w:rPr/>
  </w:style>
  <w:style w:type="paragraph" w:styleId="NoSpacing">
    <w:name w:val="No Spacing"/>
    <w:uiPriority w:val="1"/>
    <w:qFormat/>
    <w:rsid w:val="00292a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PlainText">
    <w:name w:val="Plain Text"/>
    <w:basedOn w:val="Normal"/>
    <w:link w:val="Style15"/>
    <w:uiPriority w:val="99"/>
    <w:unhideWhenUsed/>
    <w:qFormat/>
    <w:rsid w:val="00292a79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Web">
    <w:name w:val="Normal (Web)"/>
    <w:basedOn w:val="Normal"/>
    <w:uiPriority w:val="99"/>
    <w:unhideWhenUsed/>
    <w:qFormat/>
    <w:rsid w:val="00292a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rsid w:val="00292a7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6E609-132F-4BA8-8FA6-596690A03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53</Pages>
  <Words>15620</Words>
  <Characters>89039</Characters>
  <CharactersWithSpaces>104451</CharactersWithSpaces>
  <Paragraphs>20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4:00Z</dcterms:created>
  <dc:creator>I.S.</dc:creator>
  <dc:description/>
  <dc:language>en-US</dc:language>
  <cp:lastModifiedBy>user</cp:lastModifiedBy>
  <cp:lastPrinted>2019-07-22T12:50:00Z</cp:lastPrinted>
  <dcterms:modified xsi:type="dcterms:W3CDTF">2019-08-28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