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по профессиональным квалификациям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государственной сфере безопасност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__.__.2018 года</w:t>
      </w:r>
    </w:p>
    <w:p>
      <w:pPr>
        <w:pStyle w:val="Normal"/>
        <w:shd w:val="clear" w:color="auto" w:fill="FFFFFF"/>
        <w:spacing w:lineRule="atLeast" w:line="29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1" w:name="dst100011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СОВЕТЕ ПО ПРОФЕССИОНАЛЬНЫМ КВАЛИФИКАЦИЯМ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НЕГОСУДАРСТВЕННОЙ СФЕРЕ БЕЗОПАСНОСТИ</w:t>
      </w:r>
    </w:p>
    <w:p>
      <w:pPr>
        <w:pStyle w:val="Normal"/>
        <w:shd w:val="clear" w:color="auto" w:fill="FFFFFF"/>
        <w:spacing w:lineRule="atLeast" w:line="29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1000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действует в соответствии с приказом Министерства труда и социальной защиты Российской Федерации от 19 декабря 2016 г. N 758н и определяет функции, права, обязанности и порядок работы Совет по профессиональным квалификациям в негосударственной сфере безопасности (далее - Совет)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014"/>
      <w:bookmarkStart w:id="4" w:name="dst10001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т является органом управления, создаваемым на базе общероссийских и иных объединений работодателей, ассоциаций (союзов) и иных организаций, представляющих и (или) объединяющих профессиональные сообществ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dst10001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т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й защиты Российской Федерации (далее - Министерство), решениями Национального совета при Президенте Российской Федерации по профессиональным квалификациям (далее - Национальный совет) и настоящим Положением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001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т осуществляет следующие функции: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10001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не реже одного раза в 2 года мониторинга рынка труда, обеспечение его потребностей в квалификациях и профессиональном образован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10001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работка и актуализация профессиональных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валификационных требований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01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 экспертизы федеральных государственных образовательных стандартов профессионального образования, примерных основных профессиональных образовательных программ и их проектов, оценка их соответствия профессиональным стандартам, подготовка предложений по совершенствованию указанных стандартов профессионального образования и образовательных программ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020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ация профессионально-общественной аккредитации основных профессиональных образовательных программ, основных программ профессионального обучения и (или) дополнительных профессиональных программ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dst10002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рганизация независимой оценки квалификации работников или лиц, претендующих на осуществление определенного вида трудовой деятельности (далее соответственно - соискатели, независимая оценка квалификации) по определенному виду профессиональной деятельности, включая: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dst10002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проектов наименований квалификаций и требования к квалификации, на соответствие которым планируется проводить независимую оценку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dst10002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бора организаций для выполнения ими функций центров оценки квалификаций (далее - Центр), наделение их полномочиями по проведению независимой оценки квалификации и проверка сведений, представляемых данными организациями в ходе их отбора и наделения полномочиям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dst10002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зработки и утверждение оценочных средств по соответствующим квалификациям, которые применяются Центрами при проведении профессионального экзамена по соответствующей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dst10002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своем официальном сайте в информационно-телекоммуникационной сети «Интернет» (далее - сеть «Интернет») порядка оценки квалификации экспертов Центра, которые планируют участвовать в проведении профессионального экзамена и организация оценки их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dst100026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для каждого Центра наименования квалификаций, по которым будет проводиться независимая оценка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dst10002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ониторинга и контроля деятельности Центров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dst100028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о прекращении полномочий Центров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dst10002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, обработку и признание результатов независимой оценки квалификации, принятие решений о выдаче свидетельств о квалификации Центром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dst100030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о решению Национального совета независимой оценки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dst100031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рганизация деятельности апелляционной комиссии по рассмотрению жалоб, связанных с результатами проведения профессионального экзамена и выдачей свидетельства о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dst100032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мещения информации в реестре сведений о проведении независимой оценки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dst10003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ормирование общедоступных информационных ресурсов, содержащих информацию о деятельности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dst100034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ет имеет право: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dst100035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рашивать у Национального совета, Министерства, автономной некоммерческой организации «Национальное агентство развития квалификаций» (далее - Национальное агентство), иных Советов информацию, необходимую для работы Совета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dst100036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глашать на заседания Совета членов Национального совета, представителей Национального агентства, членов других Советов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dst100037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влекать к работе Совета экспертов по вопросам, подлежащим рассмотрению Советом, создавать комиссии, рабочие группы для решения задач, относящихся к компетенции Совета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dst100038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бликовать информацию о деятельности Совета на официальных сайтах организаций в сети «Интернет», представители которых входят в состав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dst100039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вет обязан: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dst100040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жегодно, до 1 марта года, следующего за отчетным периодом, направлять в Национальный совет и Национальное агентство отчёт о деятельности Совета за прошедший календарный год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dst100041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лять информацию о своей деятельности по запросам Национального совета, Министерства и Национального агентства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dst100042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прекращения юридическим лицом осуществления полномочий Центра обеспечивать выполнение неисполненных обязательств перед соискателями, в отношении которых не завершена процедура оценки квалификации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dst100043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лаговременно (не менее чем за 3 месяца) информировать Национальный совет об изменении наименования организации и ее реквизитов, на базе которой создан Совет;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dst100044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случае принятия Национальным советом решения о прекращении исполнения Советом полномочий передать архивные документы Совета в Национальное агентство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dst100045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остав Совета входят представители общероссийских и иных объединений работодателей, ассоциаций (союзов) и иных организаций, представляющих и (или) объединяющих профессиональные сообщества, в совокупности осуществляющие свою деятельность на территориях более половины субъектов Российской Федерации и (или) представляющих более пятидесяти процентов работников, занятых определенным видом профессиональной деятельности, а также представители профессиональных союзов (их объединений), образовательных, научных и других организаций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dst100046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вет состоит из председателя, заместителей председателя (не более двух) и членов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dst10004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Совета не может превышать 31 человек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dst100048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назначается председателем Совета из числа членов Совета либо представителей организации, на базе которой создан Совет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dst100049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Совета его функции выполняет один из его заместителей, который определен председателем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dst100050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седания Совета проводятся по мере необходимости, но не реже одного раза в квартал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dst100051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dst100052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лен Совета в случае невозможности присутствия на заседании лично имеет право участвовать в заседании удаленно с использованием информационно-коммуникационных технологий, обеспечивающих двустороннюю передачу видео- и аудиосигнала, либо заблаговременно представить свое мнение по рассматриваемым вопросам в письменной форме или в форме электронного документа, подписанного электронной подписью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dst100053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Решения Совета принимаются большинством голосов членов Совета, участвующих в заседании, в том числе в формах, предусмотренных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0016/1e4f110a2f85fcaff3c7b2b97af2377ed5d9143c/" \l "dst100052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10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с учётом представленного в письменной форме или в форме электронного документа мнения отсутствующих членов Совета (при наличии). В случае равенства голосов решающим является голос председательствующего на заседании Совет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dst100054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нимаемые на заседании Совета решения оформляются протоколом, который подписывает председатель или его заместитель, председательствующий на заседании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dst100055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я Совета хранятся на бумажном носителе или в электронном виде в течение трех лет, решения о выдаче соискателю свидетельства о квалификации - в течение срока действия данного свидетельства и трех лет после истечения указанного срока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dst100056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целях обеспечения информационной открытости своей деятельности Совет размещает на официальном сайте организации, на базе которой создан Совет, информацию о деятельности Совета, его персональном составе, месте нахождения организации, на базе которой создан Совет (почтовый адрес, адрес электронной почты, номера контактных телефонов), требованиях к деятельности Центров, сведения об апелляционной комиссии (почтовый адрес, адрес электронной почты, номера контактных телефонов)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dst100057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вет имеет бланк со своим наименованием, одобренный Национальным советом.</w:t>
      </w:r>
    </w:p>
    <w:p>
      <w:pPr>
        <w:pStyle w:val="Normal"/>
        <w:shd w:val="clear" w:color="auto" w:fill="FFFFFF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dst100058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инансовое обеспечение деятельности Совета осуществляется за счет собственных средств организации, на базе которой создан Совет, и других не запрещенных законодательством Российской Федерации источник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411973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67a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67a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67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e67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43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348</Words>
  <Characters>7685</Characters>
  <CharactersWithSpaces>90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7:00Z</dcterms:created>
  <dc:creator>Сергей Бровчак</dc:creator>
  <dc:description/>
  <dc:language>en-US</dc:language>
  <cp:lastModifiedBy>user</cp:lastModifiedBy>
  <cp:lastPrinted>2018-03-12T11:26:00Z</cp:lastPrinted>
  <dcterms:modified xsi:type="dcterms:W3CDTF">2018-04-26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