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труда и социальной защиты Российской Федерации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  <w:t>от «__» ______2019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й стандарт 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«Телохранител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0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. Общие сведения </w:t>
        <w:tab/>
        <w:tab/>
        <w:tab/>
        <w:tab/>
        <w:tab/>
        <w:tab/>
        <w:tab/>
        <w:tab/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ункциональная карта вида профессиональной деятельности</w:t>
      </w:r>
      <w:r>
        <w:rPr>
          <w:szCs w:val="24"/>
        </w:rPr>
        <w:t xml:space="preserve">) </w:t>
        <w:tab/>
        <w:tab/>
        <w:tab/>
        <w:t xml:space="preserve"> 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  <w:tab/>
        <w:tab/>
        <w:tab/>
        <w:t xml:space="preserve">                        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1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«Защита охраняемого лица на посту рабочей смены» </w:t>
        <w:tab/>
        <w:t xml:space="preserve">                                    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2. Обобщенная трудовая функц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«</w:t>
      </w:r>
      <w:r>
        <w:rPr>
          <w:rFonts w:cs="Times New Roman"/>
          <w:szCs w:val="24"/>
        </w:rPr>
        <w:t xml:space="preserve">Защита охраняемого лиц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при его передвижении на транспортном средстве»                                                 </w:t>
      </w:r>
      <w:r>
        <w:rPr>
          <w:szCs w:val="24"/>
        </w:rPr>
        <w:t>8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3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«Непосредственное обеспечение личной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езопасности охраняемого лица»                                                                             1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4 Обобщенная трудовая функция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cs="Times New Roman"/>
          <w:szCs w:val="24"/>
        </w:rPr>
      </w:pPr>
      <w:r>
        <w:rPr>
          <w:szCs w:val="24"/>
        </w:rPr>
        <w:t>«</w:t>
      </w:r>
      <w:r>
        <w:rPr>
          <w:rFonts w:cs="Times New Roman"/>
          <w:szCs w:val="24"/>
        </w:rPr>
        <w:t xml:space="preserve">Руководство подразделением, обеспечивающим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личную безопасность охраняемых лиц</w:t>
      </w:r>
      <w:r>
        <w:rPr>
          <w:szCs w:val="24"/>
        </w:rPr>
        <w:t xml:space="preserve">» </w:t>
        <w:tab/>
        <w:t xml:space="preserve">                                                            14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ab/>
        <w:tab/>
        <w:t xml:space="preserve">                       </w:t>
        <w:tab/>
        <w:t xml:space="preserve"> 18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Toc421280882"/>
      <w:bookmarkStart w:id="1" w:name="_Toc421280882"/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Toc421280882"/>
      <w:r>
        <w:rPr>
          <w:b/>
          <w:sz w:val="28"/>
          <w:szCs w:val="28"/>
        </w:rPr>
        <w:t>I. Общие сведения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Обеспечение личной безопасности физического лиц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твращение нанесения ущерба безопасности физического лиц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80.10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х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ужб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3" w:name="_Toc421280883"/>
      <w:bookmarkStart w:id="4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4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8"/>
        <w:gridCol w:w="2628"/>
        <w:gridCol w:w="1125"/>
        <w:gridCol w:w="7032"/>
        <w:gridCol w:w="970"/>
        <w:gridCol w:w="1678"/>
      </w:tblGrid>
      <w:tr>
        <w:trPr/>
        <w:tc>
          <w:tcPr>
            <w:tcW w:w="44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на посту рабочей смены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смотра участка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1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 на участке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2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 лиц на участке пост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3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 в отношени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4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движении на транспортном средстве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 охраняемого лица на борту транспортного  средства и при его сопровождении в пешем порядке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ое обеспечение безопасности охраняемого лица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сменой телохранителей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безопасность охраняемых лиц</w:t>
            </w:r>
          </w:p>
        </w:tc>
        <w:tc>
          <w:tcPr>
            <w:tcW w:w="1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обеспечения личной безопасности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охраняемого лица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организация повышения квалификации кадров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3.6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4.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lang w:val="ru-RU"/>
        </w:rPr>
      </w:pPr>
      <w:bookmarkStart w:id="5" w:name="_Toc421280884"/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5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2"/>
        <w:jc w:val="center"/>
        <w:rPr/>
      </w:pPr>
      <w:r>
        <w:rPr/>
      </w:r>
      <w:bookmarkStart w:id="6" w:name="_Toc421280885"/>
      <w:bookmarkStart w:id="7" w:name="_Toc421280885"/>
    </w:p>
    <w:p>
      <w:pPr>
        <w:pStyle w:val="Level2"/>
        <w:jc w:val="center"/>
        <w:rPr/>
      </w:pPr>
      <w:bookmarkStart w:id="8" w:name="_Toc421280885"/>
      <w:r>
        <w:rPr/>
        <w:t>3.1. Обобщенная трудовая функция</w:t>
      </w:r>
      <w:bookmarkEnd w:id="8"/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на посту рабочей смен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tLeast" w:line="362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на основании </w:t>
            </w:r>
            <w:hyperlink r:id="rId10"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приказа</w:t>
              </w:r>
              <w:r>
                <w:rPr>
                  <w:rStyle w:val="InternetLink"/>
                  <w:rFonts w:cs="Times New Roman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МВД России от 29.06.2012 N 647 Приложение 1 п.11</w:t>
              </w:r>
            </w:hyperlink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смотра участка пос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сторонних и подозрительных лиц, предметов на участке поста и прилегающей местности</w:t>
            </w:r>
          </w:p>
        </w:tc>
      </w:tr>
      <w:tr>
        <w:trPr>
          <w:trHeight w:val="2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и исправности постового имущества</w:t>
            </w:r>
          </w:p>
        </w:tc>
      </w:tr>
      <w:tr>
        <w:trPr>
          <w:trHeight w:val="2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истем контроля доступа и инженерных решений на участке пос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, методы и способы осмотра различных участков пос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во время осмотра признаки атакующих технологий на участке поста и прилегающей мес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поступающие в адрес охраняемого лица предметы и почтовые от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на исправность конструктивное состояние помещений, инженерно-техническое и противопожарное оборудование в пределах, необходимых для обеспечения безопасности охраняемого лица</w:t>
            </w:r>
          </w:p>
        </w:tc>
      </w:tr>
      <w:tr>
        <w:trPr>
          <w:trHeight w:val="5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устройств, механизмов и предметов, предназначенных для личного пользования охраняемым лицом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технические средства осмотра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ировать проведение осмотра</w:t>
            </w:r>
          </w:p>
        </w:tc>
      </w:tr>
      <w:tr>
        <w:trPr>
          <w:trHeight w:val="29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, задачи, порядок организации и особенности проведения осмотра участка поста при подготовке к выполнению порученных обязан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режима охраны и допуска на различных участках пос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ых и посторонних предметов, меры безопасности при их осмотр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работы охранно-сигнализационных систем, автоматизированных систем допуска, систем автоматического пожаротушения и вентиля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е требования к инженерно-техническому и противопожарному состоянию объектов постоянного пребывания охраняемого лица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обнаружении посторонних или подозрительных лиц, предметов, технических неисправностей, нарушений установленного порядка на участке поста и прилегающей местности</w:t>
            </w:r>
          </w:p>
        </w:tc>
      </w:tr>
      <w:tr>
        <w:trPr>
          <w:trHeight w:val="2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 на участке пос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за участком поста и прилегающей местностью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о происходящем на посту и прилегающей местности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указаний старшего по команде</w:t>
            </w:r>
          </w:p>
        </w:tc>
      </w:tr>
      <w:tr>
        <w:trPr>
          <w:trHeight w:val="2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роявлений угроз в адрес охраняемого лица на участке поста</w:t>
            </w:r>
          </w:p>
        </w:tc>
      </w:tr>
      <w:tr>
        <w:trPr>
          <w:trHeight w:val="5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мещении пешим порядком, передвижении автомобильным или иным транспор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ое перемещение охраняемого лица в пешем порядке и его безопасную посадку-высадку в/из транспортного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охраняемого лица на участке своего поста в условиях массового скопления люд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охраняемого лица на участке своего поста при его передвижении различными видами транспорта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одозрительное поведение и отношение к охраняемому лицу</w:t>
            </w:r>
          </w:p>
        </w:tc>
      </w:tr>
      <w:tr>
        <w:trPr>
          <w:trHeight w:val="25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мпьютерные коммуникационные и навигационные техноло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ять обязанности старшего рабочей смены и при необходимости телохранителя-прикреплённог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документы по результатам выполнения трудовой функци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абелей постов на которых выполняется трудовая функция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основных маршрутов и трасс следования охраняемого лица</w:t>
            </w:r>
          </w:p>
        </w:tc>
      </w:tr>
      <w:tr>
        <w:trPr>
          <w:trHeight w:val="8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средства тревожного оповещения государственных экстренных служб и штатного резерва подразделения при чрезвычайных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 лиц на участке пос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3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хода-выхода, вноса-выноса и въезда-выезда на участке поста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рузка-выгрузка багажа в транспортное средство, предназначенное для передвижения охраняемого лица</w:t>
            </w:r>
          </w:p>
        </w:tc>
      </w:tr>
      <w:tr>
        <w:trPr>
          <w:trHeight w:val="1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ситуаций, осложняющих порядок допуска на участке поста</w:t>
            </w:r>
          </w:p>
        </w:tc>
      </w:tr>
      <w:tr>
        <w:trPr>
          <w:trHeight w:val="55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ерять документы, удостоверяющие личность и иные документы имеющие основания для допуска на посту</w:t>
            </w:r>
          </w:p>
        </w:tc>
      </w:tr>
      <w:tr>
        <w:trPr>
          <w:trHeight w:val="2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основания допуска в ситуациях, не предусмотренных табелем поста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едставителями принимающей стороны на мероприятиях с участием охраняемого лица</w:t>
            </w:r>
          </w:p>
        </w:tc>
      </w:tr>
      <w:tr>
        <w:trPr>
          <w:trHeight w:val="2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ехнические средства допуска на участке поста</w:t>
            </w:r>
          </w:p>
        </w:tc>
      </w:tr>
      <w:tr>
        <w:trPr>
          <w:trHeight w:val="28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способы организации допуска</w:t>
            </w:r>
          </w:p>
        </w:tc>
      </w:tr>
      <w:tr>
        <w:trPr>
          <w:trHeight w:val="2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 словесного портрета</w:t>
            </w:r>
          </w:p>
        </w:tc>
      </w:tr>
      <w:tr>
        <w:trPr>
          <w:trHeight w:val="26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ение охраняемого лица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менения средств тревожной сигнализации и оповещения в случаях проявления чрезвычайной ситуации</w:t>
            </w:r>
          </w:p>
        </w:tc>
      </w:tr>
      <w:tr>
        <w:trPr>
          <w:trHeight w:val="36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нейтрализации угроз в отношении охраняемого лица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наружение признаков проявления угроз и подача сигналов тревог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 на участке поста собственными силами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эвакуации охраняемого лица из зоны действия угрозы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о факте проявления угрозы и последствиях ее нейтрализации</w:t>
            </w:r>
          </w:p>
        </w:tc>
      </w:tr>
      <w:tr>
        <w:trPr>
          <w:trHeight w:val="7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бщение в правоохранительные органы о факте и последствиях выполнения трудовой функции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изнаки проявления угроз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ать атаки не витального характера на охраняемое лицо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остовое имущество для нейтрализации проявления угрозы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форс-мажорных обстоятельств и массовых беспорядков</w:t>
            </w:r>
          </w:p>
        </w:tc>
      </w:tr>
      <w:tr>
        <w:trPr>
          <w:trHeight w:val="4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общедоступные средства пожаротушения и пожарной эвакуации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физическую силу и огнестрельное оружие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ировать охраняемое лицо из зоны действия угрозы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и фиксировать данные очевидцев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о частной охранной деятельности в части применения оружия, специальных средств и физической силы, порядка задержания правонарушителей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ложения нормативных правовых актов Российской Федерации в области предотвращения и ликвидации чрезвычайных ситуаций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охраняемого лица в условиях форс-мажорных ситуаций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обнаружении признаков витальной атаки в отношении охраняемого лица</w:t>
            </w:r>
          </w:p>
        </w:tc>
      </w:tr>
      <w:tr>
        <w:trPr>
          <w:trHeight w:val="5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ы самообороны и физической нейтрализации атак как на себя, так и на охраняемое лицо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jc w:val="center"/>
        <w:rPr/>
      </w:pPr>
      <w:r>
        <w:rPr/>
      </w:r>
    </w:p>
    <w:p>
      <w:pPr>
        <w:pStyle w:val="Level2"/>
        <w:jc w:val="center"/>
        <w:rPr/>
      </w:pPr>
      <w:r>
        <w:rPr/>
        <w:t>3.2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редвижении на транспортном средстве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 - водитель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</w:t>
            </w:r>
            <w:bookmarkStart w:id="9" w:name="_GoBack"/>
            <w:bookmarkEnd w:id="9"/>
            <w:r>
              <w:rPr>
                <w:rFonts w:cs="Times New Roman"/>
                <w:szCs w:val="24"/>
              </w:rPr>
              <w:t>рофессиональное обучение и программа профессиональной переподготовки для телохранителей-водителей по контраварийному вождению автомобил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на основании </w:t>
            </w:r>
            <w:hyperlink r:id="rId11"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приказа</w:t>
              </w:r>
              <w:r>
                <w:rPr>
                  <w:rStyle w:val="InternetLink"/>
                  <w:rFonts w:cs="Times New Roman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МВД России от 29.06.2012 N 647 Приложение 1 п.11</w:t>
              </w:r>
            </w:hyperlink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охраняемого лица на транспортном средстве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  <w:r>
              <w:rPr>
                <w:rFonts w:cs="Times New Roman"/>
                <w:szCs w:val="24"/>
                <w:lang w:val="en-US"/>
              </w:rPr>
              <w:t>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442"/>
      </w:tblGrid>
      <w:tr>
        <w:trPr>
          <w:trHeight w:val="45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поддержание исправного технического состояния транспортного средства предназначенного для безопасного передвижения охраняемого лица</w:t>
            </w:r>
          </w:p>
        </w:tc>
      </w:tr>
      <w:tr>
        <w:trPr>
          <w:trHeight w:val="251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с охраняемым лицом на борту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транспортного средства на стоянках</w:t>
            </w:r>
          </w:p>
        </w:tc>
      </w:tr>
      <w:tr>
        <w:trPr>
          <w:trHeight w:val="40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егламентных и ремонтных работ автомобильного транспортного средства, предназначенного для передвижения охраняемого лица</w:t>
            </w:r>
          </w:p>
        </w:tc>
      </w:tr>
      <w:tr>
        <w:trPr>
          <w:trHeight w:val="18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транспортное средство и сдавать его под охрану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любым транспортным средством кортежа с соблюдением требований служебной документации (дислокацией постов)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автомобильные транспортные средства, непосредственно используемые охраняемым лицом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функции телохранителя-прикрепленного в случая индивидуального выполнения трудовой функции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аличие признаков атакующего поведения в отношении автомобиля как на стоянках, так и во время движения по маршрутам следования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технические неисправности автомобиля в процессе его эксплуатации и своевременно их устранять имеющимися силами и средствами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 Российской Федерации и основные нормативные акты в сфере регулирования обеспечения безопасности перевозки пассажиров транспортными средствами</w:t>
            </w:r>
          </w:p>
        </w:tc>
      </w:tr>
      <w:tr>
        <w:trPr>
          <w:trHeight w:val="332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у и тактику контраварийного вождения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 и особенности управления автомобилем, в том числе и бронированным, предназначенным для передвижения охраняемого лица</w:t>
            </w:r>
          </w:p>
        </w:tc>
      </w:tr>
      <w:tr>
        <w:trPr>
          <w:trHeight w:val="579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ссы основных проездов охраняемого лица и преимущественные особенности их использования</w:t>
            </w:r>
          </w:p>
        </w:tc>
      </w:tr>
      <w:tr>
        <w:trPr>
          <w:trHeight w:val="55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форс-мажорных ситуациях и в случае дорожно-транспортного происшествия</w:t>
            </w:r>
          </w:p>
        </w:tc>
      </w:tr>
      <w:tr>
        <w:trPr>
          <w:trHeight w:val="2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 охраняемого лица на борту транспортного средства и при его сопровождении в пешем порядке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5"/>
        <w:gridCol w:w="1278"/>
        <w:gridCol w:w="590"/>
        <w:gridCol w:w="1837"/>
        <w:gridCol w:w="591"/>
        <w:gridCol w:w="1248"/>
        <w:gridCol w:w="2196"/>
      </w:tblGrid>
      <w:tr>
        <w:trPr/>
        <w:tc>
          <w:tcPr>
            <w:tcW w:w="24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ситуаций способствующих проявлению угроз в адрес охраняемого лица во время его передвижения транспортным средством</w:t>
            </w:r>
          </w:p>
        </w:tc>
      </w:tr>
      <w:tr>
        <w:trPr>
          <w:trHeight w:val="545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жизнь и здоровье охраняемого лица находящегося на борту транспортного средства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храняемого лица при его пешем сопровождении</w:t>
            </w:r>
          </w:p>
        </w:tc>
      </w:tr>
      <w:tr>
        <w:trPr>
          <w:trHeight w:val="307" w:hRule="atLeast"/>
        </w:trPr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транспортным средством в экстремальных ситуациях</w:t>
            </w:r>
          </w:p>
        </w:tc>
      </w:tr>
      <w:tr>
        <w:trPr>
          <w:trHeight w:val="85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функции телохранителя-прикрепленного при отражении атакующих действий, направленных на нанесение ущерба безопасности охраняемого лица</w:t>
            </w:r>
          </w:p>
        </w:tc>
      </w:tr>
      <w:tr>
        <w:trPr>
          <w:trHeight w:val="5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охраняемому лицу и пострадавшим на участке поста</w:t>
            </w:r>
          </w:p>
        </w:tc>
      </w:tr>
      <w:tr>
        <w:trPr>
          <w:trHeight w:val="26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экстремальной дорожно-транспортной обстановке</w:t>
            </w:r>
          </w:p>
        </w:tc>
      </w:tr>
      <w:tr>
        <w:trPr>
          <w:trHeight w:val="30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тивостояния при отражении нападения в том числе и вооружённого, как на транспортное средство, так и на сопровождаемое в пешем порядке охраняемое лицо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на этапе иммобилизации пострадавшего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7"/>
        <w:gridCol w:w="4477"/>
        <w:gridCol w:w="670"/>
        <w:gridCol w:w="1124"/>
        <w:gridCol w:w="1685"/>
        <w:gridCol w:w="562"/>
      </w:tblGrid>
      <w:tr>
        <w:trPr/>
        <w:tc>
          <w:tcPr>
            <w:tcW w:w="16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движения автомобиля с охраняемым лицом водителем автомобиля кортежа</w:t>
            </w:r>
          </w:p>
        </w:tc>
        <w:tc>
          <w:tcPr>
            <w:tcW w:w="6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7"/>
        <w:gridCol w:w="591"/>
        <w:gridCol w:w="1248"/>
        <w:gridCol w:w="2196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безостановочного и беспрепятственного проезда автомобиля (транспортного средства), предназначенного для передвижения охраняемого лица при его следовании по трассе проезда с рабочей сменой личной охраны на борту</w:t>
            </w:r>
          </w:p>
        </w:tc>
      </w:tr>
      <w:tr>
        <w:trPr>
          <w:trHeight w:val="265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вижение охраняемого лица во внештатных ситуациях</w:t>
            </w:r>
          </w:p>
        </w:tc>
      </w:tr>
      <w:tr>
        <w:trPr>
          <w:trHeight w:val="426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ть автомобилем прикрытия на различных позициях в режиме проезда «кортеж»</w:t>
            </w:r>
          </w:p>
        </w:tc>
      </w:tr>
      <w:tr>
        <w:trPr>
          <w:trHeight w:val="27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компьютерную навигационную и информационно-коммуникационную систему автомобиля</w:t>
            </w:r>
          </w:p>
        </w:tc>
      </w:tr>
      <w:tr>
        <w:trPr>
          <w:trHeight w:val="29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автомобиль кортежа в экстремальных ситуациях</w:t>
            </w:r>
          </w:p>
        </w:tc>
      </w:tr>
      <w:tr>
        <w:trPr>
          <w:trHeight w:val="19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сопровождения автотранспортного средства в режиме проезда «кортеж»</w:t>
            </w:r>
          </w:p>
        </w:tc>
      </w:tr>
      <w:tr>
        <w:trPr>
          <w:trHeight w:val="54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язанности водителя автомобиля, предназначенного для передвижения охраняемого лица и способы тактического взаимодействия с ним</w:t>
            </w:r>
          </w:p>
        </w:tc>
      </w:tr>
      <w:tr>
        <w:trPr>
          <w:trHeight w:val="555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ктику действий в сложной дорожно-транспортной и экстремальной обстановке</w:t>
            </w:r>
          </w:p>
        </w:tc>
      </w:tr>
      <w:tr>
        <w:trPr>
          <w:trHeight w:val="514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особенности работы на автомобиле со спецсигналами при их использовании</w:t>
            </w:r>
          </w:p>
        </w:tc>
      </w:tr>
      <w:tr>
        <w:trPr>
          <w:trHeight w:val="5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>
          <w:lang w:val="en-US"/>
        </w:rPr>
      </w:pPr>
      <w:r>
        <w:rPr/>
        <w:t>3.3. Обобщенная трудовая функция</w:t>
      </w:r>
    </w:p>
    <w:p>
      <w:pPr>
        <w:pStyle w:val="Norm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посредственное обеспечение личной безопасности охраняемого лица</w:t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лохранитель - прикрепленны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группы личной охраны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дин год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тверждение квалификации – один раз в год на основании </w:t>
            </w:r>
            <w:hyperlink r:id="rId12"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приказа</w:t>
              </w:r>
              <w:r>
                <w:rPr>
                  <w:rStyle w:val="InternetLink"/>
                  <w:rFonts w:cs="Times New Roman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/>
                  <w:szCs w:val="24"/>
                  <w:lang w:val="en-US" w:eastAsia="en-US"/>
                </w:rPr>
                <w:t>МВД России от 29.06.2012 N 647 Приложение 1 п.11</w:t>
              </w:r>
            </w:hyperlink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обеспечения безопасности охраняемого лиц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плана защиты охраняемого лица имеющимися силами и средствами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персоналом и специалистами, отвечающими за обеспечение режима жизнедеятельности охраняемого лица с целью выявления потенциальных и признаков проявления реальных угроз</w:t>
            </w:r>
          </w:p>
        </w:tc>
      </w:tr>
      <w:tr>
        <w:trPr>
          <w:trHeight w:val="28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форм и условий процесса работы с охраняемым лицом</w:t>
            </w:r>
          </w:p>
        </w:tc>
      </w:tr>
      <w:tr>
        <w:trPr>
          <w:trHeight w:val="5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с эпизодически привлекаемыми силами (резервом) профильной (охранной) службы с целью координации по вопросам обеспечения безопасности охраняемого лиц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ать задачи, возникающие в процессе обеспечения безопасности охраняемого лиц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в работе компьютерные информационно-коммуникационные устройства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служебные документы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подразделения по защите и обеспечению безопасности физических лиц в необходимом для занимаемой должности объеме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индивидуальной работы, так и выполнения функций вверенной рабочей сменой телохранителе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и особенности реализации плана охраны лица, взятого под охрану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фессиональной логики, этики и эстетики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цесса межличностной коммуникации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посредственная защита охраняемого лиц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указанного лица под охрану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охраняемого лица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ение указаний охраняемого лица</w:t>
            </w:r>
          </w:p>
        </w:tc>
      </w:tr>
      <w:tr>
        <w:trPr>
          <w:trHeight w:val="2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еприкосновенности частного пространства охраняемого лица</w:t>
            </w:r>
          </w:p>
        </w:tc>
      </w:tr>
      <w:tr>
        <w:trPr>
          <w:trHeight w:val="2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допуска лиц к охраняемому лицу</w:t>
            </w:r>
          </w:p>
        </w:tc>
      </w:tr>
      <w:tr>
        <w:trPr>
          <w:trHeight w:val="2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оступления предметов и почтовых отправлений в адрес охраняемого лица</w:t>
            </w:r>
          </w:p>
        </w:tc>
      </w:tr>
      <w:tr>
        <w:trPr>
          <w:trHeight w:val="25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упреждение экспромтного поведения охраняемого лица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охраняемое лицо</w:t>
            </w:r>
          </w:p>
        </w:tc>
      </w:tr>
      <w:tr>
        <w:trPr>
          <w:trHeight w:val="2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охраняемого лица из зоны действия угрозы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аться с охраняемым лицом в соответствии с нормами профессионального этикета</w:t>
            </w:r>
          </w:p>
        </w:tc>
      </w:tr>
      <w:tr>
        <w:trPr>
          <w:trHeight w:val="4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служебные отношения с ближним и дальним окружением охраняемого лица, а равно и с лицами, вовлекаемыми в сферу его интересов</w:t>
            </w:r>
          </w:p>
        </w:tc>
      </w:tr>
      <w:tr>
        <w:trPr>
          <w:trHeight w:val="5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егативное развитие текущей обстановки в отношении охраняемого лица</w:t>
            </w:r>
          </w:p>
        </w:tc>
      </w:tr>
      <w:tr>
        <w:trPr>
          <w:trHeight w:val="5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тоды урегулирования конфликтных ситуаций с участием охраняемого лица</w:t>
            </w:r>
          </w:p>
        </w:tc>
      </w:tr>
      <w:tr>
        <w:trPr>
          <w:trHeight w:val="4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ентироваться на маршрутах движения и в местах пребывания охраняемого лица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ать проявления угроз в адрес охраняемого лица</w:t>
            </w:r>
          </w:p>
        </w:tc>
      </w:tr>
      <w:tr>
        <w:trPr>
          <w:trHeight w:val="2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охраняемому лицу</w:t>
            </w:r>
          </w:p>
        </w:tc>
      </w:tr>
      <w:tr>
        <w:trPr>
          <w:trHeight w:val="45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а и архитектурные планы мест пребывания (посещения) охраняемого лица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Маршруты и трассы передвижения охраняемого лица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формы оказания необходимой помощи охраняемому лицу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психофизическое состояние охраняемого лица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правила коммуникации с руководством подразделения в экстренных ситуациях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сменой телохранителей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С/03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7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графиков работы для личного состава вверенной смены (группы)</w:t>
            </w:r>
          </w:p>
        </w:tc>
      </w:tr>
      <w:tr>
        <w:trPr>
          <w:trHeight w:val="2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таж личного состава рабочей смены (группы)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едварительных (передовых) мероприятий для обеспечения безопасности охраняемого лица с целью подготовки условий для выполнения поставленных задач рабочей сменой телохранителей.</w:t>
            </w:r>
          </w:p>
        </w:tc>
      </w:tr>
      <w:tr>
        <w:trPr>
          <w:trHeight w:val="2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риданными силам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рабочих функций личным составом рабочей смены (группы) телохранителей</w:t>
            </w:r>
          </w:p>
        </w:tc>
      </w:tr>
      <w:tr>
        <w:trPr>
          <w:trHeight w:val="1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личным составом рабочей смены телохранителей в условиях действий по тревоге</w:t>
            </w:r>
          </w:p>
        </w:tc>
      </w:tr>
      <w:tr>
        <w:trPr>
          <w:trHeight w:val="4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служебной документации по итогам работы смены (группы) телохранителей</w:t>
            </w:r>
          </w:p>
        </w:tc>
      </w:tr>
      <w:tr>
        <w:trPr>
          <w:trHeight w:val="23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й смены (группы)  в изменяющихся услов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рабочей смены (группы) в критических ситуациях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сихофизическое состояние личного состава рабочей см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 допущению исполнения противоправных указаний охраняемого лица телохранителями рабочей смены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 и способы реализации плана охраны охраняемого лица</w:t>
            </w:r>
          </w:p>
        </w:tc>
      </w:tr>
      <w:tr>
        <w:trPr>
          <w:trHeight w:val="3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особенности планирования деятельности для рабочей смены телохранителей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ой функции телохранителями рабочей смены (группы) в условиях поездок и командировок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jc w:val="center"/>
        <w:rPr/>
      </w:pPr>
      <w:r>
        <w:rPr/>
        <w:t>3.4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личную безопасность охраняемых лиц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2"/>
        <w:gridCol w:w="1266"/>
        <w:gridCol w:w="588"/>
        <w:gridCol w:w="1765"/>
        <w:gridCol w:w="589"/>
        <w:gridCol w:w="1321"/>
        <w:gridCol w:w="2324"/>
      </w:tblGrid>
      <w:tr>
        <w:trPr/>
        <w:tc>
          <w:tcPr>
            <w:tcW w:w="23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3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подразде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личной охра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службы личной охраны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нее профессиональное образование </w:t>
            </w:r>
            <w:r>
              <w:rPr>
                <w:spacing w:val="1"/>
                <w:u w:val="none" w:color="2D2D2D"/>
              </w:rPr>
              <w:t>и дополнительное профессиональное образование – программы профессиональной 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пяти лет работы с</w:t>
            </w:r>
            <w:r>
              <w:rPr>
                <w:szCs w:val="24"/>
              </w:rPr>
              <w:t xml:space="preserve"> функцией физической защиты охраняемых лиц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77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ачальник охраны (объекта, участка)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ники служб, осуществляющих охрану граждан и собственности, не входящие в другие группы</w:t>
            </w:r>
          </w:p>
        </w:tc>
      </w:tr>
    </w:tbl>
    <w:p>
      <w:pPr>
        <w:pStyle w:val="Norm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обеспечения личной безопасност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49"/>
        <w:gridCol w:w="1194"/>
        <w:gridCol w:w="590"/>
        <w:gridCol w:w="1837"/>
        <w:gridCol w:w="591"/>
        <w:gridCol w:w="1248"/>
        <w:gridCol w:w="2196"/>
      </w:tblGrid>
      <w:tr>
        <w:trPr/>
        <w:tc>
          <w:tcPr>
            <w:tcW w:w="254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1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труктуры системы обеспечения личной безопасности охраняемого лица (охраняемых лиц)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штатного расписания, ведение графиков работы личного состава вверенного подразделения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ловий труда личного состава вверенного подразделения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вверенного подразделения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финансовой дисциплины и порядка эксплуатации технических средств, стоящих на учёте (балансе) вверенного подразделения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зменений в системе и способах обеспечения безопасности с непосредственным руководством или охраняемым лицом</w:t>
            </w:r>
          </w:p>
        </w:tc>
      </w:tr>
      <w:tr>
        <w:trPr>
          <w:trHeight w:val="42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контролирующими государственными органами Российской Федерации с целью точного соблюдения лицензионных и иных законных  требований к выполнению поставленной цели и задач вверенным подразделением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спределение трудовых функции и контролировать их исполнение  личным составом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оборот служебной документации во вверенном подразделен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подразделения и контролировать использование личным составом подотчётных финансовых средств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у вверенного подразделения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4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личной безопасности в необходимом для выполнения поставленных задач объеме</w:t>
            </w:r>
          </w:p>
        </w:tc>
      </w:tr>
      <w:tr>
        <w:trPr>
          <w:trHeight w:val="4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охраняемым лицом, работодателем, либо прямым руководством</w:t>
            </w:r>
          </w:p>
        </w:tc>
      </w:tr>
      <w:tr>
        <w:trPr>
          <w:trHeight w:val="48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 Российской Федерации в части общих требований к организации трудовой деятельности</w:t>
            </w:r>
          </w:p>
        </w:tc>
      </w:tr>
      <w:tr>
        <w:trPr>
          <w:trHeight w:val="27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по физической защите и обеспечению личной безопасности охраняемых лиц в необходимом для занимаемой должности объеме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охраняемого лиц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4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ужебной документации, связанной с выполнением трудовых функции личным составом вверенного подразделения</w:t>
            </w:r>
          </w:p>
        </w:tc>
      </w:tr>
      <w:tr>
        <w:trPr>
          <w:trHeight w:val="2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личному составу вверенного подразделения</w:t>
            </w:r>
          </w:p>
        </w:tc>
      </w:tr>
      <w:tr>
        <w:trPr>
          <w:trHeight w:val="2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итуации на охраняемых и планируемых к взятию под охрану местах пребывания охраняемого лица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гламентных работ для транспортных средств, персональных электронных устройств и инженерных решений, которыми пользуется охраняемое лицо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ётов по результатам деятельности подразделения для охраняемого лица, работодателя или прямого руководства</w:t>
            </w:r>
          </w:p>
        </w:tc>
      </w:tr>
      <w:tr>
        <w:trPr>
          <w:trHeight w:val="5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личным составом подразделения своих трудовых функций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храняемого лица о возникающих в его отношении угрозах</w:t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веренным подразделением в условиях действий по различным видам тревог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личной безопасности охраняемого лица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системного управления работы вверенного подразделения</w:t>
            </w:r>
          </w:p>
        </w:tc>
      </w:tr>
      <w:tr>
        <w:trPr>
          <w:trHeight w:val="5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номочия профильных подразделений правоохранительных ведомств Российской Федерации в  рамках своей профессиональной ответственности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деятельность и руководить личным составом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егативные факторы в работе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текущее наличие потенциальных и предупреждать проявление реальных угроз в отношении как охраняемого лица, так и процесса обеспечения его личной безопасности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локальными муниципальными службами, правоохранительными органами и представителями администрации и служб безопасности мест посещения охраняемым лицом по вопросам координации проводимых охранных мероприятий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етевыми корпоративными решениями, поисковыми и коммуникационными программами на различных типах устройств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и организация повышения квалификации кад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8"/>
        <w:gridCol w:w="7544"/>
      </w:tblGrid>
      <w:tr>
        <w:trPr>
          <w:trHeight w:val="4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штатного расписания вверенного подразделения и распределение текущих обязанностей личного состава согласно плану охраны</w:t>
            </w:r>
          </w:p>
        </w:tc>
      </w:tr>
      <w:tr>
        <w:trPr>
          <w:trHeight w:val="30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учебно-тренировочных занятий для личного состава вверенного подразделения</w:t>
            </w:r>
          </w:p>
        </w:tc>
      </w:tr>
      <w:tr>
        <w:trPr>
          <w:trHeight w:val="487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достатков, выявленных в ходе проведения служебных проверок личного состава и поступивших жалоб охраняемого лица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авливать личный состав вверенного подразделения по постам в соответствии с индивидуальным уровнем квалификации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ь процессом профессионального обучения личного  состава подразделения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рофессиональную квалификацию и компетенцию личного состава</w:t>
            </w:r>
          </w:p>
        </w:tc>
      </w:tr>
      <w:tr>
        <w:trPr>
          <w:trHeight w:val="234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учебные занятия, служебные проверки и учебные тревоги</w:t>
            </w:r>
          </w:p>
        </w:tc>
      </w:tr>
      <w:tr>
        <w:trPr>
          <w:trHeight w:val="240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5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идактики и специфику методик профильного обучения и тренировочного процесса</w:t>
            </w:r>
          </w:p>
        </w:tc>
      </w:tr>
      <w:tr>
        <w:trPr>
          <w:trHeight w:val="570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орядок проведения и контрольные нормативы служебных проверок для личного состава вверенного подразделения</w:t>
            </w:r>
          </w:p>
        </w:tc>
      </w:tr>
      <w:tr>
        <w:trPr>
          <w:trHeight w:val="2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4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сведений охраняемому лицу о проявлении угроз в его отношен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1194"/>
        <w:gridCol w:w="591"/>
        <w:gridCol w:w="1838"/>
        <w:gridCol w:w="592"/>
        <w:gridCol w:w="1247"/>
        <w:gridCol w:w="2193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0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нформации о негативных факторах в отношении охраняемого лица</w:t>
            </w:r>
          </w:p>
        </w:tc>
      </w:tr>
      <w:tr>
        <w:trPr>
          <w:trHeight w:val="5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еальных угроз и расчет рисков при выполнении задач по обеспечению личной безопасности охраняемого лица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аналитических материалов по прогнозируемым угрозам в отношении охраняемого лица и результатам работы подразделения по их нейтрализации</w:t>
            </w:r>
          </w:p>
        </w:tc>
      </w:tr>
      <w:tr>
        <w:trPr>
          <w:trHeight w:val="49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работы вверенного подразделения по нейтрализации выявленных фактов проявления потенциальных и реальных угроз в отношении охраняемого лица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для оптимизации работы системы обеспечения личной безопасности охраняемого лица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0" w:name="_Toc421280889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 и прогнозировать возникновение потенциальных и анализировать состояние реальных угроз в отношении охраняемого лица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конфликтные ситуации в среде взаимного общения охраняемого лица и его окружения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ориентировки для личного состава по признакам проявления угроз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лючать возникновение угроз в отношении охраняемого лица в структуре вверенного подразделения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и ближним окружением охраняемого лица по вопросам профилактики угроз в его адрес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общественных отношений, образа действий,  и частной жизни охраняемого лица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зис потенциальных и реальных конфликтов в различных социальных группах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1" w:name="_Toc421280889"/>
            <w:r>
              <w:rPr>
                <w:rFonts w:cs="Times New Roman"/>
                <w:szCs w:val="24"/>
              </w:rPr>
              <w:t>-</w:t>
            </w:r>
            <w:bookmarkEnd w:id="11"/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ассоциация телохранителей (НАСТ) Рос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наименование - «НАСТ России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осква</w:t>
            </w:r>
          </w:p>
        </w:tc>
      </w:tr>
      <w:tr>
        <w:trPr>
          <w:trHeight w:val="25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-  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я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зависимый научный Фонд «Институт проблем безопас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 устойчивого развития»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О  ДПО «Динамо Центр»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Группа компаний безопасности "Борс"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Style w:val="10pt"/>
                <w:rFonts w:eastAsia="Calibri" w:cs="Calibri" w:eastAsiaTheme="minorHAnsi"/>
                <w:b w:val="false"/>
                <w:kern w:val="0"/>
                <w:sz w:val="24"/>
                <w:szCs w:val="24"/>
                <w:lang w:val="ru-RU" w:eastAsia="ru-RU" w:bidi="ar-SA"/>
              </w:rPr>
              <w:t>ООО «ЧОП «Монолит»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0pt"/>
                <w:rFonts w:eastAsia="Calibri" w:cs="Calibri" w:eastAsiaTheme="minorHAnsi"/>
                <w:b w:val="false"/>
                <w:kern w:val="0"/>
                <w:sz w:val="24"/>
                <w:szCs w:val="24"/>
                <w:lang w:val="ru-RU" w:eastAsia="ru-RU" w:bidi="ar-SA"/>
              </w:rPr>
              <w:t>г. Калининград</w:t>
            </w:r>
          </w:p>
        </w:tc>
      </w:tr>
      <w:tr>
        <w:trPr>
          <w:trHeight w:val="288" w:hRule="atLeast"/>
        </w:trPr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УДПО «Школа Безопасности - БОДИГАРД»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Красноярс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а оперативного боя «Железный дровосек»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Style w:val="10pt"/>
                <w:rFonts w:eastAsia="Calibri" w:cs="Calibri" w:eastAsiaTheme="minorHAnsi"/>
                <w:b w:val="false"/>
                <w:kern w:val="0"/>
                <w:sz w:val="24"/>
                <w:szCs w:val="24"/>
                <w:lang w:val="ru-RU" w:eastAsia="ru-RU" w:bidi="ar-SA"/>
              </w:rPr>
              <w:t>ООО «Частное охранное предприятие «Барьер»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10pt"/>
                <w:rFonts w:eastAsia="Calibri" w:cs="Calibri" w:eastAsiaTheme="minorHAnsi"/>
                <w:b w:val="false"/>
                <w:kern w:val="0"/>
                <w:sz w:val="24"/>
                <w:szCs w:val="24"/>
                <w:lang w:val="ru-RU" w:eastAsia="ru-RU" w:bidi="ar-SA"/>
              </w:rPr>
              <w:t>г. Россошь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Фонарев Д.Н.</w:t>
      </w:r>
    </w:p>
    <w:p>
      <w:pPr>
        <w:pStyle w:val="Normal"/>
        <w:rPr>
          <w:sz w:val="20"/>
        </w:rPr>
      </w:pPr>
      <w:r>
        <w:rPr>
          <w:sz w:val="20"/>
        </w:rPr>
        <w:t>8 (926) 235-2508</w:t>
      </w:r>
    </w:p>
    <w:p>
      <w:pPr>
        <w:pStyle w:val="Normal"/>
        <w:rPr>
          <w:sz w:val="20"/>
          <w:lang w:val="en-US"/>
        </w:rPr>
      </w:pPr>
      <w:hyperlink r:id="rId13">
        <w:r>
          <w:rPr>
            <w:rStyle w:val="InternetLink"/>
            <w:rFonts w:eastAsia="ＭＳ ゴシック" w:eastAsiaTheme="majorEastAsia"/>
            <w:sz w:val="20"/>
            <w:lang w:val="en-US"/>
          </w:rPr>
          <w:t>nastrussia@gmail.com</w:t>
        </w:r>
      </w:hyperlink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type w:val="nextPage"/>
      <w:pgSz w:w="11906" w:h="16838"/>
      <w:pgMar w:left="1134" w:right="566" w:gutter="0" w:header="568" w:top="12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082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0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semiHidden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semiHidden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onsultant.ru/document/cons_doc_LAW_133908/b2cd05d7290b9488c25bc8bb201b07b4b6f82487/" TargetMode="External"/><Relationship Id="rId11" Type="http://schemas.openxmlformats.org/officeDocument/2006/relationships/hyperlink" Target="http://www.consultant.ru/document/cons_doc_LAW_133908/b2cd05d7290b9488c25bc8bb201b07b4b6f82487/" TargetMode="External"/><Relationship Id="rId12" Type="http://schemas.openxmlformats.org/officeDocument/2006/relationships/hyperlink" Target="http://www.consultant.ru/document/cons_doc_LAW_133908/b2cd05d7290b9488c25bc8bb201b07b4b6f82487/" TargetMode="External"/><Relationship Id="rId13" Type="http://schemas.openxmlformats.org/officeDocument/2006/relationships/hyperlink" Target="mailto:nastrussia@gmail.com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Tahoma">
    <w:panose1 w:val="020B0604030504040204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5BA0"/>
    <w:rsid w:val="000679DB"/>
    <w:rsid w:val="000A2460"/>
    <w:rsid w:val="000E4D08"/>
    <w:rsid w:val="000F0764"/>
    <w:rsid w:val="000F4BF4"/>
    <w:rsid w:val="001029C8"/>
    <w:rsid w:val="001259E8"/>
    <w:rsid w:val="00133E92"/>
    <w:rsid w:val="001729B4"/>
    <w:rsid w:val="001C2594"/>
    <w:rsid w:val="001C2C0F"/>
    <w:rsid w:val="001E391A"/>
    <w:rsid w:val="001F4E58"/>
    <w:rsid w:val="002100B3"/>
    <w:rsid w:val="002F58E9"/>
    <w:rsid w:val="00326F71"/>
    <w:rsid w:val="003639B8"/>
    <w:rsid w:val="003665E1"/>
    <w:rsid w:val="003C4A07"/>
    <w:rsid w:val="004865E7"/>
    <w:rsid w:val="004E32AC"/>
    <w:rsid w:val="0051392D"/>
    <w:rsid w:val="00543FD7"/>
    <w:rsid w:val="00585CC2"/>
    <w:rsid w:val="005E6B8B"/>
    <w:rsid w:val="005F02CF"/>
    <w:rsid w:val="006065D1"/>
    <w:rsid w:val="00675E5D"/>
    <w:rsid w:val="00676C68"/>
    <w:rsid w:val="006A03FF"/>
    <w:rsid w:val="006B41AD"/>
    <w:rsid w:val="006C6EB4"/>
    <w:rsid w:val="00740B18"/>
    <w:rsid w:val="0075339C"/>
    <w:rsid w:val="007572BC"/>
    <w:rsid w:val="00770406"/>
    <w:rsid w:val="007B249A"/>
    <w:rsid w:val="00820F2C"/>
    <w:rsid w:val="00847B63"/>
    <w:rsid w:val="008714C8"/>
    <w:rsid w:val="0089658A"/>
    <w:rsid w:val="008E2C63"/>
    <w:rsid w:val="008F4421"/>
    <w:rsid w:val="0090148D"/>
    <w:rsid w:val="009508DC"/>
    <w:rsid w:val="009D7459"/>
    <w:rsid w:val="00AA3DE6"/>
    <w:rsid w:val="00AD6251"/>
    <w:rsid w:val="00B310B0"/>
    <w:rsid w:val="00B32FB5"/>
    <w:rsid w:val="00C5750A"/>
    <w:rsid w:val="00C67EF7"/>
    <w:rsid w:val="00C817BC"/>
    <w:rsid w:val="00C81CEE"/>
    <w:rsid w:val="00CE3710"/>
    <w:rsid w:val="00D0164B"/>
    <w:rsid w:val="00D107A3"/>
    <w:rsid w:val="00D378C2"/>
    <w:rsid w:val="00D8644D"/>
    <w:rsid w:val="00D87878"/>
    <w:rsid w:val="00E81E9F"/>
    <w:rsid w:val="00EA13B7"/>
    <w:rsid w:val="00ED0B20"/>
    <w:rsid w:val="00F140A1"/>
    <w:rsid w:val="00F208FB"/>
    <w:rsid w:val="00F37C0A"/>
    <w:rsid w:val="00F47E6B"/>
    <w:rsid w:val="00FB29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3D547320-BCC8-B44E-93B3-8E15164B9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9</Pages>
  <Words>4836</Words>
  <Characters>27570</Characters>
  <CharactersWithSpaces>3234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5:00Z</dcterms:created>
  <dc:creator>elena</dc:creator>
  <dc:description/>
  <dc:language>en-US</dc:language>
  <cp:lastModifiedBy>Dmitry Fonareff</cp:lastModifiedBy>
  <cp:lastPrinted>2019-04-23T19:43:00Z</cp:lastPrinted>
  <dcterms:modified xsi:type="dcterms:W3CDTF">2019-05-26T08:59:00Z</dcterms:modified>
  <cp:revision>11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