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2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Инкассато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«Защита инкассируемого объекта на посту рабочей бригады» …………………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инкассируемого объекта при его перевоз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на транспортном средстве» ………………………………………………………..  </w:t>
      </w:r>
      <w:r>
        <w:rPr>
          <w:szCs w:val="24"/>
        </w:rPr>
        <w:t>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«Руководство рабочей бригадой по охране 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инкассируемого объекта</w:t>
      </w:r>
      <w:r>
        <w:rPr>
          <w:szCs w:val="24"/>
        </w:rPr>
        <w:t>»………………………………………………….…...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инкассацию </w:t>
      </w:r>
      <w:r>
        <w:rPr>
          <w:szCs w:val="24"/>
        </w:rPr>
        <w:t xml:space="preserve">» …………….… 12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17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безопасности инкассируемых объек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от проявления угроз в его отноше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хранники по ОК 010-2014 (МСКЗ-08)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19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 – инкассация денежных средств, векселей, платежных и расчетных документов и кассовое обслуживание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3" w:name="_Toc421280883"/>
      <w:bookmarkStart w:id="4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96"/>
        <w:gridCol w:w="1133"/>
        <w:gridCol w:w="7177"/>
        <w:gridCol w:w="884"/>
        <w:gridCol w:w="1691"/>
      </w:tblGrid>
      <w:tr>
        <w:trPr/>
        <w:tc>
          <w:tcPr>
            <w:tcW w:w="4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ставление сведений по результатам работы вверенного подразделени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4"/>
      <w:bookmarkStart w:id="6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4559"/>
        <w:gridCol w:w="883"/>
        <w:gridCol w:w="718"/>
        <w:gridCol w:w="1724"/>
        <w:gridCol w:w="388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8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9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, инкассатор-сборщик, инкассатор-охран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258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2D2D2D"/>
                <w:szCs w:val="24"/>
                <w:shd w:fill="FFFFFF" w:val="clear"/>
                <w:lang w:val="en-US" w:eastAsia="en-US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247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пост в составе рабочей бригады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ы систем безопасности на участке инкассации</w:t>
            </w:r>
          </w:p>
        </w:tc>
      </w:tr>
      <w:tr>
        <w:trPr>
          <w:trHeight w:val="3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инкассируемого объекта под охрану на участке своего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 проверки работоспособности постового имущества, методы и способы осмотра различных участков и маршрутов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факторы и признаки потенциальных угроз, препятствующие осуществлению трудовых функций в процессе инкассации на участке поста и прилегающей местности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явление угроз в отношени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для процесса инкассации технические средства верификации, осмотра, навигации и коммуникации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удовые функции в условиях работы на объектах антитреррористической защищенности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выполнение  трудовых функций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документами, регламентирующими порядок приема-сдачи инкассируемого (охраняемого) объекта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взятия под охрану и порядок сдачи инкассиру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ель вверенного поста</w:t>
            </w:r>
          </w:p>
        </w:tc>
      </w:tr>
      <w:tr>
        <w:trPr>
          <w:trHeight w:val="4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охраны и допуска на различных участках постов при обеспечении процесса инкассации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равила внутреннего трудового распорядка и нормы охраны труд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одделки и подчистки документов, проявления угроз и форс-мажорных ситуаций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особенности работы на порученном участке поста инкассации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с постовым имуществом, служебной документацией, а также проверки документов, удостоверяющих личность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</w:t>
            </w:r>
          </w:p>
        </w:tc>
      </w:tr>
      <w:tr>
        <w:trPr>
          <w:trHeight w:val="5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 обучения и проверка знаний инкассатором обязанностей кассового работника настоящим стандартом не предусматриваются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ых лиц и посторонних предметов по маршруту сопровождения инкассируемого объекта и прилегающей местност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я различных угроз в отношении как инкассируемого объекта, так и перевозящего его транспортного средства</w:t>
            </w:r>
          </w:p>
        </w:tc>
      </w:tr>
      <w:tr>
        <w:trPr>
          <w:trHeight w:val="8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хранности инкассируемого объекта при его перемещении пешим порядком, передвижении на автомобильном или ином виде транспорта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(сдача) инкассируемого объекта по выполнении поставленных задач по его сопровождению в соответствии с установленным планом порядка проведения (охраны) инкасса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 в форс-мажор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инкассируемого объекта пешим порядком и его безопасную погрузку/выгрузку на/из транспортного средства</w:t>
            </w:r>
          </w:p>
        </w:tc>
      </w:tr>
      <w:tr>
        <w:trPr>
          <w:trHeight w:val="4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сохранность инкассируемого объекта в условиях проявления форс-мажорных обстоятельств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охранные, защитные. тревожные, коммуникационные и навигационные, в том числе и компьютерные технологии</w:t>
            </w:r>
          </w:p>
        </w:tc>
      </w:tr>
      <w:tr>
        <w:trPr>
          <w:trHeight w:val="3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воего непосредственного начальника (старшего бригады)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рабочей смены бригады инкассатор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цию и особенности основных маршрутов прохода с инкассируемым объектом и парковок инкассаторского транспортного средства</w:t>
            </w:r>
          </w:p>
        </w:tc>
      </w:tr>
      <w:tr>
        <w:trPr>
          <w:trHeight w:val="7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и выполнения охранных трудовых функций на транспортных средствах или его участках, предназначенных для перевозки (размещения) инкассируемого объекта</w:t>
            </w:r>
          </w:p>
        </w:tc>
      </w:tr>
      <w:tr>
        <w:trPr>
          <w:trHeight w:val="2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личности словесным портретом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евожного оповещ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 в отношении инкассируемого объекта и подача сигналов тревоги с пост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в отношении инкассируемого объекта и рабочей бригады инкассаторов на участке пос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 на участке своего поста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факту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по команде в правоохранительные органы по факту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посягательства на бригаду инкассаторов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, вооруженного грабежа, террористической угрозы и массовых беспорядков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защитные приемы физической силы, спецсредства и огнестрельное оружие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задержания нападающих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инкассируемый объект из зоны действия угрозы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при необходимости фиксировать данные очевидцев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инкассируемого объекта на участке своего поста в любой ситуации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применения оружия, спецсредств и физической силы при инкассировании и работ (услуг) по сопровождению охраняемых грузо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инкассируемого объекта в условиях объявленной тревоги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нейтрализации вооруженных или групповых атак как на себя, так и на бригаду инкассаци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казания первой помощи пострадавшим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 - води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профессиональной переподготовки для инкассаторов-водителей по контраварийному вождению бронированного автомобиля для инкасс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аварийный стаж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ское удостоверение категории «В» с подтверждением прохождения специально подготовки водителей бронированного автотранспо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7" w:name="_Toc421280887"/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принятие под ответственность и поддержание исправного технического состояния транспортного средства, предназначенного для передвижения инкассируемого объекта</w:t>
            </w:r>
          </w:p>
        </w:tc>
      </w:tr>
      <w:tr>
        <w:trPr>
          <w:trHeight w:val="8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навигационно-мониторинговых систем, средств тревожной сигнализации, спецсигналов и иного бортового оборудования вверенного транспортного средства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транспортным средством и его парковка</w:t>
            </w:r>
          </w:p>
        </w:tc>
      </w:tr>
      <w:tr>
        <w:trPr>
          <w:trHeight w:val="2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участком поста и прилегающей местностью</w:t>
            </w:r>
          </w:p>
        </w:tc>
      </w:tr>
      <w:tr>
        <w:trPr>
          <w:trHeight w:val="51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аличия признаков подозрительного поведения и отношения к транспортному средству, бригаде инкассации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функций охраны бригады инкассаторов при погрузке/разгрузке инкассируемого объекта</w:t>
            </w:r>
          </w:p>
        </w:tc>
      </w:tr>
      <w:tr>
        <w:trPr>
          <w:trHeight w:val="25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информацией с бригадой и дежурным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вверенное транспортное средство до и по окончании выполнения трудовых функций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к вверенному транспортному средству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со спецсигналом в сложных дорожных ситуациях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устранять технические неисправности транспортного средства в процессе его эксплуатации возможными способами</w:t>
            </w:r>
          </w:p>
        </w:tc>
      </w:tr>
      <w:tr>
        <w:trPr>
          <w:trHeight w:val="51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выбора мест парковки (стоянки) транспортного средства, предназначенного для инкассации</w:t>
            </w:r>
          </w:p>
        </w:tc>
      </w:tr>
      <w:tr>
        <w:trPr>
          <w:trHeight w:val="3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вые обязанности</w:t>
            </w:r>
          </w:p>
        </w:tc>
      </w:tr>
      <w:tr>
        <w:trPr>
          <w:trHeight w:val="2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, методы и способы отражения атакующих действий как по отношению к вверенному транспортному средству, так и к бригаде инкассаторов</w:t>
            </w:r>
          </w:p>
        </w:tc>
      </w:tr>
      <w:tr>
        <w:trPr>
          <w:trHeight w:val="3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 и нормативные правовые акты, приказы Центробанка России, регламентирующие порядок проведения инкассации в части перевозки инкассируемых объектов транспортными средствами со спецсигнал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инкассируемым объектом на борту в том числе, и в инкассаторском кортеже</w:t>
            </w:r>
          </w:p>
        </w:tc>
      </w:tr>
      <w:tr>
        <w:trPr>
          <w:trHeight w:val="4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наблюдения или преследования вверенного транспортного средства</w:t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авленных задач при осложнении условий дорожного движения, а также дорожно-транспортном происшествии с вверенным транспортным средством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 на участке своего поста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атакующих действий в отношении вверенного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транспортного средства</w:t>
            </w:r>
          </w:p>
        </w:tc>
      </w:tr>
      <w:tr>
        <w:trPr>
          <w:trHeight w:val="54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вверенное транспортное средство в соответствии с требованиями табеля поста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в экстремальных ситуациях</w:t>
            </w:r>
          </w:p>
        </w:tc>
      </w:tr>
      <w:tr>
        <w:trPr>
          <w:trHeight w:val="10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указанные в табеле поста охранные функции при отражении посягательств, направленных на нанесение ущерба безопасности как вверенного транспортного средства, так и самого процесса инкассации на участке своего поста</w:t>
            </w:r>
          </w:p>
        </w:tc>
      </w:tr>
      <w:tr>
        <w:trPr>
          <w:trHeight w:val="3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8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ок для инкассаторских автомобилей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, преимущественные особенности парковки инкассаторского автомобиля на установленных планом инкассации объектах и участках местност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 управления инкассаторскими автомобилями со спецсигналами</w:t>
            </w:r>
          </w:p>
        </w:tc>
      </w:tr>
      <w:tr>
        <w:trPr>
          <w:trHeight w:val="5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 бронированного автомобиля в том числе, при передвижении как в кортеже, так и в колонне</w:t>
            </w:r>
          </w:p>
        </w:tc>
      </w:tr>
      <w:tr>
        <w:trPr>
          <w:trHeight w:val="3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дорожно-транспортном происшествии и в иных форс-мажорных ситуациях с участием вверенного транспортного средства</w:t>
            </w:r>
          </w:p>
        </w:tc>
      </w:tr>
      <w:tr>
        <w:trPr>
          <w:trHeight w:val="799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действия при отражении нападения в том числе группового и вооружённого, как на транспортное средство, так и на рабочую бригаду инкассац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бортовых систем и специального штатного оборудования на транспортном средстве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бортовой системы слежения за транспортным средством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технических неисправностей бортовых систем и специального штатного оборудования  возможными способами на месте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по окончании выполнения трудовых функций вверенное транспортное средство со спецоборудованием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требуемую работоспособность системы слежения за автомобилем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бортовым штатным оборудованием для хранения и защиты инкассируемых объектов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бортовые компьютерные устройства и штатные технологии обеспечения безопасности процесса инкассации</w:t>
            </w:r>
          </w:p>
        </w:tc>
      </w:tr>
      <w:tr>
        <w:trPr>
          <w:trHeight w:val="38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транспортного средства при заступлении на пост и его сдаче под охрану</w:t>
            </w:r>
          </w:p>
        </w:tc>
      </w:tr>
      <w:tr>
        <w:trPr>
          <w:trHeight w:val="2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рки и регламентные </w:t>
            </w:r>
            <w:r>
              <w:rPr>
                <w:rFonts w:cs="Times New Roman"/>
                <w:szCs w:val="24"/>
                <w:lang w:val="en-US"/>
              </w:rPr>
              <w:t xml:space="preserve">IT </w:t>
            </w:r>
            <w:r>
              <w:rPr>
                <w:rFonts w:cs="Times New Roman"/>
                <w:szCs w:val="24"/>
              </w:rPr>
              <w:t>регламенты для систем контроля и слежения и обеспечения безопасности процесса инкассации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неполадок в работе штатных бортовых компьютерных систем</w:t>
            </w:r>
          </w:p>
        </w:tc>
      </w:tr>
      <w:tr>
        <w:trPr>
          <w:trHeight w:val="6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ксплуатации вверенного транспортного средств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способы контроля регламентных и ремонтных работ штатного инкассаторского автомобиля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хране инкассируем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, с</w:t>
            </w:r>
            <w:r>
              <w:rPr/>
              <w:t xml:space="preserve">тарший бригады инкассаторов, </w:t>
            </w:r>
            <w:r>
              <w:rPr>
                <w:rFonts w:cs="Times New Roman"/>
                <w:szCs w:val="24"/>
              </w:rPr>
              <w:t xml:space="preserve">дежурный инкассаторский работник, старший инкассатор – дежурный, </w:t>
            </w:r>
            <w:r>
              <w:rPr/>
              <w:t>начальник смены инкассаторов, инструктор-наставник, инструктор-преподава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граммы повышения квалификации рабочих, служащих. 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Дополнительные профессиональные программы обуч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ж работы по специальности не менее 2 лет в должности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, Начальник смен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принятия под охрану, сопровождения и сдачи инкассируемого объекта инкассаторской бригадой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структаж личного состава вверенной бригады инкассаторов</w:t>
            </w:r>
          </w:p>
        </w:tc>
      </w:tr>
      <w:tr>
        <w:trPr>
          <w:trHeight w:val="5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бригадой инкассаторов в процессе выполнения поставленных задач</w:t>
            </w:r>
          </w:p>
        </w:tc>
      </w:tr>
      <w:tr>
        <w:trPr>
          <w:trHeight w:val="8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Взаимодействие со специалистами внутренних структурных подразделений организаций, отвечающих за обеспечение порядка инкассации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бригадой инкассации постового имущ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при обеспечении безопасност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изированные информационно-коммуникационные, геолокационные и тревожно-сигнальные устройств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служб инкассации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трудовых функций вверенной бригадой инкассатор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абелей постов инкассации и особенности реализации планов и порядка инкассаторски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непосредственную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, погрузка, выгрузка, передача инкассируемого объект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рядка погрузки/перемещения (передвижения)/выгрузки и допуска к инкассируемому объекту бригадой инкассаторов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нкассируемого объекта в форс-мажорных ситуациях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процесса инкассации</w:t>
            </w:r>
          </w:p>
        </w:tc>
      </w:tr>
      <w:tr>
        <w:trPr>
          <w:trHeight w:val="5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в обстановке и ситуациях возникающих в процессе инкассации</w:t>
            </w:r>
          </w:p>
        </w:tc>
      </w:tr>
      <w:tr>
        <w:trPr>
          <w:trHeight w:val="5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трудовые функции водителя инкассаторского автомобил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отношении инкассируемого объекта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по различным видам тревог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штатное оружие, спецсредства и физическую сил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, архитектурные планы точек инкассации, способы и особенности передвижения и парковки автотранспорта, допуска в местах получения и сдачи инкассируемого объект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, трассы, стоянки/ парковки автомобиля (кортежа) при инкассировании</w:t>
            </w:r>
          </w:p>
        </w:tc>
      </w:tr>
      <w:tr>
        <w:trPr>
          <w:trHeight w:val="5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безопасность проведения порядка инкассации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работы с компьютеризированными системами контроля и слежения, порядок и правила коммуникации со своим непосредственным руководст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по постам и постановка задач личному составу вверенной рабочей бригады  инкассаторов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ополнительными (приданными) сил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упреждение экспромтного поведения при выполнения рабочих функций личным составом рабочей бригады инкассаторов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вверенным личным составом рабочей бригады инкассаторов в условиях действий по тревоге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57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как в процессе инкассации, так и в любых критических и форс-мажорны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вверенного личного состава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нарушений установленных правил процесса инкассации вверенным личным составом</w:t>
            </w:r>
          </w:p>
        </w:tc>
      </w:tr>
      <w:tr>
        <w:trPr>
          <w:trHeight w:val="4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базовыми компьютерными программами на уровне уверенного пользователя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ставления и реализации плана инкассации (приема/сопровождения/передвижения/сдачи инкассируемого объекта)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, постановки задач и мониторинга деятельности вверенного личного состава и приданных си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вверенным личным составом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jc w:val="center"/>
        <w:rPr/>
      </w:pPr>
      <w:bookmarkStart w:id="8" w:name="_Toc421280887"/>
      <w:r>
        <w:rPr/>
        <w:t>3.4. Обобщенная трудовая функция</w:t>
      </w:r>
      <w:bookmarkEnd w:id="8"/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подразделения)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центра (группы) профессиональной подготовки инкасс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Высшее образование (бакалавриат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Стаж работы по специальности не менее 2 лет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szCs w:val="24"/>
              </w:rPr>
              <w:t>или руководство сопоставимым по задачам подразделением правоохранительных органов или ВС РФ не менее 2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Без права работы с оружием, подтверждение квалификации согласно требованиям работодателя, но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919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инкассирования (вооруженной охраны грузов) через внутренние стандарты организаци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 инкассации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инкассирования со своим непосредственным руководством или заказчиком услуги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регулирующих и надзирающих государственных органов Российской Федер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процесса инкассирования и сопровождения охраняемого груза в необходимом для выполнения поставленных задач объеме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уководством</w:t>
            </w:r>
          </w:p>
        </w:tc>
      </w:tr>
      <w:tr>
        <w:trPr>
          <w:trHeight w:val="2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актуализации служебной документации</w:t>
            </w:r>
          </w:p>
        </w:tc>
      </w:tr>
      <w:tr>
        <w:trPr>
          <w:trHeight w:val="52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данного вида профессиональной деятель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обязанностей для личного состава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учебно-тренировочных занятий для личного состава вверенного подразделения инкассации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исполнения трудовых функций личным составом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личный состав вверенного подразделения по должностям и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требуемого профессионального уровня личным составом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проверять компетенции личного состава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учебные занятия, служебные проверки и учебные тревоги</w:t>
            </w:r>
          </w:p>
        </w:tc>
      </w:tr>
      <w:tr>
        <w:trPr>
          <w:trHeight w:val="82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личного состава вверенного подразделения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е требования для личного состава вверенного подразделения</w:t>
            </w:r>
          </w:p>
        </w:tc>
      </w:tr>
      <w:tr>
        <w:trPr>
          <w:trHeight w:val="5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и и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эффективность выполнения служебных задач вверенным подразделение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о процессе инкассирован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гламентных работ для транспортных средств, и технических решений, используемых в процессе инкассирования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ётов руководству по результатам деятельности вверенного подразделения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6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аличие потенциальных и предупреждать проявление реальных угроз в отношении процесса инкассирования и сопровождения охраняемых грузов, в том числе и со стороны личного состава вверенного подразд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пособы и планы взаимодействия с правоохранительными органами, аварийно-спасательными службами и персоналом внутренних структурных подразделений организаций, участвующих в инкассировании</w:t>
            </w:r>
          </w:p>
        </w:tc>
      </w:tr>
      <w:tr>
        <w:trPr>
          <w:trHeight w:val="4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инкассации и перевозки охраняемых грузов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служебных требований к личному составу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практического управления работой вверенного подразделения</w:t>
            </w:r>
          </w:p>
        </w:tc>
      </w:tr>
      <w:tr>
        <w:trPr>
          <w:trHeight w:val="5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федеральных нормативных документов к процессу инкассации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9" w:name="_Toc421280888"/>
      <w:bookmarkEnd w:id="9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сведений по результатам работы вверенного подразделени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9"/>
        <w:gridCol w:w="591"/>
        <w:gridCol w:w="1248"/>
        <w:gridCol w:w="2194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факторах влияющих на процесс инкассации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угроз и расчет рисков для личного состава при выполнении трудовых функций при инкассирован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уководству аналитических материалов по угрозам в отношении процесса инкассации и решений по организации работы вверенного  подразделения по их нейтрализации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стояния вверенного подразделения по результатам работы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инкассации (обеспечения 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0" w:name="_Toc421280888"/>
            <w:bookmarkStart w:id="11" w:name="_Toc421280889"/>
            <w:bookmarkEnd w:id="10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процесса инкассации (сопровождения охраняемых грузов)</w:t>
            </w:r>
          </w:p>
        </w:tc>
      </w:tr>
      <w:tr>
        <w:trPr>
          <w:trHeight w:val="8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 в отношении процесса инкассации (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технологии инкассирования в структуре вверенного подразделения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по вопросам профилактики угроз для процесса инкассации (сопровождения охраняемых грузов)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действующими федеральными нормативными акт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ы и инструкции Банка России, регламентирующие технологию и особенности процесса инкассации.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2" w:name="_Toc421280889"/>
            <w:r>
              <w:rPr>
                <w:rFonts w:cs="Times New Roman"/>
                <w:szCs w:val="24"/>
              </w:rPr>
              <w:t>-</w:t>
            </w:r>
            <w:bookmarkEnd w:id="12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-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3" w:name="_GoBack"/>
            <w:bookmarkEnd w:id="1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 № 032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О Сбербанк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НАСТ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Банк России (РОСИНКАС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B2AEA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90658"/>
    <w:rsid w:val="002F58E9"/>
    <w:rsid w:val="00317609"/>
    <w:rsid w:val="00326F71"/>
    <w:rsid w:val="0034426C"/>
    <w:rsid w:val="003639B8"/>
    <w:rsid w:val="003665E1"/>
    <w:rsid w:val="003B7D67"/>
    <w:rsid w:val="003C4A07"/>
    <w:rsid w:val="003E3393"/>
    <w:rsid w:val="00444CCB"/>
    <w:rsid w:val="00472B6D"/>
    <w:rsid w:val="004865E7"/>
    <w:rsid w:val="004E32AC"/>
    <w:rsid w:val="0051392D"/>
    <w:rsid w:val="0052083A"/>
    <w:rsid w:val="00543FD7"/>
    <w:rsid w:val="00585CC2"/>
    <w:rsid w:val="005C5AA3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26950"/>
    <w:rsid w:val="009508DC"/>
    <w:rsid w:val="00981AC3"/>
    <w:rsid w:val="009D7459"/>
    <w:rsid w:val="00AA3DE6"/>
    <w:rsid w:val="00AD6251"/>
    <w:rsid w:val="00B310B0"/>
    <w:rsid w:val="00B32FB5"/>
    <w:rsid w:val="00B60173"/>
    <w:rsid w:val="00C11968"/>
    <w:rsid w:val="00C5750A"/>
    <w:rsid w:val="00C67EF7"/>
    <w:rsid w:val="00C817BC"/>
    <w:rsid w:val="00C81CEE"/>
    <w:rsid w:val="00CB58B2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71248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6D276513-D35B-5645-9AF6-0988FC2B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  <Pages>19</Pages>
  <Words>5037</Words>
  <Characters>28717</Characters>
  <CharactersWithSpaces>3368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8:00Z</dcterms:created>
  <dc:creator>elena</dc:creator>
  <dc:description/>
  <dc:language>en-US</dc:language>
  <cp:lastModifiedBy>Dmitry Fonareff</cp:lastModifiedBy>
  <cp:lastPrinted>2020-07-06T20:14:00Z</cp:lastPrinted>
  <dcterms:modified xsi:type="dcterms:W3CDTF">2022-11-19T09:03:00Z</dcterms:modified>
  <cp:revision>432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