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val="clear" w:color="auto" w:fill="auto"/>
        <w:tabs>
          <w:tab w:val="clear" w:pos="708"/>
          <w:tab w:val="center" w:pos="4818" w:leader="none"/>
          <w:tab w:val="right" w:pos="9637" w:leader="none"/>
        </w:tabs>
        <w:suppressAutoHyphens w:val="true"/>
        <w:spacing w:lineRule="auto" w:line="240"/>
        <w:jc w:val="left"/>
        <w:rPr>
          <w:i/>
          <w:i/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ab/>
        <w:tab/>
        <w:t>К п.__</w:t>
      </w:r>
    </w:p>
    <w:p>
      <w:pPr>
        <w:pStyle w:val="11"/>
        <w:shd w:val="clear" w:color="auto" w:fill="auto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1"/>
        <w:shd w:val="clear" w:color="auto" w:fill="auto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ДЕЛЬНЫЙ ЗАКОН ОДК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О негосударственных субъ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еспечения национальной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ий Закон регулирует отношения, возникающие в связи с участием негосударственных субъектов обеспечения национальной безопасности в обеспечении национальной безопасности госуда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ья 1.</w:t>
      </w:r>
      <w:r>
        <w:rPr>
          <w:rFonts w:ascii="Times New Roman" w:hAnsi="Times New Roman"/>
          <w:b/>
          <w:sz w:val="24"/>
          <w:szCs w:val="24"/>
        </w:rPr>
        <w:t xml:space="preserve"> Негосударственные субъекты обеспечения национальной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егосударственными субъектами обеспечения национальной безопасности являются юридические лица (их структурные подразделения), а также физические лица (индивидуальные предприниматели), </w:t>
      </w:r>
      <w:r>
        <w:rPr>
          <w:rStyle w:val="S0"/>
          <w:color w:val="auto"/>
          <w:sz w:val="24"/>
          <w:szCs w:val="24"/>
        </w:rPr>
        <w:t xml:space="preserve">не являющиеся государственными органами и организациями, участвующие в обеспечении национальной безопасности посредством реализации своих прав и исполнения обязанностей, предусмотренных </w:t>
      </w:r>
      <w:r>
        <w:rPr>
          <w:rFonts w:ascii="Times New Roman" w:hAnsi="Times New Roman"/>
          <w:spacing w:val="-2"/>
          <w:sz w:val="24"/>
          <w:szCs w:val="24"/>
        </w:rPr>
        <w:t>законодательством государства</w:t>
      </w:r>
      <w:r>
        <w:rPr>
          <w:rStyle w:val="S0"/>
          <w:color w:val="auto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 негосударственным субъектам обеспечения национальной безопасност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государственный (частный) нотариа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вока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ужбы безопасности (подразделения охраны) предприятий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ные предприятия (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ективные организации (детектив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мерческие организации, производящие товары, выполняющие работы и оказывающие услуги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мерческие организации, производящие товары, выполняющие работы и оказывающие услуги в области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мерческие организации, осуществляющие проектирование, производство, поставку, монтаж и эксплуатационное обслуживание технических средств и систем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мерческие организации, осуществляющие проектирование, производство, поставку и эксплуатационное обслуживание оруж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мерческие организации, осуществляющие проектирование, производство, поставку и эксплуатационное обслуживание специальных средств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ственные организации и объединения правоохранитель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ессиональные сою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государственные научные организации, осуществляющие научную и (или) </w:t>
      </w:r>
      <w:r>
        <w:rPr>
          <w:rFonts w:ascii="Times New Roman" w:hAnsi="Times New Roman"/>
          <w:sz w:val="24"/>
          <w:szCs w:val="24"/>
          <w:lang w:eastAsia="ru-RU"/>
        </w:rPr>
        <w:t>научно-техническую деятельность</w:t>
      </w:r>
      <w:r>
        <w:rPr>
          <w:rFonts w:ascii="Times New Roman" w:hAnsi="Times New Roman"/>
          <w:sz w:val="24"/>
          <w:szCs w:val="24"/>
        </w:rPr>
        <w:t xml:space="preserve"> в интересах обеспечения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государственные образовательные организации, осуществляющие обучение специалистов в области обеспечения национальн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Законодательством государства к негосударственным субъектам обеспечения национальной безопасности могут быть отнесены иные организации (предприятия) и общественные объеди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тья 2. </w:t>
      </w:r>
      <w:r>
        <w:rPr>
          <w:rFonts w:ascii="Times New Roman" w:hAnsi="Times New Roman"/>
          <w:b/>
          <w:bCs/>
          <w:iCs/>
          <w:sz w:val="24"/>
          <w:szCs w:val="24"/>
        </w:rPr>
        <w:t>Законодательство в области</w:t>
      </w:r>
      <w:r>
        <w:rPr>
          <w:rFonts w:ascii="Times New Roman" w:hAnsi="Times New Roman"/>
          <w:b/>
          <w:sz w:val="24"/>
          <w:szCs w:val="24"/>
        </w:rPr>
        <w:t xml:space="preserve"> участия негосударственных субъектов обеспечения национальной безопасности 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1. Законодательство в области </w:t>
      </w:r>
      <w:r>
        <w:rPr>
          <w:rFonts w:ascii="Times New Roman" w:hAnsi="Times New Roman"/>
          <w:sz w:val="24"/>
          <w:szCs w:val="24"/>
        </w:rPr>
        <w:t>участия негосударственных субъектов обеспечения национальной безопасности в обеспечении национальной безопасности</w:t>
      </w:r>
      <w:r>
        <w:rPr>
          <w:rFonts w:ascii="Times New Roman" w:hAnsi="Times New Roman"/>
          <w:bCs/>
          <w:iCs/>
          <w:sz w:val="24"/>
          <w:szCs w:val="24"/>
        </w:rPr>
        <w:t xml:space="preserve"> составляют конституция государства, настоящий Закон, другие акты законодательства, регулирующие отношения, которые возникают при обеспечении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тья 3. </w:t>
      </w:r>
      <w:r>
        <w:rPr>
          <w:rFonts w:ascii="Times New Roman" w:hAnsi="Times New Roman"/>
          <w:b/>
          <w:sz w:val="24"/>
          <w:szCs w:val="24"/>
        </w:rPr>
        <w:t>Цель и основные задачи участия негосударственных субъектов обеспечения национальной безопасности 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Целью участия негосударственных субъектов обеспечения национальной безопасности в обеспечении национальной безопасности является создание и поддержание необходимого уровня защищенности национальных интересов, обеспечивающего благоприятные условия для развития личности,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сновными задачами участия негосударственных субъектов обеспечения национальной безопасности в обеспечении национальной безопас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щита прав, свобод и законных интересов </w:t>
      </w:r>
      <w:r>
        <w:rPr>
          <w:rFonts w:ascii="Times New Roman" w:hAnsi="Times New Roman"/>
          <w:bCs/>
          <w:iCs/>
          <w:sz w:val="24"/>
          <w:szCs w:val="24"/>
        </w:rPr>
        <w:t>человека и гражданина, прав и законных интересов организаций, интересов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государственной политики в области обеспечения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беспечение безопасности граждан, экономической деятельности хозяйствующи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рофилактика правонарушений и иных антиобщественных проявлений, создающих угрозу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одготовка специалистов в области обеспечения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формирование общественного мнения по вопросам обеспечения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тья 4. </w:t>
      </w:r>
      <w:r>
        <w:rPr>
          <w:rFonts w:ascii="Times New Roman" w:hAnsi="Times New Roman"/>
          <w:b/>
          <w:sz w:val="24"/>
          <w:szCs w:val="24"/>
        </w:rPr>
        <w:t xml:space="preserve">Основные принципы участия негосударственных субъектов обеспечения национальной безопасности в обеспечении национальной безопас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Основными принципами </w:t>
      </w:r>
      <w:r>
        <w:rPr>
          <w:rFonts w:ascii="Times New Roman" w:hAnsi="Times New Roman"/>
          <w:sz w:val="24"/>
          <w:szCs w:val="24"/>
        </w:rPr>
        <w:t>участия негосударственных субъектов обеспечения национальной безопасности в обеспечении национальной безопас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о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оритет защиты </w:t>
      </w:r>
      <w:r>
        <w:rPr>
          <w:rFonts w:ascii="Times New Roman" w:hAnsi="Times New Roman"/>
          <w:bCs/>
          <w:iCs/>
          <w:sz w:val="24"/>
          <w:szCs w:val="24"/>
        </w:rPr>
        <w:t>прав, свобод и законных интересов человека и гражданина, прав и законных интересов организаций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 каждого человека на самозащиту от противоправных посяг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четание публично-правовых и частноправовых интере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 предупредительных мер в целях обеспечения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допустимость подмены полномочий государственных субъектов обеспечения национальной безопасности, иных органов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ья 5.</w:t>
      </w:r>
      <w:r>
        <w:rPr>
          <w:rFonts w:ascii="Times New Roman" w:hAnsi="Times New Roman"/>
          <w:b/>
          <w:sz w:val="24"/>
          <w:szCs w:val="24"/>
        </w:rPr>
        <w:t xml:space="preserve"> Ограничения, связанные с участием негосударственных субъектов обеспечения национальной безопасности в обеспечении национальной безопасност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егосударственные субъекты обеспечения национальной безопасности участвуют в обеспечении национальной безопасности в пределах компетенции, установленной законодательством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егосударственным субъектам обеспечения национальной безопасности при обеспечении национальной безопасности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ть деятельность, отнесенную законодательством государства к компетенции государственных субъектов обеспечения национальной безопасности, иных государствен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пятствовать государственным субъектам обеспечения национальной безопасности, иным государственным органам осуществлять установленные законодательством государства функции по обеспечению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Граждане, участвующие в обеспечении национальной безопасности, не имеют статуса сотрудников правоохранительных и иных государственных органов и не могут совершать действия, отнесенные законодательством государства к их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тья 6. </w:t>
      </w:r>
      <w:r>
        <w:rPr>
          <w:rFonts w:ascii="Times New Roman" w:hAnsi="Times New Roman"/>
          <w:b/>
          <w:sz w:val="24"/>
          <w:szCs w:val="24"/>
        </w:rPr>
        <w:t xml:space="preserve">Деятельность государственных органов по обеспечению участия негосударственных субъектов обеспечения национальной безопасности в обеспечении национальной безопас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Государственные органы обеспечивают участие негосударственных субъектов обеспечения национальной безопасности в обеспечении национальной безопасности, оказывают им поддержку в реализации предоставленных законодательством прав в данной области, определяют и реализуют систему стимулов для их актив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осударственные органы в пределах своей компетенции оказывают содействие негосударственным субъектам обеспечения национальной безопасности в обеспечении национальной безопасности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ъяснения гражданам их прав и обязанностей по защите от противоправных посяг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замедлительного реагирования на сообщения о правонарушениях, угрозах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и предусмотренных законодательством государства мер правовой и социальной защиты работников негосударственных субъектов обеспечения национальной безопасности, участвующих в обеспечении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ения необходи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рального и (или) материального поощрения граждан, участвующих в обеспечении национально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тья 7. </w:t>
      </w:r>
      <w:r>
        <w:rPr>
          <w:rFonts w:ascii="Times New Roman" w:hAnsi="Times New Roman"/>
          <w:b/>
          <w:sz w:val="24"/>
          <w:szCs w:val="24"/>
        </w:rPr>
        <w:t>Ответственность негосударственных субъектов обеспечения национальной безопасности при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чинение вреда физическому или юридическому лицу при оказании работниками негосударственных субъектов обеспечения национальной безопасности и гражданами содействия государственным субъектам обеспечения национальной безопасности влечет за собой ответственность, установленную законодательством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лава 2. ГОСУДАРСТВЕН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ОБЛАСТИ УЧАСТИЯ НЕГОСУДАРСТВЕННЫХ СУ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БЕСПЕЧЕНИЯ НАЦИОНАЛЬ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ья 8.</w:t>
      </w:r>
      <w:r>
        <w:rPr>
          <w:rFonts w:ascii="Times New Roman" w:hAnsi="Times New Roman"/>
          <w:b/>
          <w:sz w:val="24"/>
          <w:szCs w:val="24"/>
        </w:rPr>
        <w:t xml:space="preserve"> Органы государственного управления в области участия негосударственных субъектов обеспечения национальной безопасности 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сударственное управление в области участия негосударственных субъектов обеспечения национальной безопасности в обеспечении национальной безопасности осуществляется главой государства, правительством государства, органами государственного управления и их территориальными органами, </w:t>
      </w:r>
      <w:r>
        <w:rPr>
          <w:rFonts w:ascii="Times New Roman" w:hAnsi="Times New Roman"/>
          <w:spacing w:val="-2"/>
          <w:sz w:val="24"/>
          <w:szCs w:val="24"/>
        </w:rPr>
        <w:t>региональными органами государственного управления и иными специально уполномоченными государственными органами в пределах их компетенции в соответствии с законодательством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ья 9.</w:t>
      </w:r>
      <w:r>
        <w:rPr>
          <w:rFonts w:ascii="Times New Roman" w:hAnsi="Times New Roman"/>
          <w:b/>
          <w:sz w:val="24"/>
          <w:szCs w:val="24"/>
        </w:rPr>
        <w:t xml:space="preserve"> Полномочия главы государства в области участия негосударственных субъектов обеспечения национальной безопасности 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государства в области участия негосударственных субъектов обеспечения национальной безопасности в обеспечении национальной безопас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1" w:name="SUB100001"/>
      <w:bookmarkEnd w:id="1"/>
      <w:r>
        <w:rPr>
          <w:rFonts w:ascii="Times New Roman" w:hAnsi="Times New Roman"/>
          <w:sz w:val="24"/>
          <w:szCs w:val="24"/>
        </w:rPr>
        <w:t>определяет в государственной политике основные направления участия негосударственных субъектов обеспечения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2" w:name="SUB100002"/>
      <w:bookmarkEnd w:id="2"/>
      <w:r>
        <w:rPr>
          <w:rFonts w:ascii="Times New Roman" w:hAnsi="Times New Roman"/>
          <w:sz w:val="24"/>
          <w:szCs w:val="24"/>
        </w:rPr>
        <w:t>вносит в законодательный орган государства проекты законов в области обеспечения национальной безопасности с участием негосударственных субъектов обеспечения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ет уполномоченный государственный орган в области участия негосударственных субъектов обеспечения национальной безопасности в обеспечении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ает государственные программы в области обеспечения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3" w:name="SUB100004"/>
      <w:bookmarkEnd w:id="3"/>
      <w:r>
        <w:rPr>
          <w:rFonts w:ascii="Times New Roman" w:hAnsi="Times New Roman"/>
          <w:sz w:val="24"/>
          <w:szCs w:val="24"/>
        </w:rPr>
        <w:t>осуществляет иные полномочия по вопросам участия негосударственных субъектов обеспечения национальной безопасности в обеспечении национальной безопасности в соответствии с законодательством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ья 10.</w:t>
      </w:r>
      <w:r>
        <w:rPr>
          <w:rFonts w:ascii="Times New Roman" w:hAnsi="Times New Roman"/>
          <w:b/>
          <w:sz w:val="24"/>
          <w:szCs w:val="24"/>
        </w:rPr>
        <w:t xml:space="preserve"> Полномочия правительства государства в области участия негосударственных субъектов обеспечения национальной безопасности 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авительство государства обеспечивает создание необходимых правовых, экономических, организационных и других условий, содействующих участию негосударственных субъектов обеспечения национальной безопасности в обеспечении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авительство государства в области участия негосударственных субъектов обеспечения национальной безопасности в обеспечении национальной безопас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 реализацию государственной политики в области обеспечения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ует разработку, утверждает и обеспечивает выполнение государственных программ в области обеспечения национальной безопасности с участием негосударственных субъектов обеспечения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осит в законодательный орган государства проекты законов и обеспечивает исполнение актов законодательства в области участия негосударственных субъектов обеспечения национальной безопасности в обеспечении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ает подзаконные и нормативные правовые акты по вопросам участия негосударственных субъектов обеспечения национальной безопасности в обеспечении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ет иные полномочия по вопросам участия негосударственных субъектов обеспечения национальной безопасности в обеспечении национальной безопасности в соответствии с законодательством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ья 11.</w:t>
      </w:r>
      <w:r>
        <w:rPr>
          <w:rFonts w:ascii="Times New Roman" w:hAnsi="Times New Roman"/>
          <w:b/>
          <w:sz w:val="24"/>
          <w:szCs w:val="24"/>
        </w:rPr>
        <w:t xml:space="preserve"> Полномочия уполномоченного государственного органа в области участия негосударственных субъектов обеспечения национальной безопасности 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олномоченный государственный орган в области участия негосударственных субъектов обеспечения национальной безопасности в обеспечении национальной безопасности в предел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ординирует деятельность других государственных органов и иных организаций по вопросам участия негосударственных субъектов обеспечения национальной безопасности в обеспечении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 деятельностью подчиненных органов и организаций по взаимодействию с негосударственными субъектами обеспечения национальной безопасности в обеспечении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ет контроль за соблюдением законодательства в области участия негосударственных субъектов обеспечения национальной безопасности в обеспечении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осит в государственные органы предложения по совершенствованию взаимодействия с негосударственными субъектами обеспечения национальной безопасности в обеспечении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ет иные полномочия по вопросам участия негосударственных субъектов обеспечения национальной безопасности в обеспечении национальной безопасности в соответствии с законодательством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ья 12.</w:t>
      </w:r>
      <w:r>
        <w:rPr>
          <w:rFonts w:ascii="Times New Roman" w:hAnsi="Times New Roman"/>
          <w:b/>
          <w:sz w:val="24"/>
          <w:szCs w:val="24"/>
        </w:rPr>
        <w:t xml:space="preserve"> Полномочия региональных органов государственного управления в области участия негосударственных субъектов обеспечения национальной безопасности 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иональные органы государственного управления в области участия негосударственных субъектов обеспечения национальной безопасности в обеспечении национальной безопасности в предел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ют взаимодействие с негосударственными субъектами обеспечения национальной безопасности по вопросам обеспечении национальной и рег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уют с участием негосударственных субъектов обеспечения национальной безопасности систему рег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ют благоприятные условия для развития рынка товаров, работ и услуг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ют иные полномочия по вопросам участия негосударственных субъектов обеспечения национальной безопасности в обеспечении национальной безопасности в соответствии с законодательством государства.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>Глава 3. ОСНОВНЫЕ НАПРАВЛЕНИЯ И ФОРМЫ УЧАСТИЯ НЕГОСУДАРСТВЕННЫХ СУБЪЕКТОВ ОБЕСПЕЧЕНИЯ НАЦИОНАЛЬНОЙ БЕЗОПАСНОСТИ 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ья 13.</w:t>
      </w:r>
      <w:r>
        <w:rPr>
          <w:rFonts w:ascii="Times New Roman" w:hAnsi="Times New Roman"/>
          <w:b/>
          <w:sz w:val="24"/>
          <w:szCs w:val="24"/>
        </w:rPr>
        <w:t xml:space="preserve"> Основные направления участия негосударственных субъектов обеспечения национальной безопасности 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Основными направлениями участия негосударственных субъектов обеспечения национальной безопасности в обеспечении национальной безопас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реализации единой государственной политики в области обеспечения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духовных и моральных устоев общества, общественного, группового и индивидуального правос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стабильности и поступательного развития экономического обор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общественного порядка и обществе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упреждение и пресечение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иск лиц, местонахождение которых неизвес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межнациональной и межконфессиональной ро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отечественной инфраструктуры обеспечения национальной безопасности, а также индустрии средств, технологий и систем безопасности, повышение их конкурентоспособности на внутреннем и внешнем рын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ршенствование и развитие единой системы подготовки, переподготовки и повышения квалификации кадров для негосударственных субъектов обеспечения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ршенствование международного сотрудничества в области обеспечения национальной безопасности, представление интересов государства в международ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Законодательством государства могут быть определены иные направления участия негосударственных субъектов обеспечения национальной безопасности в обеспечении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тья 14. </w:t>
      </w:r>
      <w:r>
        <w:rPr>
          <w:rFonts w:ascii="Times New Roman" w:hAnsi="Times New Roman"/>
          <w:b/>
          <w:sz w:val="24"/>
          <w:szCs w:val="24"/>
        </w:rPr>
        <w:t>Основные формы участия негосударственных субъектов обеспечения национальной безопасности 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Формами участия негосударственных субъектов обеспечения национальной безопасности в обеспечении национальной безопасности являются содействие и взаимо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авовой основой содействия и взаимодействия субъектов обеспечения национальной безопасности являются законодательство государства, соглашения, договоры, совместные нормативные правовые 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Негосударственные субъекты обеспечения национальной безопасности оказывают содействие государственным субъектам обеспечения национальной безопасности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я законодательства государства в области обеспечения национальн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и разработки государственных программ обеспечения национальной безопасности и координации деятельности негосударственных субъектов обеспечения национальной безопасности по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я независимых экспертиз источников опасностей и угроз, формирования баз и банков данных о состоянии защищённости интересов личности, общества и государ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Style w:val="S0"/>
          <w:color w:val="auto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я условий для реализации прав граждан и организаций (общественных объединений) в сфере обеспечения национальной безопас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Style w:val="S0"/>
          <w:color w:val="auto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я условий для обеспечения личной безопасности граждан, безопасности предпринимательской деятельности хозяйствующих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Негосударственные субъекты обеспечения национальной безопасности организуют взаимодействие с государственными субъектами обеспечения национальной безопасности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ого руководства деятельностью объединений негосударственных субъектов обеспечения национальной безопасности, иных общественных организа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Style w:val="S0"/>
          <w:color w:val="auto"/>
          <w:sz w:val="24"/>
          <w:szCs w:val="24"/>
        </w:rPr>
      </w:pPr>
      <w:r>
        <w:rPr>
          <w:rStyle w:val="S0"/>
          <w:color w:val="auto"/>
          <w:sz w:val="24"/>
          <w:szCs w:val="24"/>
        </w:rPr>
        <w:t>проведения мероприятий, направленных на реализацию мер обеспечения национальной безопас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Style w:val="S0"/>
          <w:color w:val="auto"/>
          <w:sz w:val="24"/>
          <w:szCs w:val="24"/>
        </w:rPr>
      </w:pPr>
      <w:r>
        <w:rPr>
          <w:rStyle w:val="S0"/>
          <w:color w:val="auto"/>
          <w:sz w:val="24"/>
          <w:szCs w:val="24"/>
        </w:rPr>
        <w:t>информирования государственных субъектов обеспечения национальной безопасности, иных государственных органов о выявленных угрозах национальной безопасности государства и общественности о негативных фактах, имеющих значение для обеспечения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и новых технических средств и социальных технологий, ориентированных на обеспечение безопасности личности 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я общественного мнения граждан, способствования росту их политической культуры и ответственности за безопасность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влечения граждан через общественные объединения в практическую деятельность по обеспечению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я у граждан осознания необходимости соблюдения основных правил безопас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я совместных мероприятий по повышению квалификации сотрудников взаимодействующи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S0"/>
          <w:color w:val="auto"/>
          <w:sz w:val="24"/>
          <w:szCs w:val="24"/>
        </w:rPr>
        <w:t>формирования политической и правовой культуры и ответственности граждан, их гражданского самосознания, воспитания патриот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лава 4. УЧАСТИЕ НЕГОСУДАРСТВЕННЫХ СУ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БЕСПЕЧЕНИЯ НАЦИОНАЛЬ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ОБЕСПЕЧЕНИИ НАЦИОНАЛЬ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ья 15.</w:t>
      </w:r>
      <w:r>
        <w:rPr>
          <w:rFonts w:ascii="Times New Roman" w:hAnsi="Times New Roman"/>
          <w:b/>
          <w:sz w:val="24"/>
          <w:szCs w:val="24"/>
        </w:rPr>
        <w:t xml:space="preserve"> Участие негосударственного (частного) нотариата в обеспечении национальной безопасност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Негосударственный (частный) нотариат обеспечивает законность и юридическую достоверность сделок, бесспорных прав и фактов, стабильность гражданского оборота, правовую защиту прав и законных интересов граждан и организаций путём совершения нотариаль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сновными функциями негосударственного (частного) нотариата в обеспечении национальной безопас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беспечение надлежащих правовых условий поведения физических и юридических лиц, обратившихся за совершением нотариально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храна прав участников нотариального производства, в том числе содействие физическим и юридическим лицам в осуществлении их прав и защите законных интересов, разъяснение их прав и обязанностей, предупреждение о последствиях совершаемых нотариальных действий с тем, чтобы юридическая неосведомленность не могла быть использована им во вре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дание от имени государства юридическим действиям участников гражданского оборота особого правов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беспечение законности и правомерности юридических действий участников гражданского оборота в целях предупреждения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едупреждение правовых конфликтов в сфере гражданского оборота, уменьшение количества гражданских правовых сп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урегулирование возникших конфликт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ья 16.</w:t>
      </w:r>
      <w:r>
        <w:rPr>
          <w:rFonts w:ascii="Times New Roman" w:hAnsi="Times New Roman"/>
          <w:b/>
          <w:sz w:val="24"/>
          <w:szCs w:val="24"/>
        </w:rPr>
        <w:t xml:space="preserve"> Участие а</w:t>
      </w:r>
      <w:r>
        <w:rPr>
          <w:rFonts w:ascii="Times New Roman" w:hAnsi="Times New Roman"/>
          <w:b/>
          <w:sz w:val="24"/>
          <w:szCs w:val="24"/>
          <w:lang w:eastAsia="ru-RU"/>
        </w:rPr>
        <w:t>двокатуры</w:t>
      </w:r>
      <w:r>
        <w:rPr>
          <w:rFonts w:ascii="Times New Roman" w:hAnsi="Times New Roman"/>
          <w:b/>
          <w:sz w:val="24"/>
          <w:szCs w:val="24"/>
        </w:rPr>
        <w:t xml:space="preserve"> 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1. Адвокатура обеспечивает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доступ к правосудию, оказывает юридическую помощь </w:t>
      </w:r>
      <w:r>
        <w:rPr>
          <w:rFonts w:ascii="Times New Roman" w:hAnsi="Times New Roman"/>
          <w:sz w:val="24"/>
          <w:szCs w:val="24"/>
          <w:lang w:eastAsia="ru-RU"/>
        </w:rPr>
        <w:t>физическим и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2. </w:t>
      </w:r>
      <w:r>
        <w:rPr>
          <w:rFonts w:ascii="Times New Roman" w:hAnsi="Times New Roman"/>
          <w:sz w:val="24"/>
          <w:szCs w:val="24"/>
        </w:rPr>
        <w:t>Основными функциями адвокатуры в обеспечении национальной безопас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прав и законных интересов физических и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ение и укрепление зако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 физических и юридических лиц по правов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ительство и защита интересов физических и юридических лиц в судах и органах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просвещение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тья 17. </w:t>
      </w:r>
      <w:r>
        <w:rPr>
          <w:rFonts w:ascii="Times New Roman" w:hAnsi="Times New Roman"/>
          <w:b/>
          <w:sz w:val="24"/>
          <w:szCs w:val="24"/>
        </w:rPr>
        <w:t>Участие служб безопасности (подразделений охраны) предприятий и организаций 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лужбы безопасности (подразделения охраны) предприятий и организаций обеспечивают экономическую безопасность юридических лиц, состояние защищенности их имущества от противоправных посягательств и порядок в них посредством реализации правовых, организационных, технических и иных мер обеспечения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2. </w:t>
      </w:r>
      <w:r>
        <w:rPr>
          <w:rFonts w:ascii="Times New Roman" w:hAnsi="Times New Roman"/>
          <w:sz w:val="24"/>
          <w:szCs w:val="24"/>
        </w:rPr>
        <w:t>Основными функциями служб безопасности (подразделений охраны) предприятий и организаций в обеспечении национальной безопас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благоприятных условий для осуществления 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антитеррористической, противокриминальной защиты и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имущества и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пропускного и внутриобъектового режи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упреждение и пресечение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упреждение чрезвычайных ситуаций и ликвидация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ья 18.</w:t>
      </w:r>
      <w:r>
        <w:rPr>
          <w:rFonts w:ascii="Times New Roman" w:hAnsi="Times New Roman"/>
          <w:b/>
          <w:sz w:val="24"/>
          <w:szCs w:val="24"/>
        </w:rPr>
        <w:t xml:space="preserve"> Участие о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хранных </w:t>
      </w:r>
      <w:r>
        <w:rPr>
          <w:rFonts w:ascii="Times New Roman" w:hAnsi="Times New Roman"/>
          <w:b/>
          <w:sz w:val="24"/>
          <w:szCs w:val="24"/>
        </w:rPr>
        <w:t>предприятий (организаций) 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1. Охранные </w:t>
      </w:r>
      <w:r>
        <w:rPr>
          <w:rFonts w:ascii="Times New Roman" w:hAnsi="Times New Roman"/>
          <w:sz w:val="24"/>
          <w:szCs w:val="24"/>
        </w:rPr>
        <w:t xml:space="preserve">предприятия (организации) </w:t>
      </w:r>
      <w:r>
        <w:rPr>
          <w:rFonts w:ascii="Times New Roman" w:hAnsi="Times New Roman"/>
          <w:sz w:val="24"/>
          <w:szCs w:val="24"/>
          <w:lang w:eastAsia="ru-RU"/>
        </w:rPr>
        <w:t>обеспечивают состояние защищенности охраняемого имущества, жизни и здоровья охраняемых лиц, порядка от противоправных посягательств, являются неотъемлемой частью системы обеспечения безопасности населенных пунктов и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сновными функциями охранных предприятий (организаций) в обеспечении национальной безопас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жизни и здоровья охраня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ирование по вопросам правомерной защиты от противоправных посяг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общественной безопасности и охраны общественного порядка на охраняем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упреждение и пресечение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антитеррористической, противокриминальной защиты и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ья 19.</w:t>
      </w:r>
      <w:r>
        <w:rPr>
          <w:rFonts w:ascii="Times New Roman" w:hAnsi="Times New Roman"/>
          <w:b/>
          <w:sz w:val="24"/>
          <w:szCs w:val="24"/>
        </w:rPr>
        <w:t xml:space="preserve"> Участие д</w:t>
      </w:r>
      <w:r>
        <w:rPr>
          <w:rFonts w:ascii="Times New Roman" w:hAnsi="Times New Roman"/>
          <w:b/>
          <w:iCs/>
          <w:sz w:val="24"/>
          <w:szCs w:val="24"/>
        </w:rPr>
        <w:t>етективных организаций</w:t>
      </w:r>
      <w:r>
        <w:rPr>
          <w:rFonts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>(детективов)</w:t>
      </w:r>
      <w:r>
        <w:rPr>
          <w:rFonts w:ascii="Times New Roman" w:hAnsi="Times New Roman"/>
          <w:b/>
          <w:sz w:val="24"/>
          <w:szCs w:val="24"/>
        </w:rPr>
        <w:t xml:space="preserve"> 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 Д</w:t>
      </w:r>
      <w:r>
        <w:rPr>
          <w:rFonts w:ascii="Times New Roman" w:hAnsi="Times New Roman"/>
          <w:sz w:val="24"/>
          <w:szCs w:val="24"/>
        </w:rPr>
        <w:t xml:space="preserve">етективные организации (детективы) </w:t>
      </w:r>
      <w:r>
        <w:rPr>
          <w:rFonts w:ascii="Times New Roman" w:hAnsi="Times New Roman"/>
          <w:sz w:val="24"/>
          <w:szCs w:val="24"/>
          <w:lang w:eastAsia="ru-RU"/>
        </w:rPr>
        <w:t xml:space="preserve">обеспечивают удовлетворение потребностей физических и юридических лиц в экономической, информационной и личной безопасности, доступ к правосуд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Основными функциями </w:t>
      </w:r>
      <w:r>
        <w:rPr>
          <w:rFonts w:ascii="Times New Roman" w:hAnsi="Times New Roman"/>
          <w:sz w:val="24"/>
          <w:szCs w:val="24"/>
          <w:lang w:eastAsia="ru-RU"/>
        </w:rPr>
        <w:t>д</w:t>
      </w:r>
      <w:r>
        <w:rPr>
          <w:rFonts w:ascii="Times New Roman" w:hAnsi="Times New Roman"/>
          <w:sz w:val="24"/>
          <w:szCs w:val="24"/>
        </w:rPr>
        <w:t>етективных организаций (детективов) в обеспечении национальной безопас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прав и законных интересов физических и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упреждение и раскрытие преступлений, предупреждение и пресечение административ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еспечение экономической и информационной безопасности субъектов предприниматель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доступа к правосуд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прав и законных интересов участников административного, арбитражного, гражданского и уголовн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ья 20.</w:t>
      </w:r>
      <w:r>
        <w:rPr>
          <w:rFonts w:ascii="Times New Roman" w:hAnsi="Times New Roman"/>
          <w:b/>
          <w:sz w:val="24"/>
          <w:szCs w:val="24"/>
        </w:rPr>
        <w:t xml:space="preserve"> Участие коммерческих организаций, производящих товары, выполняющих работы и оказывающих услуги в области пожарной безопасности, 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1. Коммерческие организации, производящие товары, выполняющие работы и оказывающие услуги в области пожарной безопасности,</w:t>
      </w:r>
      <w:r>
        <w:rPr>
          <w:rFonts w:ascii="Times New Roman" w:hAnsi="Times New Roman"/>
          <w:sz w:val="24"/>
          <w:szCs w:val="24"/>
          <w:lang w:eastAsia="ru-RU"/>
        </w:rPr>
        <w:t xml:space="preserve"> обеспечивают удовлетворение потребностей физических и юридических лиц в товарах, работах и услугах в области пожарной безопасности, являются неотъемлемой частью системы безопасности населенных пунктов и территорий от пож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сновными функциями коммерческих организаций, производящих товары, выполняющих работы и оказывающих услуги в области пожарной безопасности, в обеспечении национальной безопас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изводство товаров, выполнение работ, оказание услуг в области пожарн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упреждение и пресечение правонарушений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овлечение граждан в добровольную пожарную охра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едупреждение возгораний и своевременное тушение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бучение граждан мерам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ья 21.</w:t>
      </w:r>
      <w:r>
        <w:rPr>
          <w:rFonts w:ascii="Times New Roman" w:hAnsi="Times New Roman"/>
          <w:b/>
          <w:sz w:val="24"/>
          <w:szCs w:val="24"/>
        </w:rPr>
        <w:t xml:space="preserve"> Участие коммерческих организаций, производящих товары, выполняющих работы и оказывающих услуги в области информационной безопасности, 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1. Коммерческие организации, производящие товары, выполняющие работы и оказывающие услуги в области информационной безопасности, обеспечивают </w:t>
      </w:r>
      <w:r>
        <w:rPr>
          <w:rFonts w:ascii="Times New Roman" w:hAnsi="Times New Roman"/>
          <w:sz w:val="24"/>
          <w:szCs w:val="24"/>
          <w:lang w:eastAsia="ru-RU"/>
        </w:rPr>
        <w:t>удовлетворение потребностей физических и юридических лиц в товарах, работах и услугах в области информационной безопасности, содействуют формированию системы безопасности объектов, населенных пунктов и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сновными функциями коммерческих организаций, производящих товары, выполняющих работы и оказывающих услуги в области информационной безопасности, в обеспечении национальной безопас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изводство товаров, выполнение работ и оказание услуг в области информационн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защита информационных ресурсов, аппаратных и программных средств, прав и законных интересов </w:t>
      </w:r>
      <w:r>
        <w:rPr>
          <w:rFonts w:ascii="Times New Roman" w:hAnsi="Times New Roman"/>
          <w:sz w:val="24"/>
          <w:szCs w:val="24"/>
          <w:lang w:eastAsia="ru-RU"/>
        </w:rPr>
        <w:t>источников (поставщиков) информации, пользователей (потребителей) информации, собственников (владельцев, распорядителей) информации, физических и юридических лиц, о которых собирается информация, владельцев систем сбора и обработки информации, участников процессов обработки и передачи информации, помещений, зданий, прилегающих к ним территорий от внешних угроз информационным ресур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щита и развитие национальной информацион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зработка и внедрение новых технологий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обеспечение защиты прав и законных интересов физических и юридических лиц в области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ья 22.</w:t>
      </w:r>
      <w:r>
        <w:rPr>
          <w:rFonts w:ascii="Times New Roman" w:hAnsi="Times New Roman"/>
          <w:b/>
          <w:sz w:val="24"/>
          <w:szCs w:val="24"/>
        </w:rPr>
        <w:t xml:space="preserve"> Участие коммерческих организаций, осуществляющих проектирование, производство, поставку, монтаж и эксплуатационное обслуживание технических средств и систем безопасности, 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1. Коммерческие организации, осуществляющие проектирование, производство, поставку, монтаж и эксплуатационное обслуживание технических средств и систем безопасности,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беспечивают </w:t>
      </w:r>
      <w:r>
        <w:rPr>
          <w:rFonts w:ascii="Times New Roman" w:hAnsi="Times New Roman"/>
          <w:sz w:val="24"/>
          <w:szCs w:val="24"/>
          <w:lang w:eastAsia="ru-RU"/>
        </w:rPr>
        <w:t>удовлетворение потребностей физических и юридических лиц в товарах, работах и услугах в области технической безопасности, формирование системы безопасности объектов, населенных пунктов и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сновными функциями коммерческих организаций, осуществляющи</w:t>
      </w:r>
      <w:r>
        <w:rPr>
          <w:rFonts w:ascii="Times New Roman" w:hAnsi="Times New Roman"/>
          <w:color w:val="FF0000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 xml:space="preserve"> проектирование, производство, поставку, монтаж и эксплуатационное обслуживание технических средств и систем безопасности, в обеспечении национальной безопас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ектирование, производство, поставка, монтаж и эксплуатационное обслуживание технических средств и систем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работ и оказание услуг по защите собственности от противоправных посягательств, осуществлению контроля за соблюдением общественного порядка в местах массового пребывания граждан, внутриобъектового и пропускного режимов на охраняемых объектах, организации связи с правоохранительными органами, охранными предприятиями (организациями), недопущению несанкционированного проникновения посторонних лиц на территорию собствен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1F497D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ое обеспечение по вопросам правомерной защиты от противоправных посягательств</w:t>
      </w:r>
      <w:r>
        <w:rPr>
          <w:rFonts w:ascii="Times New Roman" w:hAnsi="Times New Roman"/>
          <w:color w:val="1F497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ья 23.</w:t>
      </w:r>
      <w:r>
        <w:rPr>
          <w:rFonts w:ascii="Times New Roman" w:hAnsi="Times New Roman"/>
          <w:b/>
          <w:sz w:val="24"/>
          <w:szCs w:val="24"/>
        </w:rPr>
        <w:t xml:space="preserve"> Участие коммерческих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организаций, </w:t>
      </w:r>
      <w:r>
        <w:rPr>
          <w:rFonts w:ascii="Times New Roman" w:hAnsi="Times New Roman"/>
          <w:b/>
          <w:sz w:val="24"/>
          <w:szCs w:val="24"/>
        </w:rPr>
        <w:t>осуществляющих проектирование, производство, поставку и эксплуатационное обслуживание оружия, 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1. Коммерческие</w:t>
      </w:r>
      <w:r>
        <w:rPr>
          <w:rFonts w:ascii="Times New Roman" w:hAnsi="Times New Roman"/>
          <w:sz w:val="24"/>
          <w:szCs w:val="24"/>
          <w:lang w:eastAsia="ru-RU"/>
        </w:rPr>
        <w:t xml:space="preserve"> организации, </w:t>
      </w:r>
      <w:r>
        <w:rPr>
          <w:rFonts w:ascii="Times New Roman" w:hAnsi="Times New Roman"/>
          <w:sz w:val="24"/>
          <w:szCs w:val="24"/>
        </w:rPr>
        <w:t>осуществляющие проектирование, производство, поставку и эксплуатационное обслуживание оружия,</w:t>
      </w:r>
      <w:r>
        <w:rPr>
          <w:rFonts w:ascii="Times New Roman" w:hAnsi="Times New Roman"/>
          <w:sz w:val="24"/>
          <w:szCs w:val="24"/>
          <w:lang w:eastAsia="ru-RU"/>
        </w:rPr>
        <w:t xml:space="preserve"> обеспечивают оружием физических лиц и юридические лица для защиты от противоправных посяга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сновными функциями коммерческих организаций, осуществляющих проектирование, производство, поставку и эксплуатационное обслуживание оружия, в обеспечении национальной безопас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о, поставка и эксплуатационное обслуживание оруж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работ, оказание услуг в области оборота оруж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, производство и внедрение новых образцов оруж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ршенствование тактико-технических данных видов оружия, находящихся в 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работ по импортозамещению иностранных видов оруж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в просветительской работе по вопросу правомерного применения оружия в целях само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ья 24.</w:t>
      </w:r>
      <w:r>
        <w:rPr>
          <w:rFonts w:ascii="Times New Roman" w:hAnsi="Times New Roman"/>
          <w:b/>
          <w:sz w:val="24"/>
          <w:szCs w:val="24"/>
        </w:rPr>
        <w:t xml:space="preserve"> Участие коммерческих организаций, осуществляющих проектирование, производство, поставку и эксплуатационное обслуживание специальных средств защиты, 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1. Коммерческие</w:t>
      </w:r>
      <w:r>
        <w:rPr>
          <w:rFonts w:ascii="Times New Roman" w:hAnsi="Times New Roman"/>
          <w:sz w:val="24"/>
          <w:szCs w:val="24"/>
          <w:lang w:eastAsia="ru-RU"/>
        </w:rPr>
        <w:t xml:space="preserve"> организации, </w:t>
      </w:r>
      <w:r>
        <w:rPr>
          <w:rFonts w:ascii="Times New Roman" w:hAnsi="Times New Roman"/>
          <w:sz w:val="24"/>
          <w:szCs w:val="24"/>
        </w:rPr>
        <w:t>осуществляющие проектирование, производство, поставку и эксплуатационное обслуживание специальных средств защиты,</w:t>
      </w:r>
      <w:r>
        <w:rPr>
          <w:rFonts w:ascii="Times New Roman" w:hAnsi="Times New Roman"/>
          <w:sz w:val="24"/>
          <w:szCs w:val="24"/>
          <w:lang w:eastAsia="ru-RU"/>
        </w:rPr>
        <w:t xml:space="preserve"> обеспечивают физических лиц средствами защиты от противоправных посяга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ми функциями коммерческих организаций, осуществляющих проектирование, производство, поставку и эксплуатационное обслуживание специальных средств защиты, в обеспечении национальной безопас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работ, оказание услуг в области оборота специальных средств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, производство и внедрение новых образцов специальных средств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ршенствование тактико-технических видов специальных средств защиты, находящихся в 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работ по импортозамещению иностранных видов специальных средств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в просветительской работе по вопросу правомерного применения специальных средств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ья 25.</w:t>
      </w:r>
      <w:r>
        <w:rPr>
          <w:rFonts w:ascii="Times New Roman" w:hAnsi="Times New Roman"/>
          <w:b/>
          <w:sz w:val="24"/>
          <w:szCs w:val="24"/>
        </w:rPr>
        <w:t xml:space="preserve"> Участие о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бщественных организаций и объединений </w:t>
      </w:r>
      <w:r>
        <w:rPr>
          <w:rFonts w:ascii="Times New Roman" w:hAnsi="Times New Roman"/>
          <w:b/>
          <w:sz w:val="24"/>
          <w:szCs w:val="24"/>
        </w:rPr>
        <w:t>правоохранительной направленности 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О</w:t>
      </w:r>
      <w:r>
        <w:rPr>
          <w:rFonts w:ascii="Times New Roman" w:hAnsi="Times New Roman"/>
          <w:sz w:val="24"/>
          <w:szCs w:val="24"/>
          <w:lang w:eastAsia="ru-RU"/>
        </w:rPr>
        <w:t xml:space="preserve">бщественные организации и объединения </w:t>
      </w:r>
      <w:r>
        <w:rPr>
          <w:rFonts w:ascii="Times New Roman" w:hAnsi="Times New Roman"/>
          <w:sz w:val="24"/>
          <w:szCs w:val="24"/>
        </w:rPr>
        <w:t>правоохранительной направленности обеспечивают общественную безопасность и поддерживают общественный поря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сновными функциями общественных организаций и объединений правоохранительной направленности в обеспечении национальной безопас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упреждение и пресечение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упреждение дорожно-транспортного травма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профилактики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в тушении пожаров и проведении аварийно-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и воспроизводство природ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ние помощи органам внутренних дел в обеспечении охраны общественного порядка и обществе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ние помощи пограничным органам в охране государственной гра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учение граждан основам безопасного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 государственных органов о совершенных или готовящихся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ое просвещение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ья 26.</w:t>
      </w:r>
      <w:r>
        <w:rPr>
          <w:rFonts w:ascii="Times New Roman" w:hAnsi="Times New Roman"/>
          <w:b/>
          <w:sz w:val="24"/>
          <w:szCs w:val="24"/>
        </w:rPr>
        <w:t xml:space="preserve"> Участие профессиональных союзов в обеспечении национальной безопас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Профессиональные союзы </w:t>
      </w:r>
      <w:r>
        <w:rPr>
          <w:rStyle w:val="W"/>
          <w:rFonts w:ascii="Times New Roman" w:hAnsi="Times New Roman"/>
          <w:sz w:val="24"/>
          <w:szCs w:val="24"/>
        </w:rPr>
        <w:t xml:space="preserve">обеспечивают </w:t>
      </w:r>
      <w:r>
        <w:rPr>
          <w:rFonts w:ascii="Times New Roman" w:hAnsi="Times New Roman"/>
          <w:sz w:val="24"/>
          <w:szCs w:val="24"/>
        </w:rPr>
        <w:t xml:space="preserve">защиту прав и законных интересов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сновными функциями профессиональных союзов в обеспечении национальной безопас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едупреждение нарушений работодателями трудовых прав работников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сстановление нарушенных прав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стаивание интересов работников в государственных и общественных орг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состоянием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роль за соблюдением законодательства при принятии и применении правовых норм хозяйственн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тья 27. </w:t>
      </w:r>
      <w:r>
        <w:rPr>
          <w:rFonts w:ascii="Times New Roman" w:hAnsi="Times New Roman"/>
          <w:b/>
          <w:sz w:val="24"/>
          <w:szCs w:val="24"/>
        </w:rPr>
        <w:t xml:space="preserve">Участие негосударственных научных организаций, осуществляющих научную и (или) </w:t>
      </w:r>
      <w:r>
        <w:rPr>
          <w:rFonts w:ascii="Times New Roman" w:hAnsi="Times New Roman"/>
          <w:b/>
          <w:sz w:val="24"/>
          <w:szCs w:val="24"/>
          <w:lang w:eastAsia="ru-RU"/>
        </w:rPr>
        <w:t>научно-техническую деятельность</w:t>
      </w:r>
      <w:r>
        <w:rPr>
          <w:rFonts w:ascii="Times New Roman" w:hAnsi="Times New Roman"/>
          <w:b/>
          <w:sz w:val="24"/>
          <w:szCs w:val="24"/>
        </w:rPr>
        <w:t xml:space="preserve"> в интересах обеспечения национальной безопасности (далее – научные организации), 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W"/>
          <w:rFonts w:ascii="Times New Roman" w:hAnsi="Times New Roman"/>
          <w:sz w:val="24"/>
          <w:szCs w:val="24"/>
        </w:rPr>
      </w:pPr>
      <w:r>
        <w:rPr>
          <w:rStyle w:val="W"/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 xml:space="preserve">Научные организации </w:t>
      </w:r>
      <w:r>
        <w:rPr>
          <w:rStyle w:val="W"/>
          <w:rFonts w:ascii="Times New Roman" w:hAnsi="Times New Roman"/>
          <w:sz w:val="24"/>
          <w:szCs w:val="24"/>
        </w:rPr>
        <w:t>обеспечивают научное сопровождение участия негосударственных субъектов в обеспечении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2. </w:t>
      </w:r>
      <w:r>
        <w:rPr>
          <w:rFonts w:ascii="Times New Roman" w:hAnsi="Times New Roman"/>
          <w:sz w:val="24"/>
          <w:szCs w:val="24"/>
        </w:rPr>
        <w:t>Основными функциями</w:t>
      </w:r>
      <w:r>
        <w:rPr>
          <w:rStyle w:val="W"/>
          <w:rFonts w:ascii="Times New Roman" w:hAnsi="Times New Roman"/>
          <w:sz w:val="24"/>
          <w:szCs w:val="24"/>
        </w:rPr>
        <w:t xml:space="preserve"> научных организаций </w:t>
      </w:r>
      <w:r>
        <w:rPr>
          <w:rFonts w:ascii="Times New Roman" w:hAnsi="Times New Roman"/>
          <w:sz w:val="24"/>
          <w:szCs w:val="24"/>
        </w:rPr>
        <w:t>в обеспечении национальной безопас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фундаментальных исследований по актуальным проблемам обеспечения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W"/>
          <w:rFonts w:ascii="Times New Roman" w:hAnsi="Times New Roman"/>
          <w:sz w:val="24"/>
          <w:szCs w:val="24"/>
        </w:rPr>
        <w:t>внедрение результатов научных исследований в практ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проектов нормативных правовых актов в области обеспечения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ертиза проектов нормативных правовых актов в области обеспечения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экспертных и аналитических работ по проблемам обеспечения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экономических, социальных, правовых и других практических проблем, выработка и внесение предложений по их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ординация научной деятельности негосударственных субъектов обеспечения национальной безопасности, субъектов хозяйствования в области обеспечения национальной безопасности, оказание им организационной, методической и правов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осуществление мероприятий по развитию международного сотрудничества в области обеспечения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нформационного обмена с зарубежными организациями и науч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тья 28. </w:t>
      </w:r>
      <w:r>
        <w:rPr>
          <w:rFonts w:ascii="Times New Roman" w:hAnsi="Times New Roman"/>
          <w:b/>
          <w:sz w:val="24"/>
          <w:szCs w:val="24"/>
        </w:rPr>
        <w:t>Участие негосударственные образовательных организаций, осуществляющих обучение специалистов в области обеспечения национальной безопасности (далее – негосударственные образовательные организации), 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егосударственные образовательные организации обеспечивают реализацию образовательных программ подготовки, переподготовки и повышения квалификации работников негосударственных субъектов обеспечения национальной безопасности, способствуют </w:t>
      </w:r>
      <w:r>
        <w:rPr>
          <w:rStyle w:val="W"/>
          <w:rFonts w:ascii="Times New Roman" w:hAnsi="Times New Roman"/>
          <w:sz w:val="24"/>
          <w:szCs w:val="24"/>
        </w:rPr>
        <w:t>повышению качества выполняемых работ и оказываемых услуг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FontStyle11"/>
          <w:b w:val="false"/>
          <w:bCs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Основными функциями негосударственных образовательных организаций в обеспечении национальной безопас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государственной политики в области образования в сфере обеспечения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образовательных программ по обучению специалистов негосударственных субъектов обеспечения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организация образовательного процесса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разработка и принятие локальных нормативных актов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итоговой аттестации лиц, прошедших профессиональное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экспертизы проектов нормативных правовых актов государства, регламентирующих подготовку специалистов для негосударственной сферы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ья 29.</w:t>
      </w:r>
      <w:r>
        <w:rPr>
          <w:rFonts w:ascii="Times New Roman" w:hAnsi="Times New Roman"/>
          <w:b/>
          <w:sz w:val="24"/>
          <w:szCs w:val="24"/>
        </w:rPr>
        <w:t xml:space="preserve"> Участ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граждан 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21212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Граждане участвуют в обеспечении национальной безопасности посредством реализации своих прав и законных интересов, исполнения обязанностей, предусмотренных законодательством государства с учетом правового статуса и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сновными функциями граждан в обеспечении национальной безопас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ение воинской обязанности в соответствии с законодательством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в мероприятиях по гражданской и территориальной обороне, создании организаций и общественных объединений, содействующих укреплению об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участие</w:t>
      </w:r>
      <w:r>
        <w:rPr>
          <w:rFonts w:ascii="Times New Roman" w:hAnsi="Times New Roman"/>
          <w:sz w:val="24"/>
          <w:szCs w:val="24"/>
          <w:lang w:eastAsia="ru-RU"/>
        </w:rPr>
        <w:t xml:space="preserve"> на добровольных началах в защите государственной границы в пределах пригранич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участие в общественных организациях и объединениях правоохранитель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участие</w:t>
      </w:r>
      <w:r>
        <w:rPr>
          <w:rFonts w:ascii="Times New Roman" w:hAnsi="Times New Roman"/>
          <w:sz w:val="24"/>
          <w:szCs w:val="24"/>
          <w:lang w:eastAsia="ru-RU"/>
        </w:rPr>
        <w:t xml:space="preserve"> в обеспечении пожарной безопасности в составе добровольной пожарной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в предупреждении и пресечении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на добровольных началах в мероприятиях по охране общественного порядка и общественной безопасности, а также в защите государственной границы в пределах пригранич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существление самозащиты гражданск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Глава 5. ПРАВОВАЯ И СОЦИАЛЬНАЯ ЗАЩИТА РАБОТНИКОВ </w:t>
      </w:r>
      <w:r>
        <w:rPr>
          <w:rFonts w:ascii="Times New Roman" w:hAnsi="Times New Roman"/>
          <w:b/>
          <w:sz w:val="24"/>
          <w:szCs w:val="24"/>
        </w:rPr>
        <w:t xml:space="preserve">НЕГОСУДАРСТВЕННЫХ СУБЪЕКТОВ ОБЕСПЕ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ЦИОНАЛЬНОЙ БЕЗОПАСНО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И ГРАЖД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>ПРИ ОБЕСПЕЧЕНИИ НАЦИОНАЛЬНОЙ БЕЗОПАСНОСТИ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И ОТВЕТСТВЕННОСТЬ ЗА НЕСОБЛЮДЕНИЕ ЕЕ ГАРАНТ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Статья 30.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Гарантии правовой защиты работников </w:t>
      </w:r>
      <w:r>
        <w:rPr>
          <w:rFonts w:ascii="Times New Roman" w:hAnsi="Times New Roman"/>
          <w:b/>
          <w:sz w:val="24"/>
          <w:szCs w:val="24"/>
        </w:rPr>
        <w:t>негосударственных субъектов обеспечения национальной безопасно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 граждан при обеспечении национальной безопас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ascii="Times New Roman" w:hAnsi="Times New Roman"/>
          <w:sz w:val="24"/>
          <w:szCs w:val="24"/>
        </w:rPr>
        <w:t>Работники негосударственных субъектов обеспечения национальной безопасности и граждане при обеспечении национальной безопасности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2. Неисполнение законных требований работника </w:t>
      </w:r>
      <w:r>
        <w:rPr>
          <w:rFonts w:ascii="Times New Roman" w:hAnsi="Times New Roman"/>
          <w:sz w:val="24"/>
          <w:szCs w:val="24"/>
        </w:rPr>
        <w:t>негосударственного субъекта обеспечения национальной безопасности или гражданина при обеспечении национальной безопасности</w:t>
      </w:r>
      <w:r>
        <w:rPr>
          <w:rFonts w:ascii="Times New Roman" w:hAnsi="Times New Roman"/>
          <w:bCs/>
          <w:sz w:val="24"/>
          <w:szCs w:val="24"/>
          <w:lang w:eastAsia="ru-RU"/>
        </w:rPr>
        <w:t>, а также посягательство на его жизнь, здоровье, достоинство и имущество в связи с выполнением им функций по обеспечению национальной безопасности влекут за собой</w:t>
      </w:r>
      <w:r>
        <w:rPr>
          <w:rFonts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ответственность </w:t>
      </w:r>
      <w:r>
        <w:rPr>
          <w:rFonts w:ascii="Times New Roman" w:hAnsi="Times New Roman"/>
          <w:sz w:val="24"/>
          <w:szCs w:val="24"/>
        </w:rPr>
        <w:t>в соответствии с законодательством государства</w:t>
      </w:r>
      <w:r>
        <w:rPr>
          <w:rFonts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 xml:space="preserve">Возмещение вреда, причиненного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работникам </w:t>
      </w:r>
      <w:r>
        <w:rPr>
          <w:rFonts w:ascii="Times New Roman" w:hAnsi="Times New Roman"/>
          <w:sz w:val="24"/>
          <w:szCs w:val="24"/>
        </w:rPr>
        <w:t xml:space="preserve">негосударственных субъектов обеспечения национальной безопасности и гражданам 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>при оказании содействия государственным субъектам обеспечения национальной безопасности, осуществляется в соответствии с законодательством государ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Статья 31.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Гарантии социальной защиты работников </w:t>
      </w:r>
      <w:r>
        <w:rPr>
          <w:rFonts w:ascii="Times New Roman" w:hAnsi="Times New Roman"/>
          <w:b/>
          <w:sz w:val="24"/>
          <w:szCs w:val="24"/>
        </w:rPr>
        <w:t>негосударственных субъектов обеспечения национальной безопасно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 граждан при обеспечении национальной безопас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1. Органы государственного управления стимулируют участие работников </w:t>
      </w:r>
      <w:r>
        <w:rPr>
          <w:rFonts w:ascii="Times New Roman" w:hAnsi="Times New Roman"/>
          <w:sz w:val="24"/>
          <w:szCs w:val="24"/>
        </w:rPr>
        <w:t>негосударственных субъектов обеспечения национальной безопасности и граждан в обеспечении национальной безопасности</w:t>
      </w:r>
      <w:r>
        <w:rPr>
          <w:rFonts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2. Работники </w:t>
      </w:r>
      <w:r>
        <w:rPr>
          <w:rFonts w:ascii="Times New Roman" w:hAnsi="Times New Roman"/>
          <w:sz w:val="24"/>
          <w:szCs w:val="24"/>
        </w:rPr>
        <w:t>негосударственных субъектов обеспечения национальной безопасности и граждане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 xml:space="preserve"> могут быть награждены государственными наградами, поощрены материальным вознаграждением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. Законодательством государства могут быть 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>предоставлены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дополнительные льготы и компенсации и установлены иные формы морального и материального стим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Статья 32.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Обеспечение гарантий правовой и социальной защиты работников </w:t>
      </w:r>
      <w:r>
        <w:rPr>
          <w:rFonts w:ascii="Times New Roman" w:hAnsi="Times New Roman"/>
          <w:b/>
          <w:sz w:val="24"/>
          <w:szCs w:val="24"/>
        </w:rPr>
        <w:t>негосударственных субъектов обеспечения национальной безопасно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 граждан при обеспечении национальной без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Необеспечение гарантий правовой и социальной защиты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работников </w:t>
      </w:r>
      <w:r>
        <w:rPr>
          <w:rFonts w:ascii="Times New Roman" w:hAnsi="Times New Roman"/>
          <w:sz w:val="24"/>
          <w:szCs w:val="24"/>
        </w:rPr>
        <w:t xml:space="preserve">негосударственных субъектов обеспечения национальной безопасности и граждан при оказании </w:t>
      </w:r>
      <w:r>
        <w:rPr>
          <w:rFonts w:ascii="Times New Roman" w:hAnsi="Times New Roman"/>
          <w:sz w:val="24"/>
          <w:szCs w:val="24"/>
          <w:shd w:fill="FFFFFF" w:val="clear"/>
        </w:rPr>
        <w:t>содействия государственным субъектам обеспечения национальной безопасности влечет за собой ответственность, установленную законодательством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лава 6. КОНТРОЛЬ ЗА УЧАСТИЕМ НЕГОСУДАР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УБЪЕКТОВ ОБЕСПЕЧЕНИЯ НАЦИОНАЛЬ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ОБЕСПЕЧЕНИИ НАЦИОНАЛЬ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 НАДЗОР ЗА СОБЛЮДЕНИЕМ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тья 33. </w:t>
      </w:r>
      <w:r>
        <w:rPr>
          <w:rFonts w:ascii="Times New Roman" w:hAnsi="Times New Roman"/>
          <w:b/>
          <w:sz w:val="24"/>
          <w:szCs w:val="24"/>
        </w:rPr>
        <w:t>Контроль за участием негосударственных субъектов обеспечения национальной безопасно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троль за участием негосударственных субъектов обеспечения национальной безопасности в обеспечении национальной безопасности осуществляется уполномоченными государственными органами в соответствии с законодательством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тья 34. </w:t>
      </w:r>
      <w:r>
        <w:rPr>
          <w:rFonts w:ascii="Times New Roman" w:hAnsi="Times New Roman"/>
          <w:b/>
          <w:sz w:val="24"/>
          <w:szCs w:val="24"/>
        </w:rPr>
        <w:t>Надзор за соблюдением негосударственными субъектами обеспечения национальной безопасно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конодательства при обеспечении националь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дзор за соблюдением негосударственными субъектами обеспечения национальной безопасности законодательства при обеспечении национальной безопасности осуществляет прокуратура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13</w:t>
    </w:r>
    <w:r>
      <w:rPr>
        <w:sz w:val="24"/>
        <w:szCs w:val="24"/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97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b91971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b91971"/>
    <w:rPr>
      <w:rFonts w:cs="Times New Roman"/>
      <w:color w:val="800080"/>
      <w:u w:val="single"/>
    </w:rPr>
  </w:style>
  <w:style w:type="character" w:styleId="Style14" w:customStyle="1">
    <w:name w:val="Текст примечания Знак"/>
    <w:link w:val="Annotationtext"/>
    <w:uiPriority w:val="99"/>
    <w:semiHidden/>
    <w:qFormat/>
    <w:locked/>
    <w:rsid w:val="00b91971"/>
    <w:rPr>
      <w:rFonts w:ascii="Times New Roman" w:hAnsi="Times New Roman"/>
      <w:sz w:val="20"/>
      <w:lang w:val="x-none" w:eastAsia="ru-RU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b91971"/>
    <w:rPr>
      <w:rFonts w:cs="Times New Roman"/>
    </w:rPr>
  </w:style>
  <w:style w:type="character" w:styleId="Style16" w:customStyle="1">
    <w:name w:val="Нижний колонтитул Знак"/>
    <w:link w:val="Footer"/>
    <w:uiPriority w:val="99"/>
    <w:qFormat/>
    <w:locked/>
    <w:rsid w:val="00b91971"/>
    <w:rPr>
      <w:rFonts w:cs="Times New Roman"/>
    </w:rPr>
  </w:style>
  <w:style w:type="character" w:styleId="Style17" w:customStyle="1">
    <w:name w:val="Основной текст с отступом Знак"/>
    <w:uiPriority w:val="99"/>
    <w:semiHidden/>
    <w:qFormat/>
    <w:locked/>
    <w:rsid w:val="00b91971"/>
    <w:rPr>
      <w:rFonts w:ascii="Times New Roman" w:hAnsi="Times New Roman"/>
      <w:sz w:val="24"/>
      <w:lang w:val="x-none" w:eastAsia="ru-RU"/>
    </w:rPr>
  </w:style>
  <w:style w:type="character" w:styleId="Style18" w:customStyle="1">
    <w:name w:val="Текст выноски Знак"/>
    <w:link w:val="BalloonText"/>
    <w:uiPriority w:val="99"/>
    <w:semiHidden/>
    <w:qFormat/>
    <w:locked/>
    <w:rsid w:val="00b91971"/>
    <w:rPr>
      <w:rFonts w:ascii="Tahoma" w:hAnsi="Tahoma"/>
      <w:sz w:val="16"/>
    </w:rPr>
  </w:style>
  <w:style w:type="character" w:styleId="Annotationreference">
    <w:name w:val="annotation reference"/>
    <w:uiPriority w:val="99"/>
    <w:semiHidden/>
    <w:qFormat/>
    <w:rsid w:val="00b91971"/>
    <w:rPr>
      <w:rFonts w:cs="Times New Roman"/>
      <w:sz w:val="16"/>
    </w:rPr>
  </w:style>
  <w:style w:type="character" w:styleId="FontStyle11" w:customStyle="1">
    <w:name w:val="Font Style11"/>
    <w:uiPriority w:val="99"/>
    <w:qFormat/>
    <w:rsid w:val="00b91971"/>
    <w:rPr>
      <w:rFonts w:ascii="Times New Roman" w:hAnsi="Times New Roman"/>
      <w:b/>
      <w:spacing w:val="-10"/>
      <w:sz w:val="28"/>
    </w:rPr>
  </w:style>
  <w:style w:type="character" w:styleId="W" w:customStyle="1">
    <w:name w:val="w"/>
    <w:uiPriority w:val="99"/>
    <w:qFormat/>
    <w:rsid w:val="00b91971"/>
    <w:rPr>
      <w:rFonts w:cs="Times New Roman"/>
    </w:rPr>
  </w:style>
  <w:style w:type="character" w:styleId="Hl" w:customStyle="1">
    <w:name w:val="hl"/>
    <w:uiPriority w:val="99"/>
    <w:qFormat/>
    <w:rsid w:val="00b91971"/>
    <w:rPr>
      <w:rFonts w:cs="Times New Roman"/>
    </w:rPr>
  </w:style>
  <w:style w:type="character" w:styleId="Strong">
    <w:name w:val="Strong"/>
    <w:uiPriority w:val="99"/>
    <w:qFormat/>
    <w:rsid w:val="00b91971"/>
    <w:rPr>
      <w:rFonts w:cs="Times New Roman"/>
      <w:b/>
    </w:rPr>
  </w:style>
  <w:style w:type="character" w:styleId="Emphasis">
    <w:name w:val="Emphasis"/>
    <w:uiPriority w:val="99"/>
    <w:qFormat/>
    <w:rsid w:val="00b91971"/>
    <w:rPr>
      <w:rFonts w:cs="Times New Roman"/>
      <w:i/>
    </w:rPr>
  </w:style>
  <w:style w:type="character" w:styleId="S0" w:customStyle="1">
    <w:name w:val="s0"/>
    <w:qFormat/>
    <w:rsid w:val="00131b79"/>
    <w:rPr>
      <w:rFonts w:ascii="Times New Roman" w:hAnsi="Times New Roman"/>
      <w:color w:val="000000"/>
    </w:rPr>
  </w:style>
  <w:style w:type="character" w:styleId="HTML" w:customStyle="1">
    <w:name w:val="Стандартный HTML Знак"/>
    <w:link w:val="HTMLPreformatted"/>
    <w:uiPriority w:val="99"/>
    <w:semiHidden/>
    <w:qFormat/>
    <w:locked/>
    <w:rsid w:val="006121df"/>
    <w:rPr>
      <w:rFonts w:ascii="Courier New" w:hAnsi="Courier New"/>
      <w:sz w:val="20"/>
      <w:lang w:val="x-none" w:eastAsia="ru-RU"/>
    </w:rPr>
  </w:style>
  <w:style w:type="character" w:styleId="S10" w:customStyle="1">
    <w:name w:val="s_10"/>
    <w:uiPriority w:val="99"/>
    <w:qFormat/>
    <w:rsid w:val="00436fcc"/>
    <w:rPr>
      <w:rFonts w:cs="Times New Roman"/>
    </w:rPr>
  </w:style>
  <w:style w:type="character" w:styleId="Style19" w:customStyle="1">
    <w:name w:val="Название Знак"/>
    <w:link w:val="Title"/>
    <w:uiPriority w:val="99"/>
    <w:qFormat/>
    <w:locked/>
    <w:rsid w:val="00603d5e"/>
    <w:rPr>
      <w:rFonts w:ascii="Times New Roman" w:hAnsi="Times New Roman"/>
      <w:sz w:val="24"/>
      <w:lang w:val="x-none" w:eastAsia="ru-RU"/>
    </w:rPr>
  </w:style>
  <w:style w:type="character" w:styleId="TitleChar1" w:customStyle="1">
    <w:name w:val="Title Char1"/>
    <w:uiPriority w:val="10"/>
    <w:qFormat/>
    <w:rsid w:val="00092465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3" w:customStyle="1">
    <w:name w:val="Основной текст с отступом 3 Знак"/>
    <w:link w:val="BodyTextIndent3"/>
    <w:uiPriority w:val="99"/>
    <w:semiHidden/>
    <w:qFormat/>
    <w:locked/>
    <w:rsid w:val="00603d5e"/>
    <w:rPr>
      <w:rFonts w:ascii="Times New Roman" w:hAnsi="Times New Roman"/>
      <w:sz w:val="16"/>
      <w:lang w:val="x-none" w:eastAsia="ru-RU"/>
    </w:rPr>
  </w:style>
  <w:style w:type="character" w:styleId="BodyTextIndent3Char1" w:customStyle="1">
    <w:name w:val="Body Text Indent 3 Char1"/>
    <w:uiPriority w:val="99"/>
    <w:semiHidden/>
    <w:qFormat/>
    <w:rsid w:val="00092465"/>
    <w:rPr>
      <w:sz w:val="16"/>
      <w:szCs w:val="16"/>
      <w:lang w:eastAsia="en-US"/>
    </w:rPr>
  </w:style>
  <w:style w:type="character" w:styleId="Style20" w:customStyle="1">
    <w:name w:val="Основной текст_"/>
    <w:link w:val="11"/>
    <w:qFormat/>
    <w:locked/>
    <w:rsid w:val="00ed2aeb"/>
    <w:rPr>
      <w:sz w:val="17"/>
      <w:shd w:fill="FFFFFF" w:val="clear"/>
    </w:rPr>
  </w:style>
  <w:style w:type="character" w:styleId="Pagenumber">
    <w:name w:val="page number"/>
    <w:uiPriority w:val="99"/>
    <w:qFormat/>
    <w:rsid w:val="00f179dc"/>
    <w:rPr>
      <w:rFonts w:cs="Times New Roman"/>
    </w:rPr>
  </w:style>
  <w:style w:type="character" w:styleId="Style21" w:customStyle="1">
    <w:name w:val="Основной текст + Курсив"/>
    <w:qFormat/>
    <w:rsid w:val="00526ca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b9197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qFormat/>
    <w:rsid w:val="00b91971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b919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rsid w:val="00b919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7"/>
    <w:uiPriority w:val="99"/>
    <w:semiHidden/>
    <w:rsid w:val="00b91971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8"/>
    <w:uiPriority w:val="99"/>
    <w:semiHidden/>
    <w:qFormat/>
    <w:rsid w:val="00b919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semiHidden/>
    <w:qFormat/>
    <w:rsid w:val="00b9197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Style22" w:customStyle="1">
    <w:name w:val="Style2"/>
    <w:basedOn w:val="Normal"/>
    <w:uiPriority w:val="99"/>
    <w:semiHidden/>
    <w:qFormat/>
    <w:rsid w:val="00b91971"/>
    <w:pPr>
      <w:widowControl w:val="false"/>
      <w:spacing w:lineRule="exact" w:line="482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qFormat/>
    <w:rsid w:val="006121d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99"/>
    <w:qFormat/>
    <w:rsid w:val="00db2e72"/>
    <w:pPr>
      <w:spacing w:before="0" w:after="200"/>
      <w:ind w:left="720" w:hanging="0"/>
      <w:contextualSpacing/>
      <w:jc w:val="both"/>
    </w:pPr>
    <w:rPr/>
  </w:style>
  <w:style w:type="paragraph" w:styleId="1" w:customStyle="1">
    <w:name w:val="Обычный1"/>
    <w:uiPriority w:val="99"/>
    <w:qFormat/>
    <w:rsid w:val="00db2e7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15" w:customStyle="1">
    <w:name w:val="s_15"/>
    <w:basedOn w:val="Normal"/>
    <w:uiPriority w:val="99"/>
    <w:qFormat/>
    <w:rsid w:val="00436fc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1" w:customStyle="1">
    <w:name w:val="s_1"/>
    <w:basedOn w:val="Normal"/>
    <w:uiPriority w:val="99"/>
    <w:qFormat/>
    <w:rsid w:val="00436fc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3" w:customStyle="1">
    <w:name w:val="s_3"/>
    <w:basedOn w:val="Normal"/>
    <w:uiPriority w:val="99"/>
    <w:qFormat/>
    <w:rsid w:val="001b361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itle">
    <w:name w:val="Title"/>
    <w:basedOn w:val="Normal"/>
    <w:link w:val="Style19"/>
    <w:uiPriority w:val="99"/>
    <w:qFormat/>
    <w:rsid w:val="00603d5e"/>
    <w:pPr>
      <w:spacing w:lineRule="auto" w:line="240" w:before="0" w:after="0"/>
      <w:ind w:firstLine="900"/>
      <w:jc w:val="center"/>
    </w:pPr>
    <w:rPr>
      <w:rFonts w:ascii="Times New Roman" w:hAnsi="Times New Roman" w:eastAsia="Times New Roman"/>
      <w:sz w:val="32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semiHidden/>
    <w:qFormat/>
    <w:rsid w:val="00603d5e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11" w:customStyle="1">
    <w:name w:val="Основной текст1"/>
    <w:basedOn w:val="Normal"/>
    <w:link w:val="Style20"/>
    <w:qFormat/>
    <w:rsid w:val="00ed2aeb"/>
    <w:pPr>
      <w:shd w:val="clear" w:color="auto" w:fill="FFFFFF"/>
      <w:spacing w:lineRule="exact" w:line="281" w:before="0" w:after="0"/>
      <w:jc w:val="right"/>
    </w:pPr>
    <w:rPr>
      <w:rFonts w:ascii="Times New Roman" w:hAnsi="Times New Roman"/>
      <w:sz w:val="17"/>
      <w:szCs w:val="20"/>
      <w:shd w:fill="FFFFFF" w:val="clear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3F2455-D067-4FDF-8290-0C928E42D6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3</Pages>
  <Words>3783</Words>
  <Characters>33771</Characters>
  <CharactersWithSpaces>37480</CharactersWithSpaces>
  <Paragraphs>7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51:00Z</dcterms:created>
  <dc:creator>User</dc:creator>
  <dc:description/>
  <dc:language>en-US</dc:language>
  <cp:lastModifiedBy>user</cp:lastModifiedBy>
  <cp:lastPrinted>2019-10-14T09:25:00Z</cp:lastPrinted>
  <dcterms:modified xsi:type="dcterms:W3CDTF">2019-10-21T05:55:00Z</dcterms:modified>
  <cp:revision>5</cp:revision>
  <dc:subject/>
  <dc:title>К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