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словия и порядок выполнения этапа экзамена “Огневая подготовка”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проект РГ СПК НСБ для общественно-профессионального обсуждения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lang w:val="ru-RU"/>
        </w:rPr>
        <w:t xml:space="preserve">Практический экзаменационный вид сессии НОК «Огневая подготовка» состоит из двух упражнений. </w:t>
      </w:r>
      <w:r>
        <w:rPr/>
        <w:t xml:space="preserve">Стрельбы производятся из короткоствольного оружия (пистолет “Иж-71”). Соискатель имеет право выполнять упражения из закрепленного за ним оружия, но без пристрел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трелка оружия проводится перед выполнением зачетных стрельб в согласованном с соискателями порядке с  использованием не более трех патрон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нарушение техники безопасности в галерее тира или спортзале соискатель получает официальное замечание от старшего инспектора (руководителя стрельб). За повторное замечание соискатель снимается с экзамена с правом продолжить сессию, но пересдать экзамен по огневой подготовке по правилам ЦОК.</w:t>
      </w:r>
    </w:p>
    <w:p>
      <w:pPr>
        <w:pStyle w:val="Normal"/>
        <w:jc w:val="both"/>
        <w:rPr/>
      </w:pPr>
      <w:r>
        <w:rPr/>
        <w:t xml:space="preserve">В обязательном порядке стрелок приглашается к осмотру мишеней. Нарушение габаритов мишени пулей считается поражением мишени. </w:t>
      </w:r>
    </w:p>
    <w:p>
      <w:pPr>
        <w:pStyle w:val="Normal"/>
        <w:jc w:val="both"/>
        <w:rPr/>
      </w:pPr>
      <w:r>
        <w:rPr/>
        <w:t xml:space="preserve">Результаты упражнений распечатываются с таймера и в присутствии соискателя заносятся в протокол текущей экзаменационной сесс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Выполнение упражнения </w:t>
      </w:r>
      <w:r>
        <w:rPr>
          <w:b/>
          <w:lang w:val="ru-RU"/>
        </w:rPr>
        <w:t>№1</w:t>
      </w:r>
      <w:r>
        <w:rPr>
          <w:b/>
        </w:rPr>
        <w:t xml:space="preserve"> </w:t>
      </w:r>
      <w:r>
        <w:rPr/>
        <w:t>(“Боевой стандарт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шень №4 грудная (зеленая)</w:t>
      </w:r>
    </w:p>
    <w:p>
      <w:pPr>
        <w:pStyle w:val="Normal"/>
        <w:jc w:val="both"/>
        <w:rPr/>
      </w:pPr>
      <w:r>
        <w:rPr/>
        <w:t>Дистанция – 7-8 метров, сходу.</w:t>
      </w:r>
    </w:p>
    <w:p>
      <w:pPr>
        <w:pStyle w:val="Normal"/>
        <w:jc w:val="both"/>
        <w:rPr/>
      </w:pPr>
      <w:r>
        <w:rPr/>
        <w:t>Рубеж (ограничительная линия) – 5 метров до мишени.</w:t>
      </w:r>
    </w:p>
    <w:p>
      <w:pPr>
        <w:pStyle w:val="Normal"/>
        <w:jc w:val="both"/>
        <w:rPr/>
      </w:pPr>
      <w:r>
        <w:rPr/>
        <w:t>Количество патронов – 1</w:t>
      </w:r>
    </w:p>
    <w:p>
      <w:pPr>
        <w:pStyle w:val="Normal"/>
        <w:jc w:val="both"/>
        <w:rPr/>
      </w:pPr>
      <w:r>
        <w:rPr/>
        <w:t>Пистолет в кобуре.</w:t>
      </w:r>
    </w:p>
    <w:p>
      <w:pPr>
        <w:pStyle w:val="Normal"/>
        <w:jc w:val="both"/>
        <w:rPr/>
      </w:pPr>
      <w:r>
        <w:rPr/>
        <w:t>Таймер</w:t>
      </w:r>
    </w:p>
    <w:p>
      <w:pPr>
        <w:pStyle w:val="Normal"/>
        <w:jc w:val="both"/>
        <w:rPr/>
      </w:pPr>
      <w:r>
        <w:rPr/>
        <w:t>Упражнение выполняется без дополнительных аксессуаров в пиджаке (курт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ходное положение  15 метров до линии огня, патрон в магазине, кобура в штатном положении (индивидуально), пистолет зафиксирован. По </w:t>
      </w:r>
      <w:r>
        <w:rPr>
          <w:lang w:val="ru-RU"/>
        </w:rPr>
        <w:t>команде</w:t>
      </w:r>
      <w:r>
        <w:rPr/>
        <w:t xml:space="preserve"> “вперед” стрелок начинает движение к линии атаки, по сигналу таймера открывает огонь по мишен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Условия </w:t>
      </w:r>
      <w:r>
        <w:rPr>
          <w:b/>
        </w:rPr>
        <w:t>упраж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ыполнением упражнения считается поражение зачетной зоны мишени за 1,9 для квалификации “телохранитель” и за 1,7 секунды для квалификации “телохранитель-прикрепленный” и оценивается в </w:t>
      </w:r>
      <w:r>
        <w:rPr>
          <w:b/>
        </w:rPr>
        <w:t>10 баллов</w:t>
      </w:r>
      <w:r>
        <w:rPr/>
        <w:t xml:space="preserve">. Результат таймера с сотыми долями секунды округляется по общему правилу. Время, превышающее 2 секунды, даже с поражением мишени не считается зачет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ходные условия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торная стрельба. </w:t>
      </w:r>
      <w:r>
        <w:rPr/>
        <w:t xml:space="preserve">Если результат выполнения упражнения –выстрел, но промах в контрольное время или поражение мишени но не позднее 2 секунд, то соискателю предоставляется право </w:t>
      </w:r>
      <w:r>
        <w:rPr>
          <w:b/>
        </w:rPr>
        <w:t>повторной стрельбы</w:t>
      </w:r>
      <w:r>
        <w:rPr/>
        <w:t xml:space="preserve">. Если при выполнении повторной стрельбы соискатель полностью выполняет условия упражнения, то он получает </w:t>
      </w:r>
      <w:r>
        <w:rPr>
          <w:b/>
        </w:rPr>
        <w:t>9 баллов.</w:t>
      </w:r>
    </w:p>
    <w:p>
      <w:pPr>
        <w:pStyle w:val="Normal"/>
        <w:jc w:val="both"/>
        <w:rPr/>
      </w:pPr>
      <w:r>
        <w:rPr/>
        <w:t xml:space="preserve">Если при выполнения повторной стрельбы соискателем он повторяет предыдущий результат, то получает право на </w:t>
      </w:r>
      <w:r>
        <w:rPr>
          <w:b/>
        </w:rPr>
        <w:t>завершающую стрельбу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вершающая стрельба. </w:t>
      </w:r>
      <w:r>
        <w:rPr/>
        <w:t xml:space="preserve">Если при выполнения завершающей стрельбы соискатель полностью выполняет условия упражнения, то он получает </w:t>
      </w:r>
      <w:r>
        <w:rPr>
          <w:b/>
        </w:rPr>
        <w:t xml:space="preserve">8 баллов. </w:t>
      </w:r>
      <w:r>
        <w:rPr/>
        <w:t xml:space="preserve">Если он повторяет свой результат в третий раз, его оценка - </w:t>
      </w:r>
      <w:r>
        <w:rPr>
          <w:b/>
        </w:rPr>
        <w:t>7 баллов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Если при выполнении повторной или завершающей стрельбы результат – промах или стреляющий затратил на выстрел более 2-х секунд, то соискатель заканчивает квалификационный экзамен по огневой подгот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ыполнение упражнения </w:t>
      </w:r>
      <w:r>
        <w:rPr>
          <w:b/>
          <w:lang w:val="ru-RU"/>
        </w:rPr>
        <w:t>№2</w:t>
      </w:r>
      <w:r>
        <w:rPr>
          <w:b/>
        </w:rPr>
        <w:t xml:space="preserve"> </w:t>
      </w:r>
      <w:r>
        <w:rPr/>
        <w:t>(“ТОП 2”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 мишени №8 ростовая (черная) разнесенные по фронту не менее чем на 5 метров.</w:t>
      </w:r>
    </w:p>
    <w:p>
      <w:pPr>
        <w:pStyle w:val="Normal"/>
        <w:jc w:val="both"/>
        <w:rPr/>
      </w:pPr>
      <w:r>
        <w:rPr/>
        <w:t>Дистанция – 10 метров с места, ширина исходного рубежа 3 метра, место выполнения стрельбы  - произвольное.</w:t>
      </w:r>
    </w:p>
    <w:p>
      <w:pPr>
        <w:pStyle w:val="Normal"/>
        <w:jc w:val="both"/>
        <w:rPr/>
      </w:pPr>
      <w:r>
        <w:rPr/>
        <w:t>Количество магазинов – 2.</w:t>
      </w:r>
    </w:p>
    <w:p>
      <w:pPr>
        <w:pStyle w:val="Normal"/>
        <w:jc w:val="both"/>
        <w:rPr/>
      </w:pPr>
      <w:r>
        <w:rPr/>
        <w:t>Количество патронов –  4 патрона по 2 патрона в каждом магазине.</w:t>
      </w:r>
    </w:p>
    <w:p>
      <w:pPr>
        <w:pStyle w:val="Normal"/>
        <w:jc w:val="both"/>
        <w:rPr/>
      </w:pPr>
      <w:r>
        <w:rPr/>
        <w:t>Пистолет в кобуре, второй заряженный магазин зафиксирован в подсумке.</w:t>
      </w:r>
    </w:p>
    <w:p>
      <w:pPr>
        <w:pStyle w:val="Normal"/>
        <w:jc w:val="both"/>
        <w:rPr/>
      </w:pPr>
      <w:r>
        <w:rPr/>
        <w:t>Таймер</w:t>
      </w:r>
    </w:p>
    <w:p>
      <w:pPr>
        <w:pStyle w:val="Normal"/>
        <w:jc w:val="both"/>
        <w:rPr/>
      </w:pPr>
      <w:r>
        <w:rPr/>
        <w:t>Упражнение выполняется без дополнительных аксессуаров в пиджаке (курт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ходное положение 10 метров до линии огня, патрон в магазине, кобура в штатном положении (индивидуально), пистолет и посумок зафиксированы от выпадания. По сигналу таймера стрелок начинает последовательно в обязательном порядке, с переносом оружия поражать каждую мишень. После двух выстрелов на исходном рубеже он меняет магазин и повторяет стрельбу с переносом огн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упражн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пражнений считается выполненным при условии поражения 4 патронами двух мишеней за 8,5 секунд для квалификации “телохранитель” и за 7,8 секунды для квалификации “Телохранитель-прикрепленный”. Такой результат оценивается в </w:t>
      </w:r>
      <w:r>
        <w:rPr>
          <w:b/>
        </w:rPr>
        <w:t>10 баллов</w:t>
      </w:r>
      <w:r>
        <w:rPr/>
        <w:t xml:space="preserve">. </w:t>
      </w:r>
    </w:p>
    <w:p>
      <w:pPr>
        <w:pStyle w:val="Normal"/>
        <w:jc w:val="both"/>
        <w:rPr/>
      </w:pPr>
      <w:r>
        <w:rPr/>
        <w:t>Время, превышающее контрольное для каждой квалификации, даже с поражением мишени в зачетном поле, считается незачетным. Если одна мишень остается не пораженной, то упражнение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ходные условия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 выполнение упражнения в контрольное время, но с поражением мишеней тремя пулями (2+1) соискатель получает </w:t>
      </w:r>
      <w:r>
        <w:rPr>
          <w:b/>
        </w:rPr>
        <w:t>9 баллов.</w:t>
      </w:r>
      <w:r>
        <w:rPr/>
        <w:t xml:space="preserve"> Если стрелок поражает обе мишени (1+1)</w:t>
      </w:r>
      <w:r>
        <w:rPr>
          <w:lang w:val="ru-RU"/>
        </w:rPr>
        <w:t>,</w:t>
      </w:r>
      <w:r>
        <w:rPr/>
        <w:t xml:space="preserve"> результат оценивается в </w:t>
      </w:r>
      <w:r>
        <w:rPr>
          <w:b/>
        </w:rPr>
        <w:t xml:space="preserve">8 баллов. </w:t>
      </w:r>
    </w:p>
    <w:p>
      <w:pPr>
        <w:pStyle w:val="Normal"/>
        <w:jc w:val="both"/>
        <w:rPr/>
      </w:pPr>
      <w:r>
        <w:rPr/>
        <w:t>Поражение одной мишени двумя или одной пулей считается не выполнением условий упражнения и соискатель заканчивает квалификационный экзамен по огневой подготовке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27" w:gutter="0" w:header="426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8650" cy="387350"/>
          <wp:effectExtent l="0" t="0" r="0" b="0"/>
          <wp:docPr id="1" name="Picture 1" descr="NAST:СТАНДАРТ:СПК:IMAGES:SPK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NAST:СТАНДАРТ:СПК:IMAGES:SPK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428d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e42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e428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428d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428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e428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428d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679</Words>
  <Characters>3876</Characters>
  <CharactersWithSpaces>4546</CharactersWithSpaces>
  <Paragraphs>9</Paragraphs>
  <Company>NA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11:00Z</dcterms:created>
  <dc:creator>Dmitry Fonareff</dc:creator>
  <dc:description/>
  <dc:language>en-US</dc:language>
  <cp:lastModifiedBy>Dmitry Fonareff</cp:lastModifiedBy>
  <dcterms:modified xsi:type="dcterms:W3CDTF">2019-11-18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