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jc w:val="center"/>
        <w:rPr/>
      </w:pPr>
      <w:r>
        <w:rPr/>
      </w:r>
      <w:bookmarkStart w:id="0" w:name="_Toc421280883"/>
      <w:bookmarkStart w:id="1" w:name="_Toc421280883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bookmarkStart w:id="2" w:name="_Toc421280883"/>
      <w:r>
        <w:rPr>
          <w:lang w:val="ru-RU"/>
        </w:rPr>
        <w:t xml:space="preserve">Описание трудовых функций, входящих в профессиональный стандарт «Охранник» </w:t>
        <w:br/>
        <w:t>(функциональная карта вида профессиональной деятельности)</w:t>
      </w:r>
      <w:bookmarkEnd w:id="2"/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866"/>
        <w:gridCol w:w="1174"/>
        <w:gridCol w:w="7434"/>
        <w:gridCol w:w="916"/>
        <w:gridCol w:w="1752"/>
      </w:tblGrid>
      <w:tr>
        <w:trPr/>
        <w:tc>
          <w:tcPr>
            <w:tcW w:w="47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101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ановленного порядка на вверенном участке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язанностей на рабочем мес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блюдение и допуск на участке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йствия по тревогам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щита охраняемого объекта</w:t>
            </w:r>
          </w:p>
        </w:tc>
        <w:tc>
          <w:tcPr>
            <w:tcW w:w="11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ление на пост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стовых обязанно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 нейтрализации угро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группой охраны</w:t>
            </w:r>
          </w:p>
        </w:tc>
        <w:tc>
          <w:tcPr>
            <w:tcW w:w="11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уппой охраны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1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ая защита охраняемого объект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2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группой охраны в условиях действий по тревогам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3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уководство подразделением охраны, охранной организацией</w:t>
            </w:r>
          </w:p>
        </w:tc>
        <w:tc>
          <w:tcPr>
            <w:tcW w:w="11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той охранной организации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1.5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сстановка и квалификация кадров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2.5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3.5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надзорному органу и отчет руководству по результатам работы вверенной охранной орган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tabs>
          <w:tab w:val="clear" w:pos="720"/>
          <w:tab w:val="left" w:pos="64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ы наименований квалификаций и требований к ним, сформированные на основе проекта профессионального стандарта «Охран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Grid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1417"/>
        <w:gridCol w:w="850"/>
        <w:gridCol w:w="851"/>
        <w:gridCol w:w="2976"/>
        <w:gridCol w:w="1135"/>
        <w:gridCol w:w="1276"/>
        <w:gridCol w:w="1984"/>
        <w:gridCol w:w="1559"/>
        <w:gridCol w:w="1417"/>
      </w:tblGrid>
      <w:tr>
        <w:trPr>
          <w:trHeight w:val="253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.п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танда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ции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ложения профессионального стандарта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ановле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ционное требование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ечень документов, необходимый для прохождения квалификации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ок действия квалифик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п. характеристики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д Т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Т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п.св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Работник в области безопасност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Охранни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1.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нятие обязанностей на рабочем мест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ри (3) года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 права ношения служебного оружия и спецсредств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2.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блюдение и допуск на участке работ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3.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ействия по тревога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хранник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Охранни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1.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ступление на пос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служебн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серия РСЛ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2.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сполнение постовых обязанност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3.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ействия по нейтрализации угро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8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Старший охранник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Охранни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правление группой охран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служебн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серия РСЛа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2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епосредственная защита охраняемого объек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3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уководство группой охраны в условиях действий по тревога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Руководитель охранного подразделения (охранной организации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Охранни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1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правление работой охранной организ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 удостоверяющий лич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ь (5) лет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 права нош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2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сстановка и квалификация кадр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3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4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оставление сведений надзорному органу и отчет руководству по результатам работы вверенной охранной организ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93" w:right="678" w:gutter="0" w:header="284" w:top="54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 : </w:t>
      </w:r>
      <w:r>
        <w:rPr>
          <w:rFonts w:cs="Times New Roman" w:ascii="Times New Roman" w:hAnsi="Times New Roman"/>
          <w:sz w:val="20"/>
          <w:szCs w:val="20"/>
        </w:rPr>
        <w:t>Практический экзамен включает в себя теретический тест</w:t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  <w:t>Описание трудовых функций, входящих в профессиональный стандарт «Инкассатор»</w:t>
        <w:br/>
        <w:t>(функциональная карта вида профессиональной деятельности)</w:t>
      </w:r>
    </w:p>
    <w:p>
      <w:pPr>
        <w:pStyle w:val="Level1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0"/>
        <w:gridCol w:w="2719"/>
        <w:gridCol w:w="1148"/>
        <w:gridCol w:w="7224"/>
        <w:gridCol w:w="898"/>
        <w:gridCol w:w="1708"/>
      </w:tblGrid>
      <w:tr>
        <w:trPr/>
        <w:tc>
          <w:tcPr>
            <w:tcW w:w="45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9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кассируемого объекта на посту рабочей брига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инкассируемого объекта под охр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сдача инкассируемого объекта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4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осягательств на инкассируемый объект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4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11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грузки и разгрузки инкассируемого объекта с транспортного средства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4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рабочей бригадой по охране инкассируемого объекта</w:t>
            </w:r>
          </w:p>
        </w:tc>
        <w:tc>
          <w:tcPr>
            <w:tcW w:w="11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актическое управление процессом инкассации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1.5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ая защита инкассируемого объекта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2.5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чей бригадой инкассаторов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3.5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уководство подразделением, обеспечивающим инкассацию</w:t>
            </w:r>
          </w:p>
        </w:tc>
        <w:tc>
          <w:tcPr>
            <w:tcW w:w="11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истемы инкассирования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1.6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сстановка и организация повышения квалификации кадров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2.6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3.6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руководству по результатам работы вверенного подразделения инкасс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ы наименований квалификаций и требований к ним, сформированные на основе проекта профессионального стандарта «Инкасса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Grid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1417"/>
        <w:gridCol w:w="850"/>
        <w:gridCol w:w="851"/>
        <w:gridCol w:w="2976"/>
        <w:gridCol w:w="1135"/>
        <w:gridCol w:w="1276"/>
        <w:gridCol w:w="1984"/>
        <w:gridCol w:w="1559"/>
        <w:gridCol w:w="1417"/>
      </w:tblGrid>
      <w:tr>
        <w:trPr>
          <w:trHeight w:val="253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.п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танда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ции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ложения профессионального стандарта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ановле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ционное требование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ечень документов, необходимый для прохождения квалификации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ок действия квалифик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п. характеристики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д Т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Т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п.св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нкассатор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Инкассатор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зятие инкассируемого объекта под охран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боев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2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провождение и сдача инкассируемого объек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3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тражение посягательств на инкассируемый объек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88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нкассатор - водитель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Инкассатор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еспечение погрузки и разгрузки инкассируемого объекта с транспортного средст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боев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дительское удостовер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тегории В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2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существл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3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Старший инкассатор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Инкассатор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1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ганизация и практическое управление процессом инкасс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боев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2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епосредственная защита инкассируемого объек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3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правление рабочей бригадой инкассатор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Руководитель подразделения инкассаци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Инкассатор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1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ординация работы системы инкассиров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 удостоверяющий лич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ь (5) лет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 права нош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2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сстановка и организация повышения квалификации кадр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3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4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оставление сведений руководству по результатам работы вверенного подразделения инкасс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993" w:right="678" w:gutter="0" w:header="568" w:top="993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  <w:t>Описание трудовых функций, входящих в профессиональный стандарт «Телохранитель»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4"/>
        <w:gridCol w:w="2683"/>
        <w:gridCol w:w="1149"/>
        <w:gridCol w:w="7185"/>
        <w:gridCol w:w="989"/>
        <w:gridCol w:w="1714"/>
      </w:tblGrid>
      <w:tr>
        <w:trPr/>
        <w:tc>
          <w:tcPr>
            <w:tcW w:w="45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9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храняемого лица на посту рабочей смены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 участка пост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храняемого лица на участке пост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лиц на участке пост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 нейтрализации угроз в отношении охраняемого лиц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4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обеспечение безопасности охраняемого лица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1.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ая защита охраняемого лиц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2.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чей сменой телохранителей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03.5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уководство подразделением, обеспечивающим безопасность охраняемых лиц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истемы обеспечения личной безопасности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1.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2.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и организация повышения квалификации кадров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3.6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ы наименований квалификаций и требований к ним, сформированные на основе проекта профессионального стандарта «Телохран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Grid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1417"/>
        <w:gridCol w:w="850"/>
        <w:gridCol w:w="851"/>
        <w:gridCol w:w="2976"/>
        <w:gridCol w:w="1135"/>
        <w:gridCol w:w="1276"/>
        <w:gridCol w:w="1984"/>
        <w:gridCol w:w="1559"/>
        <w:gridCol w:w="1417"/>
      </w:tblGrid>
      <w:tr>
        <w:trPr>
          <w:trHeight w:val="253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.п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танда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ции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ложения профессионального стандарта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ановле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валиф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ционное требование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ечень документов, необходимый для прохождения квалификации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ок действия квалифик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п. характеристики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д ТФ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именование Т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п.св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Телохранитель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Телохранител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ведение осмотра участка по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служебн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серия РСЛа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2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провождение охраняемого лица на участке по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3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пуск лиц на участке по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A/04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ействия по нейтрализации угроз в отношении охраняемого лиц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Телохранитель - водитель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Телохранител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служебн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серия РСЛ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дительское удостовер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тегории В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2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B/03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Телохранитель -прикрепленны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Телохранител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1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, удостоверяющий личность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зрешение на ношение служебного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серия РСЛа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дин (1) год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 правом ношения и примен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2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епосредственная защита охраняемого лиц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/03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правление рабочей сменой телохранител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к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Руководитель подразделения личной охран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Телохранител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1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ординация работы системы обеспечения личной безопасн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Документ удостоверяющий лич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ять (5) лет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 права ношения оруж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2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3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асстановка и организация повышения квалификация кадр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/04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й экзаме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276" w:right="680" w:gutter="0" w:header="284" w:top="1272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1" name="Picture 6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2" name="Picture 1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3" name="Picture 3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6" name="Picture 6 Copy 1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7" name="Picture 1 Copy 1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10" name="Picture 6 Copy 1 Copy 1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 Copy 1 Copy 1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rPr/>
      <w:drawing>
        <wp:inline distT="0" distB="0" distL="0" distR="0">
          <wp:extent cx="459105" cy="283210"/>
          <wp:effectExtent l="0" t="0" r="0" b="0"/>
          <wp:docPr id="11" name="Picture 7" descr="NAST:СТАНДАРТ:STAMP/IMAGES:SP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NAST:СТАНДАРТ:STAMP/IMAGES:SP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/>
      </w:rPr>
    </w:pPr>
    <w:r>
      <w:rPr/>
      <w:t>Отраслевая квалификационная формула НСБ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c3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351725"/>
    <w:rPr>
      <w:rFonts w:cs="Times New Roman"/>
    </w:rPr>
  </w:style>
  <w:style w:type="character" w:styleId="HeaderChar" w:customStyle="1">
    <w:name w:val="Header Char"/>
    <w:basedOn w:val="DefaultParagraphFont"/>
    <w:uiPriority w:val="99"/>
    <w:qFormat/>
    <w:rsid w:val="00351725"/>
    <w:rPr>
      <w:rFonts w:ascii="Times New Roman" w:hAnsi="Times New Roman" w:eastAsia="Times New Roman" w:cs="Calibri"/>
      <w:szCs w:val="22"/>
      <w:lang w:val="ru-RU" w:eastAsia="ru-RU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351725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1725"/>
    <w:rPr>
      <w:rFonts w:ascii="Times New Roman" w:hAnsi="Times New Roman" w:eastAsia="Times New Roman" w:cs="Calibri"/>
      <w:szCs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1725"/>
    <w:rPr>
      <w:rFonts w:ascii="Lucida Grande" w:hAnsi="Lucida Grande" w:eastAsia="Times New Roman" w:cs="Lucida Grande"/>
      <w:sz w:val="18"/>
      <w:szCs w:val="18"/>
      <w:lang w:val="ru-RU" w:eastAsia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1"/>
    <w:qFormat/>
    <w:rsid w:val="00351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351725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3517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1725"/>
    <w:pPr/>
    <w:rPr>
      <w:rFonts w:ascii="Lucida Grande" w:hAnsi="Lucida Grande" w:cs="Lucida Grande"/>
      <w:sz w:val="18"/>
      <w:szCs w:val="18"/>
    </w:rPr>
  </w:style>
  <w:style w:type="paragraph" w:styleId="1" w:customStyle="1">
    <w:name w:val="Без интервала1"/>
    <w:basedOn w:val="Normal"/>
    <w:uiPriority w:val="99"/>
    <w:qFormat/>
    <w:rsid w:val="00346a1a"/>
    <w:pPr/>
    <w:rPr/>
  </w:style>
  <w:style w:type="paragraph" w:styleId="ListParagraph">
    <w:name w:val="List Paragraph"/>
    <w:basedOn w:val="Normal"/>
    <w:uiPriority w:val="34"/>
    <w:qFormat/>
    <w:rsid w:val="00e47c3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6a1a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6</Pages>
  <Words>1751</Words>
  <Characters>9987</Characters>
  <CharactersWithSpaces>11715</CharactersWithSpaces>
  <Paragraphs>23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6:00Z</dcterms:created>
  <dc:creator>Dmitry Fonareff</dc:creator>
  <dc:description/>
  <dc:language>en-US</dc:language>
  <cp:lastModifiedBy>Dmitry Fonareff</cp:lastModifiedBy>
  <dcterms:modified xsi:type="dcterms:W3CDTF">2020-07-15T07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