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ru-RU"/>
        </w:rPr>
      </w:pPr>
      <w:r>
        <w:rPr>
          <w:rFonts w:cs="Times New Roman" w:ascii="Times New Roman" w:hAnsi="Times New Roman"/>
          <w:b/>
          <w:lang w:val="ru-RU"/>
        </w:rPr>
        <w:t>Обращение СПК НСБ</w:t>
      </w:r>
    </w:p>
    <w:p>
      <w:pPr>
        <w:pStyle w:val="Normal"/>
        <w:jc w:val="center"/>
        <w:rPr>
          <w:rFonts w:ascii="Times New Roman" w:hAnsi="Times New Roman" w:cs="Times New Roman"/>
          <w:b/>
          <w:b/>
          <w:lang w:val="ru-RU"/>
        </w:rPr>
      </w:pPr>
      <w:r>
        <w:rPr>
          <w:rFonts w:cs="Times New Roman" w:ascii="Times New Roman" w:hAnsi="Times New Roman"/>
          <w:b/>
          <w:lang w:val="ru-RU"/>
        </w:rPr>
        <w:t>к работникам охранных квалификаций России</w:t>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Уважаемые коллеги, </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Наше обращение к вам вызвано необходимостью донести до заинтересованных профильных работников, специалистов и руководителей общественных организаций, СРО, ЧОО, ЧОУ и других профильных структур ситуацию, складывающуюся вокруг отраслевой стандартизации из первоисточника, во избежание спекуляций по толкованию и трактовке многочисленных документов, приказов, постановлений, нормативных актов и прочих писем, как от организаций, так и в частном порядке. </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СПК НСБ – это коллектив единомышленников, которому в соответствии с Федеральным законом № 238-ФЗ «О независимой оценке квалификации» с августа 2018 года решением НСПК доверено проводить федеральную политику в профильной отрасли, поэтому мы не имеем права отождествлять себя с охранным сообществом. Это наш принцип. Нарушение данного принципа кем бы то ни было не допустимо, так как ни о какой независимой оценке квалификации или компетенции выгодоприобретателями, работодателями или их представителями речи идти не может. Мы, как организация, не имеем коммерческих интересов в частной охранной деятельности. Вся наша деятельность проводится исключительно в рамках текущего законодательства во исполнение текущей нормативной базы. Наша цель – установить и поддерживать отраслевые стандарты, которые будут способствовать защите прав потребителя профильных услуг. Мы строго следуем принципу, который диктует здравый смысл: «Услуга должна оказываться только квалифицированным работником». </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В соответствии с текущим законодательством и мы и Вы являемся участниками административных процессов – процессов управления экономикой и не только уполномоченных на это госучреждений. НСБ – это уникальная отрасль экономической деятельности, где ко всем контролирующим госфункциям при осуществлении охранных (вооруженных) услуг добавляется функция контроля над оборотом оружия. Вопросы нарушения ваших прав при нерешенных вопросах разграничения ведомственных полномочий именно для Вас – это предмет (объект) административного права. Мы прекрасно осведомлены </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В связи с тем, что вокруг отраслевой стандартизации предсказуемо складывается сложная атмосфера латентного саботажа, есть ряд вопросов, которые являются резонансными именно для Вас, как охранного сообщества. И мы считаем себя обязанными изложить свою точку зрения на данные элементы. </w:t>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ind w:firstLine="720"/>
        <w:jc w:val="both"/>
        <w:rPr>
          <w:rFonts w:ascii="Times New Roman" w:hAnsi="Times New Roman" w:cs="Times New Roman"/>
          <w:b/>
          <w:b/>
          <w:lang w:val="ru-RU"/>
        </w:rPr>
      </w:pPr>
      <w:r>
        <w:rPr>
          <w:rFonts w:cs="Times New Roman" w:ascii="Times New Roman" w:hAnsi="Times New Roman"/>
          <w:b/>
          <w:highlight w:val="green"/>
          <w:lang w:val="ru-RU"/>
        </w:rPr>
        <w:t>Федеральная стандартизация как фатальная неизбежность.</w:t>
      </w:r>
      <w:r>
        <w:rPr>
          <w:rFonts w:cs="Times New Roman" w:ascii="Times New Roman" w:hAnsi="Times New Roman"/>
          <w:b/>
          <w:lang w:val="ru-RU"/>
        </w:rPr>
        <w:t xml:space="preserve"> </w:t>
      </w:r>
    </w:p>
    <w:p>
      <w:pPr>
        <w:pStyle w:val="Normal"/>
        <w:ind w:firstLine="720"/>
        <w:jc w:val="both"/>
        <w:rPr>
          <w:rFonts w:ascii="Times New Roman" w:hAnsi="Times New Roman" w:cs="Times New Roman"/>
          <w:b/>
          <w:b/>
          <w:lang w:val="ru-RU"/>
        </w:rPr>
      </w:pPr>
      <w:r>
        <w:rPr>
          <w:rFonts w:cs="Times New Roman" w:ascii="Times New Roman" w:hAnsi="Times New Roman"/>
          <w:b/>
          <w:lang w:val="ru-RU"/>
        </w:rPr>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С 2012 года Президент РФ задал стратегический курс на федеральную стандартизацию. Постановлением Правительства РФ № 23 от 22 января 2013 года страна приняла правила утверждения профессиональных стандартов. Федеральным координатором этого процесса (не регулятором) назначено Минтруда России. В 2016 году для связи с рынком труда с участием РСПП был создан консультативный совет при Президенте РФ – НСПК. </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За это время из госбюджета были истрачены огромные деньги на разработку «приоритетных рыночных стандартов», которые в количестве 50 единиц определяет ежегодно Минтруда. Стандартов, связанных с НСБ в целом, и с охранниками в частности вследствие бездействия охранного сообщества в этих списках никогда не было. Закон № 238-ФЗ не ограничивает сферы и области стандартизации. Он устанавливает лишь порядок оценки (подтверждения) квалификации профессиональному стандарту. К 2020 году рост количества СПК, которые буквально штампует НСПК, превысил все разумные пределы. Их уже больше количества областей экономической деятельности, и список пополняется.  </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Таким образом, идея федеральной стандартизации выражаемая государственными идеологами экономических преобразований через экзамены НОК, в настоящее время превращается коммерсантами-работодателями-промышленниками-предпринимателями по сути в процесс монополизации допуска именно Вас на отраслевые рынки труда. Рынок НСБ – не исключение а наоборот, самый яркий и вопиющий пример. Не будет нас, СПК НСБ, этими вопросами будут заниматься другие люди. Всё зависит от того, насколько мы или эти «другие» люди будут компетентны в вопросах формирования федеральной системы нормативных актов, которыми именно Вам придется руководствоваться в недалеком будущем. </w:t>
      </w:r>
    </w:p>
    <w:p>
      <w:pPr>
        <w:pStyle w:val="Normal"/>
        <w:ind w:firstLine="720"/>
        <w:jc w:val="both"/>
        <w:rPr>
          <w:rFonts w:ascii="Times New Roman" w:hAnsi="Times New Roman" w:cs="Times New Roman"/>
          <w:lang w:val="ru-RU"/>
        </w:rPr>
      </w:pPr>
      <w:r>
        <w:rPr>
          <w:rFonts w:cs="Times New Roman" w:ascii="Times New Roman" w:hAnsi="Times New Roman"/>
          <w:lang w:val="ru-RU"/>
        </w:rPr>
        <w:t>Не стоит забывать и о национальных стандартах категории ГОСТ Р, за формирование которых в соответствии с федеральным законом № 162 «О стандартизации» в профильной сфере отвечает «ТК 208 «Охранная деятельность», куда СПК НСБ входит двумя организациями из числа своего состава. Государственным органом ответственным за Программу Национальной Стандартизации (ПНС) утвержден Минпромторг России, в структуре которого находится Федеральное агентство Росстандарт, утверждающее все ТК.</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Если профстандарты, а точнее квалификация соискателя (не лицензия) – это монополия на «хлебные билеты» для Вас, работников, то ГОСТ Р – это монополия на услугу организации, то есть петля на шею хозяев и директоров ЧОО. Не будет сертифицирована услуга – никакого квалификационного личного состава ЧОО уже не будет нужно. Это реалии недалекого будущего. </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Федеральная стратегия стандартизации выражает недоверие к сложившемуся балансу властных полномочий в различных ветвях власти. Отсюда в Правительстве и были вопросы по «регуляторной гильотине». Однако, надежды на то, что государственно-социальное партнерство «сработает», не состоялись. Судите сами. </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о обоим направлениям отраслевой стандартизации мы выступаем против фрагментации рынка труда НСБ во избежание неокрепостничества именно для Вас, его работников. Мы не считаем допустимым закрепление платной квалификации за охранником или работником НСБ фактически разрешающей ему охранять исключительно школу, магазин, банк, клуб, бензоколонку или свалку. </w:t>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ind w:firstLine="720"/>
        <w:jc w:val="both"/>
        <w:rPr>
          <w:rFonts w:ascii="Times New Roman" w:hAnsi="Times New Roman" w:cs="Times New Roman"/>
          <w:b/>
          <w:b/>
          <w:lang w:val="ru-RU"/>
        </w:rPr>
      </w:pPr>
      <w:r>
        <w:rPr>
          <w:rFonts w:cs="Times New Roman" w:ascii="Times New Roman" w:hAnsi="Times New Roman"/>
          <w:b/>
          <w:highlight w:val="green"/>
          <w:lang w:val="ru-RU"/>
        </w:rPr>
        <w:t>Росгвардия и периодические проверки.</w:t>
      </w:r>
      <w:r>
        <w:rPr>
          <w:rFonts w:cs="Times New Roman" w:ascii="Times New Roman" w:hAnsi="Times New Roman"/>
          <w:b/>
          <w:lang w:val="ru-RU"/>
        </w:rPr>
        <w:t xml:space="preserve"> </w:t>
      </w:r>
    </w:p>
    <w:p>
      <w:pPr>
        <w:pStyle w:val="Normal"/>
        <w:ind w:firstLine="720"/>
        <w:jc w:val="both"/>
        <w:rPr>
          <w:rFonts w:ascii="Times New Roman" w:hAnsi="Times New Roman" w:cs="Times New Roman"/>
          <w:b/>
          <w:b/>
          <w:lang w:val="ru-RU"/>
        </w:rPr>
      </w:pPr>
      <w:r>
        <w:rPr>
          <w:rFonts w:cs="Times New Roman" w:ascii="Times New Roman" w:hAnsi="Times New Roman"/>
          <w:b/>
          <w:lang w:val="ru-RU"/>
        </w:rPr>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роверки – это форма контроля. Росгвардия согласно законодательству имеет право проводить любые проверки, которые не нарушают конституционных прав работника. Вопрос: нарушаются ли права охранника, когда де-факто он должен сам платить за свою же проверку? – это вопрос к охраннику. </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Вопрос: должен ли квалифицированный охранник проходить повторно аналогичную проверку Росгвардии? – это вопрос к Правительству РФ, который уже готовится СПК НСБ к Председателю Правительства РФ. </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роблемы законности или коррупционности двойного или тотального контроля со стороны государства – это не наши проблемы. Это Ваши, профильные проблемы, которые решаются исключительно в судебном порядке через административные иски о нарушении конкретными чиновниками-ответчиками гражданских прав конкретного административного истца. </w:t>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ind w:firstLine="720"/>
        <w:jc w:val="both"/>
        <w:rPr>
          <w:rFonts w:ascii="Times New Roman" w:hAnsi="Times New Roman" w:cs="Times New Roman"/>
          <w:b/>
          <w:b/>
          <w:lang w:val="ru-RU"/>
        </w:rPr>
      </w:pPr>
      <w:r>
        <w:rPr>
          <w:rFonts w:cs="Times New Roman" w:ascii="Times New Roman" w:hAnsi="Times New Roman"/>
          <w:b/>
          <w:highlight w:val="green"/>
          <w:lang w:val="ru-RU"/>
        </w:rPr>
        <w:t>Стандарты.</w:t>
      </w:r>
    </w:p>
    <w:p>
      <w:pPr>
        <w:pStyle w:val="Normal"/>
        <w:ind w:firstLine="720"/>
        <w:jc w:val="both"/>
        <w:rPr>
          <w:rFonts w:ascii="Times New Roman" w:hAnsi="Times New Roman" w:cs="Times New Roman"/>
          <w:b/>
          <w:b/>
          <w:lang w:val="ru-RU"/>
        </w:rPr>
      </w:pPr>
      <w:r>
        <w:rPr>
          <w:rFonts w:cs="Times New Roman" w:ascii="Times New Roman" w:hAnsi="Times New Roman"/>
          <w:b/>
          <w:lang w:val="ru-RU"/>
        </w:rPr>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Стандарт «Работник в области охранной деятельности» рекомендован НСПК к повторному общественно-профессиональному обсуждению, которое не предусмотрено никакими нормативными регламентами. </w:t>
      </w:r>
    </w:p>
    <w:p>
      <w:pPr>
        <w:pStyle w:val="Normal"/>
        <w:ind w:firstLine="720"/>
        <w:jc w:val="both"/>
        <w:rPr>
          <w:rFonts w:ascii="Times New Roman" w:hAnsi="Times New Roman" w:cs="Times New Roman"/>
          <w:lang w:val="ru-RU"/>
        </w:rPr>
      </w:pPr>
      <w:r>
        <w:rPr>
          <w:rFonts w:cs="Times New Roman" w:ascii="Times New Roman" w:hAnsi="Times New Roman"/>
          <w:lang w:val="ru-RU"/>
        </w:rPr>
        <w:t>Стандарт «Телохранитель» уже семь месяцев ожидает экспертизы НСПК.</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Стандарт «Инкассатор» принят в работу Минтруда России. </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Утвержденный в 2015 году стандарт «Работник по обеспечению охраны образовательных организаций», закрепленный за СПК НСБ, на совещании 11 декабря 2019 года в Минтруда России признан фрагментарным и вопрос о его аннулировании рассматривается. Для того, чтобы его аннулировать, необходимо также заключение НСПК и приказ Минтруда России. </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о сути с охранными стандартами в обоих областях (ГОСТ Р и ПС) происходит банальный латентный саботаж со стороны Минтруда и Минпромторга, которые не хотят «ссориться» с Росгвардией, открыто выступающей «против стандартов в охранной деятельности», но в то же время входящей в СПК антитеррор.  </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За полтора года отношения между СПК НСБ и остальными участниками процесса отраслевой стандартизации накопили достаточный для судебных исков арсенал административных нарушений. Чем мы и планируем воспользоваться. Именно об этом нам уже открыто говорят в частном общении чиновники различных ведомств. </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Для вас это не особенно важно. Ключевой вопрос «обязательности» стандартов имеет свой прямой ответ в ст. 57 ТК РФ. Главное на рынке – это квалификация. Именно без нее невозможно будет заключать работнику трудовые договора с ЧОО. Вам нужно просто сориентироваться в этой квалификационной формуле, чтобы не платить лишних денег за дополнительные или не актуальные для вас квалификации. Но если Вы решили оказывать услуги по обеспечению безопасности  как самозанятый (налог на профессиональный доход или НПД), то Ваша ситуация кардинально меняется. </w:t>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ind w:firstLine="720"/>
        <w:jc w:val="both"/>
        <w:rPr>
          <w:rFonts w:ascii="Times New Roman" w:hAnsi="Times New Roman" w:cs="Times New Roman"/>
          <w:b/>
          <w:b/>
          <w:lang w:val="ru-RU"/>
        </w:rPr>
      </w:pPr>
      <w:r>
        <w:rPr>
          <w:rFonts w:cs="Times New Roman" w:ascii="Times New Roman" w:hAnsi="Times New Roman"/>
          <w:b/>
          <w:highlight w:val="green"/>
          <w:lang w:val="ru-RU"/>
        </w:rPr>
        <w:t>Телохранители и самозанятые.</w:t>
      </w:r>
    </w:p>
    <w:p>
      <w:pPr>
        <w:pStyle w:val="Normal"/>
        <w:ind w:firstLine="720"/>
        <w:jc w:val="both"/>
        <w:rPr>
          <w:rFonts w:ascii="Times New Roman" w:hAnsi="Times New Roman" w:cs="Times New Roman"/>
          <w:b/>
          <w:b/>
          <w:lang w:val="ru-RU"/>
        </w:rPr>
      </w:pPr>
      <w:r>
        <w:rPr>
          <w:rFonts w:cs="Times New Roman" w:ascii="Times New Roman" w:hAnsi="Times New Roman"/>
          <w:b/>
          <w:lang w:val="ru-RU"/>
        </w:rPr>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Телохранители не являются и никогда не являлись охранниками. В Законе «О частной детективной и охранной деятельности в Российской Федерации» нет упоминания ни об услуге телохранителя, ни самого термина, отсюда в пункте 4 последнего приказа Росгвардии по проверкам нет телохранителей. </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Телохранители уже оказывают услуги по обеспечению безопасности как самозанятые граждане, что предусмотрено законом о режиме налога на профессиональный доход. Ничего не мешает любому гражданину оказать такую услугу, например, школе, гаражному кооперативу, магазину или банку. </w:t>
      </w:r>
      <w:r>
        <w:rPr>
          <w:rFonts w:cs="Times New Roman" w:ascii="Times New Roman" w:hAnsi="Times New Roman"/>
          <w:highlight w:val="yellow"/>
          <w:lang w:val="ru-RU"/>
        </w:rPr>
        <w:t>Эта деятельность не является индивидуальной и не является частной охранной деятельностью, предусмотренной законом для юридических лиц.</w:t>
      </w:r>
      <w:r>
        <w:rPr>
          <w:rFonts w:cs="Times New Roman" w:ascii="Times New Roman" w:hAnsi="Times New Roman"/>
          <w:lang w:val="ru-RU"/>
        </w:rPr>
        <w:t xml:space="preserve"> И это – будущее рынка частной охраны. </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ри этом самозанятость не освобождает Вас, как работника от обретения квалификации, наоборот, квалифицированные самозанятые работники получают на рынке конкурентное преимущество. А правильно организованная группа таких специалистов создаст реальную конкуренцию и по цене и по качеству любому посреднику в лице СРО, ЧОО и им подобным организациям. </w:t>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ind w:firstLine="720"/>
        <w:jc w:val="both"/>
        <w:rPr>
          <w:rFonts w:ascii="Times New Roman" w:hAnsi="Times New Roman" w:cs="Times New Roman"/>
          <w:b/>
          <w:b/>
          <w:lang w:val="ru-RU"/>
        </w:rPr>
      </w:pPr>
      <w:r>
        <w:rPr>
          <w:rFonts w:cs="Times New Roman" w:ascii="Times New Roman" w:hAnsi="Times New Roman"/>
          <w:b/>
          <w:highlight w:val="green"/>
          <w:lang w:val="ru-RU"/>
        </w:rPr>
        <w:t>Независимая оценка квалификации (НОК).</w:t>
      </w:r>
    </w:p>
    <w:p>
      <w:pPr>
        <w:pStyle w:val="Normal"/>
        <w:ind w:firstLine="720"/>
        <w:jc w:val="both"/>
        <w:rPr>
          <w:rFonts w:ascii="Times New Roman" w:hAnsi="Times New Roman" w:cs="Times New Roman"/>
          <w:b/>
          <w:b/>
          <w:lang w:val="ru-RU"/>
        </w:rPr>
      </w:pPr>
      <w:r>
        <w:rPr>
          <w:rFonts w:cs="Times New Roman" w:ascii="Times New Roman" w:hAnsi="Times New Roman"/>
          <w:b/>
          <w:lang w:val="ru-RU"/>
        </w:rPr>
      </w:r>
    </w:p>
    <w:p>
      <w:pPr>
        <w:pStyle w:val="Normal"/>
        <w:ind w:firstLine="720"/>
        <w:jc w:val="both"/>
        <w:rPr>
          <w:rFonts w:ascii="Times New Roman" w:hAnsi="Times New Roman" w:cs="Times New Roman"/>
          <w:lang w:val="ru-RU"/>
        </w:rPr>
      </w:pPr>
      <w:r>
        <w:rPr>
          <w:rFonts w:cs="Times New Roman" w:ascii="Times New Roman" w:hAnsi="Times New Roman"/>
          <w:lang w:val="ru-RU"/>
        </w:rPr>
        <w:t>НОК – это не обязательная коммерческая услуга. Кто будет за нее платить Вы или ваш работодатель – это Ваша проблема. Учтите, что Вас никто не может заставить подтверждать свою квалификацию кроме рынка, который вы же и формируете. Если же Вы не занимаетесь политикой формирования рынка труда, то эта политика постоянно занимается Вами.</w:t>
      </w:r>
    </w:p>
    <w:p>
      <w:pPr>
        <w:pStyle w:val="Normal"/>
        <w:ind w:firstLine="720"/>
        <w:jc w:val="both"/>
        <w:rPr>
          <w:rFonts w:ascii="Times New Roman" w:hAnsi="Times New Roman" w:cs="Times New Roman"/>
          <w:lang w:val="ru-RU"/>
        </w:rPr>
      </w:pPr>
      <w:r>
        <w:rPr>
          <w:rFonts w:cs="Times New Roman" w:ascii="Times New Roman" w:hAnsi="Times New Roman"/>
          <w:lang w:val="ru-RU"/>
        </w:rPr>
        <w:t>НОК – это ключевой и технически очень сложный для НСБ процесс. В этой области безапелляционными специалистами являются исключительно рабочая группа НАСТ России, которая с 1997 года разработала, внедрила и поддерживала собственную систему стандартов на территории страны. Никто «более и долее, шире и глубже» не работал со стандартами как в России, так и в мире.</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Единый для страны механизм НОК законодательно устроен следующим образом. </w:t>
      </w:r>
      <w:r>
        <w:rPr>
          <w:rFonts w:cs="Times New Roman" w:ascii="Times New Roman" w:hAnsi="Times New Roman"/>
          <w:highlight w:val="yellow"/>
          <w:lang w:val="ru-RU"/>
        </w:rPr>
        <w:t>Квалификация подтверждается исключительно квалификационным свидетельством, который по итогам НОК выдается ЦОК по решению СПК. ( Федеральный закон №238-ФЗ «О независимой оценке квалификации» п.7 ст. 7)</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Квалификации и требования к ним утверждает СПК. Паспортами Комплекса оценочных средств ведает исполнительный орган НСПК – НАРК. Соискатель заявленной квалификации в ходе экзамена должен набрать определенное количество баллов. Это просто сказать, но очень не просто реализовать. Все нормативы проходят процедуру общественно-профессионального обсуждения. То есть, обсуждать нормативы и требования по стрельбе, рукопашному бою и первой помощи вы будете с экспертами НАСТ России. Все контрольные дисциплины соответствуют правам и обязанностям охранника в соответствии с текущим законодательством. </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Этой рабочей группой СПК НСБ по организации и проведению НОК разработана сквозная НОК для того, чтобы любой соискатель не потратил свои деньги зря. </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роцедура НОК для охранных квалификаций едина. Только квалификационные требования соответствуют различным квалификациям. Соискатель, заявившись на квалификацию, телохранитель и не набравший должного количества баллов получает рекомендацию получить квалификацию охранника. Если соискатель «провалил» все кроме теоретического теста, ему будет рекомендовано получить квалификацию «работник в сфере охраны» (как пример), без права использования оружия и вполне вероятно, что и без права применения физической силы. Таким образом, сквозная НОК в любом случае позволяет соискателю получить квалификацию и быть занесенным в госреестр. </w:t>
      </w:r>
      <w:r>
        <w:rPr>
          <w:rFonts w:cs="Times New Roman" w:ascii="Times New Roman" w:hAnsi="Times New Roman"/>
          <w:highlight w:val="yellow"/>
          <w:lang w:val="ru-RU"/>
        </w:rPr>
        <w:t>Именно так мы сводим к нулю Ваши риски при сдаче НОК</w:t>
      </w:r>
      <w:r>
        <w:rPr>
          <w:rFonts w:cs="Times New Roman" w:ascii="Times New Roman" w:hAnsi="Times New Roman"/>
          <w:lang w:val="ru-RU"/>
        </w:rPr>
        <w:t xml:space="preserve">. </w:t>
      </w:r>
    </w:p>
    <w:p>
      <w:pPr>
        <w:pStyle w:val="Normal"/>
        <w:ind w:firstLine="720"/>
        <w:jc w:val="both"/>
        <w:rPr>
          <w:rFonts w:ascii="Times New Roman" w:hAnsi="Times New Roman" w:cs="Times New Roman"/>
          <w:lang w:val="ru-RU"/>
        </w:rPr>
      </w:pPr>
      <w:r>
        <w:rPr>
          <w:rFonts w:cs="Times New Roman" w:ascii="Times New Roman" w:hAnsi="Times New Roman"/>
          <w:lang w:val="ru-RU"/>
        </w:rPr>
        <w:t>По текущей концепции РГ СПК НСБ самая высокая квалификация – «телохранитель-прикрепленный».  Ориентировочная стоимость – 25 000 руб. Стоимость НОК для квалификации «работник в сфере охраны» – 2 500 руб. Все охранные квалификации (для охранника/телохранителя с оружием) должны подтверждаться ежегодно. «Безоружные» работники получают квалификацию на 3 года. Руководители ЧОО за 7 000 руб. получат свою квалификацию также на 3 года. Все цены утверждаются через официальную процедуру их обоснования.</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Вышеприведенное относится к отраслевой квалификационной формуле исключительно для охранных (вооруженных) квалификаций. Такие квалификации как детектив, риск-менеджер, специалист по пожарной защите и т.п. будут иметь свои нормативы. </w:t>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ind w:firstLine="720"/>
        <w:jc w:val="both"/>
        <w:rPr>
          <w:rFonts w:ascii="Times New Roman" w:hAnsi="Times New Roman" w:cs="Times New Roman"/>
          <w:b/>
          <w:b/>
        </w:rPr>
      </w:pPr>
      <w:r>
        <w:rPr>
          <w:rFonts w:cs="Times New Roman" w:ascii="Times New Roman" w:hAnsi="Times New Roman"/>
          <w:b/>
        </w:rPr>
        <w:t>NOTA BENE</w:t>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Уважаемые коллеги, </w:t>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Архиважный именно для Вас вопрос о принятии нового закона «О ЧОД в РФ» не может быть продуктивным без определения квалификационной формулы профильного рынка труда. Ключевой вопрос этого закона, на который законотворец должен дать ответ : «Какие квалификации работников легитимны на данном рынке ?» Это не вопрос лицензирования (сфера контроля Росгвардии), а вопрос квалификации (сфера ответственности Минтруда России). Любой текст закона без ответа на данный вопрос будет юридически ничтожен. Законодатель ежегодно штампует огромное количество нормативных документов и создать очередной из них без противоречий с текущим законодательством нужно очень постараться. </w:t>
      </w:r>
    </w:p>
    <w:p>
      <w:pPr>
        <w:pStyle w:val="Normal"/>
        <w:ind w:firstLine="720"/>
        <w:jc w:val="both"/>
        <w:rPr>
          <w:rFonts w:ascii="Times New Roman" w:hAnsi="Times New Roman" w:cs="Times New Roman"/>
          <w:lang w:val="ru-RU"/>
        </w:rPr>
      </w:pPr>
      <w:r>
        <w:rPr>
          <w:rFonts w:cs="Times New Roman" w:ascii="Times New Roman" w:hAnsi="Times New Roman"/>
          <w:highlight w:val="yellow"/>
          <w:lang w:val="ru-RU"/>
        </w:rPr>
        <w:t>Если законодательный акт резонирует с реальностью, то он является прогрессивным, если нет – разрушительным.</w:t>
      </w:r>
      <w:r>
        <w:rPr>
          <w:rFonts w:cs="Times New Roman" w:ascii="Times New Roman" w:hAnsi="Times New Roman"/>
          <w:lang w:val="ru-RU"/>
        </w:rPr>
        <w:t xml:space="preserve"> Ни в коем случае не нужно путать закон, как устойчивую связь явлений (придумано природой), с законным актом (придумано человеком), как нормативным документом.</w:t>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Более подробная информация постоянно размещается на официальном сайте СПК НСБ </w:t>
      </w:r>
      <w:hyperlink r:id="rId2">
        <w:r>
          <w:rPr>
            <w:rStyle w:val="InternetLink"/>
            <w:rFonts w:cs="Times New Roman" w:ascii="Times New Roman" w:hAnsi="Times New Roman"/>
            <w:lang w:val="ru-RU"/>
          </w:rPr>
          <w:t>https://www.spk-nsb.ru</w:t>
        </w:r>
      </w:hyperlink>
      <w:r>
        <w:rPr>
          <w:rFonts w:cs="Times New Roman" w:ascii="Times New Roman" w:hAnsi="Times New Roman"/>
          <w:lang w:val="ru-RU"/>
        </w:rPr>
        <w:t xml:space="preserve">  </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Если у вас есть вопросы, в том числе и по организации многостороннего диалога, задайте их в Секретариат СПК НСБ по прямой кнопке в он-лайн приемной СПК НСБ. Обсуждение данной проблематики в свободном формате проходит в соцсетях </w:t>
      </w:r>
      <w:r>
        <w:rPr>
          <w:rFonts w:cs="Times New Roman" w:ascii="Times New Roman" w:hAnsi="Times New Roman"/>
        </w:rPr>
        <w:t>Facebook</w:t>
      </w:r>
      <w:r>
        <w:rPr>
          <w:rFonts w:cs="Times New Roman" w:ascii="Times New Roman" w:hAnsi="Times New Roman"/>
          <w:lang w:val="ru-RU"/>
        </w:rPr>
        <w:t xml:space="preserve"> и «В Контакте», в группе «Частная охрана. Стандартизация».</w:t>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ind w:firstLine="720"/>
        <w:jc w:val="right"/>
        <w:rPr>
          <w:rFonts w:ascii="Times New Roman" w:hAnsi="Times New Roman" w:cs="Times New Roman"/>
          <w:lang w:val="ru-RU"/>
        </w:rPr>
      </w:pPr>
      <w:r>
        <w:rPr>
          <w:rFonts w:cs="Times New Roman" w:ascii="Times New Roman" w:hAnsi="Times New Roman"/>
          <w:lang w:val="ru-RU"/>
        </w:rPr>
        <w:t xml:space="preserve">С уважением и пожеланием профессиональных успехов, </w:t>
      </w:r>
    </w:p>
    <w:p>
      <w:pPr>
        <w:pStyle w:val="Normal"/>
        <w:ind w:firstLine="720"/>
        <w:jc w:val="right"/>
        <w:rPr>
          <w:rFonts w:ascii="Times New Roman" w:hAnsi="Times New Roman" w:cs="Times New Roman"/>
          <w:lang w:val="ru-RU"/>
        </w:rPr>
      </w:pPr>
      <w:r>
        <w:rPr>
          <w:rFonts w:cs="Times New Roman" w:ascii="Times New Roman" w:hAnsi="Times New Roman"/>
          <w:lang w:val="ru-RU"/>
        </w:rPr>
        <w:t xml:space="preserve">руководитель рабочей группы СПК НСБ </w:t>
      </w:r>
    </w:p>
    <w:p>
      <w:pPr>
        <w:pStyle w:val="Normal"/>
        <w:ind w:firstLine="720"/>
        <w:jc w:val="right"/>
        <w:rPr>
          <w:rFonts w:ascii="Times New Roman" w:hAnsi="Times New Roman" w:cs="Times New Roman"/>
          <w:lang w:val="ru-RU"/>
        </w:rPr>
      </w:pPr>
      <w:r>
        <w:rPr>
          <w:rFonts w:cs="Times New Roman" w:ascii="Times New Roman" w:hAnsi="Times New Roman"/>
          <w:lang w:val="ru-RU"/>
        </w:rPr>
        <w:t>Д.Н. Фонарёв</w:t>
      </w:r>
    </w:p>
    <w:p>
      <w:pPr>
        <w:pStyle w:val="Normal"/>
        <w:ind w:firstLine="720"/>
        <w:jc w:val="both"/>
        <w:rPr>
          <w:rFonts w:ascii="Times New Roman" w:hAnsi="Times New Roman" w:cs="Times New Roman"/>
          <w:lang w:val="ru-RU"/>
        </w:rPr>
      </w:pPr>
      <w:r>
        <w:rPr/>
        <w:drawing>
          <wp:inline distT="0" distB="0" distL="0" distR="0">
            <wp:extent cx="1668780" cy="1292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1668780" cy="1292860"/>
                    </a:xfrm>
                    <a:prstGeom prst="rect">
                      <a:avLst/>
                    </a:prstGeom>
                  </pic:spPr>
                </pic:pic>
              </a:graphicData>
            </a:graphic>
          </wp:inline>
        </w:drawing>
      </w:r>
      <w:bookmarkStart w:id="0" w:name="_GoBack"/>
      <w:bookmarkEnd w:id="0"/>
    </w:p>
    <w:sectPr>
      <w:footerReference w:type="even" r:id="rId4"/>
      <w:footerReference w:type="default" r:id="rId5"/>
      <w:footerReference w:type="first" r:id="rId6"/>
      <w:type w:val="nextPage"/>
      <w:pgSz w:w="11906" w:h="16838"/>
      <w:pgMar w:left="1797" w:right="1127" w:gutter="0" w:header="0" w:top="1276" w:footer="72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9564c4"/>
    <w:rPr/>
  </w:style>
  <w:style w:type="character" w:styleId="Pagenumber">
    <w:name w:val="page number"/>
    <w:basedOn w:val="DefaultParagraphFont"/>
    <w:uiPriority w:val="99"/>
    <w:semiHidden/>
    <w:unhideWhenUsed/>
    <w:qFormat/>
    <w:rsid w:val="009564c4"/>
    <w:rPr/>
  </w:style>
  <w:style w:type="character" w:styleId="InternetLink">
    <w:name w:val="Hyperlink"/>
    <w:basedOn w:val="DefaultParagraphFont"/>
    <w:uiPriority w:val="99"/>
    <w:unhideWhenUsed/>
    <w:rsid w:val="005f4122"/>
    <w:rPr>
      <w:color w:val="0000FF" w:themeColor="hyperlink"/>
      <w:u w:val="single"/>
    </w:rPr>
  </w:style>
  <w:style w:type="character" w:styleId="BalloonTextChar" w:customStyle="1">
    <w:name w:val="Balloon Text Char"/>
    <w:basedOn w:val="DefaultParagraphFont"/>
    <w:link w:val="BalloonText"/>
    <w:uiPriority w:val="99"/>
    <w:semiHidden/>
    <w:qFormat/>
    <w:rsid w:val="005e6e89"/>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9564c4"/>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5e6e89"/>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k-nsb.r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5</Pages>
  <Words>2097</Words>
  <Characters>11955</Characters>
  <CharactersWithSpaces>14024</CharactersWithSpaces>
  <Paragraphs>28</Paragraphs>
  <Company>NA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34:00Z</dcterms:created>
  <dc:creator>Dmitry Fonareff</dc:creator>
  <dc:description/>
  <dc:language>en-US</dc:language>
  <cp:lastModifiedBy>Dmitry Fonareff</cp:lastModifiedBy>
  <dcterms:modified xsi:type="dcterms:W3CDTF">2020-02-27T10: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