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Зеленоградский районный суд г. Москвы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: 124365, г. Москва, Зеленоград, корп.200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Административный истец :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нарев Дмитрий Николаевич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4.08.1959 г.р. паспорт 45 07 № 291067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ан ПВО Матушкино-Савелки г. Москвы 10.09.2004 г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 места жительства: 124536, г. Москва, Зеленоград, корп. 503, кв. 30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 8 926 235 2508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.почта -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nastrussia@gmail.com</w:t>
        </w:r>
      </w:hyperlink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Административный ответчик: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инистерство промышленности и торговл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  <w:sz w:val="24"/>
          <w:szCs w:val="24"/>
        </w:rPr>
        <w:t xml:space="preserve">Российской Федераци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  <w:sz w:val="24"/>
          <w:szCs w:val="24"/>
        </w:rPr>
        <w:t xml:space="preserve">Адрес места нахождения: 125039, г. Москва, Пресненская наб., д.10 стр.2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 8 (495) 539-2166</w:t>
      </w:r>
    </w:p>
    <w:p>
      <w:pPr>
        <w:pStyle w:val="Heading2"/>
        <w:spacing w:lineRule="atLeast" w:line="20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576" w:hanging="576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административное дело </w:t>
      </w:r>
      <w:r>
        <w:rPr>
          <w:rFonts w:cs="Cambria" w:ascii="Cambria" w:hAnsi="Cambria"/>
          <w:b/>
          <w:color w:val="000000"/>
          <w:sz w:val="24"/>
          <w:szCs w:val="24"/>
        </w:rPr>
        <w:t>№ 02а-0178/2020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ХОДАТАЙСТВО</w:t>
      </w:r>
    </w:p>
    <w:p>
      <w:pPr>
        <w:pStyle w:val="Heading3"/>
        <w:spacing w:lineRule="atLeast" w:line="20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об изменении предмета иска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стоящим я, Фонарев Дмитрий Николаевич (Истец) в соответствии со ст. 46 КАС РФ прошу суд уточнить предмет иска по делу № 02а-0178/2020 предметом которого являлось нарушение регламента работы Ответчика с обращениями граждан в связи с тем, что :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за время нахождения иска в суде с момента открытия дела в распоряжение Истца поступили дополнительные федеральные правовые акты, которые на момент  подачи иска были ему не известны. Исходя из анализа имеющейся правовой базы, Истец делает заключение, что конечным устремлением требуемых им в иске действий Ответчика должно являться прямое административное решение Ответчика по включению ГОСТ Р “Услуга телохранителя” в планы работы ТК 208 “Охранная деятельность”; </w:t>
      </w:r>
    </w:p>
    <w:p>
      <w:pPr>
        <w:pStyle w:val="TextBody"/>
        <w:spacing w:lineRule="atLeast" w:line="200" w:before="0" w:after="0"/>
        <w:ind w:left="36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290"/>
        <w:ind w:firstLine="540"/>
        <w:jc w:val="both"/>
        <w:rPr>
          <w:rFonts w:ascii="Cambria" w:hAnsi="Cambria" w:cs="Arial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Истец, являсь разработчиком сопрягаемого с ГОСТ Р “Услуга телохранителя” профессионального стандарта “Телохранитель”, формируя оба проекта федеральных нормативных актов в строгом соответствии с </w:t>
      </w:r>
      <w:r>
        <w:rPr>
          <w:rFonts w:cs="Cambria" w:ascii="Cambria" w:hAnsi="Cambria"/>
          <w:sz w:val="24"/>
          <w:szCs w:val="24"/>
          <w:lang w:val="ru-RU"/>
        </w:rPr>
        <w:t>Указами Президента Российской Федерации от 07.05.2018  № 597 «О мероприятиях по реализации государственной социальной политики» в части поручения Правительству Российской Федерации об «</w:t>
      </w:r>
      <w:r>
        <w:rPr>
          <w:rFonts w:cs="Cambria" w:ascii="Cambria" w:hAnsi="Cambria"/>
          <w:i/>
          <w:sz w:val="24"/>
          <w:szCs w:val="24"/>
          <w:shd w:fill="FFFFFF" w:val="clear"/>
        </w:rPr>
        <w:t>увеличении к 2020 году числа высококвалифицированных работников, с тем чтобы оно составляло не менее трети от числа квалифицированных работников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” </w:t>
      </w:r>
      <w:r>
        <w:rPr>
          <w:rFonts w:cs="Cambria" w:ascii="Cambria" w:hAnsi="Cambria"/>
          <w:sz w:val="24"/>
          <w:szCs w:val="24"/>
          <w:lang w:val="ru-RU"/>
        </w:rPr>
        <w:t xml:space="preserve">и № 204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ru-RU"/>
        </w:rPr>
        <w:t>«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ru-RU"/>
        </w:rPr>
        <w:t xml:space="preserve">О национальных целях и стратегических задачах развития Российской Федерации на период до 2024 года» п. </w:t>
      </w:r>
      <w:r>
        <w:rPr>
          <w:rFonts w:cs="Cambria" w:ascii="Cambria" w:hAnsi="Cambria"/>
          <w:i/>
          <w:sz w:val="24"/>
          <w:szCs w:val="24"/>
          <w:shd w:fill="FFFFFF" w:val="clear"/>
        </w:rPr>
        <w:t>13. которого предписывает “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</w:r>
      <w:r>
        <w:rPr>
          <w:rFonts w:cs="Cambria" w:ascii="Cambria" w:hAnsi="Cambria"/>
          <w:sz w:val="24"/>
          <w:szCs w:val="24"/>
          <w:shd w:fill="FFFFFF" w:val="clear"/>
        </w:rPr>
        <w:t>”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ru-RU"/>
        </w:rPr>
        <w:t xml:space="preserve"> настоящим Ходатайством соотносит свои требования с прямым выполнением задач по обеспечению исполнения национальных проектов. Исходя из этих задач, административное дело </w:t>
      </w:r>
      <w:r>
        <w:rPr>
          <w:rFonts w:cs="Cambria" w:ascii="Cambria" w:hAnsi="Cambria"/>
          <w:color w:val="000000"/>
          <w:sz w:val="24"/>
          <w:szCs w:val="24"/>
        </w:rPr>
        <w:t xml:space="preserve">о превышении </w:t>
      </w:r>
      <w:r>
        <w:rPr>
          <w:rStyle w:val="Blk"/>
          <w:rFonts w:cs="Arial" w:ascii="Cambria" w:hAnsi="Cambria"/>
          <w:color w:val="000000"/>
          <w:sz w:val="24"/>
          <w:szCs w:val="24"/>
        </w:rPr>
        <w:t>публично-властных полномочий, повлекших нарушение</w:t>
      </w:r>
      <w:r>
        <w:rPr>
          <w:rStyle w:val="Blk"/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конституционных прав граждан Решением Национального совета при Президенте Российской Федерации по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рофессиональным квалификациям от 28.02.2020 года, предметом которого является профессиональный стандарт «Телохранитель», 01.06. 2020 года также было направлено в Зеленоградский районный суд. Оба стандарта в высшей степени сопрягаемы и на практике дополняют друг друга, образуя необходимое правовое поле для реализации вышеприведенных Указов Президента Российской Федерации</w:t>
      </w:r>
      <w:r>
        <w:rPr>
          <w:rFonts w:cs="Cambria" w:ascii="Cambria" w:hAnsi="Cambria"/>
          <w:color w:val="000000"/>
          <w:sz w:val="24"/>
          <w:szCs w:val="24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eastAsia="Cambria" w:cs="Cambria" w:ascii="Cambria" w:hAnsi="Cambria"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222222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sz w:val="24"/>
          <w:szCs w:val="24"/>
        </w:rPr>
        <w:t>- Оба проекта стандартов соответствуют целям Постановления Правительства Российской Федерации от 27 июня 2016 г. N 584 "Об особенностях применения профессиональных стандартов в части требований, обязательных для применения государственными внебюджетными фондами Российской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йственными обществами, более пятидесяти процентов акций (долей) в уставном капитале которых находится в государственной собственности или муниципальной собственности".</w:t>
      </w:r>
    </w:p>
    <w:p>
      <w:pPr>
        <w:pStyle w:val="TextBody"/>
        <w:spacing w:lineRule="atLeast" w:line="200" w:before="0" w:after="0"/>
        <w:ind w:left="720" w:hanging="0"/>
        <w:jc w:val="both"/>
        <w:rPr>
          <w:rFonts w:ascii="Cambria" w:hAnsi="Cambria" w:cs="Cambria"/>
          <w:color w:val="222222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222222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ru-RU"/>
        </w:rPr>
        <w:t>- указанные стандарты, являясь неразрывно сопрягаемыми элементами стандартизации являются основой для стандартизации НСБ в соответствии с планом по развитию Национальной системы стандартизации до 2027 года, изложенным в письме Правительства РФ от 15.11.2019 года №ДК-П7-9914 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На основании изложенного, руководствуясь статьей </w:t>
      </w:r>
      <w:r>
        <w:rPr>
          <w:rFonts w:cs="Cambria" w:ascii="Cambria" w:hAnsi="Cambria"/>
          <w:b/>
          <w:sz w:val="24"/>
          <w:szCs w:val="24"/>
        </w:rPr>
        <w:t>Статья 46. КАС РФ</w:t>
      </w:r>
      <w:r>
        <w:rPr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прошу считать окончательными исковыми требованиями истца следующее :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Признать незаконным бездействие Ответчика и принять законное и обоснованное решение обязать Министерство промышленности и торговли Российской Федерации в обязательном порядке включить в план работы ТК 208 “Охранная деятельность” проект ГОСТ Р “Услуга телохранителя”, как элемент национальной системы стандартизации, а также предоставить Истцу ответ по существу поставленных в обращении к Ответчику от 23.01.2020 года № 3953424 вопросов в части возможности проведения независимой экспертизы проектов ГОСТ Р и профессиональных стандартов Национальным институтом стандартов в  электронном и письменном виде на указанные адреса с соблюдением сроков и порядке, предусмотренном текущим законодательством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тец   ____________________________________    Фонарев Дмитрий Николаевич  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Дата подачи ходатайства "04" июня  2020 г.                              </w:t>
      </w:r>
    </w:p>
    <w:sectPr>
      <w:footerReference w:type="default" r:id="rId3"/>
      <w:type w:val="nextPage"/>
      <w:pgSz w:w="11906" w:h="16838"/>
      <w:pgMar w:left="1701" w:right="991" w:gutter="0" w:header="0" w:top="1134" w:footer="7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lk">
    <w:name w:val="bl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russ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9:00Z</dcterms:created>
  <dc:creator>$$$</dc:creator>
  <dc:description/>
  <cp:keywords/>
  <dc:language>en-US</dc:language>
  <cp:lastModifiedBy>Dmitry Fonareff</cp:lastModifiedBy>
  <dcterms:modified xsi:type="dcterms:W3CDTF">2020-06-03T09:50:00Z</dcterms:modified>
  <cp:revision>18</cp:revision>
  <dc:subject/>
  <dc:title>Форма подготовлена с использованием правовых актов по состоянию на 22</dc:title>
</cp:coreProperties>
</file>