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я СПК и наделения его полномочиям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5D97DDF3">
                <wp:simplePos x="0" y="0"/>
                <wp:positionH relativeFrom="column">
                  <wp:posOffset>243840</wp:posOffset>
                </wp:positionH>
                <wp:positionV relativeFrom="paragraph">
                  <wp:posOffset>20320</wp:posOffset>
                </wp:positionV>
                <wp:extent cx="6600825" cy="1885950"/>
                <wp:effectExtent l="7620" t="6985" r="6350" b="6985"/>
                <wp:wrapNone/>
                <wp:docPr id="1" name="Прямоугольник: скругленные угл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Организация-заявитель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общероссийские и иные ОР, ассоциации (союзы) и иные организации, представляющие и (или) объединяющие профессиональные сообщества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ФОИВ, осуществляющие государственное регулирование в сфере деятельности, к которой относятся ВПД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общероссийские объединения профсоюз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FFFF" w:themeShade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Условие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объединения работодателей и профессиональные сообщества, участвующие в создании СПК, в совокупности должны осуществлять свою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еятельность на территориях более половины субъектов Российской Федерации и (или) представлять более пятидесяти процентов работников, занятых определенным ВП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7150" distL="76200" distR="57150" simplePos="0" locked="0" layoutInCell="0" allowOverlap="1" relativeHeight="36" wp14:anchorId="56F605C5">
                <wp:simplePos x="0" y="0"/>
                <wp:positionH relativeFrom="column">
                  <wp:posOffset>3491865</wp:posOffset>
                </wp:positionH>
                <wp:positionV relativeFrom="paragraph">
                  <wp:posOffset>161925</wp:posOffset>
                </wp:positionV>
                <wp:extent cx="635" cy="228600"/>
                <wp:effectExtent l="38100" t="635" r="37465" b="635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path="m0,0l-2147483648,-2147483647e" stroked="t" o:allowincell="f" style="position:absolute;margin-left:274.95pt;margin-top:12.75pt;width:0pt;height:17.95pt;mso-wrap-style:none;v-text-anchor:middle" wp14:anchorId="56F605C5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" wp14:anchorId="18767495">
                <wp:simplePos x="0" y="0"/>
                <wp:positionH relativeFrom="margin">
                  <wp:posOffset>194310</wp:posOffset>
                </wp:positionH>
                <wp:positionV relativeFrom="paragraph">
                  <wp:posOffset>146685</wp:posOffset>
                </wp:positionV>
                <wp:extent cx="6600825" cy="3390900"/>
                <wp:effectExtent l="7620" t="6985" r="6985" b="6985"/>
                <wp:wrapNone/>
                <wp:docPr id="4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3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19"/>
                                <w:szCs w:val="19"/>
                                <w:u w:val="single"/>
                              </w:rPr>
                              <w:t xml:space="preserve">Инициативное обращение в НСПК (заявление)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о создании СПК направляется н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а бумажном носителе и (или) в электронном виде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 xml:space="preserve"> с приложениям документов, включа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сведения об организации-заявителе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сведения об организации, на базе которой предлагается создать 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сведения об иных заинтересованных организациях, включая ФОИВ и профсоюзы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Копия решения учредительного собрания (протокол или выписка из протокола), включающая информацию по следующим вопросам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 xml:space="preserve">перечень ВПД (рекомендуется не менее 8 ВПД, формируемых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19"/>
                                <w:szCs w:val="19"/>
                                <w:u w:val="single"/>
                              </w:rPr>
                              <w:t>на основе данных Реестра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 xml:space="preserve"> профессиональных стандартов, </w:t>
                            </w:r>
                            <w:bookmarkStart w:id="1" w:name="_Hlk18591151"/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19"/>
                                <w:szCs w:val="19"/>
                                <w:u w:val="single"/>
                              </w:rPr>
                              <w:t>и (или) проектов профессиональных стандартов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 xml:space="preserve">, внесенных на рассмотрение в Минтруд России,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19"/>
                                <w:szCs w:val="19"/>
                                <w:u w:val="single"/>
                              </w:rPr>
                              <w:t>и (или) разрабатываемых или планируемых к разработке профессиональных стандартов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, внесенных в Реестр уведомлений о разработке/актуализации профессиональных стандартов</w:t>
                            </w:r>
                            <w:bookmarkEnd w:id="1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проект персонального состава СПК, кандидатура председателя СПК, включающих информацию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993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- о поддержке инициативы создания СПК и предлагаемой базовой организации 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993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- о поддержке кандидатуры председателя 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993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- о направлении представителя организации в состав 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 xml:space="preserve">пояснительная записка об опыте деятельности организации-заявителя, базовой организации и иных организаций, выразивших готовность участвовать в работе СПК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bookmarkStart w:id="2" w:name="_Hlk18593553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 xml:space="preserve">сведения, подтверждающие, что в состав СПК входят организации, представляющие объединения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19"/>
                                <w:szCs w:val="19"/>
                                <w:lang w:eastAsia="ru-RU"/>
                              </w:rPr>
                              <w:t>работодателей и профессиональные сообщества, соответствующие требованиям 50 % ВПД и субъектов РФ;</w:t>
                            </w:r>
                            <w:bookmarkEnd w:id="2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9"/>
                                <w:szCs w:val="19"/>
                              </w:rPr>
                              <w:t>проект плана работы СПК на 3 календарных года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7150" distL="76200" distR="57150" simplePos="0" locked="0" layoutInCell="0" allowOverlap="1" relativeHeight="37" wp14:anchorId="1DFC2FA9">
                <wp:simplePos x="0" y="0"/>
                <wp:positionH relativeFrom="column">
                  <wp:posOffset>2110740</wp:posOffset>
                </wp:positionH>
                <wp:positionV relativeFrom="paragraph">
                  <wp:posOffset>95250</wp:posOffset>
                </wp:positionV>
                <wp:extent cx="635" cy="228600"/>
                <wp:effectExtent l="38100" t="635" r="37465" b="635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path="m0,0l-2147483648,-2147483647e" stroked="t" o:allowincell="f" style="position:absolute;margin-left:166.2pt;margin-top:7.5pt;width:0pt;height:17.95pt;mso-wrap-style:none;v-text-anchor:middle" wp14:anchorId="1DFC2FA9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 wp14:anchorId="08864D3B">
                <wp:simplePos x="0" y="0"/>
                <wp:positionH relativeFrom="column">
                  <wp:posOffset>310515</wp:posOffset>
                </wp:positionH>
                <wp:positionV relativeFrom="paragraph">
                  <wp:posOffset>80010</wp:posOffset>
                </wp:positionV>
                <wp:extent cx="3752850" cy="2181225"/>
                <wp:effectExtent l="6985" t="7620" r="6985" b="6350"/>
                <wp:wrapNone/>
                <wp:docPr id="7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284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НАРК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регистрирует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обращение и не позднее 5 календарных дней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публикует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обращение и приложенные документы на сайте НСПК;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284"/>
                              <w:jc w:val="both"/>
                              <w:rPr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в течение 15 календарных дней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рассматривает его на соответствие перечня документов и информации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, размещает на сайте НСПК информацию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о принятии обращения к рассмотрению по существу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или письменно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уведомляет организацию-заявителя об отклонении обращения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(в случае представления неполной или недостоверной информации и документов)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595E24B9">
                <wp:simplePos x="0" y="0"/>
                <wp:positionH relativeFrom="column">
                  <wp:posOffset>4463415</wp:posOffset>
                </wp:positionH>
                <wp:positionV relativeFrom="paragraph">
                  <wp:posOffset>13335</wp:posOffset>
                </wp:positionV>
                <wp:extent cx="2390775" cy="3790950"/>
                <wp:effectExtent l="7620" t="6985" r="6350" b="7620"/>
                <wp:wrapNone/>
                <wp:docPr id="9" name="Прямоугольник: скругленные угл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7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НАРК (после принятия обращения к рассмотрению по существу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 в течение 5 календарных дней с даты размещения на сайте НСПК информации о принятии обращения к рассмотрению по существу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направляет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обращение и приложенные к нему документы в СПК, общероссийские ОР, РСПП, ТПП, </w:t>
                            </w:r>
                            <w:r>
                              <w:rPr>
                                <w:rStyle w:val="Extendedtextshort"/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«ОПОРА РОССИИ, «Деловая Россия», а также ФОИВ и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общероссийские объединения профсоюзов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(результаты рассмотрения направляются организациями в НСПК в срок до 30 календарных дней с даты получения обращения. В случае, если данный срок прошел, а ответа от них нет, значит они не возражают о создании СП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0" distB="95250" distL="0" distR="9525" simplePos="0" locked="0" layoutInCell="0" allowOverlap="1" relativeHeight="34" wp14:anchorId="6F2C3A6D">
                <wp:simplePos x="0" y="0"/>
                <wp:positionH relativeFrom="column">
                  <wp:posOffset>4063365</wp:posOffset>
                </wp:positionH>
                <wp:positionV relativeFrom="paragraph">
                  <wp:posOffset>99060</wp:posOffset>
                </wp:positionV>
                <wp:extent cx="390525" cy="635"/>
                <wp:effectExtent l="1270" t="37465" r="0" b="38100"/>
                <wp:wrapNone/>
                <wp:docPr id="1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path="m0,0l-2147483648,-2147483647e" stroked="t" o:allowincell="f" style="position:absolute;margin-left:319.95pt;margin-top:7.8pt;width:30.7pt;height:0pt;mso-wrap-style:none;v-text-anchor:middle" wp14:anchorId="6F2C3A6D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2" wp14:anchorId="05649C27">
                <wp:simplePos x="0" y="0"/>
                <wp:positionH relativeFrom="column">
                  <wp:posOffset>329565</wp:posOffset>
                </wp:positionH>
                <wp:positionV relativeFrom="paragraph">
                  <wp:posOffset>213995</wp:posOffset>
                </wp:positionV>
                <wp:extent cx="3733800" cy="1181100"/>
                <wp:effectExtent l="6985" t="6985" r="6985" b="6985"/>
                <wp:wrapNone/>
                <wp:docPr id="12" name="Прямоугольник: скругленные угл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НАРК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- в течение 45 календарных дней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со дня поступления обращения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направляет в НСПК с предложениями в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роект решения НСПК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, а также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с приложением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результатов рассмотрения обращения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названными организациями.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12" wp14:anchorId="5D674E5B">
                <wp:simplePos x="0" y="0"/>
                <wp:positionH relativeFrom="column">
                  <wp:posOffset>2095500</wp:posOffset>
                </wp:positionH>
                <wp:positionV relativeFrom="paragraph">
                  <wp:posOffset>657225</wp:posOffset>
                </wp:positionV>
                <wp:extent cx="635" cy="390525"/>
                <wp:effectExtent l="37465" t="1270" r="38100" b="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path="m0,0l-2147483648,-2147483647e" stroked="t" o:allowincell="f" style="position:absolute;margin-left:165pt;margin-top:51.75pt;width:0pt;height:30.7pt;mso-wrap-style:none;v-text-anchor:middle" wp14:anchorId="5D674E5B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35" wp14:anchorId="18F0A3A4">
                <wp:simplePos x="0" y="0"/>
                <wp:positionH relativeFrom="column">
                  <wp:posOffset>4063365</wp:posOffset>
                </wp:positionH>
                <wp:positionV relativeFrom="paragraph">
                  <wp:posOffset>252730</wp:posOffset>
                </wp:positionV>
                <wp:extent cx="390525" cy="635"/>
                <wp:effectExtent l="635" t="37465" r="635" b="38100"/>
                <wp:wrapNone/>
                <wp:docPr id="1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path="m0,0l-2147483648,-2147483647e" stroked="t" o:allowincell="f" style="position:absolute;margin-left:319.95pt;margin-top:19.9pt;width:30.7pt;height:0pt;flip:x;mso-wrap-style:none;v-text-anchor:middle" wp14:anchorId="18F0A3A4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0" wp14:anchorId="3149F7D0">
                <wp:simplePos x="0" y="0"/>
                <wp:positionH relativeFrom="column">
                  <wp:posOffset>253365</wp:posOffset>
                </wp:positionH>
                <wp:positionV relativeFrom="paragraph">
                  <wp:posOffset>250190</wp:posOffset>
                </wp:positionV>
                <wp:extent cx="6600825" cy="4991100"/>
                <wp:effectExtent l="7620" t="6985" r="6350" b="6985"/>
                <wp:wrapNone/>
                <wp:docPr id="16" name="Прямоугольник: скругленные угл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99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 xml:space="preserve">РГ НСПК готовит проект решения НСПК, предполагающий один из следующих вариантов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а) одобрить создание СПК и наделить организацию, указанную в обращении, полномочиями базовой организации СПК; утвердить персональный состав и кандидатуру председателя СПК; утвердить перечень ВПД, отнесенных к ведению СПК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б) создать временную комиссию по профессиональным квалификациям в соответствующей сфере деятельности в целях обеспечения выполнения ряда функций СПК, включая организацию мониторинга труда, разработку предложений к проекту отраслевой рамки квалификаций, разработку и (или) актуализацию профессиональных стандартов, наименований квалификаций и требований к ним, предлагаемых для отнесения к ведению СПК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в) создать комиссию СПК по профессиональным квалификациям в соответствующей сфере деятельности в составе действующего 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г) </w:t>
                            </w:r>
                            <w:bookmarkStart w:id="3" w:name="_Hlk529784632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отклонить обращение о создании СПК в связи с нецелесообразностью создания СПК</w:t>
                            </w:r>
                            <w:bookmarkEnd w:id="3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с указанием причин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д)</w:t>
                            </w:r>
                            <w:bookmarkStart w:id="4" w:name="_Hlk18587239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 приостановить решение вопроса о создании СПК</w:t>
                            </w:r>
                            <w:bookmarkEnd w:id="4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до очередного заседания НСПК и запросить дополнительные документов, материалов и (или) информации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Причины отклонения обращен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а) на дату обращения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меются СПК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, которые наделены полномочиями по ВПД, указанным в обращении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б) 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обеспечено участие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в составе СПК организаций, представляющих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объединения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работодателей и профессиональные сообщества, соответствующие </w:t>
                            </w:r>
                            <w:bookmarkStart w:id="5" w:name="_Hlk29802397"/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ебованиям 50 % ВПД и субъектов РФ</w:t>
                            </w:r>
                            <w:bookmarkEnd w:id="5"/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В случае, если в НСПК поступило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несколько обращений о создании СП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, в ведение которых предлагается отнести одни и те же ВПД,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РГ НСПК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trike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bookmarkStart w:id="6" w:name="_Hlk14166766"/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организует переговорный процесс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между представителями организаций-заявителей, по результатом которого </w:t>
                            </w:r>
                            <w:bookmarkEnd w:id="6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готовит проект решения НСПК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 xml:space="preserve">Решения о создании СПК и наделении его полномочиями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</w:rPr>
                              <w:t>принимаются на заседаниях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 xml:space="preserve"> НСПК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13" wp14:anchorId="15C27515">
                <wp:simplePos x="0" y="0"/>
                <wp:positionH relativeFrom="column">
                  <wp:posOffset>3444240</wp:posOffset>
                </wp:positionH>
                <wp:positionV relativeFrom="paragraph">
                  <wp:posOffset>-202565</wp:posOffset>
                </wp:positionV>
                <wp:extent cx="635" cy="390525"/>
                <wp:effectExtent l="37465" t="635" r="38100" b="635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path="m0,0l-2147483648,-2147483647e" stroked="t" o:allowincell="f" style="position:absolute;margin-left:271.2pt;margin-top:-15.95pt;width:0pt;height:30.7pt;mso-wrap-style:none;v-text-anchor:middle" wp14:anchorId="15C27515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76200" simplePos="0" locked="0" layoutInCell="0" allowOverlap="1" relativeHeight="38" wp14:anchorId="539975FB">
                <wp:simplePos x="0" y="0"/>
                <wp:positionH relativeFrom="column">
                  <wp:posOffset>3529965</wp:posOffset>
                </wp:positionH>
                <wp:positionV relativeFrom="paragraph">
                  <wp:posOffset>142875</wp:posOffset>
                </wp:positionV>
                <wp:extent cx="635" cy="333375"/>
                <wp:effectExtent l="37465" t="1270" r="38100" b="0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path="m0,0l-2147483648,-2147483647e" stroked="t" o:allowincell="f" style="position:absolute;margin-left:277.95pt;margin-top:11.25pt;width:0pt;height:26.2pt;mso-wrap-style:none;v-text-anchor:middle" wp14:anchorId="539975FB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4" wp14:anchorId="450633C4">
                <wp:simplePos x="0" y="0"/>
                <wp:positionH relativeFrom="column">
                  <wp:posOffset>281940</wp:posOffset>
                </wp:positionH>
                <wp:positionV relativeFrom="paragraph">
                  <wp:posOffset>228600</wp:posOffset>
                </wp:positionV>
                <wp:extent cx="6600825" cy="819150"/>
                <wp:effectExtent l="7620" t="6985" r="6350" b="6985"/>
                <wp:wrapNone/>
                <wp:docPr id="20" name="Прямоугольник: скругленные угл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firstLine="425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  <w:lang w:eastAsia="ru-RU"/>
                              </w:rPr>
                              <w:t>НАРК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в течение 5 календарных дней после принятия решения НСПК направляет письменное уведомление организации-заявителю о результатах рассмотрения обращения с приложением выписки из протокола решения НСПК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добрения НСПК решений СП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6" wp14:anchorId="132357DB">
                <wp:simplePos x="0" y="0"/>
                <wp:positionH relativeFrom="column">
                  <wp:posOffset>243840</wp:posOffset>
                </wp:positionH>
                <wp:positionV relativeFrom="paragraph">
                  <wp:posOffset>67945</wp:posOffset>
                </wp:positionV>
                <wp:extent cx="6600825" cy="1714500"/>
                <wp:effectExtent l="7620" t="6985" r="6350" b="6985"/>
                <wp:wrapNone/>
                <wp:docPr id="22" name="Прямоугольник: скругленные угл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Рассмотрению и одобрению НСПК подлежат решения СПК, предусматривающие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а) </w:t>
                            </w:r>
                            <w:bookmarkStart w:id="7" w:name="_Hlk536708429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внесение изменений в персональный состав СПК, включая изменение кандидатуры председателя СПК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б) внесение изменений в перечень ВПД, отнесенных к ведению 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в) создание комиссии по профессиональным квалификациям в составе СПК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г) изменение базовой организации СПК.</w:t>
                            </w:r>
                            <w:bookmarkEnd w:id="7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Проект бланка СПК подлежит согласованию с НСПК (Председателем НСПК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СПК направляет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обращение по указанным вопросам в НСПК на бумажном носителе и (или) в электронном виде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18" wp14:anchorId="468BA5B2">
                <wp:simplePos x="0" y="0"/>
                <wp:positionH relativeFrom="column">
                  <wp:posOffset>3495675</wp:posOffset>
                </wp:positionH>
                <wp:positionV relativeFrom="paragraph">
                  <wp:posOffset>38100</wp:posOffset>
                </wp:positionV>
                <wp:extent cx="635" cy="390525"/>
                <wp:effectExtent l="37465" t="1270" r="38100" b="0"/>
                <wp:wrapNone/>
                <wp:docPr id="2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275.25pt;margin-top:3pt;width:0pt;height:30.7pt;mso-wrap-style:none;v-text-anchor:middle" wp14:anchorId="468BA5B2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9" wp14:anchorId="6E201E2C">
                <wp:simplePos x="0" y="0"/>
                <wp:positionH relativeFrom="column">
                  <wp:posOffset>243840</wp:posOffset>
                </wp:positionH>
                <wp:positionV relativeFrom="paragraph">
                  <wp:posOffset>140970</wp:posOffset>
                </wp:positionV>
                <wp:extent cx="6734175" cy="6010275"/>
                <wp:effectExtent l="7620" t="7620" r="6350" b="6350"/>
                <wp:wrapNone/>
                <wp:docPr id="25" name="Прямоугольник: скругленные угл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60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Обращение включает в себ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а) письмо на имя Председателя Н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б) 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выписку из протокола заседания СП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, содержащую сведения о принятом СПК решении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в) 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пояснительную записку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, содержащую обоснование принятого решения, и иные материалы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firstLine="284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в случае внесения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изменений в персональный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состав СПК – документы, подтверждающие готовность заинтересованных организаций участвовать в работе СПК указанием кандидатуры представителя заинтересованной организации в состав СПК, либо документы, подтверждающие замену представителя заинтересованной организации в составе СПК (в документах должна содержаться следующая информация: фамилии, имена, отчество (при наличии), должности и место работы (при наличии) членов СПК, которые выводятся и вводятся в состав СПК, личные заявления новых кандидатов с указанием наименований организаций, которые они представляют. При этом, в обновленном составе СПК должно быть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обеспечено участие организаций, представляющих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объединения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работодателей и профессиональные сообщества, соответствующие требованиям 50 % ВПД и субъектов РФ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left="-142" w:right="-11" w:firstLine="284"/>
                              <w:contextualSpacing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в случае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изменения кандидатуры председателя СП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– письменная информация о поддержке новой кандидатуры заинтересованными организациями (включая организацию, на базе которой создан СПК, объединения работодателей и профессиональные сообщества, федеральные органы исполнительной власти, регулирующие соответствующие ВПД, и профсоюзные организации), личное заявление нового кандидата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в случае внесения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изменений в перечень ВПД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, отнесенных к ведению СПК – перечень ВПД, предлагаемых для отнесения к ведению СПК, формируемых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на основе данных Реестра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профессиональных стандартов, ведение которого осуществляет Минтруд России, и (или)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проектов профессиональных стандартов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, внесенных на рассмотрение в Минтруд России, и (или)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разрабатываемых или планируемых к разработке профессиональных стандартов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, внесенных в Реестр уведомлений о разработке/актуализации профессиональных стандартов, ведение которого осуществляет Минтруд России, а также сведения, подтверждающие, что в состав СПК входят организации, представляющие объединения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работодателей и профессиональные сообщества, соответствующие требованиям 50 % ВПД и субъектов РФ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в случае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создания комиссии по профессиональным квалификациям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в составе СПК – документы, предусмотренные для создания СПК, в соответствующей части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в случае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изменения базовой организации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СПК – сведения о предлагаемой базовой организации (полное наименование, адрес места нахождения, идентификационный номер налогоплательщика, основной государственный регистрационный номер, адрес официального сайта в сети Интернет, адрес электронной почты, номер контактного телефона), с приложением документов, подтверждающих готовность данной организации осуществлять функции базовой организации СПК, включая финансовое обеспечение расходов на выполнение его полномочий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21" wp14:anchorId="647F7E77">
                <wp:simplePos x="0" y="0"/>
                <wp:positionH relativeFrom="column">
                  <wp:posOffset>3552825</wp:posOffset>
                </wp:positionH>
                <wp:positionV relativeFrom="paragraph">
                  <wp:posOffset>152400</wp:posOffset>
                </wp:positionV>
                <wp:extent cx="635" cy="390525"/>
                <wp:effectExtent l="37465" t="1270" r="38100" b="635"/>
                <wp:wrapNone/>
                <wp:docPr id="2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279.75pt;margin-top:12pt;width:0pt;height:30.7pt;mso-wrap-style:none;v-text-anchor:middle" wp14:anchorId="647F7E77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2" wp14:anchorId="6473315B">
                <wp:simplePos x="0" y="0"/>
                <wp:positionH relativeFrom="column">
                  <wp:posOffset>291465</wp:posOffset>
                </wp:positionH>
                <wp:positionV relativeFrom="paragraph">
                  <wp:posOffset>264160</wp:posOffset>
                </wp:positionV>
                <wp:extent cx="6734175" cy="885825"/>
                <wp:effectExtent l="7620" t="7620" r="6350" b="6350"/>
                <wp:wrapNone/>
                <wp:docPr id="28" name="Прямоугольник: скругленные угл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 xml:space="preserve">НАРК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в течение 5 календарных дней со дня поступления обращения СПК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рассматривает его на соответствие перечня документов и информации и размещает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на сайте НСПК информацию о принятии обращения к рассмотрению по существу или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письменно информирует СП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о необходимости представления дополнительных материалов (в случае представления неполной информации)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39" wp14:anchorId="14812E30">
                <wp:simplePos x="0" y="0"/>
                <wp:positionH relativeFrom="column">
                  <wp:posOffset>3619500</wp:posOffset>
                </wp:positionH>
                <wp:positionV relativeFrom="paragraph">
                  <wp:posOffset>-124460</wp:posOffset>
                </wp:positionV>
                <wp:extent cx="635" cy="390525"/>
                <wp:effectExtent l="37465" t="1270" r="38100" b="0"/>
                <wp:wrapNone/>
                <wp:docPr id="3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path="m0,0l-2147483648,-2147483647e" stroked="t" o:allowincell="f" style="position:absolute;margin-left:285pt;margin-top:-9.8pt;width:0pt;height:30.7pt;mso-wrap-style:none;v-text-anchor:middle" wp14:anchorId="14812E30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42" wp14:anchorId="14303220">
                <wp:simplePos x="0" y="0"/>
                <wp:positionH relativeFrom="column">
                  <wp:posOffset>3619500</wp:posOffset>
                </wp:positionH>
                <wp:positionV relativeFrom="paragraph">
                  <wp:posOffset>9525</wp:posOffset>
                </wp:positionV>
                <wp:extent cx="635" cy="390525"/>
                <wp:effectExtent l="37465" t="1270" r="38100" b="635"/>
                <wp:wrapNone/>
                <wp:docPr id="3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path="m0,0l-2147483648,-2147483647e" stroked="t" o:allowincell="f" style="position:absolute;margin-left:285pt;margin-top:0.75pt;width:0pt;height:30.7pt;mso-wrap-style:none;v-text-anchor:middle" wp14:anchorId="14303220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670" distL="0" distR="28575" simplePos="0" locked="0" layoutInCell="0" allowOverlap="1" relativeHeight="40" wp14:anchorId="6C09904B">
                <wp:simplePos x="0" y="0"/>
                <wp:positionH relativeFrom="column">
                  <wp:posOffset>293370</wp:posOffset>
                </wp:positionH>
                <wp:positionV relativeFrom="paragraph">
                  <wp:posOffset>86995</wp:posOffset>
                </wp:positionV>
                <wp:extent cx="6734175" cy="3688080"/>
                <wp:effectExtent l="7620" t="6985" r="6350" b="6985"/>
                <wp:wrapNone/>
                <wp:docPr id="32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6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НАРК (после принятия обращения к рассмотрению по существ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- направляет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информацию об обращении СПК, принятом к рассмотрению по существу, в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советы по профессиональным квалификациям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для рассмотрения вопросов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в случае внесения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изменений в персональный состав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СПК – о </w:t>
                            </w:r>
                            <w:bookmarkStart w:id="8" w:name="_Hlk3899641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наличии в составе СПК организаций, представляющих объединения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работодателей и профессиональные сообщества, соответствующие требованиям</w:t>
                            </w:r>
                            <w:bookmarkEnd w:id="8"/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50 % ВПД и субъектов Р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в случае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изменения кандидатуры председателя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СПК – о поддержке новой кандидатуры председателя СПК заинтересованными организациями, входящими в состав СПК, включая федеральные органы исполнительной власти, регулирующие соответствующие виды профессиональной деятельности, общероссийские организации профсоюзов, объединения работодателей и профессиональные сообщества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в случае внесения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изменений в перечень ВПД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, отнесенных к ведению СПК – о наличии в составе СПК организаций, представляющих объединения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работодателей и профессиональные сообщества, соответствующие требованиям</w:t>
                            </w:r>
                            <w:bookmarkStart w:id="9" w:name="_Hlk3899724"/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50 % ВПД и субъектов РФ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;</w:t>
                            </w:r>
                            <w:bookmarkEnd w:id="9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в случае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создания комиссии по профессиональным квалификациям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– о целесообразности создания комиссии по профессиональным квалификациям и наличии в составе СПК организаций, представляющих объединения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работодателей и профессиональные сообщества, соответствующие требованиям 50 % ВПД и субъектов РФ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направляет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обращение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в РГ НСП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с предложениями в проект решения НСПК с приложением результатов рассмотрения обращения советами по профессиональным квалификациям,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 xml:space="preserve">за исключением обращений СПК о внесении изменений в персональный состав СПК, </w:t>
                            </w:r>
                            <w:r>
                              <w:rPr>
                                <w:rFonts w:cs="Calibri" w:cstheme="minorHAnsi"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который направляется Председателю НСПК для утверждения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24" wp14:anchorId="5DDFE22E">
                <wp:simplePos x="0" y="0"/>
                <wp:positionH relativeFrom="column">
                  <wp:posOffset>3619500</wp:posOffset>
                </wp:positionH>
                <wp:positionV relativeFrom="paragraph">
                  <wp:posOffset>18415</wp:posOffset>
                </wp:positionV>
                <wp:extent cx="635" cy="390525"/>
                <wp:effectExtent l="37465" t="1270" r="38100" b="635"/>
                <wp:wrapNone/>
                <wp:docPr id="3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path="m0,0l-2147483648,-2147483647e" stroked="t" o:allowincell="f" style="position:absolute;margin-left:285pt;margin-top:1.45pt;width:0pt;height:30.7pt;mso-wrap-style:none;v-text-anchor:middle" wp14:anchorId="5DDFE22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5" wp14:anchorId="7FD34079">
                <wp:simplePos x="0" y="0"/>
                <wp:positionH relativeFrom="column">
                  <wp:posOffset>291465</wp:posOffset>
                </wp:positionH>
                <wp:positionV relativeFrom="paragraph">
                  <wp:posOffset>138430</wp:posOffset>
                </wp:positionV>
                <wp:extent cx="6734175" cy="2381250"/>
                <wp:effectExtent l="7620" t="6985" r="6350" b="6985"/>
                <wp:wrapNone/>
                <wp:docPr id="35" name="Прямоугольник: скругленные угл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РГ НСПК рассматривает обращения СПК и готовит проект решения НСПК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о создании комиссии по профессиональным квалификациям в составе 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об изменении базовой организации 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о внесении изменений в перечень ВПД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об изменении кандидатуры председателя СП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НАРК рассматривает обращения СПК и готовит проект решения НСП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о внесении изменений в персональный состав СП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2F5496" w:themeColor="accent1" w:themeShade="bf"/>
                                <w:u w:val="single"/>
                              </w:rPr>
                              <w:t>НСПК вправе самостоятельно решать вопросы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, связанные с изменением персонального состава и председателя СПК, базовой организации СПК по 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предложению Минтруда России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в случае не устранения в установленный сро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СПК нарушений, выявленных при проведении мониторинга и контрол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Решения принимаются на заседании НСПК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29" wp14:anchorId="262720AE">
                <wp:simplePos x="0" y="0"/>
                <wp:positionH relativeFrom="column">
                  <wp:posOffset>3609975</wp:posOffset>
                </wp:positionH>
                <wp:positionV relativeFrom="paragraph">
                  <wp:posOffset>238125</wp:posOffset>
                </wp:positionV>
                <wp:extent cx="635" cy="390525"/>
                <wp:effectExtent l="37465" t="1270" r="38100" b="635"/>
                <wp:wrapNone/>
                <wp:docPr id="3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path="m0,0l-2147483648,-2147483647e" stroked="t" o:allowincell="f" style="position:absolute;margin-left:284.25pt;margin-top:18.75pt;width:0pt;height:30.7pt;mso-wrap-style:none;v-text-anchor:middle" wp14:anchorId="262720A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7" wp14:anchorId="73CABF25">
                <wp:simplePos x="0" y="0"/>
                <wp:positionH relativeFrom="column">
                  <wp:posOffset>291465</wp:posOffset>
                </wp:positionH>
                <wp:positionV relativeFrom="paragraph">
                  <wp:posOffset>134620</wp:posOffset>
                </wp:positionV>
                <wp:extent cx="6734175" cy="1438275"/>
                <wp:effectExtent l="7620" t="7620" r="6350" b="6985"/>
                <wp:wrapNone/>
                <wp:docPr id="38" name="Прямоугольник: скругленные угл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НАРК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в течение 5 календарных дней с момента подписания протокола заседания НСПК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публикует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на сайте НСПК сведения о принятом решении и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уведомляет СП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о результатах рассмотрения обращ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в случае принятия НСПК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решения о внесении изменений в перечень ВПД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, отнесенных к ведению СПК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 xml:space="preserve">, направляет в Минтруд России сведения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о принятом решении для внесения информации в Реестр профессиональных стандарт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вносит изменения в сведения о СПК в Реестре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сведений о независимой оценке квалификации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едачи ВПД, закрепленных за СПК, другому Наделяемому СПК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3" wp14:anchorId="760AD833">
                <wp:simplePos x="0" y="0"/>
                <wp:positionH relativeFrom="column">
                  <wp:posOffset>300990</wp:posOffset>
                </wp:positionH>
                <wp:positionV relativeFrom="paragraph">
                  <wp:posOffset>25400</wp:posOffset>
                </wp:positionV>
                <wp:extent cx="6734175" cy="2133600"/>
                <wp:effectExtent l="7620" t="6985" r="6350" b="6985"/>
                <wp:wrapNone/>
                <wp:docPr id="40" name="Прямоугольник: скругленные угл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 xml:space="preserve">Передача полномочий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по отдельным ВПД от СПК Наделяемому СПК осуществляется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 xml:space="preserve"> решением НСП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Инициатива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10" w:name="_Hlk532917893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о передаче </w:t>
                            </w:r>
                            <w:bookmarkStart w:id="11" w:name="_Hlk2763763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полномочий по отдельным </w:t>
                            </w:r>
                            <w:bookmarkEnd w:id="10"/>
                            <w:bookmarkEnd w:id="11"/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ВПД, находящихся в ведении СПК, в ведение другого СПК принадлежит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Н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Наделяемому СПК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Передача возможна также по 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предложению Минтруда России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в случае не устранения в установленный сро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Советом нарушений, выявленных при проведении мониторинга и контрол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Услов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Наделяемый СПК в полном объеме исполняет возложенные функции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в отношении Наделяемого СПК Минтрудом России не проводится внеплановая проверка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Наделяемым СПК устранены нарушения, выявленные Минтрудом России в ходе проведенных проверок (при наличии нарушений).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53" wp14:anchorId="2D75AD0A">
                <wp:simplePos x="0" y="0"/>
                <wp:positionH relativeFrom="column">
                  <wp:posOffset>3577590</wp:posOffset>
                </wp:positionH>
                <wp:positionV relativeFrom="paragraph">
                  <wp:posOffset>163830</wp:posOffset>
                </wp:positionV>
                <wp:extent cx="635" cy="257175"/>
                <wp:effectExtent l="38100" t="1270" r="37465" b="0"/>
                <wp:wrapNone/>
                <wp:docPr id="4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path="m0,0l-2147483648,-2147483647e" stroked="t" o:allowincell="f" style="position:absolute;margin-left:281.7pt;margin-top:12.9pt;width:0pt;height:20.2pt;mso-wrap-style:none;v-text-anchor:middle" wp14:anchorId="2D75AD0A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5" wp14:anchorId="031608B2">
                <wp:simplePos x="0" y="0"/>
                <wp:positionH relativeFrom="column">
                  <wp:posOffset>243840</wp:posOffset>
                </wp:positionH>
                <wp:positionV relativeFrom="paragraph">
                  <wp:posOffset>235585</wp:posOffset>
                </wp:positionV>
                <wp:extent cx="6734175" cy="1609725"/>
                <wp:effectExtent l="7620" t="7620" r="6350" b="6350"/>
                <wp:wrapNone/>
                <wp:docPr id="43" name="Прямоугольник: скругленные угл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Наделяемый СПК направляет обращение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по вопросу передачи ему от СПК полномочий по отдельным ВПД в НСПК на бумажном носителе и (или) в электронном виде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обращение на имя Председателя Н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выписку из протокола заседания Наделяемого 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пояснительную записку, содержащую обоснование принятого решения о целесообразности передачи ему отдельных ВПД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сведения, подтверждающие, что в состав Наделяемого СПК входят организации, представляющие объединения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работодателей и профессиональные сообщества, соответствующие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ебованиям 50 % ВПД и субъектов РФ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7150" distL="76200" distR="57150" simplePos="0" locked="0" layoutInCell="0" allowOverlap="1" relativeHeight="54" wp14:anchorId="2F1407AA">
                <wp:simplePos x="0" y="0"/>
                <wp:positionH relativeFrom="column">
                  <wp:posOffset>3577590</wp:posOffset>
                </wp:positionH>
                <wp:positionV relativeFrom="paragraph">
                  <wp:posOffset>135890</wp:posOffset>
                </wp:positionV>
                <wp:extent cx="635" cy="285750"/>
                <wp:effectExtent l="38100" t="635" r="37465" b="635"/>
                <wp:wrapNone/>
                <wp:docPr id="4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path="m0,0l-2147483648,-2147483647e" stroked="t" o:allowincell="f" style="position:absolute;margin-left:281.7pt;margin-top:10.7pt;width:0pt;height:22.45pt;mso-wrap-style:none;v-text-anchor:middle" wp14:anchorId="2F1407AA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9" wp14:anchorId="04D3353E">
                <wp:simplePos x="0" y="0"/>
                <wp:positionH relativeFrom="column">
                  <wp:posOffset>243840</wp:posOffset>
                </wp:positionH>
                <wp:positionV relativeFrom="paragraph">
                  <wp:posOffset>227330</wp:posOffset>
                </wp:positionV>
                <wp:extent cx="6734175" cy="2524125"/>
                <wp:effectExtent l="7620" t="7620" r="6350" b="6985"/>
                <wp:wrapNone/>
                <wp:docPr id="46" name="Прямоугольник: скругленные угл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5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284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НАРК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регистрирует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обращение и не позднее 5 календарных дней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публикует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обращение и приложенные документы на сайте НСПК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в течение 5 календарных дней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рассматривает его на соответствие перечня документов и информации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, размещает на сайте НСПК информацию о принятии обращения к рассмотрению по существу или письменно информирует Наделяемый СПК о необходимости представления дополнительных материалов (в случае представления неполной информации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в течение 5 календарных дней направляет информацию об обращении Наделяемого СПК, принятом к рассмотрению по существу, в СПК, общероссийские объединения работодателей и советы по профессиональным квалификациям для рассмотрения вопроса о наличии в составе Наделяемого СПК организаций, представляющих объединения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работодателей и профессиональные сообщества, соответствующие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i/>
                                <w:i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ебованиям 50 % ВПД и субъектов РФ;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- в течение 45 календарных дней направляет обращение Наделяемого СПК, принятое к рассмотрению по существу,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с приложением результатов рассмотрения обращения вышеназванными организациями, в НСПК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55" wp14:anchorId="36AA53BE">
                <wp:simplePos x="0" y="0"/>
                <wp:positionH relativeFrom="column">
                  <wp:posOffset>3568065</wp:posOffset>
                </wp:positionH>
                <wp:positionV relativeFrom="paragraph">
                  <wp:posOffset>184785</wp:posOffset>
                </wp:positionV>
                <wp:extent cx="635" cy="295275"/>
                <wp:effectExtent l="38100" t="1270" r="37465" b="635"/>
                <wp:wrapNone/>
                <wp:docPr id="4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path="m0,0l-2147483648,-2147483647e" stroked="t" o:allowincell="f" style="position:absolute;margin-left:280.95pt;margin-top:14.55pt;width:0pt;height:23.2pt;mso-wrap-style:none;v-text-anchor:middle" wp14:anchorId="36AA53B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7" wp14:anchorId="0854EDA8">
                <wp:simplePos x="0" y="0"/>
                <wp:positionH relativeFrom="column">
                  <wp:posOffset>243840</wp:posOffset>
                </wp:positionH>
                <wp:positionV relativeFrom="paragraph">
                  <wp:posOffset>257175</wp:posOffset>
                </wp:positionV>
                <wp:extent cx="6734175" cy="1581150"/>
                <wp:effectExtent l="7620" t="6985" r="6350" b="6985"/>
                <wp:wrapNone/>
                <wp:docPr id="49" name="Прямоугольник: скругленные угл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РГ НСП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рассматривает поступившие из НАРК обращение Наделяемого СПК и приложенные к нему документы и готовит проект решения НСПК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В случае отсутствия согласия СПК о передаче полномочий по отдельным ВПД от него в ведение Наделяемого СПК, а также наличия различных позиций по данному вопросу, выраженных общероссийскими объединениями работодателей и советами по профессиональным квалификациям, РГ НСПК организует переговорный процесс между указанными организациями, по результатом которого готовит проект решения НСП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Решение НСПК о передаче отдельных ВПД от одного СПК другому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, принимается, как правило, на очном заседании НСПК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56" wp14:anchorId="7B2B2348">
                <wp:simplePos x="0" y="0"/>
                <wp:positionH relativeFrom="column">
                  <wp:posOffset>3568065</wp:posOffset>
                </wp:positionH>
                <wp:positionV relativeFrom="paragraph">
                  <wp:posOffset>409575</wp:posOffset>
                </wp:positionV>
                <wp:extent cx="635" cy="295275"/>
                <wp:effectExtent l="38100" t="1270" r="37465" b="0"/>
                <wp:wrapNone/>
                <wp:docPr id="5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path="m0,0l-2147483648,-2147483647e" stroked="t" o:allowincell="f" style="position:absolute;margin-left:280.95pt;margin-top:32.25pt;width:0pt;height:23.2pt;mso-wrap-style:none;v-text-anchor:middle" wp14:anchorId="7B2B2348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8575" distL="0" distR="28575" simplePos="0" locked="0" layoutInCell="0" allowOverlap="1" relativeHeight="57" wp14:anchorId="2E8B68DD">
                <wp:simplePos x="0" y="0"/>
                <wp:positionH relativeFrom="column">
                  <wp:posOffset>100965</wp:posOffset>
                </wp:positionH>
                <wp:positionV relativeFrom="paragraph">
                  <wp:posOffset>-83185</wp:posOffset>
                </wp:positionV>
                <wp:extent cx="6734175" cy="4562475"/>
                <wp:effectExtent l="7620" t="7620" r="6985" b="6350"/>
                <wp:wrapNone/>
                <wp:docPr id="52" name="Прямоугольник: скругленные угл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5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 xml:space="preserve">НАРК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в течение 5 календарных дней с даты подписания протокола заседания НСПК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публикует сведения о принятом решении о передаче Наделяемому СПК полномочий по отдельным ВПД на сайте НСП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вносит изменения в сведения о СПК в Реестре сведений о независимой оценке квалификации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направляет выписку из протокола заседания Н СПК о принятом им решении в СПК и Наделяемый СПК, а также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в Минтруд России – для внесения информации в Реестр профессиональных стандартов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в Минобрнауки России и Минпросвещения России – для внесения изменений в перечни организаций, проводящих ПОА основных профессиональных образовательных программ, основных программ профессионального обучения и (или) дополнительных профессиональных программ и организации экспертизы ФГОС профессионального образования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в ЦОК, осуществляющие проведение профессиональных экзаменов по переданным в ведение Наделяемого СПК ВПД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в организации, уполномоченные СПК на проведение ПОА профессиональных образовательных программ на соответствие требованиям профессионального стандарта по переданному ВП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направляет выписку из протокола заседания НСПК о принятом им решении в ЦОК, осуществляющие проведение профессиональных экзаменов по переданным в ведение Наделяемого СПК полномочиям по отдельным ВПД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Полномочия СПК по переданным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полномочиям по отдельным ВПД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с даты принятия решения Национального СПК возлагаются на Наделяемый СПК, за следующим исключени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СПК продолжает исполнять полномочия по переданным Наделяемому СПК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отдельным ВПД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в части профессиональных экзаменов, проведенных центрами оценки квалификаций до даты принятия решения НСПК и в течение 30 календарных дней после даты его принятия, в целях обеспечения выполнения обязательств перед соискателя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47625" distL="76200" distR="57150" simplePos="0" locked="0" layoutInCell="0" allowOverlap="1" relativeHeight="61" wp14:anchorId="2226B581">
                <wp:simplePos x="0" y="0"/>
                <wp:positionH relativeFrom="column">
                  <wp:posOffset>3495675</wp:posOffset>
                </wp:positionH>
                <wp:positionV relativeFrom="paragraph">
                  <wp:posOffset>82550</wp:posOffset>
                </wp:positionV>
                <wp:extent cx="635" cy="257175"/>
                <wp:effectExtent l="38100" t="1270" r="37465" b="0"/>
                <wp:wrapNone/>
                <wp:docPr id="5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path="m0,0l-2147483648,-2147483647e" stroked="t" o:allowincell="f" style="position:absolute;margin-left:275.25pt;margin-top:6.5pt;width:0pt;height:20.2pt;mso-wrap-style:none;v-text-anchor:middle" wp14:anchorId="2226B581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8575" distL="0" distR="28575" simplePos="0" locked="0" layoutInCell="0" allowOverlap="1" relativeHeight="59" wp14:anchorId="527F34DD">
                <wp:simplePos x="0" y="0"/>
                <wp:positionH relativeFrom="column">
                  <wp:posOffset>167640</wp:posOffset>
                </wp:positionH>
                <wp:positionV relativeFrom="paragraph">
                  <wp:posOffset>56515</wp:posOffset>
                </wp:positionV>
                <wp:extent cx="6734175" cy="3248025"/>
                <wp:effectExtent l="7620" t="7620" r="6350" b="6350"/>
                <wp:wrapNone/>
                <wp:docPr id="55" name="Прямоугольник: скругленные угл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2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ОК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после получения выписки из протокола заседания о принятом НСПК решении, поступившей от НАРК, направляет в Наделяемый СПК документы о результатах профессиональных экзаменов, проведенных по истечении 30 календарных дней с даты принятия решения НСПК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Документы о результатах профессиональных экзаменов, проведенных ЦОК до даты принятия решения Национального СПК и в течение 30 календарных дней после даты его принятия, направляются центрами оценки квалификаций в СП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ПК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в течение 30 календарных дней со дня принятия НСПК решения о передаче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полномочий по отдельным ВПД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от СПК Наделяемому СПК направляет Наделяемому СПК копии документов, связанных с проведением отбора организаций для наделения их полномочиями центров оценки квалификаций по соответствующим ВПД, и подтверждением квалификаций экспертов, участвующих в проведении профессиональных экзаменов по соответствующим ВПД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передача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полномочий по отдельным видам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 xml:space="preserve"> профессиональной деятельности от СПК Наделяемому СПК не влечет за собой необходимость повторного наделения ЦОК по независимой оценке квалификации по соответствующим ВПД и подтверждения квалификаций экспертов, участвующих в проведении профессиональных экзаменов по соответствующим ВП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кращения деятельности С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1" wp14:anchorId="61F096CC">
                <wp:simplePos x="0" y="0"/>
                <wp:positionH relativeFrom="column">
                  <wp:posOffset>377190</wp:posOffset>
                </wp:positionH>
                <wp:positionV relativeFrom="paragraph">
                  <wp:posOffset>25400</wp:posOffset>
                </wp:positionV>
                <wp:extent cx="6734175" cy="3162300"/>
                <wp:effectExtent l="7620" t="6985" r="6350" b="6985"/>
                <wp:wrapNone/>
                <wp:docPr id="57" name="Прямоугольник: скругленные угл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1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2F5496" w:themeColor="accent1" w:themeShade="bf"/>
                                <w:u w:val="single"/>
                              </w:rPr>
                              <w:t>Решение о прекращении полномочий СПК принимается НСПК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по предложению Минтруда России – в случае не устранения в установленный сро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нарушений, выявленных при проведении мониторинга и контроля, а также в случае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несоответствия деятельности СПК возложенным функциям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- по предложению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Минтруда России и (или) НАРК -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в случае </w:t>
                            </w:r>
                            <w:r>
                              <w:rPr>
                                <w:rFonts w:eastAsia="Times New Roman" w:cs="Calibri" w:cstheme="minorHAnsi"/>
                                <w:color w:val="2F5496" w:themeColor="accent1" w:themeShade="bf"/>
                                <w:sz w:val="20"/>
                                <w:szCs w:val="20"/>
                                <w:lang w:eastAsia="ru-RU"/>
                              </w:rPr>
                              <w:t>представления организацией-заявителем для получения полномочий СПК заведомо недостоверных сведений, неоднократного представления СПК недостоверных отчетов или иной информации в НСПК, Минтруд России, НАРК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- по инициативе СПК – в случае невозможности исполнения функций СП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Минтруд России по результатам мониторинга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 xml:space="preserve"> на основе данных Реестра сведений о проведении независимой оценки квалификации, сведений НАРК, ежегодных отчетов о деятельности советов, информации из открытых источников (средств массовой информации, письма граждан, организаций и других источников) и контроля на основе данных проверок деятельности СПК может направить в НСПК предложение о прекращении  полномочий СПК (отдельных или всех полномочий, на определенный срок или бессрочно)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F5496" w:themeColor="accent1" w:themeShade="b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F5496" w:themeColor="accent1" w:themeShade="bf"/>
                                <w:u w:val="single"/>
                              </w:rPr>
                              <w:t>По решению НСПК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color w:val="2F5496" w:themeColor="accent1" w:themeShade="bf"/>
                                <w:sz w:val="20"/>
                                <w:szCs w:val="20"/>
                              </w:rPr>
                              <w:t>полномочия СПК, прекратившего свою деятельность (отдельные или все полномочия, на определенный срок или бессрочно), могут быть переданы для выполнения другому СПК или НАРК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" wp14:anchorId="55E0DF75">
                <wp:simplePos x="0" y="0"/>
                <wp:positionH relativeFrom="column">
                  <wp:posOffset>361950</wp:posOffset>
                </wp:positionH>
                <wp:positionV relativeFrom="paragraph">
                  <wp:posOffset>9105265</wp:posOffset>
                </wp:positionV>
                <wp:extent cx="3924300" cy="2152650"/>
                <wp:effectExtent l="6985" t="6985" r="6985" b="6985"/>
                <wp:wrapNone/>
                <wp:docPr id="59" name="Прямоугольник: скругленные угл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Организация-заявитель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- общероссийские и иные объединений работодателей, ассоциации (союзы) и иных организаций, представляющих и (или) объединяющих профессиональные сообщества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- федеральные органы исполнительной власти, осуществляющих государственное регулирование в сфере деятельности, к которой относятся виды профессиональной деятельности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- общероссийские объединения профсоюзо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type w:val="nextPage"/>
      <w:pgSz w:w="11906" w:h="16838"/>
      <w:pgMar w:left="426" w:right="424" w:gutter="0" w:header="0" w:top="709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2752431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6d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6d5b"/>
    <w:rPr/>
  </w:style>
  <w:style w:type="character" w:styleId="Extendedtextshort" w:customStyle="1">
    <w:name w:val="extended-text__short"/>
    <w:basedOn w:val="DefaultParagraphFont"/>
    <w:qFormat/>
    <w:rsid w:val="00563f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76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6d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6d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45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7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3:00Z</dcterms:created>
  <dc:creator>Жирнов Владимир Михайлович</dc:creator>
  <dc:description/>
  <dc:language>en-US</dc:language>
  <cp:lastModifiedBy>Dmitry Fonareff</cp:lastModifiedBy>
  <cp:lastPrinted>2020-02-28T06:07:00Z</cp:lastPrinted>
  <dcterms:modified xsi:type="dcterms:W3CDTF">2020-07-1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