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/>
          <w:b/>
          <w:b/>
          <w:bCs/>
          <w:sz w:val="27"/>
          <w:szCs w:val="27"/>
          <w:lang w:val="en-US"/>
        </w:rPr>
      </w:pPr>
      <w:r>
        <w:rPr>
          <w:rFonts w:eastAsia="Calibri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/>
          <w:b/>
          <w:b/>
          <w:bCs/>
          <w:sz w:val="27"/>
          <w:szCs w:val="27"/>
        </w:rPr>
      </w:pPr>
      <w:r>
        <w:rPr>
          <w:rFonts w:eastAsia="Calibri" w:ascii="Times New Roman" w:hAnsi="Times New Roman"/>
          <w:b/>
          <w:bCs/>
          <w:sz w:val="27"/>
          <w:szCs w:val="27"/>
        </w:rPr>
        <w:t xml:space="preserve">Информация об организационной, методической, экспертно-аналитической поддержке деятельности советов по профессиональным квалификациям автономной некоммерческой организацией «Национальное агентство развития квалификаций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/>
          <w:b/>
          <w:b/>
          <w:bCs/>
          <w:sz w:val="27"/>
          <w:szCs w:val="27"/>
        </w:rPr>
      </w:pPr>
      <w:r>
        <w:rPr>
          <w:rFonts w:eastAsia="Calibri" w:ascii="Times New Roman" w:hAnsi="Times New Roman"/>
          <w:b/>
          <w:bCs/>
          <w:sz w:val="27"/>
          <w:szCs w:val="27"/>
        </w:rPr>
        <w:t>в 2019 г. и планах на 2020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В соответствии со статьей 6 Федерального закона «О независимой оценке квалификации» Национальное агентство обеспечивает организационную, методическую, экспертно-аналитическую поддержку деятельности Национального совета при Президенте Российской Федерации по профессиональным квалификациям, советов по профессиональным квалификациям, центров оценки квалификации (далее – Национальный совет, СПК. Ц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В 2019 году Национальным агентством подготовлены и одобрены Национальным советом 7 проектов нормативных правовых и методических документов, направленных на развитие национальной системы квалификаций, в том числе механизма независимой оценки квалифик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проект федерального закона «О внесении изменения в Федеральный закон «О профессиональных союзах, их правах и гарантиях деятельности» (протокол заседания Национального совета № 38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проект федерального закона «О внесении изменений в статью 13 Федерального закона «Об объединениях работодателей» (протокол заседания Национального совета № 38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проект федерального закона «О внесении изменений в отдельные федеральные законы в целях расширения полномочий государственных корпораций в связи с реализацией их функций, связанных с участием в проведении независимой оценки квалификации работников или лиц, претендующих на осуществление определенного вида трудовой деятельности» (протокол заседания Национального совета № 38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проект постановления Правительства Российской Федерации «О внесении изменений в постановление Правительства Российской Федерации от 22 января 2013 г. № 23 «Об утверждении правил разработки, утверждения федеральных государственных образовательных стандартов и внесения в них изменений» (протокол заседания Национального совета от 27 марта 2019 г. № 35, от 26 июня № 37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проект приказа Министерства труда и социальной защиты Российской Федерации «О внесении изменений в Положение о разработке наименований квалификаций и требований к квалификации, на соответствие которым проводится независимая оценка квалификации, утвержденное приказом Министерства труда и социальной защиты Российской Федерации от 12 декабря 2016 г. № 726н» (протокол заседания Национального совета от 27 марта 2019 г. № 35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  <w:highlight w:val="yellow"/>
        </w:rPr>
        <w:t>В 2019 году подготовлены проекты заключений Национального совета на 192 проекта профессиональных стандартов. В 1 полугодии 2020 подготовлены проекты заключений Национального совета на 117 проекта профессиональных станда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bookmarkStart w:id="0" w:name="_Hlk43108189"/>
      <w:r>
        <w:rPr>
          <w:rFonts w:ascii="Times New Roman" w:hAnsi="Times New Roman"/>
          <w:sz w:val="27"/>
          <w:szCs w:val="27"/>
          <w:highlight w:val="yellow"/>
        </w:rPr>
        <w:t>Национальным агентством организована экспертиза 13 заявок на создание новых СПК, по 7 из которых были подготовлены проекты решений Национального совета (остальные отклонены в связи с неполным комплектом материалов и документов). В 1 полугодии т.г. рассматриваются 2 заявки на создание СПК.</w:t>
      </w:r>
      <w:r>
        <w:rPr>
          <w:rFonts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bookmarkStart w:id="1" w:name="_Hlk43108189"/>
      <w:r>
        <w:rPr>
          <w:rFonts w:ascii="Times New Roman" w:hAnsi="Times New Roman"/>
          <w:sz w:val="27"/>
          <w:szCs w:val="27"/>
        </w:rPr>
        <w:t xml:space="preserve">В 2019 году Национальным агентством организовано рассмотрение 30 обращений СПК по отнесению к их ведению видов профессиональной деятельности, 34 обращения о внесении изменений в состав СПК, 9 обращений об утверждении графиков проверок ЦОК, бланков СПК и т.д. </w:t>
      </w:r>
      <w:bookmarkEnd w:id="1"/>
      <w:r>
        <w:rPr>
          <w:rFonts w:ascii="Times New Roman" w:hAnsi="Times New Roman"/>
          <w:sz w:val="27"/>
          <w:szCs w:val="27"/>
        </w:rPr>
        <w:t xml:space="preserve">В январе-июне 2020 г. по вопросу отнесения к ведению СПК видов профессиональной деятельности поступило 7 обращений. Еще 12 обращений касались вопросов внесения изменений в состав СПК и 5 обращений об утверждении графиков проверок ЦОК. На все обращения подготовлены проекты решений Национального совета, подготовлены и направлены выписки из протоколов Национального совета или письма Национального совета с решен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январе-июне 2020 г. по вопросу отнесения к ведению СПК видов профессиональной деятельности поступило 7 обращений. Еще 12 обращений касались вопросов внесения изменений в состав СПК и 5 обращений об утверждении графиков проверок ЦОК. На все обращения подготовлены проекты решений Национального совета, подготовлены и направлены выписки из протоколов Национального совета или письма Национального совета с реш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bookmarkStart w:id="2" w:name="_Hlk43301382"/>
      <w:bookmarkEnd w:id="2"/>
      <w:r>
        <w:rPr>
          <w:rFonts w:ascii="Times New Roman" w:hAnsi="Times New Roman"/>
          <w:sz w:val="27"/>
          <w:szCs w:val="27"/>
        </w:rPr>
        <w:t>В 2019 году на основании обращений СПК Национальным агентством было подготовлено 8 информационных писем о порядке применения законодательства в сфере независимой оценки квалификации, в том числе при исполнении отдельных полномочий советов и в деятельности центров оценки квалификаций, а также норм налогового законодательства в связи с направлением работников на независимую оценку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  <w:bookmarkStart w:id="3" w:name="_Hlk43301382"/>
      <w:bookmarkStart w:id="4" w:name="_Hlk43301382"/>
      <w:bookmarkEnd w:id="4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Национальным агентством подготовлен проект порядка создания, наделения полномочиями и прекращения деятельности советов по профессиональным квалификациям, который был рассмотрен на заседании Национального совета 25 июня 2020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роведен анализ предварительных и итоговых отчетов о деятельности СПК за 2019 г. На основе полученных материалов направлены письма с замечаниями, а также подготовлен проект доклада о состоянии, динамике развития и результатах деятельности в сфере независимой оценки квалификации в 2019 году по согласованной Минтрудом России струк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Всего за 2019 год Национальным агентством в рамках исполнения полномочий по организационной, методической и экспертно-аналитической поддержке деятельности </w:t>
      </w:r>
      <w:bookmarkStart w:id="5" w:name="_Hlk5301489"/>
      <w:r>
        <w:rPr>
          <w:rFonts w:ascii="Times New Roman" w:hAnsi="Times New Roman"/>
          <w:sz w:val="27"/>
          <w:szCs w:val="27"/>
        </w:rPr>
        <w:t>Национального совета</w:t>
      </w:r>
      <w:bookmarkEnd w:id="5"/>
      <w:r>
        <w:rPr>
          <w:rFonts w:ascii="Times New Roman" w:hAnsi="Times New Roman"/>
          <w:sz w:val="27"/>
          <w:szCs w:val="27"/>
        </w:rPr>
        <w:t>, советов по профессиональным квалификациям, было подготовлено и напра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382 исходящих документа от лица Национального совета, в т.ч.  16 исходящих документов в </w:t>
      </w:r>
      <w:r>
        <w:rPr>
          <w:rFonts w:eastAsia="Times New Roman" w:ascii="Times New Roman" w:hAnsi="Times New Roman"/>
          <w:sz w:val="27"/>
          <w:szCs w:val="27"/>
        </w:rPr>
        <w:t>Правительство Российской Федерации, 19 – в Администрацию Президента Российской Федерации, 21 – в  Минтруд России, 9 –  в Минобрнауки России, 5 – Минпросвещения России, 23 – в иные федеральные органы исполнительной власти Российской Федерации, 172 в региональные органы исполнительной власти, 5 – Государственную Думу Российской Федерации, 51 – членам Национального совета, председателям СПК, руководителям рабочих групп Национального совета и др. и 61 – в иные организации</w:t>
      </w:r>
      <w:r>
        <w:rPr>
          <w:rFonts w:ascii="Times New Roman" w:hAnsi="Times New Roman"/>
          <w:sz w:val="27"/>
          <w:szCs w:val="27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 1581 исходящий документ от Национального агентства, в т.ч. 5 исходящих документов </w:t>
      </w:r>
      <w:r>
        <w:rPr>
          <w:rFonts w:eastAsia="Times New Roman" w:ascii="Times New Roman" w:hAnsi="Times New Roman"/>
          <w:sz w:val="27"/>
          <w:szCs w:val="27"/>
        </w:rPr>
        <w:t xml:space="preserve">в Государственную Думу Российской Федерации, 5 – в Администрацию Президента Российской Федерации, 142 – в Минтруд России, 8 – Минобрнауки России, 37 – Минпросвещения России, 54 – в иные федеральные органы исполнительной власти Российской Федерации, 110 – в органы государственной власти субъектов Российской Федерации, 59 – в Российский союз промышленников и предпринимателей,; 457 – в СПК, 474 – в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7"/>
          <w:szCs w:val="27"/>
        </w:rPr>
      </w:pPr>
      <w:r>
        <w:rPr>
          <w:rFonts w:eastAsia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sz w:val="27"/>
          <w:szCs w:val="27"/>
          <w:highlight w:val="yellow"/>
        </w:rPr>
        <w:t>В 2019 г. Национальным агентством были подготовлены экспертные заключения на 538 проектов наименований квалификаций и требований к квалификации. За первое полугодие 2020 года – на 348 проектов квалификаций</w:t>
      </w:r>
      <w:r>
        <w:rPr>
          <w:rFonts w:ascii="Times New Roman" w:hAnsi="Times New Roman"/>
          <w:bCs/>
          <w:sz w:val="27"/>
          <w:szCs w:val="27"/>
          <w:highlight w:val="yellow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На постоянной основе оказывалась консультационная поддержка в форме регулярных семинаров-вебинаров и индивидуальных консультаций разработчикам квалификаций, разработчикам и валидаторам оценочных средств, специалистам ЦОК, в том числе 13 консультационных мероприятий для членов рабочих групп по разработке проектов квалификаций СПК. В ответ на запросы СПК подготовлены разъясн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- по вопросам оценки стоимости оценоч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- по вопросам обеспечения надлежащего качества проектов квалиф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В 2019 году СПК при поддержке Национального агентства разработано и утверждено 214 примеров оценочных средств, актуализировано 55 примеров ранее разработанных оценочных средств. Всего в 2019 году в Реестр сведений о проведении независимой оценки квалификации 21 СПК были внесены сведения об оценочных средствах по 205 квалификац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  <w:highlight w:val="yellow"/>
        </w:rPr>
        <w:t>Необходимо отметить, что размер поддержки из федерального бюджета на разработку примеров оценочных средств остается неизменным с 2017 года: разработка 210 новых и актуализация (с 2018 г.) 50 ранее разработанных. При этом стоимость 1 разработанного или актуализированного примера также осталась неизменной с 2017 г.  (Справочно: в 2016 году действовало 28 СПК. В 2019 – 38, в 2020 – 3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В 2019 году продолжилась поддержка проведения СПК мониторинг рынка труда. 10 СПК проводили мониторинг с использованием единого инструментария для проведения мониторинга рынка труда (жизненного цикла квалификаций), разработанного Национальным агентством совместно с ВЦИОМ и советами по профессиональным квалификациям.  В мониторинге приняло участие более 30 000 организац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 результатами мониторинга можно ознакомиться на сайте https://skillscaner.ru/, на котором представлены аналитические материалы в разрезе регионов и областей профессиональной деятельности по дефицитным квалификациям (квалификациям, по которым работодатели испытывают трудности при поиске работников), оценке изменения спроса на квалификации, основных практиках восполнения дефицита знаний и умений у работников, основных проблемах при заполнении вакансий, востребованных работодателями общепрофессиональных компетенция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Также в 2019 году было проведено исследование востребованности независимой оценки работодателей в регионах Российской Федерации, в котором приняло участие более 16 тысяч работода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 результатами проводимых мониторингов можно ознакомиться на сайте Национального агентства: </w:t>
      </w:r>
      <w:hyperlink r:id="rId2">
        <w:r>
          <w:rPr>
            <w:rStyle w:val="InternetLink"/>
            <w:rFonts w:ascii="Times New Roman" w:hAnsi="Times New Roman"/>
            <w:sz w:val="27"/>
            <w:szCs w:val="27"/>
          </w:rPr>
          <w:t>https://nark.ru/activity/monitoring-rynka-truda/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 2020 года будет применяться новая цифровая платформа для проведения мониторинга рынка труда (жизненного цикла квалификаций), разработанная на основе единого инструментария Национальным агентством совместно с ВЦИ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2 мая 2020 г. информационный ресурс был представлен на совещании с представителями СПК, посвященном проведению мониторинга рынка труда в 2020 г. Внедрение современных цифровых технологий позволит существенно снизить трудоемкость сбора, обобщения и анализа данных, поступающих от работодателей за счет автоматизации большей части процедур проведения мониторин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ри поддержке Национального агентства 6 СПК разработаны 6 отраслевых рамок квалификац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2019 году совместно с СПК осуществлялась доработка единой методики и общей организационной схемы разработки отраслевых рамок квалификаций в цифровой сред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 целях оказания практической помощи СПК, а также непосредственно экспертам и разработчикам отраслевых рамок квалификаций, профессиональных стандартов, проектов квалификаций, оценочных средств Национальным агентством подготовлен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методические рекомендации по разработке отраслевых рамок квалификаций, пакетной разработке профессиональных стандартов, квалификаций и спецификаций оценочных средств;</w:t>
      </w:r>
    </w:p>
    <w:p>
      <w:pPr>
        <w:pStyle w:val="ConsPlusNormal"/>
        <w:ind w:firstLine="709"/>
        <w:jc w:val="both"/>
        <w:rPr>
          <w:color w:val="2F5496"/>
          <w:sz w:val="27"/>
          <w:szCs w:val="27"/>
        </w:rPr>
      </w:pPr>
      <w:r>
        <w:rPr>
          <w:sz w:val="27"/>
          <w:szCs w:val="27"/>
        </w:rPr>
        <w:t>- актуализированные методические рекомендации по разработке проектов квалификаций, на соответствие которым проводится независимая оценка квалификации.</w:t>
      </w:r>
      <w:r>
        <w:rPr>
          <w:color w:val="2F5496"/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циональное агентство с участием СПК с 2018 года реализует пилотный проект по совмещению аттестации студентов, обучающихся по программам СПО и профессионального обучения, с независимой оценкой квалификации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>В 2019 гг. в проекте участвовали 11 СПК, в 2020  - 17 СПК, которым  регулярно оказывалась и оказывается организационная, методическая и экспертно-аналитическая поддержка (в 2019 году аттестацию, совмещённую с независимой оценкой квалификации, прошли около 1500 студентов из 20  субъектов Российской Федерации, 42% успешно сдали профессиональный экзамен).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ализации проекта по совмещению аттестации студентов, обучающихся по программам СПО и профессионального обучения, с независимой оценкой квалификации в 2020 г. примут участие 27 субъектов Российской Федерации, 17 СПК, около 2000 студентов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и СПК традиционно принимают участие в консультационных семинарах (вебинарах) для работодателей, их объединений, иных организаций, представляющих профессиональные сообщества, органов исполнительной власти, образовательных организаций по вопросам применения профессиональных стандартов, процедур и методик независимой оценки квалификации в подготовке кадров.  В 2019 году проведены 3 таких семинара (1503 уникальных участника, в том числе представители 16 СПК). В первом полугодии 2020 года - 1 семинар (944 участника, в том числе представители 13 СПК). Советы по профессиональным квалификациям также активно участвуют в других мероприятиях Национального агентства, включая консультационные семинары для HR – специалистов, в мероприятиях, которые были организованны Национальным агентством на площадке Московского международного салона образования, Неделе российского бизнеса в 2020 году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, в 2019 году подготовлены методические рекомендац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мендации по расчету финансовых затрат на проведение промежуточной аттестации / государственной итоговой аттестации с использованием механизмов независимой оценки квалификаций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мендации для работодателей по организации опережающей подготовки кадров по новым и обновляющимся (изменяющимся) профессия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мендации по синхронизации процедур разработки профессиональных стандартов и примерных образовательных программ, ведущих к получению квалификации, в том числе по организации взаимодействия разработчиков с ключевыми работодателям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мендации по организации взаимодействия разработчиков профессиональных стандартов и примерных образовательных программ, ведущих к получению квалификации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Calibri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рекомендации для СПК, ЦОК, органов исполнительной власти, </w:t>
      </w:r>
      <w:r>
        <w:rPr>
          <w:rFonts w:eastAsia="Calibri" w:ascii="Times New Roman" w:hAnsi="Times New Roman"/>
          <w:sz w:val="27"/>
          <w:szCs w:val="27"/>
        </w:rPr>
        <w:t xml:space="preserve">методических структур по участию в проведении аттестации обучающихся по образовательным программам СПО с применением инструментов независимой.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 xml:space="preserve">Одним из направлений деятельности Национального агентства развития квалификаций является образовательная деятельность. За 2017- 2020 годы обучено более семи тысяч человек. Из них более пятисот человек обучено в качестве экспертов - разработчиков оценочных средств по направлению Советов по профессиональным квалификациям. </w:t>
      </w:r>
      <w:bookmarkStart w:id="6" w:name="_Hlk260738"/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2019 г. в Национальном агентстве развития квалификаций прошли обуч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-</w:t>
        <w:tab/>
        <w:t>680 экспертов центров оценки квал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-</w:t>
        <w:tab/>
        <w:t>134 разработчиков оценочных средств, подготовленных в соответствии с заявками СП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-</w:t>
        <w:tab/>
        <w:t>170 экспертов на регион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-  477 прочих экспертов в области национальной системы квалификаций, в т.ч. по заявкам С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 xml:space="preserve">Реализованы совместные программы обучения с советами по профессиональным квалификациям в сфере образования, сфере физической культуры и спорта; в сфере индустрии красоты; сфере гостеприимства; в электроэнергетике; в строительстве, в сфере безопасности труда, социальной защиты и занятости населения; в сфере ЖКХ. </w:t>
      </w:r>
      <w:bookmarkEnd w:id="6"/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ab/>
        <w:t xml:space="preserve">Заключены соглашения о сотрудничестве, в том числе в области образовательной деятельности с советами по профессиональным квалификациям в сфере физической культуры и спорта; в сфере безопасности труда, социальной защиты и занятости населения; в сфере строительства и сфере ЖКХ, в наноиндустр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 xml:space="preserve">Недавно созданные совет по профессиональным квалификациям в сфере образования и совет по профессиональным квалификациям в сфере инженерных изысканий, градостроительства, архитектурно-строительного проектирования активно взаимодействуют с Национальным агентством в подготовке экспертов центров оценки квалифи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Предложения по развитию взаимодействия с Советами по профессиональным квалификациям в части образовательной деятельности в 2020 год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Совместно с СПК проводить на площадках работодателей с участием работников служб управления персоналом, руководителей среднего звена управления стратегические сессии по вопросам применения инструментов НСК в организации (вопросы: оптимизация бизнес-процессов, формирование корпоративных рамок квалификаций, преимущества НОК по сравнению с другими оценочными процедурами, наставничество, профессиональное обучение и др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 xml:space="preserve"> </w:t>
      </w:r>
      <w:r>
        <w:rPr>
          <w:rFonts w:eastAsia="Calibri" w:ascii="Times New Roman" w:hAnsi="Times New Roman"/>
          <w:sz w:val="27"/>
          <w:szCs w:val="27"/>
        </w:rPr>
        <w:t>Разработать совместно с СПК программы повышения квалификации по востребованным, наиболее актуальным квалификациям.  Организовать совместную реализацию программ (сетевая форма обучения, привлечение преподавателей от СП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/>
          <w:sz w:val="27"/>
          <w:szCs w:val="27"/>
        </w:rPr>
      </w:pPr>
      <w:r>
        <w:rPr>
          <w:rFonts w:eastAsia="Calibri" w:ascii="Times New Roman" w:hAnsi="Times New Roman"/>
          <w:sz w:val="27"/>
          <w:szCs w:val="27"/>
        </w:rPr>
        <w:t>Организовать совместную образовательную деятельность, в том числе со службами занятости населения в регионах, по востребованным квалификациям с использованием результатов мониторинга рынка труда, инструментов НОК.</w:t>
      </w:r>
    </w:p>
    <w:p>
      <w:pPr>
        <w:pStyle w:val="Normal"/>
        <w:spacing w:before="0" w:after="200"/>
        <w:rPr>
          <w:rFonts w:ascii="Times New Roman" w:hAnsi="Times New Roman"/>
          <w:sz w:val="27"/>
          <w:szCs w:val="27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7622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c11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11c11"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34b0"/>
    <w:rPr>
      <w:rFonts w:ascii="Cambria" w:hAnsi="Cambria" w:eastAsia="Cambria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34b0"/>
    <w:rPr>
      <w:rFonts w:ascii="Cambria" w:hAnsi="Cambria" w:eastAsia="Cambria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5834b0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790e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c11"/>
    <w:pPr>
      <w:ind w:left="708" w:hanging="0"/>
    </w:pPr>
    <w:rPr/>
  </w:style>
  <w:style w:type="paragraph" w:styleId="ConsPlusNormal" w:customStyle="1">
    <w:name w:val="ConsPlusNormal"/>
    <w:qFormat/>
    <w:rsid w:val="00611c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34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34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79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k.ru/activity/monitoring-rynka-trud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C89E6-8996-FB41-8BA5-4B1C26968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344</Words>
  <Characters>13363</Characters>
  <CharactersWithSpaces>156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1:00Z</dcterms:created>
  <dc:creator>Лоцманова Ольга Хачатуровна</dc:creator>
  <dc:description/>
  <dc:language>en-US</dc:language>
  <cp:lastModifiedBy>Dmitry Fonareff</cp:lastModifiedBy>
  <cp:lastPrinted>2020-07-13T09:13:00Z</cp:lastPrinted>
  <dcterms:modified xsi:type="dcterms:W3CDTF">2020-07-1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