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очного заседания Совета по профессиональным квалификаци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егосударственной сфере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Дата:</w:t>
      </w:r>
      <w:r>
        <w:rPr>
          <w:rFonts w:cs="Times New Roman" w:ascii="Times New Roman" w:hAnsi="Times New Roman"/>
          <w:sz w:val="24"/>
          <w:szCs w:val="24"/>
        </w:rPr>
        <w:t xml:space="preserve"> «17» августа 2020 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ремя:</w:t>
      </w:r>
      <w:r>
        <w:rPr>
          <w:rFonts w:cs="Times New Roman" w:ascii="Times New Roman" w:hAnsi="Times New Roman"/>
          <w:sz w:val="24"/>
          <w:szCs w:val="24"/>
        </w:rPr>
        <w:t xml:space="preserve"> 13.00 – 13.40 (время московск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Место:</w:t>
      </w:r>
      <w:r>
        <w:rPr>
          <w:rFonts w:cs="Times New Roman" w:ascii="Times New Roman" w:hAnsi="Times New Roman"/>
          <w:sz w:val="24"/>
          <w:szCs w:val="24"/>
        </w:rPr>
        <w:t xml:space="preserve"> заочное голос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ормат:</w:t>
      </w:r>
      <w:r>
        <w:rPr>
          <w:rFonts w:cs="Times New Roman" w:ascii="Times New Roman" w:hAnsi="Times New Roman"/>
          <w:sz w:val="24"/>
          <w:szCs w:val="24"/>
        </w:rPr>
        <w:t xml:space="preserve"> видеоконфер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 списку</w:t>
      </w:r>
      <w:r>
        <w:rPr>
          <w:rFonts w:cs="Times New Roman" w:ascii="Times New Roman" w:hAnsi="Times New Roman"/>
          <w:sz w:val="24"/>
          <w:szCs w:val="24"/>
        </w:rPr>
        <w:t xml:space="preserve"> членов СПК НСБ –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ыдано бюллетеней – </w:t>
      </w: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лучено бюллетеней</w:t>
      </w:r>
      <w:r>
        <w:rPr>
          <w:rFonts w:cs="Times New Roman" w:ascii="Times New Roman" w:hAnsi="Times New Roman"/>
          <w:sz w:val="24"/>
          <w:szCs w:val="24"/>
        </w:rPr>
        <w:t xml:space="preserve"> – 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ворум есть</w:t>
      </w:r>
      <w:r>
        <w:rPr>
          <w:rFonts w:cs="Times New Roman" w:ascii="Times New Roman" w:hAnsi="Times New Roman"/>
          <w:sz w:val="24"/>
          <w:szCs w:val="24"/>
        </w:rPr>
        <w:t>. Заседание правом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ведёт Перцев А.А., заместитель председателя СПК НС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ём назначен Ананьев В.А., член СРК НС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О результатах работы СПК НСБ за период 2019 –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0 года и задачах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20 года.</w:t>
      </w:r>
    </w:p>
    <w:p>
      <w:pPr>
        <w:pStyle w:val="Normal"/>
        <w:spacing w:lineRule="auto" w:line="240" w:before="0" w:after="0"/>
        <w:ind w:firstLine="708"/>
        <w:jc w:val="both"/>
        <w:rPr>
          <w:rFonts w:ascii="Times New Roman" w:hAnsi="Times New Roman"/>
          <w:i/>
          <w:i/>
          <w:sz w:val="24"/>
          <w:szCs w:val="24"/>
        </w:rPr>
      </w:pPr>
      <w:r>
        <w:rPr>
          <w:rFonts w:ascii="Times New Roman" w:hAnsi="Times New Roman"/>
          <w:i/>
          <w:sz w:val="24"/>
          <w:szCs w:val="24"/>
        </w:rPr>
        <w:t>Докладчик: Перцев А.А., заместитель председателя СПК</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О з</w:t>
      </w:r>
      <w:r>
        <w:rPr>
          <w:rFonts w:eastAsia="Times New Roman" w:cs="Times New Roman" w:ascii="Times New Roman" w:hAnsi="Times New Roman"/>
          <w:color w:val="222222"/>
          <w:sz w:val="24"/>
          <w:szCs w:val="24"/>
          <w:lang w:eastAsia="ru-RU"/>
        </w:rPr>
        <w:t>адачах СПК НСБ по работе в Координационном совете Национального агентства развития квалификаций,</w:t>
      </w:r>
      <w:r>
        <w:rPr>
          <w:rFonts w:eastAsia="Times New Roman" w:cs="Times New Roman" w:ascii="Times New Roman" w:hAnsi="Times New Roman"/>
          <w:sz w:val="24"/>
          <w:szCs w:val="24"/>
          <w:lang w:eastAsia="ru-RU"/>
        </w:rPr>
        <w:t xml:space="preserve"> планах СПК НСБ по реализации отраслевой квалификационной формулы НСБ и создании квалификационной комиссии.</w:t>
      </w:r>
    </w:p>
    <w:p>
      <w:pPr>
        <w:pStyle w:val="Normal"/>
        <w:spacing w:lineRule="auto" w:line="240" w:before="0" w:after="0"/>
        <w:ind w:firstLine="708"/>
        <w:jc w:val="both"/>
        <w:rPr>
          <w:rFonts w:ascii="Times New Roman" w:hAnsi="Times New Roman"/>
          <w:i/>
          <w:i/>
          <w:sz w:val="24"/>
          <w:szCs w:val="24"/>
        </w:rPr>
      </w:pPr>
      <w:r>
        <w:rPr>
          <w:rFonts w:ascii="Times New Roman" w:hAnsi="Times New Roman"/>
          <w:i/>
          <w:sz w:val="24"/>
          <w:szCs w:val="24"/>
        </w:rPr>
        <w:t>Докладчик: Ананьев В.А., член СПК</w:t>
      </w:r>
    </w:p>
    <w:p>
      <w:pPr>
        <w:pStyle w:val="Normal"/>
        <w:spacing w:lineRule="auto" w:line="240" w:before="0" w:after="0"/>
        <w:ind w:firstLine="708"/>
        <w:jc w:val="both"/>
        <w:rPr>
          <w:rFonts w:ascii="Times New Roman" w:hAnsi="Times New Roman"/>
          <w:i/>
          <w:i/>
          <w:sz w:val="24"/>
          <w:szCs w:val="24"/>
        </w:rPr>
      </w:pPr>
      <w:r>
        <w:rPr>
          <w:rFonts w:ascii="Times New Roman" w:hAnsi="Times New Roman"/>
          <w:i/>
          <w:sz w:val="24"/>
          <w:szCs w:val="24"/>
        </w:rPr>
        <w:t>Содокладчик: Фонарёв Д.Н., член СПК</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w:t>
      </w:r>
      <w:r>
        <w:rPr>
          <w:rFonts w:eastAsia="Times New Roman" w:cs="Times New Roman" w:ascii="Times New Roman" w:hAnsi="Times New Roman"/>
          <w:color w:val="222222"/>
          <w:sz w:val="24"/>
          <w:szCs w:val="24"/>
          <w:lang w:eastAsia="ru-RU"/>
        </w:rPr>
        <w:t>О ходе административного судопроизводства между СПК НСБ и Национальным советом при Президенте РФ по профессиональным квалификациям (по вопросу рассмотрения профстандарта «Телохранитель»), СПК НСБ и Минпромторгом России (по вопросу рассмотрения ГОСТ Р «Услуга телохранителя»).</w:t>
      </w:r>
    </w:p>
    <w:p>
      <w:pPr>
        <w:pStyle w:val="Normal"/>
        <w:spacing w:lineRule="auto" w:line="240" w:before="0" w:after="0"/>
        <w:ind w:firstLine="708"/>
        <w:jc w:val="both"/>
        <w:rPr>
          <w:rFonts w:ascii="Times New Roman" w:hAnsi="Times New Roman"/>
          <w:i/>
          <w:i/>
          <w:sz w:val="24"/>
          <w:szCs w:val="24"/>
        </w:rPr>
      </w:pPr>
      <w:r>
        <w:rPr>
          <w:rFonts w:ascii="Times New Roman" w:hAnsi="Times New Roman"/>
          <w:i/>
          <w:sz w:val="24"/>
          <w:szCs w:val="24"/>
        </w:rPr>
        <w:t>Докладчик: Ананьев В.А., член СПК</w:t>
      </w:r>
    </w:p>
    <w:p>
      <w:pPr>
        <w:pStyle w:val="Normal"/>
        <w:spacing w:lineRule="auto" w:line="240" w:before="0" w:after="0"/>
        <w:ind w:firstLine="708"/>
        <w:jc w:val="both"/>
        <w:rPr>
          <w:rFonts w:ascii="Times New Roman" w:hAnsi="Times New Roman"/>
          <w:i/>
          <w:i/>
          <w:sz w:val="24"/>
          <w:szCs w:val="24"/>
        </w:rPr>
      </w:pPr>
      <w:r>
        <w:rPr>
          <w:rFonts w:ascii="Times New Roman" w:hAnsi="Times New Roman"/>
          <w:i/>
          <w:sz w:val="24"/>
          <w:szCs w:val="24"/>
        </w:rPr>
        <w:t>Содокладчик: Фонарёв Д.Н., член С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рганизационные вопрос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5. Разно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ервому вопро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доклад Перцева А.А., заместителя председателя СПК НСБ, «</w:t>
      </w:r>
      <w:r>
        <w:rPr>
          <w:rFonts w:cs="Times New Roman" w:ascii="Times New Roman" w:hAnsi="Times New Roman"/>
          <w:b/>
          <w:sz w:val="24"/>
          <w:szCs w:val="24"/>
        </w:rPr>
        <w:t xml:space="preserve">О результатах работы СПК НСБ за период 2019 –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2020 года и задачах н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 2020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овышения профессионализма трудовых ресурсов решением Национального совета при Президенте Российской Федерации по развитию квалификаций от 20 июня 2018 года создан Совет по профессиональным квалификациям в негосударственной сфере безопасности (далее - СПК НСБ). Его деятельность направлена 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одготовки квалифицированных кадров в негосударственной сфере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производства товаров, выполнение работ и оказания услуг в сфере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лагоприятных условий для трудоустройства уволенных с государственной службы сотрудников, в том числе, правоохранительных орг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коррупции при закупках товаров, работ и услуг дл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СБ входят организации, производящие товары, выполняющие работы и оказывающие услуги в области безопасности, в том числе частные охранные организации, частные детективы и организации в области информационной и пожарно-технической, техногенной, экономический и экологическ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данным экспертов в НСБ занято более 2 миллионов человек. Так, частную охранную деятельность осуществляют 23 тысячи частных охранных организаций, в которых трудятся 650 тыс. частных охранников, имеющих на вооружении более 80 тыс. единиц различных видов оружия и охраняющих более 1 млн. объект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ы и услуги в области пожарной безопасности выполняют и оказывают более 47 тысяч юридических лиц и индивидуальных предпринимателей. </w:t>
      </w:r>
      <w:r>
        <w:rPr>
          <w:rFonts w:cs="Times New Roman" w:ascii="Times New Roman" w:hAnsi="Times New Roman"/>
          <w:sz w:val="24"/>
          <w:szCs w:val="24"/>
        </w:rPr>
        <w:t xml:space="preserve">Активно развивается российский рынок технических средств и систем безопас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ъекты НСБ, взаимодействуя между собой и сотрудничая с органами местного самоуправления, правоохранительными органами, обеспечивают комплексную</w:t>
      </w:r>
      <w:r>
        <w:rPr>
          <w:rFonts w:eastAsia="Times New Roman" w:cs="Times New Roman" w:ascii="Times New Roman" w:hAnsi="Times New Roman"/>
          <w:color w:val="000000"/>
          <w:w w:val="80"/>
          <w:sz w:val="24"/>
          <w:szCs w:val="24"/>
          <w:lang w:eastAsia="ru-RU"/>
        </w:rPr>
        <w:t xml:space="preserve"> </w:t>
      </w:r>
      <w:r>
        <w:rPr>
          <w:rFonts w:eastAsia="Times New Roman" w:cs="Times New Roman" w:ascii="Times New Roman" w:hAnsi="Times New Roman"/>
          <w:color w:val="000000"/>
          <w:sz w:val="24"/>
          <w:szCs w:val="24"/>
          <w:lang w:eastAsia="ru-RU"/>
        </w:rPr>
        <w:t xml:space="preserve">защиту охраняемых объектов, населённых пунктов, территорий, а также объектов гражданских прав, включая поддержание порядка при проведении общественных мероприятий. Все это позволяет интегрировать объекты различных форм собственности в системы безопасности территорий, при этом обеспечивая им высокий уровень защищен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система подготовки специалистов субъектов НСБ и уровень их профессиональной квалификации не соответствует современным требованиям и потребностям практики. Это обусловлено неадекватностью содержания учебных программ уровню подготовки квалифицированных кадров, формальным подходом образовательных организаций к подготовке специалистов, их ориентацией не на качество обучения, а на получении прибыли любыми способами, что порождает коррупцию и иные нарушения зако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федеральные органы исполнительной власти, о</w:t>
      </w:r>
      <w:r>
        <w:rPr>
          <w:rFonts w:cs="Times New Roman" w:ascii="Times New Roman" w:hAnsi="Times New Roman"/>
          <w:bCs/>
          <w:sz w:val="24"/>
          <w:szCs w:val="24"/>
          <w:shd w:fill="FFFFFF" w:val="clear"/>
        </w:rPr>
        <w:t>существляющие функции по выработке государственной политики и нормативно-правовому регулированию деятельности субъектов НСБ, в том числе и Росгвардия, разрабатывая учебные программы, осуществляя периодические проверки знаний и навыков специалистов, контроль за их деятельностью, не способствуют повышению профессиональной подготовки работников субъектов НСБ, так как нередко сами являются субъектами рынка товаров, работ и услуг в сфере безопасности, выполняют не свойственные им функции, объективно не могут влиять на результаты подготовки специалис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ётом этих обстоятельств принят Федеральный закон от 3 июля 2016 года № 238-ФЗ «О независимой оценке квалификации», Указа Президента РФ от 7 мая 2012 года № 599 «О мерах по реализации государственной политики в области образования и науки», в которых определены направления подготовки трудовых ресурсов, порядок проведения независимой оценки квалификации и органы, ответственные за её организацию и проведение, в том числе в сфере НС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9 год оказался для нашего Совета насыщенным по количеству начатых проектов и сложности их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сего отчётного периода Совет последовательно и настойчиво осуществлял деятельность, направленную на реализацию Указов Президента РФ и постановлений Правительства РФ по повышению квалификации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проведено пять заседаний Совета, в ходе которых были рассмотрены следую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тратегии организации независимой оценки квалификаций в области частной охра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заимодействии СПК НСБ с субъектами реализации государственной политики в области независимой оценки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разработке профессионального стандарта «Работник в области частной детекти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разработке профессионального стандарта «Работник в области обеспечения безопасности объектов топливно-энергетического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разработке профессионального стандарта «Специалист по корпоративным рис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разработке профессиональных стандартов в области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разработке профессиональных стандартов в области кибер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зменении состава членов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 также </w:t>
      </w:r>
      <w:r>
        <w:rPr>
          <w:rFonts w:eastAsia="Times New Roman" w:cs="Times New Roman" w:ascii="Times New Roman" w:hAnsi="Times New Roman"/>
          <w:sz w:val="24"/>
          <w:szCs w:val="24"/>
          <w:lang w:eastAsia="ru-RU"/>
        </w:rPr>
        <w:t>8 заседаний рабочих групп по организации независимой оценке квалификации (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о и представлено в Минтруда России, НАРК и НСПК отраслевая квалификационная формула НСБ (далее – ОКФ), предусматривающая список стандартов и квалификаций в соответствии с принципом необходимой достаточности в рамках требуемых компетен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ОКФ выработана концепция сквозной процедуры НОК, которая позволяет соискателю получить квалификацию в точном соответствии с показанными результа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ы основы ЦОК НСБ на межрегиональном базисе – </w:t>
      </w:r>
      <w:hyperlink r:id="rId2" w:tgtFrame="_blank">
        <w:r>
          <w:rPr>
            <w:rFonts w:eastAsia="Times New Roman" w:cs="Times New Roman" w:ascii="Times New Roman" w:hAnsi="Times New Roman"/>
            <w:sz w:val="24"/>
            <w:szCs w:val="24"/>
            <w:u w:val="single"/>
            <w:lang w:eastAsia="ru-RU"/>
          </w:rPr>
          <w:t>https://www.spk-nsb.ru/region/</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ы с Минтруда России проекты ПС «Работник в области частной охранной деятельности» и «Телохранитель», которые прошли общественно-профессиональное обсуж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щена брошюра «Телохранитель. Стандарты и независимая оценка квалификации» (180 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йте НАРК «Оценка квалификации» сформировано содержание паспортов оценочных средств по основным охранным компетенциям ОКФ – </w:t>
      </w:r>
      <w:hyperlink r:id="rId3" w:tgtFrame="_blank">
        <w:r>
          <w:rPr>
            <w:rFonts w:eastAsia="Times New Roman" w:cs="Times New Roman" w:ascii="Times New Roman" w:hAnsi="Times New Roman"/>
            <w:sz w:val="24"/>
            <w:szCs w:val="24"/>
            <w:u w:val="single"/>
            <w:lang w:eastAsia="ru-RU"/>
          </w:rPr>
          <w:t>https://kos-nark.ru/cp/igvs/courses</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а тестовая сессия НОК в г. Пен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 подвергнутый хакерской атаке официальный сайт СПК НСБ – </w:t>
      </w:r>
      <w:hyperlink r:id="rId4" w:tgtFrame="_blank">
        <w:r>
          <w:rPr>
            <w:rFonts w:eastAsia="Times New Roman" w:cs="Times New Roman" w:ascii="Times New Roman" w:hAnsi="Times New Roman"/>
            <w:sz w:val="24"/>
            <w:szCs w:val="24"/>
            <w:u w:val="single"/>
            <w:lang w:eastAsia="ru-RU"/>
          </w:rPr>
          <w:t>https://www.spk-nsb.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ы в социальных сетях группы «Частная охрана. Стандартизация» </w:t>
      </w:r>
      <w:hyperlink r:id="rId5" w:tgtFrame="_blank">
        <w:r>
          <w:rPr>
            <w:rFonts w:eastAsia="Times New Roman" w:cs="Times New Roman" w:ascii="Times New Roman" w:hAnsi="Times New Roman"/>
            <w:sz w:val="24"/>
            <w:szCs w:val="24"/>
            <w:u w:val="single"/>
            <w:lang w:eastAsia="ru-RU"/>
          </w:rPr>
          <w:t>https://www.facebook.com/groups/916947112000193/</w:t>
        </w:r>
      </w:hyperlink>
      <w:r>
        <w:rPr>
          <w:rFonts w:eastAsia="Times New Roman" w:cs="Times New Roman" w:ascii="Times New Roman" w:hAnsi="Times New Roman"/>
          <w:sz w:val="24"/>
          <w:szCs w:val="24"/>
          <w:lang w:eastAsia="ru-RU"/>
        </w:rPr>
        <w:t xml:space="preserve"> и «Частная охрана. Стандарты и квалификация» – </w:t>
      </w:r>
      <w:hyperlink r:id="rId6" w:tgtFrame="_blank">
        <w:r>
          <w:rPr>
            <w:rFonts w:eastAsia="Times New Roman" w:cs="Times New Roman" w:ascii="Times New Roman" w:hAnsi="Times New Roman"/>
            <w:sz w:val="24"/>
            <w:szCs w:val="24"/>
            <w:u w:val="single"/>
            <w:lang w:eastAsia="ru-RU"/>
          </w:rPr>
          <w:t>https://vk.com/club1885440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а система учебных семинаров НОК – </w:t>
      </w:r>
      <w:hyperlink r:id="rId7" w:tgtFrame="_blank">
        <w:r>
          <w:rPr>
            <w:rFonts w:eastAsia="Times New Roman" w:cs="Times New Roman" w:ascii="Times New Roman" w:hAnsi="Times New Roman"/>
            <w:sz w:val="24"/>
            <w:szCs w:val="24"/>
            <w:u w:val="single"/>
            <w:lang w:eastAsia="ru-RU"/>
          </w:rPr>
          <w:t>https://www.spk-nsb.ru/czok/nok-seminar/</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 проект он-лайн инструмента для соискателей НОК по компетенциям и квалификациям предусмотренным ОКФ - </w:t>
      </w:r>
      <w:hyperlink r:id="rId8" w:tgtFrame="_blank">
        <w:r>
          <w:rPr>
            <w:rFonts w:eastAsia="Times New Roman" w:cs="Times New Roman" w:ascii="Times New Roman" w:hAnsi="Times New Roman"/>
            <w:sz w:val="24"/>
            <w:szCs w:val="24"/>
            <w:u w:val="single"/>
            <w:lang w:eastAsia="ru-RU"/>
          </w:rPr>
          <w:t>https://www.spk-nsb.ru/usluga-nok/</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СПК НСБ приняли участие в двух совещаниях под председательством секретаря НСПК, заместителя Министра труда и социальной защиты РФ В.Л. Вуколова по вопросам разработки профстандартов в негосударственной сфере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по каждому проекту профессионального стандарта были сформированы рабочие группы, которые сопровождают его продвижение вплоть до утверждения Минтруд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вольте вкратце остановиться на тех проблемах, с которыми столкнулся Совет при реализации указанных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Профессиональный стандарт «Работник в области частной охра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 направлен на рассмотрение Минтруда РФ 9 сентября 2018 года. С сентября 2018 по август 2019 года разработчики указанного профессионального стандарта во взаимодействии со специалистами Минтруда РФ приводили его содержание в соответствие с требованиями руководящих документов. В августе 2019 года Минтруд РФ в соответствии с установленным порядком направил его на рассмотрение в Национальный совет при Президенте РФ по национальным квалификациям (НСПК) со своим заключением, в котором, в частности, отмечалось, что представленный проект профессионального 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 в соответствии с Правилами разработки и утверждения профессиональных стандартов, Макетом профессионального стандарта и Методическими рекомендациями по разработке профессионального 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ёл общественное обсуждение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несмотря на положительную оценку профстандарта Минтруда РФ НСПК отложил по неизвестной причине его рассмотрение на своём заседании 24 сентября 2019 года и рассмотрел его на заочном заседании в октябре меся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заочного голосования НСПК принял следующе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й проект профессионального стандарта «Работник в области частной охранной деятельности» не соответствует требованиям, установленны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лонить проект профессионального стандарта «Работник в области частной охранной деятельности» и предложить провести его дополнительное профессионально-общественное об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ившись с доводами, приведенными в обоснование принятого НСПК решения, эксперты СПК НСБ сочли их необоснованными и в связи с этим обратились в Минтруда РФ и членам НСПК с просьбой пересмотреть указанное решение. Однако выяснилось, что установленный в законодательстве порядок рассмотрения профессиональных стандартов не предусматривает возможности обжалования решений Минтруда РФ и НСПК. Об этом было доведено до заместителя Министра труда и социальной защиты РФ Вуколова В.Л. и высказана просьба объяснить, как нам быть в сложившейся ситуации. Внятного ответа по данному поводу получено не было. В ноябре и декабре было проведено два совещания под его руководством, причём второе с участием представителей Росгвардии, которые в своём заключении на указанный профстандарт и публичных заявлениях выступили против проведения независимой оценки квалификации в области частной охранной деятельности ссылаясь на то, что существующей системы подготовки частных охранников, а также периодических проверок, проводимых Росгвардией, вполне достаточно для подготовки квалифицированных кадров в области частной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одчеркнуть, что СПК НСБ неоднократно предпринимал попытки организовать сотрудничество с Росгвардией по вопросу проведения независимой оценки квалификации в области частной охранной деятельности. Однако представители Главного управления государственного контроля и лицензионно-разрешительной работы отказывались от каких-либо контактов.</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настоящее время СПК НСБ подготовлен ряд писем в </w:t>
      </w:r>
      <w:r>
        <w:rPr>
          <w:rFonts w:cs="Times New Roman" w:ascii="Times New Roman" w:hAnsi="Times New Roman"/>
          <w:sz w:val="24"/>
          <w:szCs w:val="24"/>
          <w:shd w:fill="FFFFFF" w:val="clear"/>
        </w:rPr>
        <w:t xml:space="preserve">адрес Администрации Президента РФ, Правительства РФ, Генеральной прокуратуры и Минюста РФ по вопросам, касающимся </w:t>
      </w:r>
      <w:r>
        <w:rPr>
          <w:rFonts w:cs="Times New Roman" w:ascii="Times New Roman" w:hAnsi="Times New Roman"/>
          <w:sz w:val="24"/>
          <w:szCs w:val="24"/>
        </w:rPr>
        <w:t xml:space="preserve">независимой оценки квалификации в области частной охранной деятельности и периодических проверок частных охранников </w:t>
      </w:r>
      <w:r>
        <w:rPr>
          <w:rFonts w:cs="Times New Roman" w:ascii="Times New Roman" w:hAnsi="Times New Roman"/>
          <w:sz w:val="24"/>
          <w:szCs w:val="24"/>
          <w:shd w:fill="FFFFFF" w:val="clear"/>
        </w:rPr>
        <w:t xml:space="preserve">на пригодность к действиям в условиях, связанных с применением огнестрельного оружия и специальны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Изучается вопрос о разрешении указанных проблем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НСПК, заключение экспертов Совета и заключение Росгвардии в отношении данного профессионального стандарта прилагаются к докл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2. Профессиональный стандарт «Телохра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группа во главе с Фонарёвым Д.Н. уже на подготовительном этапе (с 2016 г.) провела большую работу для создания условий по независимой оценке квалификации среди телохранителей и, в част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три модельные квалификационные сессии (Россошь, Симферополь, Пен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ан паспорт оценоч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ы и согласованы с НАРК проекты квалификаций по данному стандар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ы принципы работы с Ц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 список инспекторов для проведения 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 проект квалификационного удостове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ле 2019 года </w:t>
      </w:r>
      <w:r>
        <w:rPr>
          <w:rFonts w:cs="Times New Roman" w:ascii="Times New Roman" w:hAnsi="Times New Roman"/>
          <w:sz w:val="24"/>
          <w:szCs w:val="24"/>
        </w:rPr>
        <w:t>профстандарт</w:t>
      </w:r>
      <w:r>
        <w:rPr>
          <w:rFonts w:eastAsia="Times New Roman" w:cs="Times New Roman" w:ascii="Times New Roman" w:hAnsi="Times New Roman"/>
          <w:sz w:val="24"/>
          <w:szCs w:val="24"/>
          <w:lang w:eastAsia="ru-RU"/>
        </w:rPr>
        <w:t xml:space="preserve"> «Телохранитель» прошёл общественно-профессиональное обсуждение на сайте </w:t>
      </w:r>
      <w:hyperlink r:id="rId9" w:tgtFrame="_blank">
        <w:r>
          <w:rPr>
            <w:rFonts w:eastAsia="Times New Roman" w:cs="Times New Roman" w:ascii="Times New Roman" w:hAnsi="Times New Roman"/>
            <w:sz w:val="24"/>
            <w:szCs w:val="24"/>
            <w:u w:val="single"/>
            <w:lang w:eastAsia="ru-RU"/>
          </w:rPr>
          <w:t>regulation.gov.ru</w:t>
        </w:r>
      </w:hyperlink>
      <w:r>
        <w:rPr>
          <w:rFonts w:eastAsia="Times New Roman" w:cs="Times New Roman" w:ascii="Times New Roman" w:hAnsi="Times New Roman"/>
          <w:sz w:val="24"/>
          <w:szCs w:val="24"/>
          <w:lang w:eastAsia="ru-RU"/>
        </w:rPr>
        <w:t>, не получив ни одного замечания, и в сентябре месяце был направлен Минтрудом РФ (письмо Минтруда РФ № 14-3/10/В-7602от 18.09.2019) для его рассмотрения в НСП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февраля 2020 года профстандарт «Телохранитель» рассмотрен на заочном заседании НСПК. В протоколе № 42 </w:t>
      </w:r>
      <w:r>
        <w:rPr>
          <w:rFonts w:cs="Times New Roman" w:ascii="Times New Roman" w:hAnsi="Times New Roman"/>
          <w:sz w:val="24"/>
          <w:szCs w:val="24"/>
        </w:rPr>
        <w:t>профстандарт</w:t>
      </w:r>
      <w:r>
        <w:rPr>
          <w:rFonts w:eastAsia="Times New Roman" w:cs="Times New Roman" w:ascii="Times New Roman" w:hAnsi="Times New Roman"/>
          <w:sz w:val="24"/>
          <w:szCs w:val="24"/>
          <w:lang w:eastAsia="ru-RU"/>
        </w:rPr>
        <w:t xml:space="preserve"> «Телохранитель» отнесен к категории не соответствующих требованиям НСПК. Однако, ни должного заключения НСПК, ни рекомендации НАРК, ни протоколов экспертизы РГ НАРК по экспертизе проектов ПС разработчику представлено не бы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этим фактом был подан административный иск на НСПК с требованием признать </w:t>
      </w:r>
      <w:r>
        <w:rPr>
          <w:rFonts w:cs="Times New Roman" w:ascii="Times New Roman" w:hAnsi="Times New Roman"/>
          <w:sz w:val="24"/>
          <w:szCs w:val="24"/>
        </w:rPr>
        <w:t>профстандарт</w:t>
      </w:r>
      <w:r>
        <w:rPr>
          <w:rFonts w:eastAsia="Times New Roman" w:cs="Times New Roman" w:ascii="Times New Roman" w:hAnsi="Times New Roman"/>
          <w:sz w:val="24"/>
          <w:szCs w:val="24"/>
          <w:lang w:eastAsia="ru-RU"/>
        </w:rPr>
        <w:t xml:space="preserve"> «Телохранитель» соответствующим требованиям Постановления Правительства РФ от 22 января 2013 года № 23 и передать его в Минтруда РФ на утверждение. В процессе административного делопроизводства ответчик не представил ни одного документа в подтверждение решения НСПК. Следовательно, </w:t>
      </w:r>
      <w:r>
        <w:rPr>
          <w:rFonts w:cs="Times New Roman" w:ascii="Times New Roman" w:hAnsi="Times New Roman"/>
          <w:sz w:val="24"/>
          <w:szCs w:val="24"/>
        </w:rPr>
        <w:t>профстандарт</w:t>
      </w:r>
      <w:r>
        <w:rPr>
          <w:rFonts w:eastAsia="Times New Roman" w:cs="Times New Roman" w:ascii="Times New Roman" w:hAnsi="Times New Roman"/>
          <w:sz w:val="24"/>
          <w:szCs w:val="24"/>
          <w:lang w:eastAsia="ru-RU"/>
        </w:rPr>
        <w:t xml:space="preserve"> «Телохранитель» не отклонен НСПК и должен быть передан в Минтруда РФ на утверж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w:t>
      </w:r>
      <w:r>
        <w:rPr>
          <w:rFonts w:cs="Times New Roman" w:ascii="Times New Roman" w:hAnsi="Times New Roman"/>
          <w:sz w:val="24"/>
          <w:szCs w:val="24"/>
        </w:rPr>
        <w:t>профстандарт</w:t>
      </w:r>
      <w:r>
        <w:rPr>
          <w:rFonts w:eastAsia="Times New Roman" w:cs="Times New Roman" w:ascii="Times New Roman" w:hAnsi="Times New Roman"/>
          <w:sz w:val="24"/>
          <w:szCs w:val="24"/>
          <w:lang w:eastAsia="ru-RU"/>
        </w:rPr>
        <w:t xml:space="preserve"> «Телохранитель», пройдя без замечаний экспертизу НАРК, находится в НСПК и вопрос его передачи в Минтруда РФ для утверждения остается внутренним вопросом СПК НСБ. РГ СПК НСБ готовит письмо на имя руководителя СПК НСБ с просьбой доведения ситуации до руководства НСПК и решения вопроса. Одновременно РГ СПК НСБ готовит письмо на имя Министра труда и социальной защиты РФ, как контрольного ФОИВ, с просьбой востребовать </w:t>
      </w:r>
      <w:r>
        <w:rPr>
          <w:rFonts w:cs="Times New Roman" w:ascii="Times New Roman" w:hAnsi="Times New Roman"/>
          <w:sz w:val="24"/>
          <w:szCs w:val="24"/>
        </w:rPr>
        <w:t>профстандарт</w:t>
      </w:r>
      <w:r>
        <w:rPr>
          <w:rFonts w:eastAsia="Times New Roman" w:cs="Times New Roman" w:ascii="Times New Roman" w:hAnsi="Times New Roman"/>
          <w:sz w:val="24"/>
          <w:szCs w:val="24"/>
          <w:lang w:eastAsia="ru-RU"/>
        </w:rPr>
        <w:t xml:space="preserve"> «Телохранитель» у НСПК для его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3. Профессиональный стандарт «Работник в области частной детекти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стандарт подготовлен рабочей группой под руководством Шестакова В.И. В ноябре 2019 года документ был зарегистрирован на сайте ВНИИ труда Минтруда РФ, а в феврале 2020 года поступил на рассмотрение специалистов Минтруда РФ. К настоящему времени информацией об оценке экспертами ВНИИ содержания профстандарта Совет не располагает. В адрес Минтруда РФ направлен соответствующи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я режима самоизоляции на территории Москвы и Московской области будут предприняты инициативы по уточнению информации в отношении проф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4. Профессиональный стандарт </w:t>
      </w:r>
      <w:r>
        <w:rPr>
          <w:rFonts w:cs="Times New Roman" w:ascii="Times New Roman" w:hAnsi="Times New Roman"/>
          <w:b/>
          <w:sz w:val="24"/>
          <w:szCs w:val="24"/>
        </w:rPr>
        <w:t>«</w:t>
      </w:r>
      <w:r>
        <w:rPr>
          <w:rFonts w:cs="Times New Roman" w:ascii="Times New Roman" w:hAnsi="Times New Roman"/>
          <w:b/>
          <w:i/>
          <w:sz w:val="24"/>
          <w:szCs w:val="24"/>
        </w:rPr>
        <w:t>Специалист по корпоративным безопасности</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ён в реестр ВНИИ труда Минтруда – 22.04.2019 г. Работу на себя взял Борисов И.Н. В течение прошедшего года с ним не раз вели переговоры представители Совета. Он утверждал, что работа над профстандартом ведётся. Однако в адрес Совета никаких документов, касающихся разработки профстандарта, не поступи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смотрение Совета подготовлено предложение – официально запросить Борисова И.Н. о разработке указанного профстандарта, после чего принять решение о его дальнейшей разрабо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5. Профессиональный стандарт</w:t>
      </w:r>
      <w:r>
        <w:rPr>
          <w:rFonts w:cs="Times New Roman" w:ascii="Times New Roman" w:hAnsi="Times New Roman"/>
          <w:b/>
          <w:sz w:val="24"/>
          <w:szCs w:val="24"/>
        </w:rPr>
        <w:t xml:space="preserve"> «</w:t>
      </w:r>
      <w:r>
        <w:rPr>
          <w:rFonts w:cs="Times New Roman" w:ascii="Times New Roman" w:hAnsi="Times New Roman"/>
          <w:b/>
          <w:i/>
          <w:sz w:val="24"/>
          <w:szCs w:val="24"/>
        </w:rPr>
        <w:t>Инкассатор</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ён в реестр ВНИИ труда Минтруда – 15.09.2019 г. В ноябре 2019 года была создана открытая РГ по разработке данного стандарта. В неё вошли представители Росинкас, ПАО Сбербанк, ПАО Банк ВТБ, профильные общественные организации организаций. В процессе формирования </w:t>
      </w:r>
      <w:r>
        <w:rPr>
          <w:rFonts w:cs="Times New Roman" w:ascii="Times New Roman" w:hAnsi="Times New Roman"/>
          <w:sz w:val="24"/>
          <w:szCs w:val="24"/>
        </w:rPr>
        <w:t>профстандарта</w:t>
      </w:r>
      <w:r>
        <w:rPr>
          <w:rFonts w:eastAsia="Times New Roman" w:cs="Times New Roman" w:ascii="Times New Roman" w:hAnsi="Times New Roman"/>
          <w:sz w:val="24"/>
          <w:szCs w:val="24"/>
          <w:lang w:eastAsia="ru-RU"/>
        </w:rPr>
        <w:t xml:space="preserve"> выявились кардинальные различия во взглядах на вопросы вида профессиональной деятельности и отсутствие профессиональной подготовки представленных экспертов. Официальные замечания по тексту </w:t>
      </w:r>
      <w:r>
        <w:rPr>
          <w:rFonts w:cs="Times New Roman" w:ascii="Times New Roman" w:hAnsi="Times New Roman"/>
          <w:sz w:val="24"/>
          <w:szCs w:val="24"/>
        </w:rPr>
        <w:t>профстандарта</w:t>
      </w:r>
      <w:r>
        <w:rPr>
          <w:rFonts w:eastAsia="Times New Roman" w:cs="Times New Roman" w:ascii="Times New Roman" w:hAnsi="Times New Roman"/>
          <w:sz w:val="24"/>
          <w:szCs w:val="24"/>
          <w:lang w:eastAsia="ru-RU"/>
        </w:rPr>
        <w:t xml:space="preserve"> были представлены только ПАО ВТБ. Первая редакция проекта РГ СПК НСБ была отклонена Минтруда РФ. В настоящее время создана РГ второго созыва с привлечением исключительно специалистов организаций с особыми устными задачами - Росинкас, Сбербанк, Почта России, Почта Крыма. В июле 2020 года по второй редакции </w:t>
      </w:r>
      <w:r>
        <w:rPr>
          <w:rFonts w:cs="Times New Roman" w:ascii="Times New Roman" w:hAnsi="Times New Roman"/>
          <w:sz w:val="24"/>
          <w:szCs w:val="24"/>
        </w:rPr>
        <w:t>профстандарта</w:t>
      </w:r>
      <w:r>
        <w:rPr>
          <w:rFonts w:eastAsia="Times New Roman" w:cs="Times New Roman" w:ascii="Times New Roman" w:hAnsi="Times New Roman"/>
          <w:sz w:val="24"/>
          <w:szCs w:val="24"/>
          <w:lang w:eastAsia="ru-RU"/>
        </w:rPr>
        <w:t xml:space="preserve"> «Инкассатор» были проведены личные консультации с экспертом ВНИИ труда Минтруда РФ Волошиной И.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Г СПК НСБ были подготовлены проекты квалификаций по данному стандарту, которые уже официально представлены НАР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редакция </w:t>
      </w:r>
      <w:r>
        <w:rPr>
          <w:rFonts w:cs="Times New Roman" w:ascii="Times New Roman" w:hAnsi="Times New Roman"/>
          <w:sz w:val="24"/>
          <w:szCs w:val="24"/>
        </w:rPr>
        <w:t>профстандарта</w:t>
      </w:r>
      <w:r>
        <w:rPr>
          <w:rFonts w:eastAsia="Times New Roman" w:cs="Times New Roman" w:ascii="Times New Roman" w:hAnsi="Times New Roman"/>
          <w:sz w:val="24"/>
          <w:szCs w:val="24"/>
          <w:lang w:eastAsia="ru-RU"/>
        </w:rPr>
        <w:t xml:space="preserve"> «Инкассатор» ожидает откликов членов РГ и будет направлена в Минтруда РФ осенью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6. Профессиональный стандарт </w:t>
      </w:r>
      <w:r>
        <w:rPr>
          <w:rFonts w:cs="Times New Roman" w:ascii="Times New Roman" w:hAnsi="Times New Roman"/>
          <w:b/>
          <w:sz w:val="24"/>
          <w:szCs w:val="24"/>
        </w:rPr>
        <w:t>«</w:t>
      </w:r>
      <w:r>
        <w:rPr>
          <w:rFonts w:cs="Times New Roman" w:ascii="Times New Roman" w:hAnsi="Times New Roman"/>
          <w:b/>
          <w:i/>
          <w:sz w:val="24"/>
          <w:szCs w:val="24"/>
        </w:rPr>
        <w:t>Специалист по обеспечению безопасности объектов ТЭК</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ПК НСБ от 27.06.2019 г. создана рабочая группа во главе с Поспеловым И.С. Члены рабочей группы были готовы приступить к разработке указанного профстандарта. Однако в адрес Минэнерго РФ поступило письмо из Росгвардии о том, что разработку профстандарта будут проводить специалисты Росгвар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смотрение Совета подготовлены предложения по организации проведения консультаций с руководством Минэнерго РФ по разработке указанного профстандарта, так как подобный профстандарт не зарегистрирован в реестре ВНИИ труда Минтруд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оме того, за указанный период проведены следующие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готовлены предложения п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центров оценки квалификации (Ц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ю экспертов Ц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е оценочных средств для проведения независимой оценки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ю программного обеспечения по обслуживанию независимой оценки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ены через Комиссию РСПП по безопасности предпринимательской деятельности и негосударственной сфере безопасности рекомендации СПК НСБ объединениям работодателей субъектов НСБ по проведению независимой оценки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ы консультации с иными СПК по вопросам сотрудничества в использовании ЦОК и обучению их экспе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оответствии с Федеральным законом «О независимой оценке квалификации» с 1 июля 2019 года установлен порядок проведения оценки квалификации работников или лиц, претендующих на осуществление определенного вида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ено нормативно-правовое обеспечение деятельности субъектов НСБ. Независимым научным фондом «Институт проблем безопасности и устойчивого развития» (инициатором создания СПК НСБ) совместно с общественными объединениями субъектов НСБ подготовлены концептуальные документы и норматив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формирования и устойчивого развития негосударственной сферы безопасност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совершенствования охран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развития законодательства в области детекти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государственной политики Российской Федерации в области охранной деятельности на период до 203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формирования региональной негосударственной системы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ный закон СНГ «О национальной безопасности»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ный закон СНГ «О негосударственной (частной) охранной деятельности» (прин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ный закон СНГ «О негосударственной (частной) детективной деятельности» (прин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ный закон ОДКБ «О негосударственных субъектах обеспечения национальной безопасности»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ный закон ОДКБ «О частной военно-охранной деятельности»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б охранной деятельности в Российской Федерации»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частной охранной деятельности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частной детективной деятельности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частной военно-охранной деятельности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ые стандарты (ГОСТ) «Охранные услуги» (проект), «Услуги телохранителей»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ндемия короновируса внесла серьёзные изменения в график работы СПК. Остановимся на стоящих перед СПК задачах на 2-е полугодие 2020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сложность ситуации вокруг деятельности Совета, всем нам необходимо консолидировать свои усилия для дальнейшего продвижения разработанных Советом профессиональных стандартов согласно квалификационной формуле НСБ в соответствии с планами развития СПК НСБ и его партнеров, особое внимание и усилия обратив на реализацию основ федеральной политики стандартизации в соответствии с указами Президента РФ и постановлениями Правительства РФ. Путь борьбы с бюрократами за принятие профстандартов «Работник в области частной охранной деятельности» и «Телохранитель» сложен, но мы предпринимаем необходимые усилия для достижения намеченной цели. Направлены обращения в адрес Администрации Президента РФ, Правительства РФ, Генеральной прокуратуры и Министерства юстиции. Проводится судебное разбирательство в отношении профстандарта «Телохранитель». Считаем, что и в этой обстановке важно продолжить разработку новых профессиональных стандартов и подготовку соответствующих материалов для проведения независимой оценки квалификации. Мы не теряем надежду на организацию взаимодействия с представителями ФСБ, МЧС, Росгвардии и иных силовых структур, так как подготовка трудовых ресурсов – это задача государственная, и без прямого участия государственных структур её выполнить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колько слов по вопросу объединения СПК НСБ и СПК по антитеррористической защищённости и охране объектов. В своём докладе я рассказал о большой работе, проведённой членами СПК НСБ за прошедший период, и задачах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20 года, некоторым образом повторив свой доклад от 30 апреля 2020 года. Это было сделано намеренно в связи с заявлением ряда наших коллег о бездействии СПК НСБ. Указанные выше факты показывают, что их претензии к СПК НСБ не имеют под собой должных оснований. Кроме того, в июне 2019 года на заседании НСПК было изначально предложено работу по антитеррористической защищённости и охране объектов организовать на базе СПК НСБ. Но ряд высокопоставленных лиц убедили членов НСПК, что сферы деятельности обоих СПК не пересекаются, и необходимо по антитеррористической деятельности создать отдельный СПК. Ввиду этого нет никаких веских причин для объединения двух СПК. Важно подчеркнуть, что все члены СПК НСБ включились в работу по организации независимой оценки квалификации добровольно. Вследствие этого лица, не желающие работать в составе СПК НСБ, могут написать заявления о своём добровольном выходе из членов СПК НСБ. В нашей организации соблюдаются демократические принципы: нет лиц вне критики, и каждый член Совета имеет право выступить с конструктивной критикой деятельности СПК и его должностных лиц. Поэтому нет необходимости в подготовке кулуарных заявлений. Поле для деятельности огромное, ввиду этого конечный результат работы СПК зависит от целеустремлённости и активности членов СП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ении хочу отметить, что в указанном периоде работа Совета была направлена на выполнение требований Указов Президента РФ и Правительства РФ по подготовке трудовых ресурсов и повышению уровня их профессиональной подготовки. Деятельность руководства Совета и рабочих групп соответствовала Положению о СПК НСБ и была направлена на исполнение плана по разработке профессиональных стандар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мотря на откровенное и системное противодействие инициативам СПК НСБ отдельных ответственных работников Минтруда России, НАРК и Росгвардии, а также отклонения в 2020 году НСПК с нарушениями Порядка утверждения ПС «Работник в области частной охранной деятельности», Советом подготовлены все предпосылки для организованного проведения независимой оценки квалификации для профстандартов в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ыступи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онарёв Д.Н.</w:t>
      </w:r>
      <w:r>
        <w:rPr>
          <w:rFonts w:cs="Times New Roman" w:ascii="Times New Roman" w:hAnsi="Times New Roman"/>
          <w:sz w:val="24"/>
          <w:szCs w:val="24"/>
        </w:rPr>
        <w:t>, член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Данилов А.М.</w:t>
      </w:r>
      <w:r>
        <w:rPr>
          <w:rFonts w:cs="Times New Roman" w:ascii="Times New Roman" w:hAnsi="Times New Roman"/>
          <w:sz w:val="24"/>
          <w:szCs w:val="24"/>
        </w:rPr>
        <w:t>, член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Мартыненко В.И.</w:t>
      </w:r>
      <w:r>
        <w:rPr>
          <w:rFonts w:cs="Times New Roman" w:ascii="Times New Roman" w:hAnsi="Times New Roman"/>
          <w:sz w:val="24"/>
          <w:szCs w:val="24"/>
        </w:rPr>
        <w:t>, член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акуто Д.А.</w:t>
      </w:r>
      <w:r>
        <w:rPr>
          <w:rFonts w:cs="Times New Roman" w:ascii="Times New Roman" w:hAnsi="Times New Roman"/>
          <w:sz w:val="24"/>
          <w:szCs w:val="24"/>
        </w:rPr>
        <w:t>, член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слушав и обсудив доклады членов СПК НСБ Ананьева В.А. и Татохина С.М., члены СПК отмеча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рошедший период СПК проведена большая работа по разработке проектов профессиональных стандартов, нормативных правовых актов в частной охранной и детективной деятельности, организации независимой оценки квалификации в сфере деятельности субъектов НСБ (подготовка оценочных средств, программного обеспечения, подборка соискателей для центров оценки квалификации). По вопросам организации независимой оценки квалификации СПК активно сотрудничает с Минтруда России, Национальным советом при Президенте РФ по профессиональным квалификациям (НСПК), Национальным агентством развития квалификаций (НАРК), СПК по иным видам деятельности и общественными объединениями субъектов НСБ. Информация о деятельности СПК регулярно размещается на сайтах СПК, общественных организаций субъектов НСБ, в средствах массов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тем, в своей работе СПК столкнулся с рядом проблем, в час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ъективный подход со стороны НСПК в отношении проекта профессионального стандарта «Работник в области частной охран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овершенство законодательства, регламентирующего порядок прохождения и утверждения профессиональных стандартов (отсутствие процедуры апелля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рицательная позиция Росгвардии в отношении проведения независимой оценки квалификации частных охран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лены СПК ведут активную работу по разрешению указанных проблем, в том числе путём направления писем с конкретными предложениями в соответствующие государственные органы, проведения консультаций со специалистами Минтруда России, НСПК, НАРК. Принимаются меры правовой защиты интересов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чётом изложенного СПК постановляет:</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изнать, что за истекший период СПК осуществлял свою деятельность в соответствии с законодательством в области независимой оценки квалификации, Положением о деятельности СПК, рекомендациями Минтруда России, НСПК и НАРК. СПК НСБ и впредь способен на высоком профессиональном уровне решать возложенные на него задач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виду наличия различных сфер деятельности, решаемых задач, перечней субъектов у СПК</w:t>
      </w:r>
      <w:r>
        <w:rPr>
          <w:rFonts w:cs="Times New Roman" w:ascii="Times New Roman" w:hAnsi="Times New Roman"/>
          <w:sz w:val="24"/>
          <w:szCs w:val="24"/>
          <w:shd w:fill="FFFFFF" w:val="clear"/>
        </w:rPr>
        <w:t xml:space="preserve"> НСБ и СПК по антитеррористической защищённости и охране объектов, а также в связи с выходом из состава СПК НСБ представителей Росгвардии (Аванесова А.Г), ФКЦ РООС (Козлова А.М. и Саминского С.В), вопрос об объединении указанных СПК и проведении совместных мероприятий по независимой оценке квалификации в области частной охранной деятельности считать нецелесообразным.</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целях реализации задач, возложенных на СПК НСБ, до 15 сентября 2020 года членам СПК внести в секретариат СПК конкретные предложения о своём участии в работе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олосовали:</w:t>
      </w:r>
    </w:p>
    <w:tbl>
      <w:tblPr>
        <w:tblStyle w:val="aa"/>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 16</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тив - 5</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держались - 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обое м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ерцев А.А.: </w:t>
      </w:r>
      <w:r>
        <w:rPr>
          <w:rFonts w:cs="Times New Roman" w:ascii="Times New Roman" w:hAnsi="Times New Roman"/>
          <w:sz w:val="24"/>
          <w:szCs w:val="24"/>
        </w:rPr>
        <w:t>в п. 3 изменить дату – вместо «до 1 сентября» изложить «до 15 сентябр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Мартыненко В.И.: </w:t>
      </w:r>
      <w:r>
        <w:rPr>
          <w:rFonts w:cs="Times New Roman" w:ascii="Times New Roman" w:hAnsi="Times New Roman"/>
          <w:sz w:val="24"/>
          <w:szCs w:val="24"/>
          <w:shd w:fill="FFFFFF" w:val="clear"/>
        </w:rPr>
        <w:t>В связи с личным отказом в работе СПК и выходом представителей Росгвардии (Аванесова А.Г), ФКЦ РООС (Козлова А.М. и Саминского С.В) из состава СПК НСБ (по собственному желанию), вопрос о совместном сотрудничестве с «СПК по антитеррористической защищённости и охране объектов» созданной им в противовес СПК НСБ, считать нецелесообразным и вредным интересам профессиональной квалификации в НСБ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Худяков А.Н.: </w:t>
      </w:r>
      <w:r>
        <w:rPr>
          <w:rFonts w:cs="Times New Roman" w:ascii="Times New Roman" w:hAnsi="Times New Roman"/>
          <w:sz w:val="24"/>
          <w:szCs w:val="24"/>
        </w:rPr>
        <w:t>Против п. 2 о чём было заявлено в ходе заседания. Вопрос этот в качестве постановления не приемлем по своей сути. Никто и никогда не поднимал вопрос об объединении СПК НСБ с кем-либ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акуто Д.А.: </w:t>
      </w:r>
      <w:r>
        <w:rPr>
          <w:rFonts w:cs="Times New Roman" w:ascii="Times New Roman" w:hAnsi="Times New Roman"/>
          <w:sz w:val="24"/>
          <w:szCs w:val="24"/>
        </w:rPr>
        <w:t>Против п. 2, так как вопрос об объединении СПК НСБ и СПК Антитеррор на заседании никем не поднима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Фонарёв Д.Н., Зельгин С.Г.: </w:t>
      </w:r>
      <w:r>
        <w:rPr>
          <w:rFonts w:cs="Times New Roman" w:ascii="Times New Roman" w:hAnsi="Times New Roman"/>
          <w:sz w:val="24"/>
          <w:szCs w:val="24"/>
        </w:rPr>
        <w:t>Против п. 2 о чём было заявлено в ходе заседания. Данный вопрос в качестве постановления не приемлем по своей сути. Никто и никогда не поднимал вопрос об объединении СПК НСБ с кем-либ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Корчагина В.Ю.: </w:t>
      </w:r>
      <w:r>
        <w:rPr>
          <w:rFonts w:cs="Times New Roman" w:ascii="Times New Roman" w:hAnsi="Times New Roman"/>
          <w:sz w:val="24"/>
          <w:szCs w:val="24"/>
        </w:rPr>
        <w:t>Против п. 2 о чём было заявлено в ходе заседания. Вопрос этот в качестве постановления не приемлем по своей сути. Никто и никогда не поднимал вопрос об объединении СПК НСБ с кем-либ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торому во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сообщение </w:t>
      </w:r>
      <w:r>
        <w:rPr>
          <w:rFonts w:cs="Times New Roman" w:ascii="Times New Roman" w:hAnsi="Times New Roman"/>
          <w:b/>
          <w:sz w:val="24"/>
          <w:szCs w:val="24"/>
        </w:rPr>
        <w:t>Ананьева Д.Н</w:t>
      </w:r>
      <w:r>
        <w:rPr>
          <w:rFonts w:cs="Times New Roman" w:ascii="Times New Roman" w:hAnsi="Times New Roman"/>
          <w:sz w:val="24"/>
          <w:szCs w:val="24"/>
        </w:rPr>
        <w:t>., секретаря СПК НСБ, «</w:t>
      </w:r>
      <w:r>
        <w:rPr>
          <w:rFonts w:ascii="Times New Roman" w:hAnsi="Times New Roman"/>
          <w:b/>
          <w:sz w:val="24"/>
          <w:szCs w:val="24"/>
        </w:rPr>
        <w:t>О з</w:t>
      </w:r>
      <w:r>
        <w:rPr>
          <w:rFonts w:eastAsia="Times New Roman" w:cs="Times New Roman" w:ascii="Times New Roman" w:hAnsi="Times New Roman"/>
          <w:b/>
          <w:color w:val="222222"/>
          <w:sz w:val="24"/>
          <w:szCs w:val="24"/>
          <w:lang w:eastAsia="ru-RU"/>
        </w:rPr>
        <w:t>адачах СПК НСБ по работе в Координационном совете Национального агентства развития квалификаций,</w:t>
      </w:r>
      <w:r>
        <w:rPr>
          <w:rFonts w:eastAsia="Times New Roman" w:cs="Times New Roman" w:ascii="Times New Roman" w:hAnsi="Times New Roman"/>
          <w:b/>
          <w:sz w:val="24"/>
          <w:szCs w:val="24"/>
          <w:lang w:eastAsia="ru-RU"/>
        </w:rPr>
        <w:t xml:space="preserve"> планах СПК НСБ по реализации отраслевой квалификационной формулы НСБ и создании квалификационной комиссии</w:t>
      </w:r>
      <w:r>
        <w:rPr>
          <w:rFonts w:cs="Times New Roman" w:ascii="Times New Roman" w:hAnsi="Times New Roman"/>
          <w:b/>
          <w:sz w:val="24"/>
          <w:szCs w:val="24"/>
        </w:rPr>
        <w:t>».</w:t>
      </w:r>
    </w:p>
    <w:p>
      <w:pPr>
        <w:pStyle w:val="Normal"/>
        <w:tabs>
          <w:tab w:val="clear" w:pos="708"/>
          <w:tab w:val="left" w:pos="851" w:leader="none"/>
          <w:tab w:val="left" w:pos="927"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927"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tabs>
          <w:tab w:val="clear" w:pos="708"/>
          <w:tab w:val="left" w:pos="851" w:leader="none"/>
          <w:tab w:val="left" w:pos="927"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з Устава автономной некоммерческой организации «Национальное агентство развития квалификаций»</w:t>
      </w:r>
    </w:p>
    <w:p>
      <w:pPr>
        <w:pStyle w:val="Normal"/>
        <w:tabs>
          <w:tab w:val="clear" w:pos="708"/>
          <w:tab w:val="left" w:pos="851" w:leader="none"/>
          <w:tab w:val="left" w:pos="927" w:leader="none"/>
        </w:tabs>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утвержден общим собрание учредителей Протокол №1 от 14 августа 2006 г., Внесены изменения общим собрание учредителей Протокол №1/2017 от 06 февраля 2017 г.).</w:t>
      </w:r>
    </w:p>
    <w:p>
      <w:pPr>
        <w:pStyle w:val="Style16"/>
        <w:widowControl/>
        <w:spacing w:lineRule="auto" w:line="240"/>
        <w:ind w:firstLine="709"/>
        <w:rPr>
          <w:rStyle w:val="FontStyle24"/>
        </w:rPr>
      </w:pPr>
      <w:r>
        <w:rPr/>
      </w:r>
    </w:p>
    <w:p>
      <w:pPr>
        <w:pStyle w:val="Style16"/>
        <w:widowControl/>
        <w:spacing w:lineRule="auto" w:line="240"/>
        <w:ind w:firstLine="709"/>
        <w:rPr>
          <w:rStyle w:val="FontStyle24"/>
          <w:b/>
          <w:b/>
        </w:rPr>
      </w:pPr>
      <w:r>
        <w:rPr>
          <w:rStyle w:val="FontStyle24"/>
          <w:b/>
        </w:rPr>
        <w:t>КООРДИНАЦИОННЫЙ СОВЕТ ОРГАНИЗАЦИИ</w:t>
      </w:r>
    </w:p>
    <w:p>
      <w:pPr>
        <w:pStyle w:val="Style16"/>
        <w:widowControl/>
        <w:spacing w:lineRule="auto" w:line="240"/>
        <w:ind w:firstLine="709"/>
        <w:rPr>
          <w:rStyle w:val="FontStyle24"/>
        </w:rPr>
      </w:pPr>
      <w:r>
        <w:rPr/>
      </w:r>
    </w:p>
    <w:p>
      <w:pPr>
        <w:pStyle w:val="Style71"/>
        <w:widowControl/>
        <w:tabs>
          <w:tab w:val="clear" w:pos="708"/>
          <w:tab w:val="left" w:pos="610" w:leader="none"/>
        </w:tabs>
        <w:spacing w:lineRule="auto" w:line="240"/>
        <w:ind w:firstLine="709"/>
        <w:jc w:val="both"/>
        <w:rPr>
          <w:rFonts w:ascii="Times New Roman" w:hAnsi="Times New Roman"/>
        </w:rPr>
      </w:pPr>
      <w:r>
        <w:rPr>
          <w:rFonts w:ascii="Times New Roman" w:hAnsi="Times New Roman"/>
        </w:rPr>
        <w:t>8.1. Координационный совет Организации создается для обеспечения согласованной деятельности советов по профессиональным квалификациям, объединений работодателей, иных заинтересованных организаций в области развития национальной системы квалификаций.</w:t>
      </w:r>
    </w:p>
    <w:p>
      <w:pPr>
        <w:pStyle w:val="Style71"/>
        <w:widowControl/>
        <w:tabs>
          <w:tab w:val="clear" w:pos="708"/>
          <w:tab w:val="left" w:pos="610" w:leader="none"/>
        </w:tabs>
        <w:spacing w:lineRule="auto" w:line="240"/>
        <w:ind w:firstLine="709"/>
        <w:jc w:val="both"/>
        <w:rPr>
          <w:rFonts w:ascii="Times New Roman" w:hAnsi="Times New Roman"/>
        </w:rPr>
      </w:pPr>
      <w:r>
        <w:rPr>
          <w:rFonts w:ascii="Times New Roman" w:hAnsi="Times New Roman"/>
        </w:rPr>
        <w:t>8.2. Координационный совет Организации формируется Наблюдательным советом Организации.</w:t>
      </w:r>
    </w:p>
    <w:p>
      <w:pPr>
        <w:pStyle w:val="Style71"/>
        <w:widowControl/>
        <w:tabs>
          <w:tab w:val="clear" w:pos="708"/>
          <w:tab w:val="left" w:pos="610" w:leader="none"/>
        </w:tabs>
        <w:spacing w:lineRule="auto" w:line="240"/>
        <w:ind w:firstLine="709"/>
        <w:jc w:val="both"/>
        <w:rPr>
          <w:rFonts w:ascii="Times New Roman" w:hAnsi="Times New Roman"/>
        </w:rPr>
      </w:pPr>
      <w:r>
        <w:rPr>
          <w:rFonts w:ascii="Times New Roman" w:hAnsi="Times New Roman"/>
        </w:rPr>
        <w:t xml:space="preserve">8.3. В состав Координационного совета Организации могут входить члены Национального совета при Президенте Российской Федерации по 1профессиональным квалификациям, представители советов по профессиональным квалификациям, представители общероссийских объединений работодателей, представители органов государственной власти, иные лица, своей профессиональной деятельностью способствующие целям развития национальной системы квалификаций. </w:t>
      </w:r>
    </w:p>
    <w:p>
      <w:pPr>
        <w:pStyle w:val="Style71"/>
        <w:widowControl/>
        <w:tabs>
          <w:tab w:val="clear" w:pos="708"/>
          <w:tab w:val="left" w:pos="610" w:leader="none"/>
        </w:tabs>
        <w:spacing w:lineRule="auto" w:line="240"/>
        <w:ind w:firstLine="709"/>
        <w:jc w:val="both"/>
        <w:rPr>
          <w:rStyle w:val="FontStyle24"/>
        </w:rPr>
      </w:pPr>
      <w:r>
        <w:rPr>
          <w:rStyle w:val="FontStyle24"/>
        </w:rPr>
        <w:t>8.4. Координационный совет:</w:t>
      </w:r>
    </w:p>
    <w:p>
      <w:pPr>
        <w:pStyle w:val="Style111"/>
        <w:widowControl/>
        <w:suppressAutoHyphens w:val="false"/>
        <w:spacing w:lineRule="auto" w:line="240"/>
        <w:ind w:firstLine="709"/>
        <w:rPr>
          <w:rStyle w:val="FontStyle24"/>
        </w:rPr>
      </w:pPr>
      <w:r>
        <w:rPr>
          <w:rStyle w:val="FontStyle24"/>
        </w:rPr>
        <w:t>- рассматривает предложения по формированию советов по профессиональным квалификациям и организации их деятельности;</w:t>
      </w:r>
    </w:p>
    <w:p>
      <w:pPr>
        <w:pStyle w:val="Style111"/>
        <w:widowControl/>
        <w:suppressAutoHyphens w:val="false"/>
        <w:spacing w:lineRule="auto" w:line="240"/>
        <w:ind w:firstLine="709"/>
        <w:rPr>
          <w:rStyle w:val="FontStyle24"/>
        </w:rPr>
      </w:pPr>
      <w:r>
        <w:rPr>
          <w:rStyle w:val="FontStyle24"/>
        </w:rPr>
        <w:t>- разрабатывает основные приоритеты деятельности, долгосрочные и текущие программы, направленные на развитие национальной системы квалификаций;</w:t>
      </w:r>
    </w:p>
    <w:p>
      <w:pPr>
        <w:pStyle w:val="Style111"/>
        <w:widowControl/>
        <w:suppressAutoHyphens w:val="false"/>
        <w:spacing w:lineRule="auto" w:line="240"/>
        <w:ind w:firstLine="709"/>
        <w:rPr>
          <w:rStyle w:val="FontStyle24"/>
        </w:rPr>
      </w:pPr>
      <w:r>
        <w:rPr>
          <w:rStyle w:val="FontStyle24"/>
        </w:rPr>
        <w:t>- подготавливает предложения по совершенствованию нормативной правовой базы и организационной структуры национальной системы квалификац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Координационный совет возглавляет Председатель, утверждаемый Наблюдательным совет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Все решения Координационного совета принимаются простым большинством голосов членов, присутствующих на заседании совета. В случае равенства голосов его членов решающим является голос Председателя Координационного совет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Решения Координационного совета оформляются протоколами, подписываемыми Председателем и секретарем засед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О проведении заседания члены Координационного совета извещаются не позднее, чем за 10 (десять) календарных дней до даты его проведения, простым почтовым отправлением, либо сообщением по электронной поч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ыступи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онарёв Д.Н</w:t>
      </w:r>
      <w:r>
        <w:rPr>
          <w:rFonts w:cs="Times New Roman" w:ascii="Times New Roman" w:hAnsi="Times New Roman"/>
          <w:sz w:val="24"/>
          <w:szCs w:val="24"/>
        </w:rPr>
        <w:t>., член СПК НСБ, руководитель рабочей группы СПК НСБ по подготовке и проведению независимой оценки 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ерцев А.А.</w:t>
      </w:r>
      <w:r>
        <w:rPr>
          <w:rFonts w:cs="Times New Roman" w:ascii="Times New Roman" w:hAnsi="Times New Roman"/>
          <w:sz w:val="24"/>
          <w:szCs w:val="24"/>
        </w:rPr>
        <w:t>, заместитель председателя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ь информацию Ананьева В.А. к свед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олосовали:</w:t>
      </w:r>
    </w:p>
    <w:tbl>
      <w:tblPr>
        <w:tblStyle w:val="aa"/>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 22</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тив - нет</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держались - 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третьему во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сообщение </w:t>
      </w:r>
      <w:r>
        <w:rPr>
          <w:rFonts w:cs="Times New Roman" w:ascii="Times New Roman" w:hAnsi="Times New Roman"/>
          <w:b/>
          <w:sz w:val="24"/>
          <w:szCs w:val="24"/>
        </w:rPr>
        <w:t>Ананьева Д.Н</w:t>
      </w:r>
      <w:r>
        <w:rPr>
          <w:rFonts w:cs="Times New Roman" w:ascii="Times New Roman" w:hAnsi="Times New Roman"/>
          <w:sz w:val="24"/>
          <w:szCs w:val="24"/>
        </w:rPr>
        <w:t>., секретаря СПК НСБ, «</w:t>
      </w:r>
      <w:r>
        <w:rPr>
          <w:rFonts w:eastAsia="Times New Roman" w:cs="Times New Roman" w:ascii="Times New Roman" w:hAnsi="Times New Roman"/>
          <w:b/>
          <w:color w:val="222222"/>
          <w:sz w:val="24"/>
          <w:szCs w:val="24"/>
          <w:lang w:eastAsia="ru-RU"/>
        </w:rPr>
        <w:t>О ходе административного судопроизводства между СПК НСБ и Национальным советом при Президенте РФ по профессиональным квалификациям</w:t>
      </w:r>
      <w:r>
        <w:rPr>
          <w:rFonts w:eastAsia="Times New Roman" w:cs="Times New Roman" w:ascii="Times New Roman" w:hAnsi="Times New Roman"/>
          <w:color w:val="222222"/>
          <w:sz w:val="24"/>
          <w:szCs w:val="24"/>
          <w:lang w:eastAsia="ru-RU"/>
        </w:rPr>
        <w:t xml:space="preserve"> (по вопросу рассмотрения профстандарта «Телохранитель»), </w:t>
      </w:r>
      <w:r>
        <w:rPr>
          <w:rFonts w:eastAsia="Times New Roman" w:cs="Times New Roman" w:ascii="Times New Roman" w:hAnsi="Times New Roman"/>
          <w:b/>
          <w:color w:val="222222"/>
          <w:sz w:val="24"/>
          <w:szCs w:val="24"/>
          <w:lang w:eastAsia="ru-RU"/>
        </w:rPr>
        <w:t>СПК НСБ и Минпромторгом России</w:t>
      </w:r>
      <w:r>
        <w:rPr>
          <w:rFonts w:eastAsia="Times New Roman" w:cs="Times New Roman" w:ascii="Times New Roman" w:hAnsi="Times New Roman"/>
          <w:color w:val="222222"/>
          <w:sz w:val="24"/>
          <w:szCs w:val="24"/>
          <w:lang w:eastAsia="ru-RU"/>
        </w:rPr>
        <w:t xml:space="preserve"> (по вопросу рассмотрения ГОСТ Р «Услуга телохранителя»)</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вгуста 2020 года в Зеленоградском районном суде г. Москвы суде прошли слушания объединенных дел к Минпромторгу РФ и НСПК. Слушания проходили в обстановке контртеррористической операции – в 12.30 поступил анонимный звонок о минировании здания суда, что повлекло эвакуацию всего персонала и посетителей суда до 14.30. Представители ответчиков в суд не явились. При этом, на предыдущем заседании суд решил привлечь к делу по иску к НСПК (ПС «</w:t>
      </w:r>
      <w:bookmarkStart w:id="0" w:name="_GoBack"/>
      <w:r>
        <w:rPr>
          <w:rFonts w:cs="Times New Roman" w:ascii="Times New Roman" w:hAnsi="Times New Roman"/>
          <w:sz w:val="24"/>
          <w:szCs w:val="24"/>
        </w:rPr>
        <w:t>Телохра</w:t>
      </w:r>
      <w:bookmarkEnd w:id="0"/>
      <w:r>
        <w:rPr>
          <w:rFonts w:cs="Times New Roman" w:ascii="Times New Roman" w:hAnsi="Times New Roman"/>
          <w:sz w:val="24"/>
          <w:szCs w:val="24"/>
        </w:rPr>
        <w:t>нитель») Министерство труда и социальной защиты РФ в качестве заинтересованной стороны. Повестка была направлена в Минтруда РФ 16 июля 2020 года. Юрист Минтруда ответил, что у них нет никаких документов данному делу и поэтому они просят отложить заседание до ознакомления с делом. Судья постановил отправить в Минтруда РФ заявление истца о нарушении его конституционных прав. Именно Минтруда РФ согласно Постановлению правительства является ФОИВ – контролирующим вопросы утверждения ПС государственным ведом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уд счел необходимым назначить еще одно заседание на 21 августа на 14.30 и на нем вновь рассмотреть оба дела по су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туация складывается таким образом, что при удовлетворении иска Истца против Ответчика, Минтруда РФ будет через суд вовлечено в процесс утверждения ПС, что безусловно ускорит и конкретизирует сам путь решения проблемы. Эта схема решения вопросов при чье-либо негативной позиции весьма рациональна и будет использоваться для решения ожидаемых проблем с ПС ОКФ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ыступи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онарёв Д.Н</w:t>
      </w:r>
      <w:r>
        <w:rPr>
          <w:rFonts w:cs="Times New Roman" w:ascii="Times New Roman" w:hAnsi="Times New Roman"/>
          <w:sz w:val="24"/>
          <w:szCs w:val="24"/>
        </w:rPr>
        <w:t>., член СПК НСБ, руководитель рабочей группы СПК НСБ по подготовке и проведению независимой оценки 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атохин С.М.</w:t>
      </w:r>
      <w:r>
        <w:rPr>
          <w:rFonts w:cs="Times New Roman" w:ascii="Times New Roman" w:hAnsi="Times New Roman"/>
          <w:sz w:val="24"/>
          <w:szCs w:val="24"/>
        </w:rPr>
        <w:t>, член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ь информацию Ананьева В.А. к свед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олосовали:</w:t>
      </w:r>
    </w:p>
    <w:tbl>
      <w:tblPr>
        <w:tblStyle w:val="aa"/>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 22</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тив - нет</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держались - 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четвёртому во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b/>
          <w:i/>
          <w:sz w:val="24"/>
          <w:szCs w:val="24"/>
        </w:rPr>
        <w:t xml:space="preserve"> </w:t>
      </w:r>
      <w:r>
        <w:rPr>
          <w:rFonts w:cs="Times New Roman" w:ascii="Times New Roman" w:hAnsi="Times New Roman"/>
          <w:b/>
          <w:sz w:val="24"/>
          <w:szCs w:val="24"/>
        </w:rPr>
        <w:t>Рассмотрение заявления Рогожкина Н.Е. о выходе из состава членов СПК НСБ</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сообщение </w:t>
      </w:r>
      <w:r>
        <w:rPr>
          <w:rFonts w:cs="Times New Roman" w:ascii="Times New Roman" w:hAnsi="Times New Roman"/>
          <w:b/>
          <w:sz w:val="24"/>
          <w:szCs w:val="24"/>
        </w:rPr>
        <w:t>Ананьева В.А</w:t>
      </w:r>
      <w:r>
        <w:rPr>
          <w:rFonts w:cs="Times New Roman" w:ascii="Times New Roman" w:hAnsi="Times New Roman"/>
          <w:sz w:val="24"/>
          <w:szCs w:val="24"/>
        </w:rPr>
        <w:t>., секретаря СПК НСБ, «</w:t>
      </w:r>
      <w:r>
        <w:rPr>
          <w:rFonts w:cs="Times New Roman" w:ascii="Times New Roman" w:hAnsi="Times New Roman"/>
          <w:b/>
          <w:sz w:val="24"/>
          <w:szCs w:val="24"/>
        </w:rPr>
        <w:t>Рогожкина Н.Е. о выходе из состава членов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довлетворить просьбу </w:t>
      </w:r>
      <w:r>
        <w:rPr>
          <w:rFonts w:cs="Times New Roman" w:ascii="Times New Roman" w:hAnsi="Times New Roman"/>
          <w:b/>
          <w:sz w:val="24"/>
          <w:szCs w:val="24"/>
        </w:rPr>
        <w:t xml:space="preserve">Рогожкина Н.Е. </w:t>
      </w:r>
      <w:r>
        <w:rPr>
          <w:rFonts w:cs="Times New Roman" w:ascii="Times New Roman" w:hAnsi="Times New Roman"/>
          <w:sz w:val="24"/>
          <w:szCs w:val="24"/>
        </w:rPr>
        <w:t>об исключении из состава членов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аправить в адрес Национального совета при Президенте Российской Федерации по профессиональным квалификациям обращение о выводе из состава членов Совета по профессиональным квалификациям в негосударственной сфере безопасности </w:t>
      </w:r>
      <w:r>
        <w:rPr>
          <w:rFonts w:cs="Times New Roman" w:ascii="Times New Roman" w:hAnsi="Times New Roman"/>
          <w:b/>
          <w:sz w:val="24"/>
          <w:szCs w:val="24"/>
        </w:rPr>
        <w:t>Рогожкина Николая Евгеньевича</w:t>
      </w:r>
      <w:r>
        <w:rPr>
          <w:rFonts w:cs="Times New Roman" w:ascii="Times New Roman" w:hAnsi="Times New Roman"/>
          <w:sz w:val="24"/>
          <w:szCs w:val="24"/>
        </w:rPr>
        <w:t>, руководителя Регионального отраслевого объединения работодателей «Региональная палата негосударственных предприятий безопасности Евраз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править в адрес Регионального отраслевого объединения работодателей «Региональная палата негосударственных предприятий безопасности Евразия» обращение с предложением о выделении представителя данной организации в состав членов Совета по профессиональным квалификациям в негосударственной сфере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олосовали:</w:t>
      </w:r>
    </w:p>
    <w:tbl>
      <w:tblPr>
        <w:tblStyle w:val="aa"/>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 17</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тив - 5</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держались - 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обое м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етров В.В.: </w:t>
      </w:r>
      <w:r>
        <w:rPr>
          <w:rFonts w:cs="Times New Roman" w:ascii="Times New Roman" w:hAnsi="Times New Roman"/>
          <w:sz w:val="24"/>
          <w:szCs w:val="24"/>
        </w:rPr>
        <w:t>Считаю, что формулировка в Протоколе должна быть «Исключить за деструктивную деятельность в отношении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Худяков А.Н.: </w:t>
      </w:r>
      <w:r>
        <w:rPr>
          <w:rFonts w:cs="Times New Roman" w:ascii="Times New Roman" w:hAnsi="Times New Roman"/>
          <w:sz w:val="24"/>
          <w:szCs w:val="24"/>
        </w:rPr>
        <w:t>Г-н Рогожкин Н.Е., будучи заместителем председателя СПК НСБ, явился инициатором известного подмётного письма о практической ликвидации СПК НСБ. И уже после провала его закулисной инициативы честно прислал письмо с просьбой «исключить» (а никак не «вывести») его из СПК. Этот господин должен быть исключён, а не выведен из состава СПК с формулировкой «за деструктивную деятельность и злоупотребление доверием представляемой организации» и поручением извещения указанных организаций о решении с предоставлением права замены своих представителей в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акуто Д.А.: </w:t>
      </w:r>
      <w:r>
        <w:rPr>
          <w:rFonts w:cs="Times New Roman" w:ascii="Times New Roman" w:hAnsi="Times New Roman"/>
          <w:sz w:val="24"/>
          <w:szCs w:val="24"/>
        </w:rPr>
        <w:t>Г-н Рогожкин Н.Е. прислал письмо с просьбой «исключить», но никак не «вывести» его из СПК. Поэтому он должен быть исключён, а не выведен из состава СПК. Так как его предложение было связано с реформированием СПК НСБ, то с формулировкой «за деструктивную деятельность и злоупотребление доверием представляемой организации» и поручением извещения указанных организаций о решении с предоставлением права замены своих представителей в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Фонарёв Д.Н., Зельгин С.Г.: </w:t>
      </w:r>
      <w:r>
        <w:rPr>
          <w:rFonts w:cs="Times New Roman" w:ascii="Times New Roman" w:hAnsi="Times New Roman"/>
          <w:sz w:val="24"/>
          <w:szCs w:val="24"/>
        </w:rPr>
        <w:t>Г-н Рогожкин Н.Е., будучи заместителем председателя СПК НСБ, явился инициатором известного подмётного письма о практической ликвидации СПК НСБ. И уже после провала его закулисной инициативы честно прислал письмо с просьбой «исключить» (а никак не «вывести») его из СПК. Этот господин должен быть исключён, а не выведен из состава СПК с формулировкой «за деструктивную деятельность и злоупотребление доверием представляемой организации» и поручением извещения указанных организаций о решении с предоставлением права замены своих представителей в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Корчагина В.Ю.: </w:t>
      </w:r>
      <w:r>
        <w:rPr>
          <w:rFonts w:cs="Times New Roman" w:ascii="Times New Roman" w:hAnsi="Times New Roman"/>
          <w:sz w:val="24"/>
          <w:szCs w:val="24"/>
        </w:rPr>
        <w:t>Г-н Рогожкин Н.Е., будучи заместителем председателя СПК НСБ, явился инициатором известного подмётного письма о практической ликвидации СПК НСБ. И уже после провала его закулисной инициативы честно прислал письмо с просьбой «исключить» (а никак не «вывести») его из СПК. Этот господин должен быть исключён, а не выведен из состава СПК с формулировкой «за деструктивную деятельность и злоупотребление доверием представляемой организации» и поручением извещения указанных организаций о решении с предоставлением права замены своих представителей в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2. Рассмотрение заявления Голышева А.В. о выходе из состава членов СПК НС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сообщение </w:t>
      </w:r>
      <w:r>
        <w:rPr>
          <w:rFonts w:cs="Times New Roman" w:ascii="Times New Roman" w:hAnsi="Times New Roman"/>
          <w:b/>
          <w:sz w:val="24"/>
          <w:szCs w:val="24"/>
        </w:rPr>
        <w:t>Ананьева В.А</w:t>
      </w:r>
      <w:r>
        <w:rPr>
          <w:rFonts w:cs="Times New Roman" w:ascii="Times New Roman" w:hAnsi="Times New Roman"/>
          <w:sz w:val="24"/>
          <w:szCs w:val="24"/>
        </w:rPr>
        <w:t>., секретаря СПК НСБ, «</w:t>
      </w:r>
      <w:r>
        <w:rPr>
          <w:rFonts w:cs="Times New Roman" w:ascii="Times New Roman" w:hAnsi="Times New Roman"/>
          <w:b/>
          <w:sz w:val="24"/>
          <w:szCs w:val="24"/>
        </w:rPr>
        <w:t>О рассмотрении заявления Голышева А.В. о выходе из состава членов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довлетворить просьбу </w:t>
      </w:r>
      <w:r>
        <w:rPr>
          <w:rFonts w:cs="Times New Roman" w:ascii="Times New Roman" w:hAnsi="Times New Roman"/>
          <w:b/>
          <w:sz w:val="24"/>
          <w:szCs w:val="24"/>
        </w:rPr>
        <w:t xml:space="preserve">Голышева А.В. </w:t>
      </w:r>
      <w:r>
        <w:rPr>
          <w:rFonts w:cs="Times New Roman" w:ascii="Times New Roman" w:hAnsi="Times New Roman"/>
          <w:sz w:val="24"/>
          <w:szCs w:val="24"/>
        </w:rPr>
        <w:t>о выходе из состава членов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аправить в адрес Национального совета при Президенте Российской Федерации по профессиональным квалификациям обращение о выводе из состава членов Совета по профессиональным квалификациям в негосударственной сфере безопасности </w:t>
      </w:r>
      <w:r>
        <w:rPr>
          <w:rFonts w:cs="Times New Roman" w:ascii="Times New Roman" w:hAnsi="Times New Roman"/>
          <w:b/>
          <w:sz w:val="24"/>
          <w:szCs w:val="24"/>
        </w:rPr>
        <w:t>Голышева Андрея Витальевича</w:t>
      </w:r>
      <w:r>
        <w:rPr>
          <w:rFonts w:cs="Times New Roman" w:ascii="Times New Roman" w:hAnsi="Times New Roman"/>
          <w:sz w:val="24"/>
          <w:szCs w:val="24"/>
        </w:rPr>
        <w:t>, генерального директора ООО «Столичный комплекс пожарной ох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олосовали:</w:t>
      </w:r>
    </w:p>
    <w:tbl>
      <w:tblPr>
        <w:tblStyle w:val="aa"/>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18</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тив - 4</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держались - 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обое м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Худяков А.Н.: </w:t>
      </w:r>
      <w:r>
        <w:rPr>
          <w:rFonts w:cs="Times New Roman" w:ascii="Times New Roman" w:hAnsi="Times New Roman"/>
          <w:sz w:val="24"/>
          <w:szCs w:val="24"/>
        </w:rPr>
        <w:t>Пожарная охрана – область компетенции СПК ЧС. Ни один стандарт по пожарной охране не является предметом компетенции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Фонарёв Д.Н., Зельгин С.Г.: </w:t>
      </w:r>
      <w:r>
        <w:rPr>
          <w:rFonts w:cs="Times New Roman" w:ascii="Times New Roman" w:hAnsi="Times New Roman"/>
          <w:sz w:val="24"/>
          <w:szCs w:val="24"/>
        </w:rPr>
        <w:t>Пожарная охрана – область компетенции СПК ЧС. Ни один стандарт по пожарной охране не является предметом компетенции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Корчагина В.Ю.: </w:t>
      </w:r>
      <w:r>
        <w:rPr>
          <w:rFonts w:cs="Times New Roman" w:ascii="Times New Roman" w:hAnsi="Times New Roman"/>
          <w:sz w:val="24"/>
          <w:szCs w:val="24"/>
        </w:rPr>
        <w:t>Пожарная охрана – область компетенции СПК ЧС. Ни один стандарт по пожарной охране не является предметом компетенции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3. Рассмотрение заявления Кузьменко А.Л. о вступлении в состав членов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сообщение </w:t>
      </w:r>
      <w:r>
        <w:rPr>
          <w:rFonts w:cs="Times New Roman" w:ascii="Times New Roman" w:hAnsi="Times New Roman"/>
          <w:b/>
          <w:sz w:val="24"/>
          <w:szCs w:val="24"/>
        </w:rPr>
        <w:t>Ананьева В.А</w:t>
      </w:r>
      <w:r>
        <w:rPr>
          <w:rFonts w:cs="Times New Roman" w:ascii="Times New Roman" w:hAnsi="Times New Roman"/>
          <w:sz w:val="24"/>
          <w:szCs w:val="24"/>
        </w:rPr>
        <w:t>., секретаря СПК НСБ, «</w:t>
      </w:r>
      <w:r>
        <w:rPr>
          <w:rFonts w:cs="Times New Roman" w:ascii="Times New Roman" w:hAnsi="Times New Roman"/>
          <w:b/>
          <w:sz w:val="24"/>
          <w:szCs w:val="24"/>
        </w:rPr>
        <w:t>О рассмотрении заявления Кузьменко А.Л. о вступлении в состав членов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довлетворить просьбу </w:t>
      </w:r>
      <w:r>
        <w:rPr>
          <w:rFonts w:cs="Times New Roman" w:ascii="Times New Roman" w:hAnsi="Times New Roman"/>
          <w:b/>
          <w:sz w:val="24"/>
          <w:szCs w:val="24"/>
        </w:rPr>
        <w:t xml:space="preserve">Кузьменко А.Л. </w:t>
      </w:r>
      <w:r>
        <w:rPr>
          <w:rFonts w:cs="Times New Roman" w:ascii="Times New Roman" w:hAnsi="Times New Roman"/>
          <w:sz w:val="24"/>
          <w:szCs w:val="24"/>
        </w:rPr>
        <w:t>о вступлении в состав членов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аправить в адрес Национального совета при Президенте Российской Федерации по профессиональным квалификациям обращение о приёме в состав Совета по профессиональным квалификациям в негосударственной сфере безопасности </w:t>
      </w:r>
      <w:r>
        <w:rPr>
          <w:rFonts w:cs="Times New Roman" w:ascii="Times New Roman" w:hAnsi="Times New Roman"/>
          <w:b/>
          <w:sz w:val="24"/>
          <w:szCs w:val="24"/>
        </w:rPr>
        <w:t>Кузьменко Андрея Леонидовича</w:t>
      </w:r>
      <w:r>
        <w:rPr>
          <w:rFonts w:cs="Times New Roman" w:ascii="Times New Roman" w:hAnsi="Times New Roman"/>
          <w:sz w:val="24"/>
          <w:szCs w:val="24"/>
        </w:rPr>
        <w:t>, генерального директора ООО «Столичный комплекс пожарной ох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олосовали:</w:t>
      </w:r>
    </w:p>
    <w:tbl>
      <w:tblPr>
        <w:tblStyle w:val="aa"/>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 16</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тив - 5</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держались - 2</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обое м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етров В.В.: </w:t>
      </w:r>
      <w:r>
        <w:rPr>
          <w:rFonts w:cs="Times New Roman" w:ascii="Times New Roman" w:hAnsi="Times New Roman"/>
          <w:sz w:val="24"/>
          <w:szCs w:val="24"/>
        </w:rPr>
        <w:t>Считаю, что СПК Чрезвычайных Ситуаций и СПК НСБ – это разные области компет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Худяков А.Н.: </w:t>
      </w:r>
      <w:r>
        <w:rPr>
          <w:rFonts w:cs="Times New Roman" w:ascii="Times New Roman" w:hAnsi="Times New Roman"/>
          <w:sz w:val="24"/>
          <w:szCs w:val="24"/>
        </w:rPr>
        <w:t>Пожарная охрана – область компетенции СПК ЧС. Ни один стандарт по пожарной охране не является предметом компетенции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акуто Д.А.: </w:t>
      </w:r>
      <w:r>
        <w:rPr>
          <w:rFonts w:cs="Times New Roman" w:ascii="Times New Roman" w:hAnsi="Times New Roman"/>
          <w:sz w:val="24"/>
          <w:szCs w:val="24"/>
        </w:rPr>
        <w:t>Пожарная охрана – область компетенции СПК ЧС, но никак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Фонарёв Д.Н., Зельгин С.Г.: </w:t>
      </w:r>
      <w:r>
        <w:rPr>
          <w:rFonts w:cs="Times New Roman" w:ascii="Times New Roman" w:hAnsi="Times New Roman"/>
          <w:sz w:val="24"/>
          <w:szCs w:val="24"/>
        </w:rPr>
        <w:t>Пожарная охрана – область компетенции СПК ЧС. Ни один стандарт по пожарной охране не является предметом компетенции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Корчагина В.Ю.: </w:t>
      </w:r>
      <w:r>
        <w:rPr>
          <w:rFonts w:cs="Times New Roman" w:ascii="Times New Roman" w:hAnsi="Times New Roman"/>
          <w:sz w:val="24"/>
          <w:szCs w:val="24"/>
        </w:rPr>
        <w:t>Пожарная охрана – область компетенции СПК ЧС. Ни один стандарт по пожарной охране не является предметом компетенции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4. О членстве Насонова Р.О. в составе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сообщение </w:t>
      </w:r>
      <w:r>
        <w:rPr>
          <w:rFonts w:cs="Times New Roman" w:ascii="Times New Roman" w:hAnsi="Times New Roman"/>
          <w:b/>
          <w:sz w:val="24"/>
          <w:szCs w:val="24"/>
        </w:rPr>
        <w:t>Ананьева В.А</w:t>
      </w:r>
      <w:r>
        <w:rPr>
          <w:rFonts w:cs="Times New Roman" w:ascii="Times New Roman" w:hAnsi="Times New Roman"/>
          <w:sz w:val="24"/>
          <w:szCs w:val="24"/>
        </w:rPr>
        <w:t>., секретаря СПК НСБ, «</w:t>
      </w:r>
      <w:r>
        <w:rPr>
          <w:rFonts w:cs="Times New Roman" w:ascii="Times New Roman" w:hAnsi="Times New Roman"/>
          <w:b/>
          <w:sz w:val="24"/>
          <w:szCs w:val="24"/>
        </w:rPr>
        <w:t>О членстве Насонова Р.О. в составе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виду отсутствия практического участия в деятельности СПК НСБ исключить </w:t>
      </w:r>
      <w:r>
        <w:rPr>
          <w:rFonts w:cs="Times New Roman" w:ascii="Times New Roman" w:hAnsi="Times New Roman"/>
          <w:b/>
          <w:sz w:val="24"/>
          <w:szCs w:val="24"/>
        </w:rPr>
        <w:t xml:space="preserve">Насонова Р.О. </w:t>
      </w:r>
      <w:r>
        <w:rPr>
          <w:rFonts w:cs="Times New Roman" w:ascii="Times New Roman" w:hAnsi="Times New Roman"/>
          <w:sz w:val="24"/>
          <w:szCs w:val="24"/>
        </w:rPr>
        <w:t>из состава членов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аправить в адрес Национального совета при Президенте Российской Федерации по профессиональным квалификациям обращение о выводе из состава членов Совета по профессиональным квалификациям в негосударственной сфере безопасности </w:t>
      </w:r>
      <w:r>
        <w:rPr>
          <w:rFonts w:cs="Times New Roman" w:ascii="Times New Roman" w:hAnsi="Times New Roman"/>
          <w:b/>
          <w:sz w:val="24"/>
          <w:szCs w:val="24"/>
        </w:rPr>
        <w:t>Насонова Романа Олеговича</w:t>
      </w:r>
      <w:r>
        <w:rPr>
          <w:rFonts w:cs="Times New Roman" w:ascii="Times New Roman" w:hAnsi="Times New Roman"/>
          <w:sz w:val="24"/>
          <w:szCs w:val="24"/>
        </w:rPr>
        <w:t>, президента Холдинга структур безопасности «РУ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олосовали:</w:t>
      </w:r>
    </w:p>
    <w:tbl>
      <w:tblPr>
        <w:tblStyle w:val="aa"/>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 17</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тив - 5</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держались - 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обое м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етров В.В.: </w:t>
      </w:r>
      <w:r>
        <w:rPr>
          <w:rFonts w:cs="Times New Roman" w:ascii="Times New Roman" w:hAnsi="Times New Roman"/>
          <w:sz w:val="24"/>
          <w:szCs w:val="24"/>
        </w:rPr>
        <w:t>Считаю, что формулировка в Протоколе должна быть «Исключить за деструктивную деятельность в отношении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Худяков А.Н.: </w:t>
      </w:r>
      <w:r>
        <w:rPr>
          <w:rFonts w:cs="Times New Roman" w:ascii="Times New Roman" w:hAnsi="Times New Roman"/>
          <w:sz w:val="24"/>
          <w:szCs w:val="24"/>
        </w:rPr>
        <w:t>Г-н Насонов Р.О., как и господа Соколенко В.Г., Данилов А.М., Рогожкин Н.Е. и Верещак В.З., является подписантом подмётного письма о практической ликвидации СПК НСБ. Они все должны быть исключены из СПК НСБ с формулировкой «за деструктивную деятельность и злоупотребление доверием представляем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акуто Д.А.: </w:t>
      </w:r>
      <w:r>
        <w:rPr>
          <w:rFonts w:cs="Times New Roman" w:ascii="Times New Roman" w:hAnsi="Times New Roman"/>
          <w:sz w:val="24"/>
          <w:szCs w:val="24"/>
        </w:rPr>
        <w:t>Так как предложение Насонова О.Р. было связано с реформированием СПК НСБ, то исключение с формулировкой «за деструктивную деятельность и злоупотребление доверием представляем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Фонарёв Д.Н., Зельгин С.Г.: </w:t>
      </w:r>
      <w:r>
        <w:rPr>
          <w:rFonts w:cs="Times New Roman" w:ascii="Times New Roman" w:hAnsi="Times New Roman"/>
          <w:sz w:val="24"/>
          <w:szCs w:val="24"/>
        </w:rPr>
        <w:t>Г-н Насонов Р.О., как и господа Соколенко В.Г., Данилов А.М., Рогожкин Н.Е. и Верещак В.З., является подписантом подмётного письма о практической ликвидации СПК НСБ. Они все должны быть исключены из СПК НСБ с формулировкой «за деструктивную деятельность и злоупотребление доверием представляем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Корчагина В.Ю.: </w:t>
      </w:r>
      <w:r>
        <w:rPr>
          <w:rFonts w:cs="Times New Roman" w:ascii="Times New Roman" w:hAnsi="Times New Roman"/>
          <w:sz w:val="24"/>
          <w:szCs w:val="24"/>
        </w:rPr>
        <w:t>Г-н Насонов Р.О., как и господа Соколенко В.Г., Данилов А.М., Рогожкин Н.Е. и Верещак В.З., является подписантом подмётного письма о практической ликвидации СПК НСБ. Они все должны быть исключены из СПК НСБ с формулировкой «за деструктивную деятельность и злоупотребление доверием представляем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5. О членстве Соколенко В.Г. в составе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сообщение </w:t>
      </w:r>
      <w:r>
        <w:rPr>
          <w:rFonts w:cs="Times New Roman" w:ascii="Times New Roman" w:hAnsi="Times New Roman"/>
          <w:b/>
          <w:sz w:val="24"/>
          <w:szCs w:val="24"/>
        </w:rPr>
        <w:t>Ананьева В.А</w:t>
      </w:r>
      <w:r>
        <w:rPr>
          <w:rFonts w:cs="Times New Roman" w:ascii="Times New Roman" w:hAnsi="Times New Roman"/>
          <w:sz w:val="24"/>
          <w:szCs w:val="24"/>
        </w:rPr>
        <w:t>., секретаря СПК НСБ, «</w:t>
      </w:r>
      <w:r>
        <w:rPr>
          <w:rFonts w:cs="Times New Roman" w:ascii="Times New Roman" w:hAnsi="Times New Roman"/>
          <w:b/>
          <w:sz w:val="24"/>
          <w:szCs w:val="24"/>
        </w:rPr>
        <w:t>О членстве Соколенко В.Г. в составе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виду отсутствия практического участия в деятельности СПК НСБ исключить </w:t>
      </w:r>
      <w:r>
        <w:rPr>
          <w:rFonts w:cs="Times New Roman" w:ascii="Times New Roman" w:hAnsi="Times New Roman"/>
          <w:b/>
          <w:sz w:val="24"/>
          <w:szCs w:val="24"/>
        </w:rPr>
        <w:t xml:space="preserve">Соколенко В.Г. </w:t>
      </w:r>
      <w:r>
        <w:rPr>
          <w:rFonts w:cs="Times New Roman" w:ascii="Times New Roman" w:hAnsi="Times New Roman"/>
          <w:sz w:val="24"/>
          <w:szCs w:val="24"/>
        </w:rPr>
        <w:t>из состава членов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аправить в адрес Национального совета при Президенте Российской Федерации по профессиональным квалификациям обращение о выводе из состава членов Совета по профессиональным квалификациям в негосударственной сфере безопасности </w:t>
      </w:r>
      <w:r>
        <w:rPr>
          <w:rFonts w:cs="Times New Roman" w:ascii="Times New Roman" w:hAnsi="Times New Roman"/>
          <w:b/>
          <w:sz w:val="24"/>
          <w:szCs w:val="24"/>
        </w:rPr>
        <w:t>Соколенко Вячеслава Геннадьевича</w:t>
      </w:r>
      <w:r>
        <w:rPr>
          <w:rFonts w:cs="Times New Roman" w:ascii="Times New Roman" w:hAnsi="Times New Roman"/>
          <w:sz w:val="24"/>
          <w:szCs w:val="24"/>
        </w:rPr>
        <w:t>, председателя Отраслевого отделения негосударственной сферы безопасности ООР «Деловая Рос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олосовали:</w:t>
      </w:r>
    </w:p>
    <w:tbl>
      <w:tblPr>
        <w:tblStyle w:val="aa"/>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 16</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тив - 5</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держались - 2</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обое м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етров В.В.: </w:t>
      </w:r>
      <w:r>
        <w:rPr>
          <w:rFonts w:cs="Times New Roman" w:ascii="Times New Roman" w:hAnsi="Times New Roman"/>
          <w:sz w:val="24"/>
          <w:szCs w:val="24"/>
        </w:rPr>
        <w:t>Считаю, что формулировка в Протоколе должна быть «Исключить за деструктивную деятельность в отношении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Худяков А.Н.: </w:t>
      </w:r>
      <w:r>
        <w:rPr>
          <w:rFonts w:cs="Times New Roman" w:ascii="Times New Roman" w:hAnsi="Times New Roman"/>
          <w:sz w:val="24"/>
          <w:szCs w:val="24"/>
        </w:rPr>
        <w:t>Г-н Соколенко В.Г., как подписант упомянутого письма должен быть исключён из СПК НСБ с формулировкой «за деструктивную деятельность и злоупотребление доверием представляем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акуто Д.А.: </w:t>
      </w:r>
      <w:r>
        <w:rPr>
          <w:rFonts w:cs="Times New Roman" w:ascii="Times New Roman" w:hAnsi="Times New Roman"/>
          <w:sz w:val="24"/>
          <w:szCs w:val="24"/>
        </w:rPr>
        <w:t>Так как предложение Соколенко В.Г. было связано с реформированием СПК НСБ, то исключение с формулировкой «за деструктивную деятельность и злоупотребление доверием представляем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Фонарёв Д.Н., Зельгин С.Г.: </w:t>
      </w:r>
      <w:r>
        <w:rPr>
          <w:rFonts w:cs="Times New Roman" w:ascii="Times New Roman" w:hAnsi="Times New Roman"/>
          <w:sz w:val="24"/>
          <w:szCs w:val="24"/>
        </w:rPr>
        <w:t>Г-н Соколенко В.Г., как подписант упомянутого письма должен быть исключён из СПК НСБ с формулировкой «за деструктивную деятельность и злоупотребление доверием представляем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Корчагина В.Ю.: </w:t>
      </w:r>
      <w:r>
        <w:rPr>
          <w:rFonts w:cs="Times New Roman" w:ascii="Times New Roman" w:hAnsi="Times New Roman"/>
          <w:sz w:val="24"/>
          <w:szCs w:val="24"/>
        </w:rPr>
        <w:t>Г-н Соколенко В.Г., как подписант упомянутого письма должен быть исключён из СПК НСБ с формулировкой «за деструктивную деятельность и злоупотребление доверием представляем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Разно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1. О создании рабочей группы СПК НСБ по разработке проектов квалифик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сообщение </w:t>
      </w:r>
      <w:r>
        <w:rPr>
          <w:rFonts w:cs="Times New Roman" w:ascii="Times New Roman" w:hAnsi="Times New Roman"/>
          <w:b/>
          <w:sz w:val="24"/>
          <w:szCs w:val="24"/>
        </w:rPr>
        <w:t>Ананьева В.А</w:t>
      </w:r>
      <w:r>
        <w:rPr>
          <w:rFonts w:cs="Times New Roman" w:ascii="Times New Roman" w:hAnsi="Times New Roman"/>
          <w:sz w:val="24"/>
          <w:szCs w:val="24"/>
        </w:rPr>
        <w:t>., секретаря СПК НСБ, «</w:t>
      </w:r>
      <w:r>
        <w:rPr>
          <w:rFonts w:cs="Times New Roman" w:ascii="Times New Roman" w:hAnsi="Times New Roman"/>
          <w:b/>
          <w:sz w:val="24"/>
          <w:szCs w:val="24"/>
        </w:rPr>
        <w:t>О создании рабочей группы СПК НСБ по разработке проектов 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 требованием Минтруда РФ для реализации уставных целей СПК НСБ создать рабочую группу по разработке проектов квалификации в соста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акуто Дмитрий Александрович</w:t>
      </w:r>
      <w:r>
        <w:rPr>
          <w:rFonts w:cs="Times New Roman" w:ascii="Times New Roman" w:hAnsi="Times New Roman"/>
          <w:sz w:val="24"/>
          <w:szCs w:val="24"/>
        </w:rPr>
        <w:t>, член СПК НСБ, руководитель группы (г. Калинингр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анин Глеб Васильевич</w:t>
      </w:r>
      <w:r>
        <w:rPr>
          <w:rFonts w:cs="Times New Roman" w:ascii="Times New Roman" w:hAnsi="Times New Roman"/>
          <w:sz w:val="24"/>
          <w:szCs w:val="24"/>
        </w:rPr>
        <w:t xml:space="preserve"> (г. Мурман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Дмитриев Сергей Борисович</w:t>
      </w:r>
      <w:r>
        <w:rPr>
          <w:rFonts w:cs="Times New Roman" w:ascii="Times New Roman" w:hAnsi="Times New Roman"/>
          <w:sz w:val="24"/>
          <w:szCs w:val="24"/>
        </w:rPr>
        <w:t xml:space="preserve"> (г. Санкт-Петербур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Евтухов Сергей Николаевич</w:t>
      </w:r>
      <w:r>
        <w:rPr>
          <w:rFonts w:cs="Times New Roman" w:ascii="Times New Roman" w:hAnsi="Times New Roman"/>
          <w:sz w:val="24"/>
          <w:szCs w:val="24"/>
        </w:rPr>
        <w:t xml:space="preserve"> (г. Россош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имин Александр Юрьевич</w:t>
      </w:r>
      <w:r>
        <w:rPr>
          <w:rFonts w:cs="Times New Roman" w:ascii="Times New Roman" w:hAnsi="Times New Roman"/>
          <w:sz w:val="24"/>
          <w:szCs w:val="24"/>
        </w:rPr>
        <w:t xml:space="preserve"> (г. Симферопо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Корчагина Виктория Юрьевна</w:t>
      </w:r>
      <w:r>
        <w:rPr>
          <w:rFonts w:cs="Times New Roman" w:ascii="Times New Roman" w:hAnsi="Times New Roman"/>
          <w:sz w:val="24"/>
          <w:szCs w:val="24"/>
        </w:rPr>
        <w:t>, член СПК НСБ (г. Санкт-Петербур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Маеров Олег Георгиевич</w:t>
      </w:r>
      <w:r>
        <w:rPr>
          <w:rFonts w:cs="Times New Roman" w:ascii="Times New Roman" w:hAnsi="Times New Roman"/>
          <w:sz w:val="24"/>
          <w:szCs w:val="24"/>
        </w:rPr>
        <w:t xml:space="preserve"> (г. Сам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етров Вячеслав Владимирович</w:t>
      </w:r>
      <w:r>
        <w:rPr>
          <w:rFonts w:cs="Times New Roman" w:ascii="Times New Roman" w:hAnsi="Times New Roman"/>
          <w:sz w:val="24"/>
          <w:szCs w:val="24"/>
        </w:rPr>
        <w:t>, член СПК НСБ (г. Краснояр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мирнов Михаил Владимирович</w:t>
      </w:r>
      <w:r>
        <w:rPr>
          <w:rFonts w:cs="Times New Roman" w:ascii="Times New Roman" w:hAnsi="Times New Roman"/>
          <w:sz w:val="24"/>
          <w:szCs w:val="24"/>
        </w:rPr>
        <w:t xml:space="preserve"> (г. Моск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ысун Алексей Станиславович</w:t>
      </w:r>
      <w:r>
        <w:rPr>
          <w:rFonts w:cs="Times New Roman" w:ascii="Times New Roman" w:hAnsi="Times New Roman"/>
          <w:sz w:val="24"/>
          <w:szCs w:val="24"/>
        </w:rPr>
        <w:t xml:space="preserve"> (г. Екатеринбур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онарёв Алексей Николаевич</w:t>
      </w:r>
      <w:r>
        <w:rPr>
          <w:rFonts w:cs="Times New Roman" w:ascii="Times New Roman" w:hAnsi="Times New Roman"/>
          <w:sz w:val="24"/>
          <w:szCs w:val="24"/>
        </w:rPr>
        <w:t xml:space="preserve"> (г. Моск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Худяков Александр Николаевич</w:t>
      </w:r>
      <w:r>
        <w:rPr>
          <w:rFonts w:cs="Times New Roman" w:ascii="Times New Roman" w:hAnsi="Times New Roman"/>
          <w:sz w:val="24"/>
          <w:szCs w:val="24"/>
        </w:rPr>
        <w:t>, член СПК НСБ (г. Владивос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екретариату проинформировать НСПК о создании и составе данной РГ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олосовали:</w:t>
      </w:r>
    </w:p>
    <w:tbl>
      <w:tblPr>
        <w:tblStyle w:val="aa"/>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 22</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тив - нет</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держались - 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обое м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Худяков А.Н.: </w:t>
      </w:r>
      <w:r>
        <w:rPr>
          <w:rFonts w:cs="Times New Roman" w:ascii="Times New Roman" w:hAnsi="Times New Roman"/>
          <w:sz w:val="24"/>
          <w:szCs w:val="24"/>
        </w:rPr>
        <w:t>Добавить: «Секретариату проинформировать НСПК о создании и составе данной РГ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акуто Д.А.: </w:t>
      </w:r>
      <w:r>
        <w:rPr>
          <w:rFonts w:cs="Times New Roman" w:ascii="Times New Roman" w:hAnsi="Times New Roman"/>
          <w:sz w:val="24"/>
          <w:szCs w:val="24"/>
        </w:rPr>
        <w:t>«Секретариату проинформировать НСПК о создании и составе данной РГ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Фонарёв Д.Н., Зельгин С.Г.: </w:t>
      </w:r>
      <w:r>
        <w:rPr>
          <w:rFonts w:cs="Times New Roman" w:ascii="Times New Roman" w:hAnsi="Times New Roman"/>
          <w:sz w:val="24"/>
          <w:szCs w:val="24"/>
        </w:rPr>
        <w:t>Добавить: «Секретариату проинформировать НСПК о создании и составе данной РГ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Корчагина В.Ю.: </w:t>
      </w:r>
      <w:r>
        <w:rPr>
          <w:rFonts w:cs="Times New Roman" w:ascii="Times New Roman" w:hAnsi="Times New Roman"/>
          <w:sz w:val="24"/>
          <w:szCs w:val="24"/>
        </w:rPr>
        <w:t>Добавить: «Секретариату проинформировать НСПК о создании и составе данной РГ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300" distR="114300" simplePos="0" locked="0" layoutInCell="0" allowOverlap="1" relativeHeight="2">
            <wp:simplePos x="0" y="0"/>
            <wp:positionH relativeFrom="column">
              <wp:posOffset>2080260</wp:posOffset>
            </wp:positionH>
            <wp:positionV relativeFrom="paragraph">
              <wp:posOffset>256540</wp:posOffset>
            </wp:positionV>
            <wp:extent cx="1337310" cy="920750"/>
            <wp:effectExtent l="0" t="0" r="0" b="0"/>
            <wp:wrapSquare wrapText="bothSides"/>
            <wp:docPr id="1" name="Рисунок 3" descr="F:\Папки для\для Перцева А.А\Подпись ПАА-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F:\Папки для\для Перцева А.А\Подпись ПАА-2.jpg"/>
                    <pic:cNvPicPr>
                      <a:picLocks noChangeAspect="1" noChangeArrowheads="1"/>
                    </pic:cNvPicPr>
                  </pic:nvPicPr>
                  <pic:blipFill>
                    <a:blip r:embed="rId10"/>
                    <a:srcRect l="6197" t="17782" r="7082" b="7133"/>
                    <a:stretch>
                      <a:fillRect/>
                    </a:stretch>
                  </pic:blipFill>
                  <pic:spPr bwMode="auto">
                    <a:xfrm>
                      <a:off x="0" y="0"/>
                      <a:ext cx="1337310" cy="92075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Председатель                                                              А.А. Перцев</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
            <wp:simplePos x="0" y="0"/>
            <wp:positionH relativeFrom="column">
              <wp:posOffset>2653665</wp:posOffset>
            </wp:positionH>
            <wp:positionV relativeFrom="paragraph">
              <wp:posOffset>85725</wp:posOffset>
            </wp:positionV>
            <wp:extent cx="1363345" cy="749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tretch>
                      <a:fillRect/>
                    </a:stretch>
                  </pic:blipFill>
                  <pic:spPr bwMode="auto">
                    <a:xfrm>
                      <a:off x="0" y="0"/>
                      <a:ext cx="1363345" cy="749935"/>
                    </a:xfrm>
                    <a:prstGeom prst="rect">
                      <a:avLst/>
                    </a:prstGeom>
                  </pic:spPr>
                </pic:pic>
              </a:graphicData>
            </a:graphic>
          </wp:anchor>
        </w:drawing>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Секретарь                                                                   В.А. Ананьев</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029216"/>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8554f"/>
    <w:rPr/>
  </w:style>
  <w:style w:type="character" w:styleId="Style15" w:customStyle="1">
    <w:name w:val="Нижний колонтитул Знак"/>
    <w:basedOn w:val="DefaultParagraphFont"/>
    <w:link w:val="Footer"/>
    <w:uiPriority w:val="99"/>
    <w:qFormat/>
    <w:rsid w:val="00a8554f"/>
    <w:rPr/>
  </w:style>
  <w:style w:type="character" w:styleId="InternetLink">
    <w:name w:val="Hyperlink"/>
    <w:basedOn w:val="DefaultParagraphFont"/>
    <w:uiPriority w:val="99"/>
    <w:semiHidden/>
    <w:unhideWhenUsed/>
    <w:rsid w:val="00042872"/>
    <w:rPr>
      <w:color w:val="0000FF"/>
      <w:u w:val="single"/>
    </w:rPr>
  </w:style>
  <w:style w:type="character" w:styleId="FontStyle24" w:customStyle="1">
    <w:name w:val="Font Style24"/>
    <w:qFormat/>
    <w:rsid w:val="009e589e"/>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3f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a8554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8554f"/>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ec1ea0"/>
    <w:pPr>
      <w:spacing w:lineRule="auto" w:line="240" w:beforeAutospacing="1" w:afterAutospacing="1"/>
    </w:pPr>
    <w:rPr>
      <w:rFonts w:ascii="Times New Roman" w:hAnsi="Times New Roman" w:eastAsia="Times New Roman" w:cs="Times New Roman"/>
      <w:sz w:val="24"/>
      <w:szCs w:val="24"/>
      <w:lang w:eastAsia="ru-RU"/>
    </w:rPr>
  </w:style>
  <w:style w:type="paragraph" w:styleId="Style71" w:customStyle="1">
    <w:name w:val="Style7"/>
    <w:basedOn w:val="Normal"/>
    <w:qFormat/>
    <w:rsid w:val="009e589e"/>
    <w:pPr>
      <w:widowControl w:val="false"/>
      <w:suppressAutoHyphens w:val="true"/>
      <w:spacing w:lineRule="exact" w:line="870" w:before="0" w:after="0"/>
      <w:ind w:firstLine="540"/>
    </w:pPr>
    <w:rPr>
      <w:rFonts w:ascii="Arial Narrow" w:hAnsi="Arial Narrow" w:eastAsia="Times New Roman" w:cs="Times New Roman"/>
      <w:sz w:val="24"/>
      <w:szCs w:val="24"/>
      <w:lang w:eastAsia="ar-SA"/>
    </w:rPr>
  </w:style>
  <w:style w:type="paragraph" w:styleId="Style111" w:customStyle="1">
    <w:name w:val="Style11"/>
    <w:basedOn w:val="Normal"/>
    <w:qFormat/>
    <w:rsid w:val="009e589e"/>
    <w:pPr>
      <w:widowControl w:val="false"/>
      <w:suppressAutoHyphens w:val="true"/>
      <w:spacing w:lineRule="exact" w:line="269" w:before="0" w:after="0"/>
      <w:jc w:val="both"/>
    </w:pPr>
    <w:rPr>
      <w:rFonts w:ascii="Times New Roman" w:hAnsi="Times New Roman" w:eastAsia="Times New Roman" w:cs="Times New Roman"/>
      <w:sz w:val="24"/>
      <w:szCs w:val="24"/>
      <w:lang w:eastAsia="ar-SA"/>
    </w:rPr>
  </w:style>
  <w:style w:type="paragraph" w:styleId="Style16" w:customStyle="1">
    <w:name w:val="Style1"/>
    <w:basedOn w:val="Normal"/>
    <w:qFormat/>
    <w:rsid w:val="009e589e"/>
    <w:pPr>
      <w:widowControl w:val="false"/>
      <w:spacing w:lineRule="exact" w:line="278" w:before="0" w:after="0"/>
      <w:jc w:val="center"/>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c94b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k-nsb.ru/region/" TargetMode="External"/><Relationship Id="rId3" Type="http://schemas.openxmlformats.org/officeDocument/2006/relationships/hyperlink" Target="https://kos-nark.ru/cp/igvs/courses" TargetMode="External"/><Relationship Id="rId4" Type="http://schemas.openxmlformats.org/officeDocument/2006/relationships/hyperlink" Target="https://www.spk-nsb.ru/" TargetMode="External"/><Relationship Id="rId5" Type="http://schemas.openxmlformats.org/officeDocument/2006/relationships/hyperlink" Target="https://www.facebook.com/groups/916947112000193/" TargetMode="External"/><Relationship Id="rId6" Type="http://schemas.openxmlformats.org/officeDocument/2006/relationships/hyperlink" Target="https://vk.com/club188544069" TargetMode="External"/><Relationship Id="rId7" Type="http://schemas.openxmlformats.org/officeDocument/2006/relationships/hyperlink" Target="https://www.spk-nsb.ru/czok/nok-seminar/" TargetMode="External"/><Relationship Id="rId8" Type="http://schemas.openxmlformats.org/officeDocument/2006/relationships/hyperlink" Target="https://www.spk-nsb.ru/usluga-nok/" TargetMode="External"/><Relationship Id="rId9" Type="http://schemas.openxmlformats.org/officeDocument/2006/relationships/hyperlink" Target="http://regulation.gov.ru/" TargetMode="Externa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4A33AA-C1B8-44D9-B3F4-A5610812F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6</Pages>
  <Words>6527</Words>
  <Characters>37210</Characters>
  <CharactersWithSpaces>4365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0:00Z</dcterms:created>
  <dc:creator>user</dc:creator>
  <dc:description/>
  <dc:language>en-US</dc:language>
  <cp:lastModifiedBy>user</cp:lastModifiedBy>
  <cp:lastPrinted>2020-09-03T09:43:00Z</cp:lastPrinted>
  <dcterms:modified xsi:type="dcterms:W3CDTF">2020-09-08T10: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