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ступительное слово Председателя СПК НСБ на конференции </w:t>
      </w:r>
    </w:p>
    <w:p>
      <w:pPr>
        <w:pStyle w:val="Normal"/>
        <w:jc w:val="center"/>
        <w:rPr/>
      </w:pPr>
      <w:r>
        <w:rPr/>
        <w:t>“</w:t>
      </w:r>
      <w:r>
        <w:rPr/>
        <w:t>Федеральная охранная стандартизация. Санкт Петербург 2020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важаемые коллег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 имени совета по профессиональным квалификациям в негосударственной сфере безопасности (СП НСБ) в составе Совета при Президенте Российской Федерации по развитию квалификаций разрешите приветствовать участников конференции “Федеральная охранная стандартизация” в Санкт- Петербург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циональным советом  СПК НСБ поручена разработка охранных стандартов и исходя из данного назначения уже три года мы строим свою работу исключительно  в целях реализации </w:t>
      </w:r>
      <w:r>
        <w:rPr>
          <w:rFonts w:cs="Times New Roman"/>
          <w:iCs/>
          <w:color w:val="000000"/>
        </w:rPr>
        <w:t>Указов Президента Российской Федерации, которые предусматривают для “</w:t>
      </w:r>
      <w:r>
        <w:rPr>
          <w:rFonts w:cs="Times New Roman"/>
          <w:iCs/>
          <w:color w:val="000000"/>
          <w:shd w:fill="FFFFFF" w:val="clear"/>
        </w:rPr>
        <w:t>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..</w:t>
      </w:r>
      <w:r>
        <w:rPr>
          <w:rFonts w:cs="Times New Roman"/>
          <w:iCs/>
          <w:color w:val="222222"/>
          <w:shd w:fill="FFFFFF" w:val="clear"/>
        </w:rPr>
        <w:t>." что должно обеспечиваться “</w:t>
      </w:r>
      <w:r>
        <w:rPr>
          <w:rFonts w:cs="Times New Roman"/>
          <w:shd w:fill="FFFFFF" w:val="clear"/>
        </w:rPr>
        <w:t>увеличением к 2020 году числа высококвалифицированных работников, с тем чтобы оно составляло не менее трети от числа квалифицированных работников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обходимо отметить, что к 2020 году всероссийский рынок труда по данным НАРК квалифицирован менее, чем на один процент. В России нет ни одного квалифицированного охранника или специалиста по обеспечению безопасности. СПК НСБ видит свою задачу в корректирвке данной ситуации в соответствии с указанными руководящими докум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сюда и следует тезис о том, что СПК НСБ – это некоммерческий федеральный отраслевой исполнительный механизм практической реализации профильных нормативно-правовых актов, наделенный административно-управленческими функциями в соответствии с Федеральным законом “№ 238 “О независимой оценке квалификации”. Будучи от</w:t>
      </w:r>
      <w:r>
        <w:rPr>
          <w:lang w:val="ru-RU"/>
        </w:rPr>
        <w:t>м</w:t>
      </w:r>
      <w:r>
        <w:rPr/>
        <w:t xml:space="preserve">ечены и осуществляя свои функции в отраслевой области № 012 “Обеспечение безопасности” мы взаимодействуем с Минфином, Минтрудом, Минпромторгом Минпросвещения и Росгвардией Российской Федерации – как с профильными уполномоченными Федеральными Органами Исполнительной Власти (ФОИВ). Нами налажен рабочий контакт с Администрацией Президента,  аппаратом Правительства, Генеральной Прокуратурой Российской Федерации и Комитетом Государственной Думы по безопасности и противодействию корруп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Функции СПК делегированы общественной организации, отраслевому союзу работодателей Союз охранных структур (СОС НСБ), которая является образующей для СПК НСБ организацией. В настоящее время состав СПК НСБ образован 26 членами, которые распределены по четырем рабочим группам.  В своей работе СПК НСБ опирается на тесное сотрудничество с ТПП РФ и РСПП  как на крупнейшие федеральные объединения работодатеелей.  </w:t>
      </w:r>
    </w:p>
    <w:p>
      <w:pPr>
        <w:pStyle w:val="Normal"/>
        <w:widowControl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СПК НСБ как элемент системы федеральной стандартизации формально являясь не коммерческой общественной организацией с делегированными в соответствии с текущим законодательством административно-распорядительными фукциями имеет право отстаивать отраслевые интересы как работодателей, так и работников, опираясь на руководящие федеральные нармативно-правовые акты. В своей работе СПК НСБ привлекает для совместной работы профильные проектные и научные институты. </w:t>
      </w:r>
    </w:p>
    <w:p>
      <w:pPr>
        <w:pStyle w:val="Normal"/>
        <w:widowControl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При работе над комплексом фундаментальных для отрасли охранных стандартов для организаций с особыми уставными задачами специалисты выделили охранные услуги и работы. Основным фактором на профильном рынке труда являются структуры и организации, отмеченные в Постановление Правительства РФ от 27 июня 2016 г. N 584 "Об особенностях применения профессиональных стандартов в части требований, обязательных для применения государственными внебюджетными фондами Российской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йственными обществами, более пятидесяти процентов акций (долей) в уставном капитале которых находится в государственной собственности или муниципальной собственности". По оценкам наших экспертов таковая доля работников </w:t>
      </w:r>
      <w:r>
        <w:rPr>
          <w:rFonts w:cs="Times New Roman"/>
          <w:lang w:val="ru-RU"/>
        </w:rPr>
        <w:t xml:space="preserve">в составе федеральных предприятий, министерств, ведомств и корпораций </w:t>
      </w:r>
      <w:r>
        <w:rPr>
          <w:rFonts w:cs="Times New Roman"/>
        </w:rPr>
        <w:t xml:space="preserve">составляет около 50 %.  </w:t>
      </w:r>
    </w:p>
    <w:p>
      <w:pPr>
        <w:pStyle w:val="Normal"/>
        <w:widowControl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На конец 2020 года около 20 000 частных охранных организаций – являются важным, но не определяющим фактором на федеральном рынке труда. Количество лицензиатов-охранников составляет примерно в 600 000 человек. </w:t>
      </w:r>
    </w:p>
    <w:p>
      <w:pPr>
        <w:pStyle w:val="Normal"/>
        <w:widowControl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СПК НСБ с учетом последних решений Правительства Российской Федерации,  на федеральном рынке труда выделяет сегмент самозанятых граждан, которые оказывают услугу по обеспченю безопасности в режиме налога на профессиональную деятельность (налог НПД). В этой связи не лишне напомнить, что уполномоченный ФОИВ для контроля налогового эксперимента с самозанятыми гражданами является Минфин России.  </w:t>
      </w:r>
    </w:p>
    <w:p>
      <w:pPr>
        <w:pStyle w:val="Normal"/>
        <w:widowControl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Также СПК НСБ учитывает устойчивое движение рынка в сторону оказания охранных услуг или работ вне правового поля как негативный для федеральной экономики фактор на рынка труда. Этот “серый” сектор экономики, который является не только деструктивным для государства, но и фактором деформации охранных квалификации и поэтому он состоит под особым вниманием рабочей группы СПК НСБ по формировании проектов квалификаций в силу особенностей собственного форм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яду с охранными стандартами СПК НСБ также работает над  формированием профессиональных стандартов для детективов, специалистов по  безопасности в сфере информационных технологий, а также иных областях, связанных с внерением элементов искусственного интеллекта, робототехники и прорывных  инженерных решений для целей охраны и удаленного централизованного (дистанционного) контроля обеспечения безопасности крупных промышленных и финансовых корпораций, объектов, транспортных средств и территорий. </w:t>
      </w:r>
    </w:p>
    <w:p>
      <w:pPr>
        <w:pStyle w:val="Normal"/>
        <w:widowControl w:val="false"/>
        <w:spacing w:before="0" w:after="240"/>
        <w:jc w:val="both"/>
        <w:rPr>
          <w:rFonts w:cs="Times New Roman"/>
        </w:rPr>
      </w:pPr>
      <w:r>
        <w:rPr/>
        <w:t xml:space="preserve">       </w:t>
      </w:r>
      <w:r>
        <w:rPr/>
        <w:t>Перспективным направлением работы СПК НСБ является направление под общим названием “</w:t>
      </w:r>
      <w:r>
        <w:rPr>
          <w:rFonts w:cs="Times New Roman"/>
        </w:rPr>
        <w:t>критические информационные ифраструктуры” (КИИ). Речь идет о специалистах обеспечивающих киберзащиту крупных производственных и научно-технических структур. В этом направлении членам СПК НСБ - специалистам в профильной области поставлена задача проработать вопрос формировании профессионального стандарта с рабочим названием “Специалист по киберзащите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виду сложности задачи и величины ответственности за порученную работу для разработки именно охранных стандартов и квалификаций СПК НСБ создал рабочую группу в состав которой входят лучшие российские специалисты по профильны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/>
        <w:t xml:space="preserve">      </w:t>
      </w:r>
      <w:r>
        <w:rPr/>
        <w:t xml:space="preserve">Этой группе специалистов также поставлено целью провести сопряжение профессиональных охранных стандартов с национальными стандартами на услуги ГОСТ Р. В настоящий момент эта работа получила свое выражение в названии “Федеральная формула сопряжения охранных стандартов”, где каждому ГОСТ Р соответствует свой профессиональный стандарт. В процессе создания федеральной формулы сопряжения охранных стандартов СПК НСБ учитывал </w:t>
      </w:r>
      <w:r>
        <w:rPr>
          <w:rFonts w:cs="Times New Roman"/>
          <w:color w:val="222222"/>
          <w:shd w:fill="FFFFFF" w:val="clear"/>
        </w:rPr>
        <w:t>выполнения плана мероприятий (“дорожной карте”) по развитию стандартизации РФ до 2027 года (письмо Правительства от 15.11.2019 года № ДК-П7-9914) с этим документом можно ознакомиться на официальном сайте СПК НС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ое сопряжение обусловило создание, оформление и тестовое проведение уникального для НСПК сквозного охранного экзамена-сессии  для независимой оценки квалификации. На основе статистических данных, которые наработаны нашими специалистами создан проект паспорта оценночных средств – требований к соискателям охранных квалиф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стоящее время полный список охранных квалификаций в количестве 12 наименований, в том числе и для квалифкации самозанятых граждан, проходит согласование с рабочим органом НСПК - Автономной Некоммерческой Организацией “Национальное Агентство Развития Квалификаций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е коллеги и гости он-лайн трасля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ая конференция является первой официальной конференцией СПК НСБ, которая проходит в соответствии с планами работы СПК НСБ и она нацелена на комплексное представление направлений деятельности и практического применения результатов своей работы. Для организаторов конференции я ставлю задачей 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компилировать правовую основу охранной деятельности в Российской Федерации как таковой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ставить федеральную формулу сопряжения охранных стандартов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означить роль и место организаций с особыми уставными задачами в области профессиональной деятельности “Обеспечение безопасности”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ставить список охранных квалификаций, разработанных на основе профессиональных охранных стандартов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зложить текущую концепцию СПК НСБ по вопросу подбора юридических лиц, формирования и организации Центров оценки квалификации (ЦОК)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ставить предварительный порядок проведения профессиональных экзаменов в рамках процедуры независимой оценки калификации (НОК)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зложить квалификационные требования (паспорт оценочных средств) дял охранных стандартов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овести цель и задачи сквозной НОК для охранных квалиф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дведение итогов предварительного профессионально-общественного обсуждения профессиональных стандартов “Охранник”, “Инкассатор” и “Телохранитель” как результат трехлетней деятельности СПК НС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важаемые зарубежные коллеги участвующие он-лайн трасляции, СПК НСБ готово предоставить общую информацию по рассматриваемому вопросу при официальном обращении на имя руководителя СПК НСБ на русском язы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ьным вопросом на конференции я считаю необходимым рассмотреть и разъяснить порядок организации Центров Оценки Квалификации или ЦОК СПК НСБ. Эта независимая структура, которой делегируются права от СПК НСБ призвана на коммерческой основе оказывать услуги по организации и проведению независимой оценки квалификации  - 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и результаты этой конференции в Санкт-Петербурге лягут в основу аналогичной конференции в Москве, которая планируется проведением в конце года по готовности аналитических и юрид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пожеланиями успехов в работе участникам и оргкомитету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ПК НСБ </w:t>
      </w:r>
    </w:p>
    <w:p>
      <w:pPr>
        <w:pStyle w:val="Normal"/>
        <w:jc w:val="right"/>
        <w:rPr/>
      </w:pPr>
      <w:r>
        <w:rPr/>
        <w:t>Глухих Виктор Константин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сква 3 ноября 2020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985" w:gutter="0" w:header="0" w:top="127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0e0"/>
    <w:rPr/>
  </w:style>
  <w:style w:type="character" w:styleId="Pagenumber">
    <w:name w:val="page number"/>
    <w:basedOn w:val="DefaultParagraphFont"/>
    <w:uiPriority w:val="99"/>
    <w:semiHidden/>
    <w:unhideWhenUsed/>
    <w:qFormat/>
    <w:rsid w:val="00395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950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950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4</Pages>
  <Words>1492</Words>
  <Characters>8509</Characters>
  <CharactersWithSpaces>9982</CharactersWithSpaces>
  <Paragraphs>19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06:00Z</dcterms:created>
  <dc:creator>Dmitry Fonareff</dc:creator>
  <dc:description/>
  <dc:language>en-US</dc:language>
  <cp:lastModifiedBy>Dmitry Fonareff</cp:lastModifiedBy>
  <dcterms:modified xsi:type="dcterms:W3CDTF">2020-11-04T11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