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у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милия, имя, отчество: Фонарев Дмитрий Николае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ганизация: СПК НСБ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дрес электронной почты: nastrussia@gmail.com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лефон: +7926235250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ип: обращение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spacing w:before="170" w:after="0"/>
        <w:rPr/>
      </w:pPr>
      <w:r>
        <w:rPr/>
        <w:t>Обращение к Президенту Российской Федерации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Уважаемый Владимир Владимирович,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я, Фонарев Дмитрий Николаевич, состоя в должности заместителя Председателя СПК НСБ также являюсь и ответственным разработчиком федеральной формулы сопряжения охранных стандартов - универсального решения вопроса сферы обеспечения государственной безопасности в рамках Национальной системы стандартизации, которое учитывает интересы всех без исключения министерств, ведомств, работодателей и работников, чьи трудовые функции связанны  с оказанием услуг и проведением работ, предусматривающих использование оружия на посту, как рабочем месте.</w:t>
      </w:r>
    </w:p>
    <w:p>
      <w:pPr>
        <w:pStyle w:val="Normal"/>
        <w:spacing w:before="170" w:after="0"/>
        <w:jc w:val="both"/>
        <w:rPr/>
      </w:pPr>
      <w:r>
        <w:rPr/>
        <w:t>С 1988 по 1989 год я, состоя в должности офицера штаба 9 Управления КГБ СССР и как один из девяти старших офицеров, занимаясь вопросами формирования планов охраны руководителей страны и гостей государства, составлял и как офицер, ответственный за контроль исполнения, реализовывал охранные планы государственного значения. Имея определенный опыт работы в настоящее время я уверенно беру на себя профессиональную ответственность за формируемые мною документы федерального уровня.</w:t>
      </w:r>
    </w:p>
    <w:p>
      <w:pPr>
        <w:pStyle w:val="Normal"/>
        <w:spacing w:before="170" w:after="0"/>
        <w:jc w:val="both"/>
        <w:rPr/>
      </w:pPr>
      <w:r>
        <w:rPr/>
        <w:t>В текущий момент вопрос стандартизации в области охранных услуг, работ и квалификаций в России встречает откровенный саботаж прежде всего, со стороны уполномоченных ФОИВ, вовлеченных по принадлежности в сферу ответственности, по причине отсутствия специалистов должного федерального  уровня с требуемой квалификацией. Довожу до Вашего сведения, что после пяти лет работы Национального совета при Президенте Российской Федерации по развитию квалификаций в России в данной сфере экономической деятельности нет ни одного квалифицированного специалиста или работника, не смотря на то, что разработаны три профессиональных охранных стандарта и три ГОСТ Р на охранные услуги. По этой же причине Минпромторг России уже два не может создать Национальный институт стандартизации для экспертной работы с документами федерального уровня.</w:t>
      </w:r>
    </w:p>
    <w:p>
      <w:pPr>
        <w:pStyle w:val="Normal"/>
        <w:spacing w:before="170" w:after="0"/>
        <w:jc w:val="both"/>
        <w:rPr/>
      </w:pPr>
      <w:r>
        <w:rPr/>
        <w:t>В силу данных обстоятельств я, как ответственный разработчик указанной формулы в качестве истца веду два административных дела к Минпромторгу России и Минтруда России о бездействии в отношении нарушения  порядка утверждения федеральных НПА.</w:t>
      </w:r>
    </w:p>
    <w:p>
      <w:pPr>
        <w:pStyle w:val="Normal"/>
        <w:spacing w:before="170" w:after="0"/>
        <w:jc w:val="both"/>
        <w:rPr/>
      </w:pPr>
      <w:r>
        <w:rPr/>
        <w:t>Суть моего обращения состоит в том, что в августе 1989 года в следствие интереса американских спецслужб ко мне как самому перспективному офицеру штаба по мнению руководства Управления (в декабре 1987 года на посту в Белом Доме в Вашингтоне в качестве знака внимания я получил запонки от Президента США Рональда Рейгана), я написал рапорт об увольнении из 9 Управления КГБ СССР, находясь на четвертом курсе</w:t>
      </w:r>
    </w:p>
    <w:p>
      <w:pPr>
        <w:pStyle w:val="Normal"/>
        <w:spacing w:before="170" w:after="0"/>
        <w:jc w:val="both"/>
        <w:rPr/>
      </w:pPr>
      <w:r>
        <w:rPr/>
        <w:t>7 факультета ВКШ КГБ им. Ф. Э. Дзержинского, тем самым оборвав собственное высшее юридическое образование по специальности “юрист-правовед”. Восстановиться на обучении уже в Академии ФСБ России я не имел возможности по понятным причинам.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В следствие того, что мое юридическое образование имеет статус “неоконченное высшее”, то я, согласно текущему законодательству не имею права защищать в суде интересы юридического лица (СПК НСБ) в котором являюсь заместителем Председателя и курирую все без исключения спорные вопросы практической реализации результатов его работы.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В связи с вышеизложенным, прошу Вас, как Верховного главнокомандующего Вооруженными Силами Российской Федерации рассмотреть вопрос о завершении моего юридического образования в профильном военном учебном учреждении высшего образования - Академии ФСБ России экстернатом, приняв в качестве моей  дипломной работы разработанную мной федеральную формулу сопряжения охранных стандартов. Данный материал ( 6 федеральных НПА), после его утверждения в установленном порядке, станет необходимым предметом изучения и будет служить в качестве учебного пособия как для курсантов военных учебных заведений, так и слушателей самой Академии ФСБ России.</w:t>
      </w:r>
    </w:p>
    <w:p>
      <w:pPr>
        <w:pStyle w:val="Normal"/>
        <w:spacing w:before="170" w:after="0"/>
        <w:jc w:val="both"/>
        <w:rPr/>
      </w:pPr>
      <w:r>
        <w:rPr/>
        <w:t xml:space="preserve">     </w:t>
      </w:r>
      <w:r>
        <w:rPr/>
        <w:t>Высшее юридическое образование мне крайне необходимо для практической реализации вышеуказанной формулы охранных стандартов в свете Указов Президента и Постановлений Правительства Российской Федерации по созданию Национальной системы стандартизации. В силу моего возраста, иным способом получить высшее юридическое образование я уже не могу, так как я непосредственно вовлечен в  практическую работа по утверждению и реализации указанных охранных стандартов.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С уважением и пожеланием профессиональных успехов,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Лейтенант запаса КГБ СССР  Фонарев Дмитрий Николаевич.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  <w:t>NOTA BENE.</w:t>
      </w:r>
    </w:p>
    <w:p>
      <w:pPr>
        <w:pStyle w:val="Normal"/>
        <w:spacing w:before="170" w:after="0"/>
        <w:jc w:val="both"/>
        <w:rPr/>
      </w:pPr>
      <w:r>
        <w:rPr/>
        <w:t>В прилагаемом файле находится копия (одного из более пятнадцати) письма к  крупнейшим российским работодателям с предложением к участию в предусмотренном Постановлением Правительства Российской Федерации профессионально-общественном обсуждении профессионального стандарта «Охранник», как базовой части указанной формулы охранных стандартов, предусматривающих наличие на федеральном рынке труда как самозанятых граждан, так и организаций с особыми уставными задачами. Письмо содержит активные ссылки на актуальный материал, упомянутый в данном Обращении.</w:t>
      </w:r>
      <w:bookmarkStart w:id="0" w:name="_GoBack"/>
      <w:bookmarkEnd w:id="0"/>
    </w:p>
    <w:p>
      <w:pPr>
        <w:pStyle w:val="Normal"/>
        <w:spacing w:before="340" w:after="0"/>
        <w:rPr>
          <w:i/>
          <w:i/>
          <w:iCs/>
        </w:rPr>
      </w:pPr>
      <w:r>
        <w:rPr>
          <w:i/>
          <w:iCs/>
        </w:rPr>
        <w:t>Отправлено: 6 октября 2020 года, 15: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5" w:customStyle="1">
    <w:name w:val="Указатель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9</Words>
  <Characters>4384</Characters>
  <CharactersWithSpaces>5143</CharactersWithSpaces>
  <Paragraphs>10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0:00Z</dcterms:created>
  <dc:creator>Dmitry Fonareff</dc:creator>
  <dc:description/>
  <dc:language>ru-RU</dc:language>
  <cp:lastModifiedBy>Dmitry Fonareff</cp:lastModifiedBy>
  <dcterms:modified xsi:type="dcterms:W3CDTF">2020-10-0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