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9E26F76">
                <wp:simplePos x="0" y="0"/>
                <wp:positionH relativeFrom="column">
                  <wp:posOffset>-1076325</wp:posOffset>
                </wp:positionH>
                <wp:positionV relativeFrom="paragraph">
                  <wp:posOffset>-867410</wp:posOffset>
                </wp:positionV>
                <wp:extent cx="7560310" cy="1432560"/>
                <wp:effectExtent l="0" t="0" r="0" b="0"/>
                <wp:wrapNone/>
                <wp:docPr id="1" name="Рисунок 12" descr="1-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" stroked="f" o:allowincell="f" style="position:absolute;margin-left:-84.75pt;margin-top:-68.3pt;width:595.25pt;height:112.75pt;mso-wrap-style:none;v-text-anchor:middle" wp14:anchorId="59E26F76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60310" cy="1432560"/>
            <wp:effectExtent l="0" t="0" r="0" b="0"/>
            <wp:wrapNone/>
            <wp:docPr id="2" name="Рисунок 1" descr="1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  <w:br/>
        <w:t>заочного заседания рабочей группы Национального агентства</w:t>
        <w:br/>
        <w:t>по экспертизе проектов профессиональных стандар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оектов квалификаций</w:t>
      </w:r>
    </w:p>
    <w:p>
      <w:pPr>
        <w:pStyle w:val="Normal"/>
        <w:spacing w:lineRule="auto" w:line="360"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и проведения голосования: не позднее 25 декабря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color w:val="000000" w:themeColor="text1"/>
          <w:sz w:val="27"/>
          <w:szCs w:val="27"/>
        </w:rPr>
        <w:t xml:space="preserve">1. О рассмотрении проектов </w:t>
      </w:r>
      <w:r>
        <w:rPr>
          <w:sz w:val="27"/>
          <w:szCs w:val="27"/>
        </w:rPr>
        <w:t>заключений Национального совета на проекты разработанных профессиональных стандартов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sz w:val="27"/>
          <w:szCs w:val="27"/>
        </w:rPr>
      </w:pPr>
      <w:bookmarkStart w:id="0" w:name="_Hlk31022001"/>
      <w:r>
        <w:rPr>
          <w:rFonts w:eastAsia="Calibri"/>
          <w:spacing w:val="5"/>
          <w:sz w:val="27"/>
          <w:szCs w:val="27"/>
          <w:lang w:eastAsia="ar-SA"/>
        </w:rPr>
        <w:t>«</w:t>
      </w:r>
      <w:r>
        <w:rPr>
          <w:sz w:val="27"/>
          <w:szCs w:val="27"/>
        </w:rPr>
        <w:t>Врач-онколог</w:t>
      </w:r>
      <w:r>
        <w:rPr>
          <w:rFonts w:eastAsia="Calibri"/>
          <w:spacing w:val="5"/>
          <w:sz w:val="27"/>
          <w:szCs w:val="27"/>
          <w:lang w:eastAsia="ar-SA"/>
        </w:rPr>
        <w:t xml:space="preserve">» (поддержанный </w:t>
      </w:r>
      <w:r>
        <w:rPr>
          <w:sz w:val="27"/>
          <w:szCs w:val="27"/>
        </w:rPr>
        <w:t>СПК в здравоохранении</w:t>
      </w:r>
      <w:r>
        <w:rPr>
          <w:rFonts w:eastAsia="Calibri"/>
          <w:spacing w:val="5"/>
          <w:sz w:val="27"/>
          <w:szCs w:val="27"/>
          <w:lang w:eastAsia="ar-SA"/>
        </w:rPr>
        <w:t>)</w:t>
      </w:r>
      <w:r>
        <w:rPr>
          <w:sz w:val="27"/>
          <w:szCs w:val="27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рач-акушер-гинеколог» </w:t>
      </w:r>
      <w:r>
        <w:rPr>
          <w:color w:val="000000" w:themeColor="text1"/>
          <w:sz w:val="27"/>
          <w:szCs w:val="27"/>
        </w:rPr>
        <w:t xml:space="preserve">(поддержанный </w:t>
      </w:r>
      <w:r>
        <w:rPr>
          <w:sz w:val="27"/>
          <w:szCs w:val="27"/>
        </w:rPr>
        <w:t>СПК в здравоохранении</w:t>
      </w:r>
      <w:r>
        <w:rPr>
          <w:rFonts w:eastAsia="Calibri"/>
          <w:spacing w:val="5"/>
          <w:sz w:val="27"/>
          <w:szCs w:val="27"/>
          <w:lang w:eastAsia="ar-SA"/>
        </w:rPr>
        <w:t>)</w:t>
      </w:r>
      <w:r>
        <w:rPr>
          <w:sz w:val="27"/>
          <w:szCs w:val="27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пециалист в области перевода» (поддержанный СПК в области документационного и административно-хозяйственного обеспечения деятельности организации); 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sz w:val="27"/>
          <w:szCs w:val="27"/>
        </w:rPr>
      </w:pPr>
      <w:bookmarkStart w:id="1" w:name="_Hlk31022001"/>
      <w:r>
        <w:rPr>
          <w:sz w:val="27"/>
          <w:szCs w:val="27"/>
        </w:rPr>
        <w:t>«Специалист по водным технологиям водоснабжения и водоотведения (акватроник)» (поддержанный СПК в жилищно-коммунальном хозяйстве);</w:t>
      </w:r>
      <w:bookmarkEnd w:id="1"/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Контролер цементного производства» (поддержанный Министерством промышленности и торговли Российской Федерации и Министерством строительства и жилищно-коммунального хозяйства Российской Федерации);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Инженер-технолог цементного производства» (поддержанный Министерством промышленности и торговли Российской Федерации и Министерством строительства и жилищно-коммунального хозяйства Российской Федераци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Слесарь-сборщик авиационных двигателей и агрегатов» (поддержанный СПК в авиастроени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Инженер-радиоэлектронщик в области радиотехники и телекоммуникаций» (поддержанный СПК в области телекоммуникаций, почтовой связи и радиотехники);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в области радиоприемных устройств» (поддержанный СПК в области телекоммуникаций, почтовой связи и радиотехник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организации тушения пожаров» (поддержанный СПК в области обеспечения безопасности в чрезвычайных ситуац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>2. О рассмотрении проектов заключений Национального совета на проекты актуализируемых профессиональных стандартов:</w:t>
      </w:r>
    </w:p>
    <w:p>
      <w:pPr>
        <w:pStyle w:val="ListParagraph"/>
        <w:spacing w:lineRule="auto" w:line="276"/>
        <w:ind w:left="0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пециалист по проектированию подземных инженерных коммуникаций с применением бестраншейных технологий» (поддержанный СПК в области инженерных изысканий, градостроительства, архитектурно- строительного проектирования);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пециалист по проектированию систем электропривода» (поддержанный СПК в области инженерных изысканий, градостроительства, архитектурно- строительного проектирования);  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пециалист в области механики грунтов, геотехники и фундаментостроения» (поддержанный СПК в области инженерных изысканий, градостроительства, архитектурно- строительного проектирования); 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Землеустроитель» (поддержанный СПК агропромышленного комплекса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Оператор тепловых/холодильных установок» (поддержанный СПК агропромышленного комплекса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лесарь-сборщик летательных аппаратов» (поддержанный СПК в авиастроении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борщик-клепальщик летательных аппаратов» (поддержанный СПК в авиастроении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Монтажник электрооборудования летательных аппаратов» (поддержанный СПК в авиастроении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и конструированию авиационной техники» (поддержанный СПК в авиастроении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и конструированию механических конструкций, узлов и агрегатов систем летательных аппаратов» (поддержанный СПК в авиастроении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чностным расчетам авиационных конструкций» (поддержанный СПК в авиастроении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Экскурсовод (гид)» (поддержанный СПК в сфере гостеприимства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Оператор комплекса горизонтального направленного бурения в строительстве» (поддержанный СПК в строительств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строительству подземных инженерных коммуникаций с применением бестраншейных технологий» (поддержанный СПК в строительств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Работник по ремонту оборудования для обеззараживания/обезвреживания медицинских и биологических отходов» (поддержанный СПК в жилищно-коммунальном хозяйств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Работник по техническому обслуживанию (эксплуатации) систем учета и регулирования потребления электрической и тепловой энергии и воды в жилищно-коммунальном хозяйстве» (поддержанный СПК в жилищно-коммунальном хозяйств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абонентскому обслуживанию потребителей» (поддержанный СПК в жилищно-коммунальном хозяйств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организации эксплуатации водопроводных и канализационных сетей» (поддержанный СПК в жилищно-коммунальном хозяйств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систем водоснабжения и водоотведения объектов капитального строительства» (поддержанный СПК в области инженерных изысканий, градостроительства, архитектурно- строительного проектирования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систем газоснабжения (сетей газораспределения и газопотребления) объектов капитального строительства» (поддержанный СПК в области инженерных изысканий, градостроительства, архитектурно- строительного проектирования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систем отопления, вентиляции и кондиционирования воздуха объектов капитального строительства» (поддержанный СПК в области инженерных изысканий, градостроительства, архитектурно- строительного проектирования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систем холодоснабжения» (поддержанный СПК в области инженерных изысканий, градостроительства, архитектурно- строительного проектирования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слаботочных систем управления инженерными сетями объектов капитального строительства» (поддержанный СПК в области инженерных изысканий, градостроительства, архитектурно- строительного проектирования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проектированию сооружений водоподготовки и водозаборных сооружений» (поддержанный СПК в области инженерных изысканий, градостроительства, архитектурно- строительного проектирования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Работник по обслуживанию оборудования подстанций электрических сетей» (поддержанный СПК в электроэнергетик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Работник парашютно-десантной пожарной службы» (поддержанный СПК в области обеспечения безопасности в чрезвычайных ситуациях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Лесной пожарный» (поддержанный СПК в области обеспечения безопасности в чрезвычайных ситуациях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диагностике оборудования магистрального трубопровода нефти и нефтепродуктов» (поддержанный СПК в нефтегазовом комплексе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Менеджер по информационным технологиям» (поддержанный СПК в области информационных технологий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тестированию в области информационных технологий» (поддержанный СПК в области информационных технологий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Архитектор программного обеспечения» (поддержанный СПК в области информационных технологий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Менеджер продуктов в области информационных технологий» (поддержанный СПК в области информационных технологий);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 по технической поддержке клиентов оператора связи» (поддержанный СПК в области телекоммуникаций, почтовой связи и радиотехники)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sz w:val="27"/>
          <w:szCs w:val="27"/>
        </w:rPr>
      </w:pPr>
      <w:bookmarkStart w:id="2" w:name="_Hlk58931295"/>
      <w:r>
        <w:rPr>
          <w:sz w:val="27"/>
          <w:szCs w:val="27"/>
        </w:rPr>
        <w:t>«Инженер по технической эксплуатации линий связи» (поддержанный СПК в области телекоммуникаций, почтовой связи и радиотехники)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sz w:val="27"/>
          <w:szCs w:val="27"/>
        </w:rPr>
      </w:pPr>
      <w:bookmarkStart w:id="3" w:name="_Hlk58931295"/>
      <w:r>
        <w:rPr>
          <w:sz w:val="27"/>
          <w:szCs w:val="27"/>
        </w:rPr>
        <w:t>«Инженер по технической эксплуатации станционного оборудования связи» (поддержанный СПК в области телекоммуникаций, почтовой связи и радиотехники).</w:t>
      </w:r>
      <w:bookmarkEnd w:id="3"/>
    </w:p>
    <w:p>
      <w:pPr>
        <w:pStyle w:val="ListParagraph"/>
        <w:ind w:left="720" w:right="281" w:hanging="0"/>
        <w:jc w:val="both"/>
        <w:rPr>
          <w:sz w:val="27"/>
          <w:szCs w:val="27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139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72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1cf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92612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92612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035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72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1c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92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92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Style1"/>
    <w:basedOn w:val="Normal"/>
    <w:uiPriority w:val="99"/>
    <w:qFormat/>
    <w:rsid w:val="00c32170"/>
    <w:pPr>
      <w:widowControl w:val="false"/>
      <w:jc w:val="center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a23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4</Pages>
  <Words>993</Words>
  <Characters>5661</Characters>
  <CharactersWithSpaces>66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0:00Z</dcterms:created>
  <dc:creator>Прянишникова Ольга Дмитриевна</dc:creator>
  <dc:description/>
  <dc:language>en-US</dc:language>
  <cp:lastModifiedBy>Кузнецова Тамара Алексеевна</cp:lastModifiedBy>
  <cp:lastPrinted>2019-10-14T07:24:00Z</cp:lastPrinted>
  <dcterms:modified xsi:type="dcterms:W3CDTF">2020-12-22T14:2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