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словия и порядо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ыполнения стрелковых упражнений на этапе профессионального экзаме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 xml:space="preserve">Огневая подготовка”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 РГ СПК НСБ для общественно-профессионального обсуж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сновной практический экзаменационный этап процедуры НОК «Огневая подготовка» для охранных квалификаций состоит из двух упражнений. </w:t>
      </w:r>
      <w:r>
        <w:rPr/>
        <w:t xml:space="preserve">Стрельбы производятся из короткоствольного служебного оружия 9 мм. (пистолет “Иж-71”). Соискатель имеет право выполнять упражения из закрепленного за ним (штатного) оружия, но без пристрелки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eastAsia="Times New Roman" w:cs="Times New Roman"/>
          <w:shd w:fill="FFFFFF" w:val="clear"/>
        </w:rPr>
        <w:t>Наличие именно боевого автоматического ружия у работников инкассаторских подразделений организаций с особыми уставными задачами при проведении процедуры НОК требуют наличия дополнительного стрелкового упражнения из автоматического оружия для соискателей квалификаций на соответствие ПС “Инкассатор”.</w:t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  <w:shd w:fill="FFFFFF" w:val="clear"/>
        </w:rPr>
        <w:t xml:space="preserve">Соискатели квалификаций по ПС “Инкассатор” имеют право выполнять стрелковые упражнения из короткоствольного боевого (штатного) оружия, но без пристрелки. Допускается выполнение упражнения “Автомат” из одного и того же ствола для группы стрелков от единого для них работодателя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22272F"/>
          <w:shd w:fill="FFFFFF" w:val="clear"/>
        </w:rPr>
        <w:t xml:space="preserve">         </w:t>
      </w:r>
      <w:r>
        <w:rPr>
          <w:rFonts w:eastAsia="Times New Roman" w:cs="Times New Roman"/>
          <w:color w:val="22272F"/>
          <w:shd w:fill="FFFFFF" w:val="clear"/>
        </w:rPr>
        <w:t xml:space="preserve">Снаряжение магазина в обязательном порядке соискатель производит самостоятельно предоставленными патрон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стрелка оружия проводится перед выполнением зачетных стрельб в согласованном с соискателями (не более пяти на рубеже) порядке с  использованием не более трех патрон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ле стрельбы  стрелок в обязательном порядке приглашается к осмотру мишеней. Нарушение габаритов мишени пулей считается поражением мише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опускается одна перестрелка на упражнение, кроме упражнения “Автомат”, если задержка при стрельбе произошла по независимым от стрелка причинам. Если стрелок использует штатное оружие и штатные патроны перестрелка по любым причинам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нарушение техники безопасности в помещении тира (на стрельбище) соискатель получает официальное замечание от старшего инспектора (руководителя стрельб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повторное замечание соискатель снимается с экзамена с правом продолжить сессию, но пересдать экзамен по огневой подготовке по правилам ЦОК. За грубое нарушение правил техники безопасности проведеняи стрельб, приведшие к нанесению ущерба в любой форме, соискатель снимается с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упражнений распечатываются с таймера и в присутствии соискателя заносятся в протокол текущей экзаменационной се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спорные моменты и ситуации трактуются инспекторами в пользу соиск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валификации “инкассатор” требования упражнения №2 соответствуют квалификации “телохранитель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Выполнение упражнения </w:t>
      </w:r>
      <w:r>
        <w:rPr>
          <w:b/>
          <w:lang w:val="ru-RU"/>
        </w:rPr>
        <w:t>№1</w:t>
      </w:r>
      <w:r>
        <w:rPr>
          <w:b/>
        </w:rPr>
        <w:t xml:space="preserve"> </w:t>
      </w:r>
      <w:r>
        <w:rPr/>
        <w:t xml:space="preserve">(“Боевой стандарт”) </w:t>
      </w:r>
    </w:p>
    <w:p>
      <w:pPr>
        <w:pStyle w:val="Normal"/>
        <w:jc w:val="both"/>
        <w:rPr/>
      </w:pPr>
      <w:r>
        <w:rPr/>
        <w:t>короткоствольное служебное (охранники и телохранители)/боевое (инкассаторы) оруж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шень №4 грудная фигура (черная или зеленая с кругами)</w:t>
      </w:r>
    </w:p>
    <w:p>
      <w:pPr>
        <w:pStyle w:val="Normal"/>
        <w:jc w:val="both"/>
        <w:rPr/>
      </w:pPr>
      <w:r>
        <w:rPr/>
        <w:t>Дистанция – 7-8 метров, сходу. Для квалификации “охранник” – с места 7 метров.</w:t>
      </w:r>
    </w:p>
    <w:p>
      <w:pPr>
        <w:pStyle w:val="Normal"/>
        <w:jc w:val="both"/>
        <w:rPr/>
      </w:pPr>
      <w:r>
        <w:rPr/>
        <w:t>Рубеж (ограничительная линия) – 5 метров до мишени.</w:t>
      </w:r>
    </w:p>
    <w:p>
      <w:pPr>
        <w:pStyle w:val="Normal"/>
        <w:jc w:val="both"/>
        <w:rPr/>
      </w:pPr>
      <w:r>
        <w:rPr/>
        <w:t>Количество патронов – 1</w:t>
      </w:r>
    </w:p>
    <w:p>
      <w:pPr>
        <w:pStyle w:val="Normal"/>
        <w:jc w:val="both"/>
        <w:rPr/>
      </w:pPr>
      <w:r>
        <w:rPr/>
        <w:t>Пистолет в кобуре.</w:t>
      </w:r>
    </w:p>
    <w:p>
      <w:pPr>
        <w:pStyle w:val="Normal"/>
        <w:jc w:val="both"/>
        <w:rPr/>
      </w:pPr>
      <w:r>
        <w:rPr/>
        <w:t>Автотаймер.</w:t>
      </w:r>
    </w:p>
    <w:p>
      <w:pPr>
        <w:pStyle w:val="Normal"/>
        <w:jc w:val="both"/>
        <w:rPr/>
      </w:pPr>
      <w:r>
        <w:rPr/>
        <w:t>Упражнение выполняется без дополнительных аксессуаров в пиджаке (курт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ходное положение 15 метров до границы огневого рубежа, патрон в магазине, кобура в штатном положении (индивидуально), пистолет зафиксирован. По </w:t>
      </w:r>
      <w:r>
        <w:rPr>
          <w:lang w:val="ru-RU"/>
        </w:rPr>
        <w:t>команде</w:t>
      </w:r>
      <w:r>
        <w:rPr/>
        <w:t xml:space="preserve"> “вперед” стрелок начинает движение к линии атаки, по сигналу таймера открывает огонь по мишен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Условия выполнения</w:t>
      </w:r>
      <w:r>
        <w:rPr>
          <w:b/>
        </w:rPr>
        <w:t xml:space="preserve"> упраж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полнением упражнения считается поражение зачетной зоны мишени за 3 секунды, для квалификации “охранник”,  1,9 для квалификации “телохранитель” и за 1,7 секунды для квалификации “телохранитель-прикрепленный” и оценивается в </w:t>
      </w:r>
      <w:r>
        <w:rPr>
          <w:b/>
        </w:rPr>
        <w:t>10 баллов</w:t>
      </w:r>
      <w:r>
        <w:rPr/>
        <w:t xml:space="preserve">. Результат таймера с сотыми долями секунды округляется по общему правилу. </w:t>
      </w:r>
      <w:r>
        <w:rPr>
          <w:b/>
        </w:rPr>
        <w:t>Время, превышающее 3 секунды и 2 секунды для квалификации ”телохранитель”, даже с поражением мишени зачетным не считаетс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ходные условия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вторная стрельба. </w:t>
      </w:r>
      <w:r>
        <w:rPr/>
        <w:t xml:space="preserve">Если результат выполнения упражнения – выстрел, но промах в контрольное время или поражение мишени но не позднее 2 секунд, то соискателю предоставляется право </w:t>
      </w:r>
      <w:r>
        <w:rPr>
          <w:b/>
        </w:rPr>
        <w:t>повторной стрельбы</w:t>
      </w:r>
      <w:r>
        <w:rPr/>
        <w:t xml:space="preserve">. Если при выполнении повторной стрельбы соискатель полностью выполняет условия упражнения, то он получает </w:t>
      </w:r>
      <w:r>
        <w:rPr>
          <w:b/>
        </w:rPr>
        <w:t xml:space="preserve">9 баллов. </w:t>
      </w:r>
      <w:r>
        <w:rPr/>
        <w:t xml:space="preserve">Если при выполнения повторной стрельбы соискателем он повторяет предыдущий результат, то получает право на </w:t>
      </w:r>
      <w:r>
        <w:rPr>
          <w:b/>
        </w:rPr>
        <w:t>завершающую стрельб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вершающая стрельба. </w:t>
      </w:r>
      <w:r>
        <w:rPr/>
        <w:t xml:space="preserve">Если при выполнения завершающей стрельбы соискатель полностью выполняет условия упражнения, то он получает </w:t>
      </w:r>
      <w:r>
        <w:rPr>
          <w:b/>
        </w:rPr>
        <w:t xml:space="preserve">8 баллов. </w:t>
      </w:r>
      <w:r>
        <w:rPr/>
        <w:t xml:space="preserve">Если он повторяет свой результат в третий раз, его оценка - </w:t>
      </w:r>
      <w:r>
        <w:rPr>
          <w:b/>
        </w:rPr>
        <w:t>7 балло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при выполнении повторной или завершающей стрельбы результат – промах или стреляющий затратил на выстрел более 2-х секунд, то соискатель заканчивает квалификационный экзамен по огневой подгото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полнение упражнения </w:t>
      </w:r>
      <w:r>
        <w:rPr>
          <w:b/>
          <w:lang w:val="ru-RU"/>
        </w:rPr>
        <w:t>№2</w:t>
      </w:r>
      <w:r>
        <w:rPr>
          <w:b/>
        </w:rPr>
        <w:t xml:space="preserve"> </w:t>
      </w:r>
      <w:r>
        <w:rPr/>
        <w:t>(“ТОП 2”)</w:t>
      </w:r>
    </w:p>
    <w:p>
      <w:pPr>
        <w:pStyle w:val="Normal"/>
        <w:jc w:val="both"/>
        <w:rPr/>
      </w:pPr>
      <w:r>
        <w:rPr/>
        <w:t>короткоствольное служебное (телохранители)/боевое (инкассаторы) оруж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мишени №8 ростовая фигура (черная) разнесенные по фронту не менее чем на 5 метров.</w:t>
      </w:r>
    </w:p>
    <w:p>
      <w:pPr>
        <w:pStyle w:val="Normal"/>
        <w:jc w:val="both"/>
        <w:rPr/>
      </w:pPr>
      <w:r>
        <w:rPr/>
        <w:t>Дистанция – 10 метров с места, ширина исходного рубежа 3 метра, место выполнения стрельбы  - произвольное.</w:t>
      </w:r>
    </w:p>
    <w:p>
      <w:pPr>
        <w:pStyle w:val="Normal"/>
        <w:jc w:val="both"/>
        <w:rPr/>
      </w:pPr>
      <w:r>
        <w:rPr/>
        <w:t>Количество магазинов – 2.</w:t>
      </w:r>
    </w:p>
    <w:p>
      <w:pPr>
        <w:pStyle w:val="Normal"/>
        <w:jc w:val="both"/>
        <w:rPr/>
      </w:pPr>
      <w:r>
        <w:rPr/>
        <w:t>Количество патронов –  4, по 2 патрона в каждом магазине.</w:t>
      </w:r>
    </w:p>
    <w:p>
      <w:pPr>
        <w:pStyle w:val="Normal"/>
        <w:jc w:val="both"/>
        <w:rPr/>
      </w:pPr>
      <w:r>
        <w:rPr/>
        <w:t>Пистолет в кобуре, второй заряженный магазин зафиксирован в подсумке.</w:t>
      </w:r>
    </w:p>
    <w:p>
      <w:pPr>
        <w:pStyle w:val="Normal"/>
        <w:jc w:val="both"/>
        <w:rPr/>
      </w:pPr>
      <w:r>
        <w:rPr/>
        <w:t>Автотаймер.</w:t>
      </w:r>
    </w:p>
    <w:p>
      <w:pPr>
        <w:pStyle w:val="Normal"/>
        <w:jc w:val="both"/>
        <w:rPr/>
      </w:pPr>
      <w:r>
        <w:rPr/>
        <w:t>Упражнение выполняется без дополнительных аксессуаров в пиджаке (курт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ходное положение - стоя на огневом рубеже, патроны в магазине, магазин в рукоятке, кобура в штатном положении (индивидуально), пистолет и второй магазин в посумке зафиксированы от выпадания. По сигналу таймера стрелок начинает последовательно, в обязательном порядке с переносом точки прицеливания поражать каждую из мишеней. После двух выстрелов меняет магазин и повторяет стрельбу с переносом огня.  Сброс пустого магазина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выполнения упраж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пражнение считается выполненным при условии поражения 4 патронами двух мишеней за 8,5 секунд для квалификации “телохранитель” и “инкассатор” и за 7,8 секунды для квалификации “телохранитель-прикрепленный” и оценивается в </w:t>
      </w:r>
      <w:r>
        <w:rPr>
          <w:b/>
        </w:rPr>
        <w:t>10 баллов</w:t>
      </w:r>
      <w:r>
        <w:rPr/>
        <w:t>.  Время, превышающее контрольное для каждой квалификации, даже с поражением мишени в зачетном поле, считается незачетным. Если одна мишень остается не пораженной, то упражнение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ходные услов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bookmarkStart w:id="0" w:name="_GoBack"/>
      <w:bookmarkEnd w:id="0"/>
      <w:r>
        <w:rPr/>
        <w:t xml:space="preserve">За выполнение упражнения в контрольное время, но с поражением мишеней тремя пулями (2+1) соискатель получает </w:t>
      </w:r>
      <w:r>
        <w:rPr>
          <w:b/>
        </w:rPr>
        <w:t>9 баллов.</w:t>
      </w:r>
      <w:r>
        <w:rPr/>
        <w:t xml:space="preserve"> Если стрелок поражает обе мишени но двумя пулями (1+1)</w:t>
      </w:r>
      <w:r>
        <w:rPr>
          <w:lang w:val="ru-RU"/>
        </w:rPr>
        <w:t>,</w:t>
      </w:r>
      <w:r>
        <w:rPr/>
        <w:t xml:space="preserve"> результат оценивается в </w:t>
      </w:r>
      <w:r>
        <w:rPr>
          <w:b/>
        </w:rPr>
        <w:t xml:space="preserve">8 баллов. </w:t>
      </w:r>
    </w:p>
    <w:p>
      <w:pPr>
        <w:pStyle w:val="Normal"/>
        <w:jc w:val="both"/>
        <w:rPr/>
      </w:pPr>
      <w:r>
        <w:rPr/>
        <w:t>Поражение только одной мишени двумя или одной пулей считается не выполнением условий упражнения и соискатель заканчивает квалификационный экзамен по огневой подгот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полнение упражнения </w:t>
      </w:r>
      <w:r>
        <w:rPr>
          <w:b/>
          <w:lang w:val="ru-RU"/>
        </w:rPr>
        <w:t>№3</w:t>
      </w:r>
      <w:r>
        <w:rPr>
          <w:b/>
        </w:rPr>
        <w:t xml:space="preserve"> </w:t>
      </w:r>
      <w:r>
        <w:rPr/>
        <w:t xml:space="preserve">(“Автомат”) – только для соискателей квалификаций по ПС “Инкассатор”. </w:t>
      </w:r>
    </w:p>
    <w:p>
      <w:pPr>
        <w:pStyle w:val="Normal"/>
        <w:jc w:val="both"/>
        <w:rPr/>
      </w:pPr>
      <w:r>
        <w:rPr/>
        <w:t xml:space="preserve">Выполняется из любого штатного автоматического оруж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шени и дистанци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мишень грудная фигура №4    - 20 м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ишень поясная фигура  №7    - 30 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ишень ростовая фигура  № 8 - 50 м. на осевой линии прицеливания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знос мишеней от осевой линии не более 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патронов – 6</w:t>
      </w:r>
    </w:p>
    <w:p>
      <w:pPr>
        <w:pStyle w:val="Normal"/>
        <w:jc w:val="both"/>
        <w:rPr/>
      </w:pPr>
      <w:r>
        <w:rPr/>
        <w:t>Автомат на плече. Магазин пристегнут. Автомат на предохранителе.</w:t>
      </w:r>
    </w:p>
    <w:p>
      <w:pPr>
        <w:pStyle w:val="Normal"/>
        <w:jc w:val="both"/>
        <w:rPr/>
      </w:pPr>
      <w:r>
        <w:rPr/>
        <w:t>Время – 10 секунд.</w:t>
      </w:r>
    </w:p>
    <w:p>
      <w:pPr>
        <w:pStyle w:val="Normal"/>
        <w:jc w:val="both"/>
        <w:rPr/>
      </w:pPr>
      <w:r>
        <w:rPr/>
        <w:t>Упражнение выполняется без дополнительных аксессуаров в пиджаке (курт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ное положение :   2 метра до огневого рубежа,. По </w:t>
      </w:r>
      <w:r>
        <w:rPr>
          <w:lang w:val="ru-RU"/>
        </w:rPr>
        <w:t>команде</w:t>
      </w:r>
      <w:r>
        <w:rPr/>
        <w:t xml:space="preserve"> “вперед” стрелок начинает движение к рубежу по сигналу таймера открывает огонь на поражение  мишеней в произвольном порядке сдвоенными выстрелами из любого по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Условия выполнения </w:t>
      </w:r>
      <w:r>
        <w:rPr>
          <w:b/>
        </w:rPr>
        <w:t>упраж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полнением упражнения считается поражение всех мишеней за 10 секунд и оценивается как </w:t>
      </w:r>
      <w:r>
        <w:rPr>
          <w:b/>
        </w:rPr>
        <w:t>“зачет”</w:t>
      </w:r>
      <w:r>
        <w:rPr/>
        <w:t xml:space="preserve">. </w:t>
      </w:r>
      <w:r>
        <w:rPr>
          <w:b/>
        </w:rPr>
        <w:t xml:space="preserve">Поражение двух мишеней или один одиночный выстрел лишает соискателя одного итогового балла на этапе “Огневая подготовка” после вычисления среднего балла за стрельбу из короткоствольного оружия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ве не пораженные мишени, одиночный выстел и одна не пораженная мишень – оценивается как “</w:t>
      </w:r>
      <w:r>
        <w:rPr>
          <w:b/>
        </w:rPr>
        <w:t>незачет</w:t>
      </w:r>
      <w:r>
        <w:rPr/>
        <w:t xml:space="preserve">” (невыполнение упражнения) и для соискателя влечет </w:t>
      </w:r>
      <w:r>
        <w:rPr>
          <w:b/>
        </w:rPr>
        <w:t>окончание квалификационной сессии.</w:t>
      </w:r>
      <w:r>
        <w:rPr/>
        <w:t xml:space="preserve"> Результат таймера с десятыми долями секунды округляется по общему правилу. Время, превышающее 10 секунд, даже с поражением всех мишеней зачетным не счит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5540" cy="5369560"/>
            <wp:effectExtent l="0" t="0" r="0" b="0"/>
            <wp:docPr id="1" name="Picture 2" descr="NAST:СТАНДАРТ:СПК НСБ # 032:ЦОК:ЦОК:НОК:Огневая:мишени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NAST:СТАНДАРТ:СПК НСБ # 032:ЦОК:ЦОК:НОК:Огневая:мишени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97" w:right="985" w:gutter="0" w:header="426" w:top="1276" w:footer="405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СПК НСБ - НОК охранные квалификации “Огневая подготовка” январь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СПК НСБ - НОК охранные квалификации “Огневая подготовка” январь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650" cy="387350"/>
          <wp:effectExtent l="0" t="0" r="0" b="0"/>
          <wp:docPr id="2" name="Picture 1" descr="NAST:СТАНДАРТ:СПК:IMAGES:SPK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NAST:СТАНДАРТ:СПК:IMAGES:SPK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28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42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428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428d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3279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2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42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428d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900d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4</Pages>
  <Words>1197</Words>
  <Characters>6829</Characters>
  <CharactersWithSpaces>8010</CharactersWithSpaces>
  <Paragraphs>16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1:00Z</dcterms:created>
  <dc:creator>Dmitry Fonareff</dc:creator>
  <dc:description/>
  <dc:language>en-US</dc:language>
  <cp:lastModifiedBy>Dmitry Fonareff</cp:lastModifiedBy>
  <dcterms:modified xsi:type="dcterms:W3CDTF">2021-01-07T13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