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850890" cy="1534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по профессиональным квалификациям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государственной сфере безопасности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от  11.09. 2018 года</w:t>
      </w:r>
    </w:p>
    <w:p>
      <w:pPr>
        <w:pStyle w:val="Normal"/>
        <w:shd w:val="clear" w:color="auto" w:fill="FFFFFF"/>
        <w:spacing w:lineRule="atLeast" w:line="29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bookmarkStart w:id="2" w:name="dst100011"/>
      <w:bookmarkEnd w:id="2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 СОВЕТЕ ПО ПРОФЕССИОНАЛЬНЫМ КВАЛИФИКАЦИЯМ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 НЕГОСУДАРСТВЕННОЙ СФЕРЕ БЕЗОПАСНОСТИ</w:t>
      </w:r>
    </w:p>
    <w:p>
      <w:pPr>
        <w:pStyle w:val="Normal"/>
        <w:shd w:val="clear" w:color="auto" w:fill="FFFFFF"/>
        <w:spacing w:lineRule="atLeast" w:line="29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st10001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действует в соответствии с приказом Министерства труда и социальной защиты Российской Федерации от 19 декабря 2016 г. N 758н и определяет функции, права, обязанности и порядок работы Совета по профессиональным квалификациям в негосударственной сфере безопасности (далее - Совет)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dst100014"/>
      <w:bookmarkStart w:id="5" w:name="dst10001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вет является органом управления, создаваемым на базе общероссийских и иных объединений работодателей, ассоциаций (союзов) и иных организаций, представляющих и (или) объединяющих профессиональные сообщества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dst10001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ет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труда и социальной защиты Российской Федерации (далее - Министерство), решениями Национального совета при Президенте Российской Федерации по профессиональным квалификациям (далее - Национальный совет) и настоящим Положением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dst10001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вет осуществляет следующие функции: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dst10001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дение не реже одного раза в 2 года мониторинга рынка труда, обеспечение его потребностей в квалификациях и профессиональном образовании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dst10001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зработка и актуализация профессиональных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тандар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валификационных требований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dst10001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ведение экспертизы федеральных государственных образовательных стандартов профессионального образования, примерных основных профессиональных образовательных программ и их проектов, оценка их соответствия профессиональным стандартам, подготовка предложений по совершенствованию указанных стандартов профессионального образования и образовательных программ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dst10002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рганизация профессионально-общественной аккредитации основных профессиональных образовательных программ, основных программ профессионального обучения и (или) дополнительных профессиональных программ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dst10002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рганизация независимой оценки квалификации работников или лиц, претендующих на осуществление определенного вида трудовой деятельности (далее соответственно - соискатели, независимая оценка квалификации) по определенному виду профессиональной деятельности, включая: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dst10002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проектов наименований квалификаций и требования к квалификации, на соответствие которым планируется проводить независимую оценку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dst10002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тбора организаций для выполнения ими функций центров оценки квалификаций (далее - Центр), наделение их полномочиями по проведению независимой оценки квалификации и проверка сведений, представляемых данными организациями в ходе их отбора и наделения полномочиями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dst10002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разработки и утверждение оценочных средств по соответствующим квалификациям, которые применяются Центрами при проведении профессионального экзамена по соответствующей квалификации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dst10002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на своем официальном сайте в информационно-телекоммуникационной сети «Интернет» (далее - сеть «Интернет») порядка оценки квалификации экспертов Центра, которые планируют участвовать в проведении профессионального экзамена и организация оценки их квалификации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dst100026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для каждого Центра наименования квалификаций, по которым будет проводиться независимая оценка квалификации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dst10002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ониторинга и контроля деятельности Центров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dst10002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й о прекращении полномочий Центров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dst10002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у, обработку и признание результатов независимой оценки квалификации, принятие решений о выдаче свидетельств о квалификации Центром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dst10003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о решению Национального совета независимой оценки квалификации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dst10003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организация деятельности апелляционной комиссии по рассмотрению жалоб, связанных с результатами проведения профессионального экзамена и выдачей свидетельства о квалификации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dst100032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змещения информации в реестре сведений о проведении независимой оценки квалификации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dst10003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формирование общедоступных информационных ресурсов, содержащих информацию о деятельности Совета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dst100034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вет имеет право: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dst100035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прашивать у Национального совета, Министерства, автономной некоммерческой организации «Национальное агентство развития квалификаций» (далее - Национальное агентство), иных Советов информацию, необходимую для работы Совета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dst10003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глашать на заседания Совета членов Национального совета, представителей Национального агентства, членов других Советов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dst10003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влекать к работе Совета экспертов по вопросам, подлежащим рассмотрению Советом, создавать комиссии, рабочие группы для решения задач, относящихся к компетенции Совета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dst100038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убликовать информацию о деятельности Совета на официальных сайтах организаций в сети «Интернет», представители которых входят в состав Совета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dst100039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вет обязан: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dst100040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жегодно, до 1 марта года, следующего за отчетным периодом, направлять в Национальный совет и Национальное агентство отчёт о деятельности Совета за прошедший календарный год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dst100041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ставлять информацию о своей деятельности по запросам Национального совета, Министерства и Национального агентства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dst100042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случае прекращения юридическим лицом осуществления полномочий Центра обеспечивать выполнение неисполненных обязательств перед соискателями, в отношении которых не завершена процедура оценки квалификации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dst100043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благовременно (не менее чем за 3 месяца) информировать Национальный совет об изменении наименования организации и ее реквизитов, на базе которой создан Совет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dst100044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случае принятия Национальным советом решения о прекращении исполнения Советом полномочий передать архивные документы Совета в Национальное агентство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dst100045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остав Совета входят представители общероссийских и иных объединений работодателей, ассоциаций (союзов) и иных организаций, представляющих и (или) объединяющих профессиональные сообщества, в совокупности осуществляющие свою деятельность на территориях более половины субъектов Российской Федерации и (или) представляющих более пятидесяти процентов работников, занятых определенным видом профессиональной деятельности, а также представители профессиональных союзов (их объединений), образовательных, научных и других организаций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dst100046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вет состоит из председателя, заместителей председателя (не более двух) и членов Совета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dst100047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Совета не может превышать 31 человека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dst100048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вета назначается председателем Совета из числа членов Совета либо представителей организации, на базе которой создан Совет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dst100049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сутствие председателя Совета его функции выполняет один из его заместителей, который определен председателем Совета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dst100050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седания Совета проводятся по мере необходимости, но не реже одного раза в квартал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dst100051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" w:name="dst100052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Член Совета в случае невозможности присутствия на заседании лично имеет право участвовать в заседании удаленно с использованием информационно-коммуникационных технологий, обеспечивающих двустороннюю передачу видео- и аудиосигнала, либо заблаговременно представить свое мнение по рассматриваемым вопросам в письменной форме или в форме электронного документа, подписанного электронной подписью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dst100053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Решения Совета принимаются большинством голосов членов Совета, участвующих в заседании, в том числе в формах, предусмотренных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0016/1e4f110a2f85fcaff3c7b2b97af2377ed5d9143c/" \l "dst100052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 10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с учётом представленного в письменной форме или в форме электронного документа мнения отсутствующих членов Совета (при наличии). В случае равенства голосов решающим является голос председательствующего на заседании Совета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5" w:name="dst100054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нимаемые на заседании Совета решения оформляются протоколом, который подписывает председатель или его заместитель, председательствующий на заседании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" w:name="dst100055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ешения Совета хранятся на бумажном носителе или в электронном виде в течение трех лет, решения о выдаче соискателю свидетельства о квалификации - в течение срока действия данного свидетельства и трех лет после истечения указанного срока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" w:name="dst100056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целях обеспечения информационной открытости своей деятельности Совет размещает на официальном сайте организации, на базе которой создан Совет, информацию о деятельности Совета, его персональном составе, месте нахождения организации, на базе которой создан Совет (почтовый адрес, адрес электронной почты, номера контактных телефонов), требованиях к деятельности Центров, сведения об апелляционной комиссии (почтовый адрес, адрес электронной почты, номера контактных телефонов)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dst100057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овет имеет бланк со своим наименованием, одобренный Национальным советом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9" w:name="dst100058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Финансовое обеспечение деятельности Совета осуществляется за счет собственных средств организации, на базе которой создан Совет, и других не запрещенных законодательством Российской Федерации источников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единогласно членами СПК НСБ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заседания Ананьев В.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701" w:right="991" w:gutter="0" w:header="0" w:top="709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4213954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4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67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67a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7915"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67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67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da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7915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57436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361</Words>
  <Characters>7764</Characters>
  <CharactersWithSpaces>910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7:00Z</dcterms:created>
  <dc:creator>Сергей Бровчак</dc:creator>
  <dc:description/>
  <dc:language>en-US</dc:language>
  <cp:lastModifiedBy>Dmitry Fonareff</cp:lastModifiedBy>
  <cp:lastPrinted>2018-03-12T11:26:00Z</cp:lastPrinted>
  <dcterms:modified xsi:type="dcterms:W3CDTF">2021-01-02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