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4835" cy="1488440"/>
            <wp:effectExtent l="0" t="0" r="0" b="0"/>
            <wp:docPr id="1" name="Picture 1" descr="NAST:СТАНДАРТ:STAMP/IMAGES:СПК НСБ блан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AST:СТАНДАРТ:STAMP/IMAGES:СПК НСБ бланк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Комиссия СПК НС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09 февраля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пор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вязи с поручением Председателя СПК НСБ от 09.02.2021 года по вопросу проведения экспертизы закрепленного за СПК НСБ ПС «</w:t>
      </w:r>
      <w:r>
        <w:rPr>
          <w:color w:val="000000"/>
        </w:rPr>
        <w:t>"</w:t>
      </w:r>
      <w:r>
        <w:rPr/>
        <w:t>Работник по обеспечению охраны образовательных организаций" (далее – ПС)</w:t>
      </w:r>
      <w:r>
        <w:rPr>
          <w:lang w:val="ru-RU"/>
        </w:rPr>
        <w:t xml:space="preserve"> поручаю членам Экспертной группы (далее – ЭГ СПК НСБ) </w:t>
      </w:r>
      <w:r>
        <w:rPr>
          <w:color w:val="000000"/>
        </w:rPr>
        <w:t>из в состава членов Совета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Корчагиной В.Ю, (г. Санкт-Петербург) Сакуто Д.А. (г. Калининград), Петрова В.В.(г. Красноярск), Худякова А.Н. (г. Владивосток) и привлеченного специалиста, члена РГ СПК НСБ по формированию охранных стандартов Фонарева </w:t>
      </w:r>
      <w:r>
        <w:rPr>
          <w:color w:val="000000"/>
          <w:lang w:val="ru-RU"/>
        </w:rPr>
        <w:t>А</w:t>
      </w:r>
      <w:r>
        <w:rPr>
          <w:color w:val="000000"/>
        </w:rPr>
        <w:t>.Н. (г. Москва)</w:t>
      </w:r>
      <w:r>
        <w:rPr>
          <w:lang w:val="ru-RU"/>
        </w:rPr>
        <w:t xml:space="preserve"> в рамках своей компетенции до 19 февраля 2021 года включительно провести комиссионную экспертизу ценности указанного стандарта со следующими задачами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ить причины отсутствия квалификационных требований к процедуре НОК для соискателей на соответствие требований данного ПС</w:t>
      </w:r>
      <w:r>
        <w:rPr/>
        <w:t>;</w:t>
      </w:r>
    </w:p>
    <w:p>
      <w:pPr>
        <w:pStyle w:val="ListParagraph"/>
        <w:ind w:left="7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ить возможность формирования квалификаций на основе оригинального текста П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ить возможность (целесообразность) актуализации ПС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работать рекомендации по сути решения проблемы, указанной в обращении гражд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Эксперты имеют право проводить многосторонние консультации, а так же привлекать сторонних специалистов и запрашивать все необходимые документы как через Секретариат СПК НСБ, так и у сторонних организаций от имени ЭК СПК НС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рок</w:t>
      </w:r>
      <w:bookmarkStart w:id="0" w:name="_GoBack"/>
      <w:bookmarkEnd w:id="0"/>
      <w:r>
        <w:rPr>
          <w:b/>
          <w:lang w:val="ru-RU"/>
        </w:rPr>
        <w:t xml:space="preserve"> представления экспертного мнения до 16 февраля 2021 г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екретарем ЭГ СПК НСБ назначается руководитель РГ СПК НСБ по формированию квалификаций   - Сакуто Д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уководитель Экспертной Комиссии СПК НСБ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тохин С.М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. Москва, 10 февраля 2021 года. </w:t>
      </w:r>
    </w:p>
    <w:sectPr>
      <w:footerReference w:type="default" r:id="rId3"/>
      <w:type w:val="nextPage"/>
      <w:pgSz w:w="11906" w:h="16838"/>
      <w:pgMar w:left="1797" w:right="1268" w:gutter="0" w:header="0" w:top="1276" w:footer="72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Категория документов ВСП СПК НС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12e1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6b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6bbe"/>
    <w:rPr/>
  </w:style>
  <w:style w:type="character" w:styleId="TitleChar" w:customStyle="1">
    <w:name w:val="Title Char"/>
    <w:basedOn w:val="DefaultParagraphFont"/>
    <w:link w:val="Title"/>
    <w:uiPriority w:val="10"/>
    <w:qFormat/>
    <w:rsid w:val="003f6f5d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2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12e1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6b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6b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f6f5d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7:00Z</dcterms:created>
  <dc:creator>Dmitry Fonareff</dc:creator>
  <dc:description/>
  <dc:language>en-US</dc:language>
  <cp:lastModifiedBy>Dmitry Fonareff</cp:lastModifiedBy>
  <dcterms:modified xsi:type="dcterms:W3CDTF">2021-02-10T1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