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ЕДЛОЖЕНИЕ</w:t>
      </w:r>
    </w:p>
    <w:p>
      <w:pPr>
        <w:pStyle w:val="Normal"/>
        <w:spacing w:before="0" w:after="0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 проекту программы национальной стандартизации Российской Федерации на 2026 год</w:t>
      </w:r>
    </w:p>
    <w:p>
      <w:pPr>
        <w:pStyle w:val="Normal"/>
        <w:spacing w:before="0" w:after="0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-143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именование проек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Услуга (работа) по противодействию беспилотным аппаратам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ка ГОСТ 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ания разработки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едеральный закон №440-ФЗ </w:t>
            </w:r>
            <w:r>
              <w:rPr>
                <w:sz w:val="24"/>
                <w:szCs w:val="24"/>
              </w:rPr>
              <w:t>от 4 августа 2023 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технического регламента, в обеспечение которого разрабатывается проект и обоснование необходимости разраб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личие обязанности у организаций с особыми уставными задачами оказывать противодействие беспилотным аппарата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 разрабатываемого нормативного доку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циональный стандарт (ГОСТ Р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риоритетных направлений стандарт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зопасность и надежность проведения профильных работ ( оказания профильных услуг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ифик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д по ОКПД2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овый вид деятель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д по ОК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- </w:t>
            </w:r>
            <w:r>
              <w:rPr>
                <w:rFonts w:cs="Tahoma" w:ascii="Tahoma" w:hAnsi="Tahoma"/>
              </w:rPr>
              <w:t>Новый вид деятельности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62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к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Подготовка первой редакции проекта стандарта, направление в Росстандарт уведомления о разработки проекта стандарт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тябрь 20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готовка окончательной редакции проекта стандарта, направление в Росстандарт уведомления о завершении публичного обсуждения по проекту станда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нварь - февраль 202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Утверждение станда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т 2026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итель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полагаемое количество страниц в разрабатываемом  проекте станд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чик (Наименование организации, адрес, ФИО, должность, электронная почта и телефон контактн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СПК НСБ член ТК 208 Фонарев Д.Н. 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nastrussia@gmail.com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 926 235 250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ирование разрабо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деральный бюджет</w:t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21780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xkty 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russia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3:00Z</dcterms:created>
  <dc:creator>Ryazantsev</dc:creator>
  <dc:description/>
  <cp:keywords/>
  <dc:language>en-US</dc:language>
  <cp:lastModifiedBy>Dmitry Fonareff</cp:lastModifiedBy>
  <dcterms:modified xsi:type="dcterms:W3CDTF">2025-07-11T09:44:00Z</dcterms:modified>
  <cp:revision>8</cp:revision>
  <dc:subject/>
  <dc:title>ПРЕДЛОЖЕНИЕ</dc:title>
</cp:coreProperties>
</file>