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lang w:val="en-US"/>
        </w:rPr>
      </w:pPr>
      <w:bookmarkStart w:id="0" w:name="_Hlk494198541"/>
      <w:r>
        <w:rPr/>
        <w:drawing>
          <wp:inline distT="0" distB="0" distL="0" distR="0">
            <wp:extent cx="5760720" cy="1461135"/>
            <wp:effectExtent l="0" t="0" r="0" b="0"/>
            <wp:docPr id="1" name="Picture 3" descr="NAST:СТАНДАРТЫ:СПК НСБ # 032:СПК 2023:LOGO/STAMP/IMAGES:1 СПК НСБ бланк КРЖ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NAST:СТАНДАРТЫ:СПК НСБ # 032:СПК 2023:LOGO/STAMP/IMAGES:1 СПК НСБ бланк КРЖ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июля 2023 года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Секретариат ТК 20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формирования проекта ПНС 202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Уважаемые коллеги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 июня 2023 года решением НСПК, Председателем СПК НСБ утвержден член ТК 208 Фонарев Д.Н. В связи с этим, прошу рассматривать работу члена ТК 208  ООО «НАСТ ДЕЛЬТА» от имении и по поручению СПК НСБ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 вопросу формирования проекта ПНС на 2024 год считаю необходимым предложить следующе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 период с 2019 по 2022 год ООО «НАСТ ДЕЛЬТА» разработала проекты национальных стандартов «Услуга охранная», «Услуга телохранителя» и «Услуга инкассатора», которые находятся в архиве ТК 20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настоящее время, на согласовании в Минтруда России находятся сопрягаемые с указанными ГОСТ Р профессиональные стандарты (далее - ПС) «Охранник» и «Инкассатор». ПС «Телохранитель» проходит кассационные судебные процедуры ввиду наличия двух взаимоисключающих решений городского суда. СПК НСБ разработал 12 охранных квалификаций и с 11 мая по 11 ноября 2023 года проводит федеральное обсуждение оценочных средств для проведения профессионального экзам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анная система федеральной охранной квалификации составляет часть Национальной Системы Квалификации (далее - НСК), которая в полной мере через ГОСТ Р сопрягается с ПНС и в совокупности занимает свое место в Национальной Системе Стандартизации (далее – НСС), что позволяет государству упорядочить оказание охранных услуг, а также услуг, оказываемых гражданами в режиме налога на профессиональный доход (самозанятые граждан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и один охранный ГОСТ Р включенный ТК 208 в предыдущие программы не может быть сопряж</w:t>
      </w:r>
      <w:bookmarkStart w:id="1" w:name="_GoBack"/>
      <w:bookmarkEnd w:id="1"/>
      <w:r>
        <w:rPr>
          <w:rFonts w:ascii="Times New Roman" w:hAnsi="Times New Roman"/>
          <w:b/>
          <w:sz w:val="24"/>
          <w:szCs w:val="24"/>
        </w:rPr>
        <w:t xml:space="preserve">ен с охранными ПС, так как не указывает необходимость оказания охранных услуг квалифицированными работни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вязи с этим, СПК НСБ просит включить в ПНС 2024 указанные ГОСТ Р и сообщить о результатах Cовету для их представления НСПК по дальнейшему использованию в совместной работе по формированию федерального квалифицированного мобилизационного ресурса с учетом проведения и окончания СВО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 w:themeColor="text1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/>
          <w:color w:val="000000" w:themeColor="text1"/>
          <w:sz w:val="24"/>
          <w:szCs w:val="24"/>
          <w:lang w:val="en-US"/>
        </w:rPr>
        <w:t xml:space="preserve">С уважением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2048510" cy="1435100"/>
            <wp:effectExtent l="0" t="0" r="0" b="0"/>
            <wp:docPr id="2" name="Picture 2" descr="NAST:СТАНДАРТЫ:СПК НСБ # 032:СПК НСБ факсимиле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NAST:СТАНДАРТЫ:СПК НСБ # 032:СПК НСБ факсимиле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ТК 208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ПК НСБ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.Н. Фонарев</w:t>
      </w:r>
      <w:bookmarkEnd w:id="0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60" w:right="1416" w:gutter="0" w:header="709" w:top="766" w:footer="709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8 926 235 2508               </w:t>
    </w:r>
    <w:r>
      <w:rPr>
        <w:rFonts w:cs="Times New Roman" w:ascii="Times New Roman" w:hAnsi="Times New Roman"/>
        <w:sz w:val="20"/>
        <w:szCs w:val="20"/>
        <w:lang w:val="en-US"/>
      </w:rPr>
      <w:t>nastrussia@ gmail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911772040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Style w:val="Pagenumber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t>2</w:t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8 926 235 2508               </w:t>
    </w:r>
    <w:r>
      <w:rPr>
        <w:rFonts w:cs="Times New Roman" w:ascii="Times New Roman" w:hAnsi="Times New Roman"/>
        <w:sz w:val="20"/>
        <w:szCs w:val="20"/>
        <w:lang w:val="en-US"/>
      </w:rPr>
      <w:t>nastrussia@ gmail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231729721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Style w:val="Pagenumber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t>2</w:t>
                              </w:r>
                              <w:r>
                                <w:rPr>
                                  <w:rStyle w:val="Pagenumber"/>
                                  <w:sz w:val="24"/>
                                  <w:szCs w:val="24"/>
                                  <w:rFonts w:cs="Times New Roman" w:ascii="Times New Roman" w:hAnsi="Times New Roman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d450e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0634a"/>
    <w:pPr>
      <w:keepNext w:val="true"/>
      <w:keepLines/>
      <w:numPr>
        <w:ilvl w:val="1"/>
        <w:numId w:val="1"/>
      </w:numPr>
      <w:spacing w:lineRule="auto" w:line="240" w:before="40" w:after="240"/>
      <w:outlineLvl w:val="1"/>
    </w:pPr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73814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游ゴシック Light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73814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873814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873814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游ゴシック Light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87381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7381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7381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d450e"/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0634a"/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73814"/>
    <w:rPr>
      <w:rFonts w:ascii="Calibri Light" w:hAnsi="Calibri Light" w:eastAsia="游ゴシック Light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73814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873814"/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873814"/>
    <w:rPr>
      <w:rFonts w:ascii="Calibri Light" w:hAnsi="Calibri Light" w:eastAsia="游ゴシック Light" w:cs="" w:asciiTheme="majorHAnsi" w:cstheme="majorBidi" w:eastAsiaTheme="majorEastAsia" w:hAnsiTheme="majorHAnsi"/>
      <w:color w:val="1F3763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873814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73814"/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73814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0333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c002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c0025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854d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854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7c321e"/>
    <w:rPr>
      <w:color w:val="0563C1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35369a"/>
    <w:rPr/>
  </w:style>
  <w:style w:type="character" w:styleId="BodyTextIndent2Char" w:customStyle="1">
    <w:name w:val="Body Text Indent 2 Char"/>
    <w:basedOn w:val="DefaultParagraphFont"/>
    <w:link w:val="BodyTextIndent2"/>
    <w:qFormat/>
    <w:rsid w:val="000844c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IndentChar" w:customStyle="1">
    <w:name w:val="Body Text Indent Char"/>
    <w:basedOn w:val="DefaultParagraphFont"/>
    <w:qFormat/>
    <w:rsid w:val="00ee44f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7b7b5f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e27395"/>
    <w:rPr>
      <w:color w:val="954F72" w:themeColor="followedHyperlink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9e1ca3"/>
    <w:rPr/>
  </w:style>
  <w:style w:type="character" w:styleId="FontStyle11" w:customStyle="1">
    <w:name w:val="Font Style11"/>
    <w:uiPriority w:val="99"/>
    <w:qFormat/>
    <w:rsid w:val="00ec3705"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Keyword2" w:customStyle="1">
    <w:name w:val="keyword2"/>
    <w:basedOn w:val="DefaultParagraphFont"/>
    <w:qFormat/>
    <w:rsid w:val="00ec37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7381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033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d712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c002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c002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f854df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d37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0f3918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ru-RU" w:val="ru-RU" w:bidi="ar-SA"/>
    </w:rPr>
  </w:style>
  <w:style w:type="paragraph" w:styleId="BodyTextIndent2">
    <w:name w:val="Body Text Indent 2"/>
    <w:basedOn w:val="Normal"/>
    <w:link w:val="BodyTextIndent2Char"/>
    <w:qFormat/>
    <w:rsid w:val="000844c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BodyTextIndentChar"/>
    <w:rsid w:val="00ee44f2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ec3705"/>
    <w:pPr>
      <w:widowControl w:val="false"/>
      <w:spacing w:lineRule="exact" w:line="482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d39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41048F-4320-E04F-9E12-E356EA35A6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316</Words>
  <Characters>1803</Characters>
  <CharactersWithSpaces>2115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17:00Z</dcterms:created>
  <dc:creator>Фахрутдинов Руслан Альбертович</dc:creator>
  <dc:description/>
  <dc:language>en-US</dc:language>
  <cp:lastModifiedBy>Dmitry Fonareff</cp:lastModifiedBy>
  <cp:lastPrinted>2021-03-04T18:24:00Z</cp:lastPrinted>
  <dcterms:modified xsi:type="dcterms:W3CDTF">2023-07-24T14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