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pacing w:beforeAutospacing="0" w:before="0" w:afterAutospacing="0" w:after="0"/>
        <w:jc w:val="center"/>
        <w:rPr/>
      </w:pPr>
      <w:bookmarkStart w:id="0" w:name="_GoBack"/>
      <w:bookmarkEnd w:id="0"/>
      <w:r>
        <w:rPr/>
        <w:t>МИНИСТЕРСТВО ТРУДА И СОЦИАЛЬНОЙ ЗАЩИТЫ РОССИЙСКОЙ ФЕДЕРАЦИИ</w:t>
      </w:r>
    </w:p>
    <w:p>
      <w:pPr>
        <w:pStyle w:val="Pc"/>
        <w:spacing w:beforeAutospacing="0" w:before="0" w:afterAutospacing="0" w:after="0"/>
        <w:jc w:val="center"/>
        <w:rPr/>
      </w:pPr>
      <w:r>
        <w:rPr/>
        <w:t>ПРИКАЗ</w:t>
      </w:r>
    </w:p>
    <w:p>
      <w:pPr>
        <w:pStyle w:val="Pc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от 14 декабря 2016 г. N 729н</w:t>
      </w:r>
    </w:p>
    <w:p>
      <w:pPr>
        <w:pStyle w:val="Pc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Pc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Pc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ОСУЩЕСТВЛЕНИЯ МОНИТОРИНГА И КОНТРОЛЯ В СФЕРЕ НЕЗАВИСИМОЙ</w:t>
      </w:r>
    </w:p>
    <w:p>
      <w:pPr>
        <w:pStyle w:val="Pc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ОЦЕНКИ КВАЛИФИКАЦИИ</w:t>
      </w:r>
    </w:p>
    <w:p>
      <w:pPr>
        <w:pStyle w:val="Pj"/>
        <w:spacing w:beforeAutospacing="0" w:before="0" w:afterAutospacing="0" w:after="0"/>
        <w:jc w:val="both"/>
        <w:rPr/>
      </w:pPr>
      <w:r>
        <w:rPr/>
      </w:r>
    </w:p>
    <w:p>
      <w:pPr>
        <w:pStyle w:val="Pj"/>
        <w:spacing w:beforeAutospacing="0" w:before="0" w:afterAutospacing="0" w:after="0"/>
        <w:ind w:firstLine="708"/>
        <w:jc w:val="both"/>
        <w:rPr/>
      </w:pPr>
      <w:r>
        <w:rPr/>
        <w:t xml:space="preserve">В соответствии с пунктом 9 части 1 статьи 9 Федерального закона от 3 июля 2016 г. N </w:t>
      </w:r>
      <w:hyperlink r:id="rId2">
        <w:r>
          <w:rPr>
            <w:rStyle w:val="InternetLink"/>
          </w:rPr>
          <w:t>238-ФЗ</w:t>
        </w:r>
      </w:hyperlink>
      <w:r>
        <w:rPr/>
        <w:t xml:space="preserve"> "О независимой оценке квалификации" (Собрание законодательства Российской Федерации, 2016, N 27, ст. 4171) приказываю:</w:t>
      </w:r>
    </w:p>
    <w:p>
      <w:pPr>
        <w:pStyle w:val="Pj"/>
        <w:spacing w:beforeAutospacing="0" w:before="0" w:afterAutospacing="0" w:after="0"/>
        <w:ind w:firstLine="708"/>
        <w:jc w:val="both"/>
        <w:rPr/>
      </w:pPr>
      <w:r>
        <w:rPr/>
        <w:t>1. Утвердить Порядок осуществления мониторинга и контроля в сфере независимой оценки квалификации согласно приложению.</w:t>
      </w:r>
    </w:p>
    <w:p>
      <w:pPr>
        <w:pStyle w:val="Pj"/>
        <w:spacing w:beforeAutospacing="0" w:before="0" w:afterAutospacing="0" w:after="0"/>
        <w:ind w:firstLine="708"/>
        <w:jc w:val="both"/>
        <w:rPr/>
      </w:pPr>
      <w:r>
        <w:rPr/>
        <w:t>2. Настоящий приказ вступает в силу с 1 января 2017 года.</w:t>
      </w:r>
    </w:p>
    <w:p>
      <w:pPr>
        <w:pStyle w:val="Pr"/>
        <w:spacing w:beforeAutospacing="0" w:before="0" w:afterAutospacing="0" w:after="0"/>
        <w:jc w:val="both"/>
        <w:rPr/>
      </w:pPr>
      <w:r>
        <w:rPr/>
      </w:r>
    </w:p>
    <w:p>
      <w:pPr>
        <w:pStyle w:val="Pr"/>
        <w:spacing w:beforeAutospacing="0" w:before="0" w:afterAutospacing="0" w:after="0"/>
        <w:jc w:val="both"/>
        <w:rPr/>
      </w:pPr>
      <w:r>
        <w:rPr/>
        <w:t>Министр</w:t>
      </w:r>
    </w:p>
    <w:p>
      <w:pPr>
        <w:pStyle w:val="Pr"/>
        <w:spacing w:beforeAutospacing="0" w:before="0" w:afterAutospacing="0" w:after="0"/>
        <w:jc w:val="both"/>
        <w:rPr/>
      </w:pPr>
      <w:r>
        <w:rPr/>
        <w:t>М.А.ТОПИЛИН</w:t>
      </w:r>
    </w:p>
    <w:p>
      <w:pPr>
        <w:pStyle w:val="Pr"/>
        <w:spacing w:beforeAutospacing="0" w:before="0" w:afterAutospacing="0" w:after="0"/>
        <w:jc w:val="both"/>
        <w:rPr/>
      </w:pPr>
      <w:r>
        <w:rPr/>
      </w:r>
    </w:p>
    <w:p>
      <w:pPr>
        <w:pStyle w:val="Pr"/>
        <w:spacing w:beforeAutospacing="0" w:before="0" w:afterAutospacing="0" w:after="0"/>
        <w:jc w:val="right"/>
        <w:rPr/>
      </w:pPr>
      <w:r>
        <w:rPr/>
        <w:t>Приложение</w:t>
      </w:r>
    </w:p>
    <w:p>
      <w:pPr>
        <w:pStyle w:val="Pr"/>
        <w:spacing w:beforeAutospacing="0" w:before="0" w:afterAutospacing="0" w:after="0"/>
        <w:jc w:val="right"/>
        <w:rPr/>
      </w:pPr>
      <w:r>
        <w:rPr/>
        <w:t>к приказу Министерства труда</w:t>
      </w:r>
    </w:p>
    <w:p>
      <w:pPr>
        <w:pStyle w:val="Pr"/>
        <w:spacing w:beforeAutospacing="0" w:before="0" w:afterAutospacing="0" w:after="0"/>
        <w:jc w:val="right"/>
        <w:rPr/>
      </w:pPr>
      <w:r>
        <w:rPr/>
        <w:t>и социальной защиты</w:t>
      </w:r>
    </w:p>
    <w:p>
      <w:pPr>
        <w:pStyle w:val="Pr"/>
        <w:spacing w:beforeAutospacing="0" w:before="0" w:afterAutospacing="0" w:after="0"/>
        <w:jc w:val="right"/>
        <w:rPr/>
      </w:pPr>
      <w:r>
        <w:rPr/>
        <w:t>Российской Федерации</w:t>
      </w:r>
    </w:p>
    <w:p>
      <w:pPr>
        <w:pStyle w:val="Pr"/>
        <w:spacing w:beforeAutospacing="0" w:before="0" w:afterAutospacing="0" w:after="0"/>
        <w:jc w:val="right"/>
        <w:rPr/>
      </w:pPr>
      <w:r>
        <w:rPr/>
        <w:t>от 14 декабря 2016 г. N 729н</w:t>
      </w:r>
    </w:p>
    <w:p>
      <w:pPr>
        <w:pStyle w:val="Pc"/>
        <w:spacing w:beforeAutospacing="0" w:before="0" w:afterAutospacing="0" w:after="0"/>
        <w:jc w:val="both"/>
        <w:rPr/>
      </w:pPr>
      <w:r>
        <w:rPr/>
      </w:r>
    </w:p>
    <w:p>
      <w:pPr>
        <w:pStyle w:val="Pc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Pc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ОСУЩЕСТВЛЕНИЯ МОНИТОРИНГА И КОНТРОЛЯ В СФЕРЕ НЕЗАВИСИМОЙ</w:t>
      </w:r>
    </w:p>
    <w:p>
      <w:pPr>
        <w:pStyle w:val="Pc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ОЦЕНКИ КВАЛИФИКАЦИИ</w:t>
      </w:r>
    </w:p>
    <w:p>
      <w:pPr>
        <w:pStyle w:val="Pc"/>
        <w:spacing w:beforeAutospacing="0" w:before="0" w:afterAutospacing="0" w:after="0"/>
        <w:jc w:val="both"/>
        <w:rPr/>
      </w:pPr>
      <w:r>
        <w:rPr/>
      </w:r>
    </w:p>
    <w:p>
      <w:pPr>
        <w:pStyle w:val="Pc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1. Настоящий Порядок определяет правила проведения мониторинга и контроля в сфере независимой оценки квалификации работников или лиц, претендующих на осуществление определенного вида трудовой деятельности (далее соответственно - независимая оценка квалификации, мониторинг, контроль).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2. Мониторинг и контроль осуществляются в целях анализа функционирования деятельности системы независимой оценки квалификации, выявления и устранения недостатков данной системы, выработки предложений, направленных на повышение эффективности деятельности автономной некоммерческой организации "Национальное агентство развития квалификаций" (далее - Национальное агентство), советов по профессиональным квалификациям (далее - советы) и центров оценки квалификаций (далее - центры).</w:t>
      </w:r>
    </w:p>
    <w:p>
      <w:pPr>
        <w:pStyle w:val="Pc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Pc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>II. Проведение мониторинга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3. Мониторинг осуществляется Министерством труда и социальной защиты Российской Федерации (далее - Министерство) с участием Национального совета при Президенте Российской Федерации по профессиональным квалификациям (далее - Национальный совет), Национального агентства, советов, центров.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4. Мониторинг проводится на основе данных реестра сведений о проведении независимой оценки квалификации (далее - реестр), сведений Национального агентства, ежегодных отчетов о деятельности советов, информации из открытых источников (средств массовой информации, письма граждан, организаций и других источников).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5. В рамках мониторинга, проводимого Министерством, Национальное агентство на основе данных реестра представляет Министерству и Национальному совету сведения: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а) о наделении полномочиями (прекращении полномочий) советов (по видам профессиональной деятельности, наименованиям квалификаций)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б) о наделении полномочиями (прекращении полномочий) центров (по наименованиям советов, видам профессиональной деятельности, наименованиям квалификаций, субъектов Российской Федерации, на территории которых расположены центры)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в) о наименованиях квалификаций, которые размещены в реестре (по наименованиям советов, видам профессиональной деятельности, наименованиям профессиональных стандартов)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г) об утвержденных советами оценочных средствах (по наименованиям советов, видам профессиональной деятельности, наименованиям квалификаций)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д) о количестве выданных свидетельств о квалификации (по видам профессиональной деятельности, наименованиям квалификаций, советов, центров, субъектов Российской Федерации, на территории которых расположены центры)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е) о количестве выданных заключений о прохождении профессионального экзамена (по видам профессиональной деятельности, наименованиям квалификаций, советов, центров, субъектов Российской Федерации, на территории которых расположены центры)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ж) о деятельности апелляционных комиссий советов по рассмотрению жалоб, связанных с результатами прохождения профессионального экзамена и выдачей свидетельства о квалификации (далее - апелляционные комиссии) (количестве жалоб, их основных причинах и результатах рассмотрения, по видам профессиональной деятельности, наименованиям квалификаций, советов, центров, субъектов Российской Федерации).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Сведения представляются в электронном виде нарастающим итогом 1 раз в полугодие (до 1 августа текущего года и до 15 апреля года, следующего за отчетным, в рамках годового доклада, порядок которого предусмотрен пунктом 8 настоящего Порядка).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6. Советы осуществляют ежеквартально (не позднее 20 апреля, 20 июля, 20 октября текущего года и 20 января года, следующего за отчетным) на основе данных реестра и анализа деятельности апелляционных комиссий мониторинг деятельности центров, которые наделены советами полномочиями по проведению независимой оценки квалификации, по следующим показателям: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а) количество полученных заявлений для проведения независимой оценки квалификаций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б) численность лиц, прошедших профессиональный экзамен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в) количество выданных свидетельств о квалификации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г) количество выданных заключений о прохождении профессионального экзамена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д) количество жалоб, их основные причины, результаты рассмотрения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е) количество проведенных проверок деятельности центров по вопросам проведения независимой оценки квалификации, их результаты и принятые меры по устранению выявленных недостатков.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В случае если совет по решению Национального совета выполняет функции центра, мониторинг деятельности советов осуществляет Национальное агентство.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7. Советы представляют ежегодно, до 1 марта года, следующего за отчетным периодом, в Национальный совет и Национальное агентство отчет о деятельности совета за прошедший календарный год.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8. Национальное агентство на основе сведений о мониторинге в соответствии с пунктом 5 настоящего Порядка, а также отчетов о деятельности советов ежегодно по согласованию с Министерством готовит проект доклада о состоянии, динамике развития и результатах деятельности в сфере независимой оценки квалификации (далее - доклад) и представляет указанный проект доклада на рассмотрение Национального совета до 15 апреля года, следующего за отчетным.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Доклад, после одобрения его Национальным советом, размещается на официальном сайте Национального агентства.</w:t>
      </w:r>
    </w:p>
    <w:p>
      <w:pPr>
        <w:pStyle w:val="Pc"/>
        <w:spacing w:beforeAutospacing="0" w:before="0" w:afterAutospacing="0" w:after="0"/>
        <w:ind w:firstLine="709"/>
        <w:jc w:val="both"/>
        <w:rPr/>
      </w:pPr>
      <w:r>
        <w:rPr/>
        <w:t>III. Осуществление контроля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9. Контроль осуществляется: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а) Министерством в отношении деятельности Национального агентства, советов и центров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б) советами в отношении деятельности центров, наделенных полномочиями на проведение независимой оценки квалификации.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10. Контроль может осуществляться в следующих формах: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а) анализ и проверка деятельности в сфере независимой оценки квалификации Национального агентства, советов, центров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б) рассмотрение на заседаниях Национального совета информации о деятельности Министерства, Национального агентства, советов по вопросам независимой оценки квалификации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в) рассмотрение на заседаниях советов информации о деятельности центров.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11. Контроль осуществляется на основе: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а) анализа данных мониторинга, сведений, содержащихся в реестре, информации советов, центров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б) информации по вопросам независимой оценки квалификации, поступившей в Министерство, Национальный совет, Национальное агентство, советы от организаций и граждан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в) информации по вопросам независимой оценки квалификации, размещенной в информационно-телекоммуникационной сети "Интернет", в том числе на официальных сайтах Министерства, Национального совета, Национального агентства, советов, центров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г) информации по вопросам независимой оценки квалификации, размещенной в средствах массовой информации;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д) результатов проверок.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12. Проверки проводятся Министерством и советами по графику, одобренному Национальным советом. По результатам анализа жалоб граждан и организаций Министерство и советы вправе проводить дополнительные проверки.</w:t>
      </w:r>
    </w:p>
    <w:p>
      <w:pPr>
        <w:pStyle w:val="Pj"/>
        <w:spacing w:beforeAutospacing="0" w:before="0" w:afterAutospacing="0" w:after="0"/>
        <w:ind w:firstLine="709"/>
        <w:jc w:val="both"/>
        <w:rPr/>
      </w:pPr>
      <w:r>
        <w:rPr/>
        <w:t>13. При проверке оценивается соответствие деятельности Национального агентства, советов и центров требованиям, установленным в соответствии с нормативными правовыми актами Российской Федерации по вопросам независимой оценки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824347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d7e3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7e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7e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 w:customStyle="1">
    <w:name w:val="pc"/>
    <w:basedOn w:val="Normal"/>
    <w:qFormat/>
    <w:rsid w:val="00cd7e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j" w:customStyle="1">
    <w:name w:val="pj"/>
    <w:basedOn w:val="Normal"/>
    <w:qFormat/>
    <w:rsid w:val="00cd7e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r" w:customStyle="1">
    <w:name w:val="pr"/>
    <w:basedOn w:val="Normal"/>
    <w:qFormat/>
    <w:rsid w:val="00cd7e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e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e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03.07.2016-N-238-F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156</Words>
  <Characters>6594</Characters>
  <CharactersWithSpaces>77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1:00Z</dcterms:created>
  <dc:creator>victor</dc:creator>
  <dc:description/>
  <dc:language>en-US</dc:language>
  <cp:lastModifiedBy>Dmitry Fonareff</cp:lastModifiedBy>
  <dcterms:modified xsi:type="dcterms:W3CDTF">2019-05-2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