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ru-RU"/>
        </w:rPr>
      </w:pPr>
      <w:r>
        <w:rPr>
          <w:lang w:val="ru-RU"/>
        </w:rPr>
      </w:r>
    </w:p>
    <w:p>
      <w:pPr>
        <w:pStyle w:val="Normal"/>
        <w:jc w:val="both"/>
        <w:rPr>
          <w:i/>
          <w:i/>
          <w:lang w:val="ru-RU"/>
        </w:rPr>
      </w:pPr>
      <w:r>
        <w:rPr>
          <w:i/>
          <w:lang w:val="ru-RU"/>
        </w:rPr>
        <w:t>Добрый день уважаемые коллеги, </w:t>
      </w:r>
    </w:p>
    <w:p>
      <w:pPr>
        <w:pStyle w:val="Normal"/>
        <w:jc w:val="both"/>
        <w:rPr/>
      </w:pPr>
      <w:r>
        <w:rPr/>
      </w:r>
      <w:bookmarkStart w:id="0" w:name="_GoBack"/>
      <w:bookmarkStart w:id="1" w:name="_GoBack"/>
      <w:bookmarkEnd w:id="1"/>
    </w:p>
    <w:p>
      <w:pPr>
        <w:pStyle w:val="Normal"/>
        <w:jc w:val="both"/>
        <w:rPr>
          <w:lang w:val="ru-RU"/>
        </w:rPr>
      </w:pPr>
      <w:r>
        <w:rPr>
          <w:lang w:val="ru-RU"/>
        </w:rPr>
        <w:t xml:space="preserve">          </w:t>
      </w:r>
      <w:r>
        <w:rPr>
          <w:lang w:val="ru-RU"/>
        </w:rPr>
        <w:t>Являясь руководителем  Московского Клуба телохранителей «Серые Тени» хочу выразить благодарность оргкомитету Конференции НСБ за представленную возможность изложить позицию всего клуба профессиональными телохранителями из Калининграда, Красноярска, Пензы и Санкт-Петербурга, которые делегировали мне такие полномочия.  </w:t>
      </w:r>
    </w:p>
    <w:p>
      <w:pPr>
        <w:pStyle w:val="Normal"/>
        <w:jc w:val="both"/>
        <w:rPr/>
      </w:pPr>
      <w:r>
        <w:rPr/>
      </w:r>
    </w:p>
    <w:p>
      <w:pPr>
        <w:pStyle w:val="Normal"/>
        <w:jc w:val="both"/>
        <w:rPr/>
      </w:pPr>
      <w:r>
        <w:rPr>
          <w:lang w:val="ru-RU"/>
        </w:rPr>
        <w:t xml:space="preserve">           </w:t>
      </w:r>
      <w:r>
        <w:rPr>
          <w:lang w:val="ru-RU"/>
        </w:rPr>
        <w:t>С 2003 года Клуб, не обладая статусом юридического лица и не преследуя коммерческих целей является участником рыночных отношений.  По форме и целям это универсальный рыночный инструмент профессиональных телохранителей, </w:t>
      </w:r>
      <w:r>
        <w:rPr/>
        <w:t xml:space="preserve">абсолютное большинство которых имеет статус частного охранника и обеспечивают безопасность охраняемых лиц с огнестрельным оружием через трудовые договора с частными охранными предприятиями. </w:t>
      </w:r>
    </w:p>
    <w:p>
      <w:pPr>
        <w:pStyle w:val="Normal"/>
        <w:jc w:val="both"/>
        <w:rPr/>
      </w:pPr>
      <w:r>
        <w:rPr/>
        <w:t xml:space="preserve">С момента своего основания Клуб не является  агентством по трудоустройству. Он предлагает работодателям кандидатов на имеющиеся вакансии в области личной охраны или телохранителей, чей статус определен государственными классификаторами.. </w:t>
      </w:r>
    </w:p>
    <w:p>
      <w:pPr>
        <w:pStyle w:val="Normal"/>
        <w:jc w:val="both"/>
        <w:rPr/>
      </w:pPr>
      <w:r>
        <w:rPr/>
      </w:r>
    </w:p>
    <w:p>
      <w:pPr>
        <w:pStyle w:val="Normal"/>
        <w:jc w:val="both"/>
        <w:rPr/>
      </w:pPr>
      <w:r>
        <w:rPr/>
        <w:t xml:space="preserve">         </w:t>
      </w:r>
      <w:r>
        <w:rPr/>
        <w:t>Клуб имеет свои организационные принципы  и его основной  целью является обеспечение рыночного спроса на данную услугу именно для членов клуба. Так как за предоставление работы денежная компенсация организации от работника не предусмотрена, то эта  экономическая модель и получила название “клуб”. За 18 лет своего существования эта модель доказала свою работоспособность . Среди знаковых работ членов клуба обеспечение личной безопасности персон мирового уровня таких как Билл Гейтс - Майкрософт, Генри Киссинджер - советник нескольких президентов США, Сергей Брин - один из основателей Гугл и многие другие знаковые мировые фигуры. Работы на Олимпиаде в Сочи, на Экономическом форуме и теннисных турнирах в Санкт-Петербурге и многих иных знаковых и значимых с точки зрения зарабатывания денег телохранителями  мероприятиях.</w:t>
      </w:r>
    </w:p>
    <w:p>
      <w:pPr>
        <w:pStyle w:val="Normal"/>
        <w:jc w:val="both"/>
        <w:rPr/>
      </w:pPr>
      <w:r>
        <w:rPr/>
      </w:r>
    </w:p>
    <w:p>
      <w:pPr>
        <w:pStyle w:val="Normal"/>
        <w:jc w:val="both"/>
        <w:rPr/>
      </w:pPr>
      <w:r>
        <w:rPr/>
        <w:t>Таким образом, и на рынке частной охраны и на рынке НСБ клуб представляет именно профессиональную часть сообщества работников, обеспечивающих личную безопасность. Разделение рынков не случайно. На одном - можно зарабатывать с использованием оружия, на другом без такового. Доля телохранителей на рынке, которые оказывают услуги с травматическим оружием сейчас составляет 45%. Это примерно 5-6 тысяч телохранителей, водителей - телохранителей, адьютантов, помощников которые работают как постоянно, так и эпизодически, как в стане, так и за ее пределами. Клуб с момента своей организации ведет работу по защите российского рынка от иностранных интервенций как на постах личной охраны, так  и в учебно-тренировочном бизнесе.  </w:t>
      </w:r>
    </w:p>
    <w:p>
      <w:pPr>
        <w:pStyle w:val="Normal"/>
        <w:jc w:val="both"/>
        <w:rPr/>
      </w:pPr>
      <w:r>
        <w:rPr/>
        <w:t>Средний возраст российского телохранителя - 35 лет. Средняя заработная плата по регионам - 80 тысяч рублей. В Москве - 110, в Санкт Петербурге - 90-95 тысяч рублей. Мы не претендуем на элитарность профессии, но на рынке не нужны охранники 6-го разряда с пистолетом, а нужны именно телохранители. А пистолеты практически арендуют через охранные предприятия. </w:t>
      </w:r>
    </w:p>
    <w:p>
      <w:pPr>
        <w:pStyle w:val="Normal"/>
        <w:jc w:val="both"/>
        <w:rPr/>
      </w:pPr>
      <w:r>
        <w:rPr/>
        <w:t>В периоды, когда телохранитель не имеет работы он устраивается в частное охранное предприяие, чтобы пережить тудное время.</w:t>
      </w:r>
    </w:p>
    <w:p>
      <w:pPr>
        <w:pStyle w:val="Normal"/>
        <w:jc w:val="both"/>
        <w:rPr/>
      </w:pPr>
      <w:r>
        <w:rPr/>
        <w:t xml:space="preserve">  </w:t>
      </w:r>
    </w:p>
    <w:p>
      <w:pPr>
        <w:pStyle w:val="Normal"/>
        <w:jc w:val="both"/>
        <w:rPr/>
      </w:pPr>
      <w:r>
        <w:rPr/>
        <w:t xml:space="preserve">          </w:t>
      </w:r>
      <w:r>
        <w:rPr/>
        <w:t>Именно телохранители еще в 2018 году поставили вопрос перед присутствующими на Конференции членами СПК НСБ и ТК 208 "Антитеррористическая и охранная деятельность” о создании сопрягаемых стандартов для того, чтобы сформировать для себя должное правовое поле, которое даст возможность заключать юридически значимые договора. При этом, частное охранное предприятие рассматривалось как предусмотренный действующим законодательством способ получения оружия. Если такового работодателю не тебовалось, то ЧОО, а тем более СРО в финансовых схемах не рассматривалось. Люди сами определяли параметры трудовых отношений.  И вот чтобы эти трудовые отношени</w:t>
      </w:r>
      <w:r>
        <w:rPr>
          <w:lang w:val="ru-RU"/>
        </w:rPr>
        <w:t>я</w:t>
      </w:r>
      <w:r>
        <w:rPr/>
        <w:t xml:space="preserve"> соответетствовали рыночным реалиям, телохраниетли и обратились в СПК НСБ с просьбой разработать систему стандартов, чтобы защитить себя и работодателя юридически, то есть просто законодательно установить  “правила игры” .</w:t>
      </w:r>
    </w:p>
    <w:p>
      <w:pPr>
        <w:pStyle w:val="Normal"/>
        <w:jc w:val="both"/>
        <w:rPr>
          <w:rFonts w:eastAsia="Times New Roman"/>
        </w:rPr>
      </w:pPr>
      <w:r>
        <w:rPr>
          <w:rFonts w:eastAsia="Times New Roman"/>
        </w:rPr>
        <w:t xml:space="preserve">      </w:t>
      </w:r>
      <w:r>
        <w:rPr>
          <w:rFonts w:eastAsia="Times New Roman"/>
        </w:rPr>
        <w:t>Логика данном обращения Клуба  основывалась именно на том, что вид профессиональной деятельности телохранители не являются предметом регулирования  действующего  законодательства о частной охране. В действующем законе “О ЧОД” не было и нет термина “телохранитель". А нам нужно правовое поле, чтобы защитить себя юридически и социально.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В 2019 году организатор Конференции НСБ ассоциация “Девятичи" и НАСТ России  разработали национальный ГОСТ Р “Услуга телохранителя” и сопрягаемый с ним профессиональный стандарт “Телохранитель”. Но тут возникли откровенно враждебные здравому смыслу препятствия со стороны группы лиц, называющих себя “охранным сообществом”.  </w:t>
      </w:r>
    </w:p>
    <w:p>
      <w:pPr>
        <w:pStyle w:val="Normal"/>
        <w:jc w:val="both"/>
        <w:rPr>
          <w:rFonts w:eastAsia="Times New Roman"/>
        </w:rPr>
      </w:pPr>
      <w:r>
        <w:rPr>
          <w:rFonts w:eastAsia="Times New Roman"/>
        </w:rPr>
        <w:t xml:space="preserve">      </w:t>
      </w:r>
      <w:r>
        <w:rPr>
          <w:rFonts w:eastAsia="Times New Roman"/>
        </w:rPr>
        <w:t>Так, ТК 208 под руководством господ Першуткина, Климочкина и Аванесова многократно нарушая  Положение о своей работе и регламенты рассмотрения документов отказывает этому стандарту даже во внесении в план работы ссылаясь на официальную позицию ГУ ЛРР и ГК Росгвардии о “несоответствии стандарта действующему законодательству” и не давая на своем заседании слова  представителю разработчика национального стандарта “Услуга телохранителя”.</w:t>
      </w:r>
    </w:p>
    <w:p>
      <w:pPr>
        <w:pStyle w:val="Normal"/>
        <w:jc w:val="both"/>
        <w:rPr>
          <w:rFonts w:eastAsia="Times New Roman"/>
        </w:rPr>
      </w:pPr>
      <w:r>
        <w:rPr>
          <w:rFonts w:eastAsia="Times New Roman"/>
        </w:rPr>
        <w:t xml:space="preserve">         </w:t>
      </w:r>
      <w:r>
        <w:rPr>
          <w:rFonts w:eastAsia="Times New Roman"/>
        </w:rPr>
        <w:t xml:space="preserve">Данное мнение руководства комитета из 31 члена ТК 208 разделили  г-да Козлов - ФКЦ РОСС, Саминский - СРО “Школа без Опасности”, Сальник - Ассоциация “Дубровник”, Алексеев - РООР КЦ Санкт Петербург. Клуб задал вопрос упомянутым господам в какой части этот стандарт не соответствует положениям федеральных классификаторов  ОКЗ по занятости и ОКВЭД 2 по услугам телохранителя. Ответа до сих пор нет. Хоят многие ЧОО из состава СРО и тем более ФКЦ РОСС  руководимых указанными господами продают на рынке именно телохраниетелй, а не “охранников 6 разряда”.  </w:t>
      </w:r>
    </w:p>
    <w:p>
      <w:pPr>
        <w:pStyle w:val="Normal"/>
        <w:jc w:val="both"/>
        <w:rPr>
          <w:rFonts w:eastAsia="Times New Roman"/>
        </w:rPr>
      </w:pPr>
      <w:r>
        <w:rPr>
          <w:rFonts w:eastAsia="Times New Roman"/>
        </w:rPr>
        <w:t xml:space="preserve">Как нам известно, сами все эти господа хотя и не имеют постового опыта в личной охране, но это не мешает г-ну Козлову создавать абсолютно беспередметный ГОСТ Р “Услуга по защите жизни и здоровья”, который, по его мнению соответствует закону, и рыночным реалиям.  При этом, мы не верим, что они, как руководители крупных охранных структур и участники крупных отраслевых организаций и объедиений  юридически безграмотны. А жизнь нам подсказывает о том, что если законы не выполняются, значит либо человек не компетентный, либо коррумпированный.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Ситуация с профессиональным стандартом “Телохранитель” еще больше поражает своей циничностью, так как есть прошлогоднее решение суда о том, что этот стандарт не имеет основания для отклонений НСПК, возглавляемого г-ном Шохиным, но стандарт с 2019 года до сих пор не утвержден. Юридическая образованность и компетентность г-на Шохина не вызывает сомнения даже у Президента страны, и мы не верим в то, что он принадлежит к коррумпированной группе лиц, которые используют его имя для блокировки указов руководства страны. В совокупности данные действия имеют признаки коррупциогенного сговора против появления профессионального охранного стандарта как такового без привязки к предмету стандартизации. </w:t>
      </w:r>
      <w:r>
        <w:rPr>
          <w:rFonts w:eastAsia="Times New Roman"/>
          <w:b/>
        </w:rPr>
        <w:t>Квалфицированный специалист двойной проверке не подлежит.</w:t>
      </w:r>
      <w:r>
        <w:rPr>
          <w:rFonts w:eastAsia="Times New Roman"/>
        </w:rPr>
        <w:t xml:space="preserve">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Вызывает большое удивление и возмущение  факт того, что подготовленные трудом профессионалов отдавшим десятки лет госслужбе и имеющим многолетний опыт работы в рыночных условиях  стандарты не утверждаются и не идут в работу по воле и в интересах организованного округа вполне конкретных чиновников и лиц, считающих себя обличенными доверием охранного сообщества, и по этой причине способны собой заменить руководство стран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 </w:t>
      </w:r>
      <w:r>
        <w:rPr>
          <w:rFonts w:eastAsia="Times New Roman"/>
          <w:b/>
          <w:bCs/>
        </w:rPr>
        <w:t>Телохранители - это дозорные реального мира.</w:t>
      </w:r>
      <w:r>
        <w:rPr>
          <w:rFonts w:eastAsia="Times New Roman"/>
        </w:rPr>
        <w:t> Мы прекрасно знаем, что такое цена ошибки. И в ошибках мы прекрасно разбираемся. Но то, что происходит на рынке частной охраны - это не ошибка. Это система конкурентной борьбы. И она может нравиться или нет, но она не может быть выше закона. Распоряжения и приказы ведомств являются нормативно правовыми актами, но все они - подзаконные, и не могут противоречить федеральным законам на основании которых ведомство издает собственные документы, содержащие нормы прав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 таким документам относится и только что принятый Указ Президента Российской Федерации № 478 О национальном плане противодействия коррупции на 2021-2024 годы, который требует от высших государственных должностных лиц обеспечить реализацию предусмотренных указом мер по противодействию коррупции и информировать о проведенных мероприятия руководителя страны через доклад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w:t>
      </w:r>
      <w:r>
        <w:rPr>
          <w:rFonts w:eastAsia="Times New Roman"/>
        </w:rPr>
        <w:t>Клуб предлагает Конференции назначить ответственных и внести в  резолюцию позицию об инициировании мероприятий по противодействию коррупции в соответствии с Указом Президента № 478 через юридическую оценку действий и бездействий руководства УЛРР и ГК Росгвардии, профильного Департамента  Минтруда России, Национального агентства по развитию квалификаций и через СПК НСБ обратиться к Национальному Совету при Президенте Российской Федерации по развитию квалификаций с вопросом о причинах блокировки охранных стандартов, которые в современных условиях являются гарантами выполнения национальных проектов. Это не просто красивые слова, а реалии действительности, так как все, что производит и преумножает общество, государство обязано защищать.</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Присоединяемся ко мнению коллег о необходимости возвращения отрасли в правовое поле и поддерживаем стремление охранного сообщества интегрировать в охранный рынок самозанятых граждан. Любой человек, мужчина или женщина, если умеет, может оказать услугу телохранителя тому, кто в ней нуждается и не будет спрашивать разрешения у кого-бы то ни было.  Ему не нужно лицензия или отдельный закон. Все необходимое уже есть. Просто это нужно оформить и научиться этим пользоватьс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 завершение своего выступления с позицией профессиональных российских телохранителей я не могу обойти вниманием и тему периодических проверок работников организаций с особыми уставными задачами. Это не только охранники, но и инкассаторы и наши коллеги- телохранители в госкорпорациях. Эта тема поднималась в клубе на протяжении всего периода его существования и особенно после введения разрядных охранных профессии.</w:t>
      </w:r>
    </w:p>
    <w:p>
      <w:pPr>
        <w:pStyle w:val="Normal"/>
        <w:jc w:val="both"/>
        <w:rPr>
          <w:rFonts w:eastAsia="Times New Roman"/>
        </w:rPr>
      </w:pPr>
      <w:r>
        <w:rPr>
          <w:rFonts w:eastAsia="Times New Roman"/>
        </w:rPr>
        <w:t>Пистолет - это безусловный рыночный аргумент и обладатель его имеет рыночные преимуществ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До появления нового порядка подтверждения квалификации целесообразность проверки не вызывала у сообщества отторжения. Все охранники 6-го разряда  понимали, что проверка - это должный контроль со стороны государства. Естественно, настораживала мысль о том, что проверка за счет проверяемых  и возможность за двойной тариф вообще не присутствовать в тире  не сильно напоминает именно проверку, как госуслугу.  Но когда выясняется, что проверки не только не законны, но и те деньги, которые мы платили на указанные банковские счета уходили не в закрома Родины, а в карманы контролеров или как их еще называют “регуляторов”, невольно возникает мысль об их законном возврате . Мы понимаем, что Росгвардия – не работодатель и вопросы проверки профессиональной готовности не входят в ее компетенцию. Но возможно, у руководства страны иное мнение и нам бы хотелось через Конференцию его узнать.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ошу считать мое выступление заявкой на участие Клуба телохранителей “Серые тени" в следующей Конференции НСБ.</w:t>
      </w:r>
    </w:p>
    <w:p>
      <w:pPr>
        <w:pStyle w:val="Normal"/>
        <w:jc w:val="both"/>
        <w:rPr/>
      </w:pPr>
      <w:r>
        <w:rPr/>
      </w:r>
    </w:p>
    <w:sectPr>
      <w:headerReference w:type="default" r:id="rId2"/>
      <w:footerReference w:type="even" r:id="rId3"/>
      <w:footerReference w:type="default" r:id="rId4"/>
      <w:footerReference w:type="first" r:id="rId5"/>
      <w:type w:val="nextPage"/>
      <w:pgSz w:w="11906" w:h="16838"/>
      <w:pgMar w:left="1797" w:right="1268" w:gutter="0" w:header="720" w:top="12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490" cy="356870"/>
          <wp:effectExtent l="0" t="0" r="0" b="0"/>
          <wp:docPr id="1" name="Picture 1" descr="NAST:СТАНДАРТ:СПК НСБ # 032:КОНФЕРЕНЦИИ:ДЕВЯТИЧИ:52.001_preview_rev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СПК НСБ # 032:КОНФЕРЕНЦИИ:ДЕВЯТИЧИ:52.001_preview_rev_1.png"/>
                  <pic:cNvPicPr>
                    <a:picLocks noChangeAspect="1" noChangeArrowheads="1"/>
                  </pic:cNvPicPr>
                </pic:nvPicPr>
                <pic:blipFill>
                  <a:blip r:embed="rId1"/>
                  <a:stretch>
                    <a:fillRect/>
                  </a:stretch>
                </pic:blipFill>
                <pic:spPr bwMode="auto">
                  <a:xfrm>
                    <a:off x="0" y="0"/>
                    <a:ext cx="364490" cy="35687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526e"/>
    <w:rPr/>
  </w:style>
  <w:style w:type="character" w:styleId="HeaderChar" w:customStyle="1">
    <w:name w:val="Header Char"/>
    <w:basedOn w:val="DefaultParagraphFont"/>
    <w:link w:val="Header"/>
    <w:uiPriority w:val="99"/>
    <w:qFormat/>
    <w:rsid w:val="0096526e"/>
    <w:rPr/>
  </w:style>
  <w:style w:type="character" w:styleId="FooterChar" w:customStyle="1">
    <w:name w:val="Footer Char"/>
    <w:basedOn w:val="DefaultParagraphFont"/>
    <w:link w:val="Footer"/>
    <w:uiPriority w:val="99"/>
    <w:qFormat/>
    <w:rsid w:val="0096526e"/>
    <w:rPr/>
  </w:style>
  <w:style w:type="character" w:styleId="BalloonTextChar" w:customStyle="1">
    <w:name w:val="Balloon Text Char"/>
    <w:basedOn w:val="DefaultParagraphFont"/>
    <w:link w:val="BalloonText"/>
    <w:uiPriority w:val="99"/>
    <w:semiHidden/>
    <w:qFormat/>
    <w:rsid w:val="0096526e"/>
    <w:rPr>
      <w:rFonts w:ascii="Lucida Grande" w:hAnsi="Lucida Grande" w:cs="Lucida Grande"/>
      <w:sz w:val="18"/>
      <w:szCs w:val="18"/>
    </w:rPr>
  </w:style>
  <w:style w:type="character" w:styleId="Pagenumber">
    <w:name w:val="page number"/>
    <w:basedOn w:val="DefaultParagraphFont"/>
    <w:uiPriority w:val="99"/>
    <w:semiHidden/>
    <w:unhideWhenUsed/>
    <w:qFormat/>
    <w:rsid w:val="00bf1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526e"/>
    <w:pPr>
      <w:tabs>
        <w:tab w:val="clear" w:pos="720"/>
        <w:tab w:val="center" w:pos="4320" w:leader="none"/>
        <w:tab w:val="right" w:pos="8640" w:leader="none"/>
      </w:tabs>
    </w:pPr>
    <w:rPr/>
  </w:style>
  <w:style w:type="paragraph" w:styleId="Footer">
    <w:name w:val="Footer"/>
    <w:basedOn w:val="Normal"/>
    <w:link w:val="FooterChar"/>
    <w:uiPriority w:val="99"/>
    <w:unhideWhenUsed/>
    <w:rsid w:val="0096526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6526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642</Words>
  <Characters>9363</Characters>
  <CharactersWithSpaces>10984</CharactersWithSpaces>
  <Paragraphs>21</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42:00Z</dcterms:created>
  <dc:creator>Dmitry Fonareff</dc:creator>
  <dc:description/>
  <dc:language>en-US</dc:language>
  <cp:lastModifiedBy>Dmitry Fonareff</cp:lastModifiedBy>
  <dcterms:modified xsi:type="dcterms:W3CDTF">2021-09-0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