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чания и предложения на проекты наименований квалификаций и требований к квалификациям, представленные Советом по профессиональным квалификациям</w:t>
      </w:r>
      <w:r>
        <w:rPr/>
        <w:t xml:space="preserve"> в негосударственной сфере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исьмо Национального агентства развития квалификаций от 09.09 2021 г. № 1287/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</w:t>
      </w:r>
      <w:r>
        <w:rPr>
          <w:rFonts w:cs="Times New Roman" w:ascii="Times New Roman" w:hAnsi="Times New Roman"/>
          <w:sz w:val="24"/>
          <w:szCs w:val="24"/>
        </w:rPr>
        <w:t>Совета по профессиональным квалификациям в сфере безопасности труда, социальной защиты и занятости населен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3"/>
        <w:gridCol w:w="5231"/>
        <w:gridCol w:w="2707"/>
        <w:gridCol w:w="591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проекта квалифик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дел, пункт проекта квалифик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 предложения или замеч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4" w:hanging="5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Работник в области безопасности» (2 уровень квалификации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чень документов, необходимых для прохождения профессионального экзамена по соответствующей квалифик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Предлагаем произвести запись документов в соответствии с утвержденным профессиональным стандарто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Документ об основном общем образовании или вы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Документ подтверждающий профессиональное обучение по программ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профессиональной подготовки по профессиям рабочих, должностям служащих или программе переподготовки рабочих, служащ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 с</w:t>
            </w:r>
            <w:r>
              <w:rPr>
                <w:rFonts w:cs="Times New Roman" w:ascii="Times New Roman" w:hAnsi="Times New Roman"/>
              </w:rPr>
              <w:t>правка о постановке на учет физического лица в качестве налогоплательщика налога на профессиональный доход убрать, т.к. в профстандарте это требование не прописано</w:t>
            </w:r>
          </w:p>
        </w:tc>
      </w:tr>
    </w:tbl>
    <w:p>
      <w:pPr>
        <w:pStyle w:val="Normal"/>
        <w:spacing w:lineRule="auto" w:line="240" w:before="0" w:after="160"/>
        <w:ind w:firstLine="1276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4b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28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4bfa"/>
    <w:pPr>
      <w:spacing w:lineRule="auto" w:line="276" w:before="0" w:after="200"/>
      <w:ind w:left="720" w:hanging="0"/>
    </w:pPr>
    <w:rPr>
      <w:rFonts w:ascii="Calibri" w:hAnsi="Calibri" w:eastAsia="Times New Roman" w:cs="Calibri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28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0:00Z</dcterms:created>
  <dc:creator>Козлова Лидия Викторовна</dc:creator>
  <dc:description/>
  <dc:language>en-US</dc:language>
  <cp:lastModifiedBy>Национальное агентство развития квалификаций</cp:lastModifiedBy>
  <cp:lastPrinted>2018-06-19T07:24:00Z</cp:lastPrinted>
  <dcterms:modified xsi:type="dcterms:W3CDTF">2021-10-12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