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6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аттестационной комисс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й к проведению квалификационного экзамена, порядка рассмотрения апелляции, требований к формированию и ведению реестра, формы выписки из реестра, предусмотренных постановлением</w:t>
      </w:r>
    </w:p>
    <w:p>
      <w:pPr>
        <w:pStyle w:val="ConsPlusNormal"/>
        <w:jc w:val="center"/>
        <w:rPr>
          <w:rFonts w:ascii="Times New Roman" w:hAnsi="Times New Roman" w:cs="Times New Roman"/>
          <w:sz w:val="28"/>
          <w:szCs w:val="28"/>
        </w:rPr>
      </w:pPr>
      <w:r>
        <w:rPr>
          <w:rFonts w:cs="Times New Roman" w:ascii="Times New Roman" w:hAnsi="Times New Roman"/>
          <w:b/>
          <w:sz w:val="28"/>
          <w:szCs w:val="28"/>
          <w:highlight w:val="yellow"/>
        </w:rPr>
        <w:t>Правительства Российской Федерации от 29 ноября 2021 г. № 208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Федерального </w:t>
      </w:r>
      <w:hyperlink r:id="rId2">
        <w:r>
          <w:rPr>
            <w:rFonts w:cs="Times New Roman" w:ascii="Times New Roman" w:hAnsi="Times New Roman"/>
            <w:sz w:val="28"/>
            <w:szCs w:val="28"/>
          </w:rPr>
          <w:t>закон</w:t>
        </w:r>
      </w:hyperlink>
      <w:r>
        <w:rPr>
          <w:rFonts w:cs="Times New Roman" w:ascii="Times New Roman" w:hAnsi="Times New Roman"/>
          <w:sz w:val="28"/>
          <w:szCs w:val="28"/>
        </w:rPr>
        <w:t xml:space="preserve">а от 21 декабря 1994 г. </w:t>
        <w:br/>
        <w:t>№ 69-ФЗ "О пожарной безопасност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hyperlink r:id="rId3">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ноября 2021 г. № 2081 "Об аттестации должностных лиц, осуществляющих деятельность в области оценки пожарного риск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казываю:</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б аттестационной комисс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w:t>
      </w:r>
      <w:hyperlink w:anchor="P42">
        <w:r>
          <w:rPr>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ведению квалификационного экзамена по проверке наличия у должностного лица, претендующего на прохождение аттестации, специальных зн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бласти пожарной безопасности, необходимых для проведения независимой оценки пожарного риска (аудита пожарной безопасности) </w:t>
      </w:r>
      <w:hyperlink w:anchor="P95">
        <w:r>
          <w:rPr>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Порядок рассмотрения апелляции должностного лица, претендующего </w:t>
        <w:br/>
        <w:t xml:space="preserve">на прохождение аттестации, апелляционной комиссией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w:t>
        <w:br/>
        <w:t>(Приложение № 3);</w:t>
      </w:r>
    </w:p>
    <w:p>
      <w:pPr>
        <w:pStyle w:val="ConsPlus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Собрание законодательства Российской Федерации, 1994, № 35, ст. 3649; 2021, № 24, ст. 4188.</w:t>
      </w:r>
    </w:p>
    <w:p>
      <w:pPr>
        <w:pStyle w:val="ConsPlusNormal"/>
        <w:ind w:firstLine="709"/>
        <w:rPr>
          <w:rFonts w:ascii="Times New Roman" w:hAnsi="Times New Roman" w:cs="Times New Roman"/>
          <w:sz w:val="24"/>
          <w:szCs w:val="24"/>
        </w:rPr>
      </w:pPr>
      <w:r>
        <w:rPr>
          <w:rFonts w:cs="Times New Roman" w:ascii="Times New Roman" w:hAnsi="Times New Roman"/>
          <w:sz w:val="28"/>
          <w:szCs w:val="28"/>
          <w:vertAlign w:val="superscript"/>
        </w:rPr>
        <w:t>2</w:t>
      </w:r>
      <w:r>
        <w:rPr>
          <w:rFonts w:cs="Times New Roman" w:ascii="Times New Roman" w:hAnsi="Times New Roman"/>
          <w:sz w:val="24"/>
          <w:szCs w:val="24"/>
        </w:rPr>
        <w:t xml:space="preserve"> Собрание законодательства Российской Федерации, 2021, № __, ст. 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формированию и ведению реестра должностных лиц, аттестованных на осуществление деятельности в области независимой оценки пожарного риска (аудита пожарной безопасности) </w:t>
      </w:r>
      <w:hyperlink w:anchor="P167">
        <w:r>
          <w:rPr>
            <w:rFonts w:cs="Times New Roman" w:ascii="Times New Roman" w:hAnsi="Times New Roman"/>
            <w:sz w:val="28"/>
            <w:szCs w:val="28"/>
          </w:rPr>
          <w:t>(приложение № 4)</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 выписки из реестра должностных лиц, аттестованных </w:t>
        <w:br/>
        <w:t xml:space="preserve">на осуществление деятельности в области оценки пожарного риска </w:t>
        <w:br/>
        <w:t xml:space="preserve">(аудита пожарной безопасности) </w:t>
      </w:r>
      <w:hyperlink w:anchor="P309">
        <w:r>
          <w:rPr>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риказ МЧС России от 18 января 2019 г. </w:t>
        <w:br/>
        <w:t xml:space="preserve">№ 23 "Об утверждении положения об аттестационной комиссии, требований </w:t>
        <w:br/>
        <w:t xml:space="preserve">к проведению квалификационного экзамена, требований к формированию </w:t>
        <w:br/>
        <w:t>и ведению реестра, формы заявления об аттестации, формы квалификационного удостоверения, предусмотренных постановлением Правительства Российской Федерации от 26 мая 2018 г. № 602" (зарегистрирован Министерством юстиции Российской Федерации 10 апреля 2019 г., регистрационный № 5432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ConsPlusNormal"/>
        <w:rPr>
          <w:rFonts w:ascii="Times New Roman" w:hAnsi="Times New Roman" w:cs="Times New Roman"/>
          <w:sz w:val="28"/>
          <w:szCs w:val="28"/>
        </w:rPr>
      </w:pPr>
      <w:r>
        <w:rPr>
          <w:rFonts w:cs="Times New Roman" w:ascii="Times New Roman" w:hAnsi="Times New Roman"/>
          <w:sz w:val="28"/>
          <w:szCs w:val="28"/>
        </w:rPr>
        <w:t>обязанности Министра</w:t>
        <w:tab/>
        <w:tab/>
        <w:tab/>
        <w:tab/>
        <w:tab/>
        <w:tab/>
        <w:tab/>
        <w:t xml:space="preserve">  </w:t>
        <w:tab/>
        <w:t xml:space="preserve">  А.П. Чуприя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0" w:gutter="0" w:header="426" w:top="1134" w:footer="0" w:bottom="1134"/>
          <w:pgNumType w:start="1" w:fmt="decimal"/>
          <w:formProt w:val="false"/>
          <w:titlePg/>
          <w:textDirection w:val="lrTb"/>
          <w:docGrid w:type="default" w:linePitch="360" w:charSpace="0"/>
        </w:sect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709"/>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к приказу МЧС России</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от _______ № 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42"/>
      <w:bookmarkEnd w:id="0"/>
      <w:r>
        <w:rPr>
          <w:rFonts w:cs="Times New Roman" w:ascii="Times New Roman" w:hAnsi="Times New Roman"/>
          <w:b/>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 аттестационной комисс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егулирует деятельность аттестационной комиссии </w:t>
      </w:r>
      <w:r>
        <w:rPr>
          <w:rFonts w:cs="Times New Roman" w:ascii="Times New Roman" w:hAnsi="Times New Roman"/>
          <w:sz w:val="28"/>
          <w:szCs w:val="28"/>
          <w:highlight w:val="yellow"/>
        </w:rPr>
        <w:t xml:space="preserve">территориального органа Министерства Российской Федерации </w:t>
        <w:br/>
        <w:t>по делам гражданской обороны, чрезвычайным ситуациям и ликвидации последствий стихийных бедствий</w:t>
      </w:r>
      <w:r>
        <w:rPr>
          <w:rFonts w:cs="Times New Roman" w:ascii="Times New Roman" w:hAnsi="Times New Roman"/>
          <w:color w:val="FF0000"/>
          <w:sz w:val="28"/>
          <w:szCs w:val="28"/>
          <w:highlight w:val="yellow"/>
        </w:rPr>
        <w:t xml:space="preserve"> </w:t>
      </w:r>
      <w:r>
        <w:rPr>
          <w:rFonts w:cs="Times New Roman" w:ascii="Times New Roman" w:hAnsi="Times New Roman"/>
          <w:sz w:val="28"/>
          <w:szCs w:val="28"/>
          <w:highlight w:val="yellow"/>
        </w:rPr>
        <w:t>(далее соответственно – комиссия, территориальный орган)</w:t>
      </w:r>
      <w:r>
        <w:rPr>
          <w:rFonts w:cs="Times New Roman" w:ascii="Times New Roman" w:hAnsi="Times New Roman"/>
          <w:sz w:val="28"/>
          <w:szCs w:val="28"/>
        </w:rPr>
        <w:t xml:space="preserve"> по проведению квалификационного экзамена </w:t>
        <w:br/>
        <w:t>по проверке наличия у должностного лица,  претендующего на прохождение аттестации,</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ьных знаний в области пожарной безопасности, необходимых для проведения независимой оценки пожарного риска (аудита пожарной безопасности) (далее соответственно – </w:t>
      </w:r>
      <w:r>
        <w:rPr>
          <w:rFonts w:cs="Times New Roman" w:ascii="Times New Roman" w:hAnsi="Times New Roman"/>
          <w:sz w:val="28"/>
          <w:szCs w:val="28"/>
          <w:highlight w:val="yellow"/>
        </w:rPr>
        <w:t>аттестуемое должностное лицо,</w:t>
      </w:r>
      <w:r>
        <w:rPr>
          <w:rFonts w:cs="Times New Roman" w:ascii="Times New Roman" w:hAnsi="Times New Roman"/>
          <w:sz w:val="28"/>
          <w:szCs w:val="28"/>
        </w:rPr>
        <w:t xml:space="preserve"> оценка пожарного риска, специальные знания в области пожарной безопасности), а также с целью переаттестации должностного лица, аттестованного на осуществление деятельности в области оценки пожарного риск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Целью создания комиссии является проведение квалификационного экзамена по проверке наличия у аттестуемого должностного лица специальных знаний в области пожарной безопасности (далее – квалификационный экзам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3. Персональный состав комиссии определяется приказом территор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миссия формируется из должностных лиц территориального органа </w:t>
        <w:br/>
        <w:t>в составе не менее 7 человек, включая председателя, заместителя председателя, членов комиссии и секре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став комиссии в обязательном порядке включаются должностные лица структурного подразделения территориального органа в сферу ведения которых входят вопросы организации и осуществления федерального государственного пожарного надзора, а также судебно-экспертного учреждения федеральной противопожарной службы, </w:t>
      </w:r>
      <w:r>
        <w:rPr>
          <w:rFonts w:cs="Times New Roman" w:ascii="Times New Roman" w:hAnsi="Times New Roman"/>
          <w:sz w:val="28"/>
          <w:szCs w:val="28"/>
          <w:highlight w:val="yellow"/>
        </w:rPr>
        <w:t xml:space="preserve">с учетом перечня территорий обслуживания (района выезда) судебно-экспертных учреждений федеральной противопожарной службы, утвержденного Министерством Российской Федерации по делам гражданской обороны, чрезвычайным ситуациям </w:t>
        <w:br/>
        <w:t>и ликвидации последствий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седателем комиссии назначается </w:t>
      </w:r>
      <w:r>
        <w:rPr>
          <w:rFonts w:cs="Times New Roman" w:ascii="Times New Roman" w:hAnsi="Times New Roman"/>
          <w:sz w:val="28"/>
          <w:szCs w:val="28"/>
          <w:highlight w:val="yellow"/>
        </w:rPr>
        <w:t>заместитель руководителя (начальника) территор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и осуществляет общее руководство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ое рассмотрение документов и сведений, представленных аттестуемым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месте и времени заседания комиссии, проведении квалификационного экза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повестку дн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ет поручения членам комиссии, связанные с ее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протоколы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по внесению, исключению или изменению сведений </w:t>
        <w:br/>
        <w:t xml:space="preserve">о должностных лицах, аттестованных на осуществление деятельности в области оценки пожарного риска, в реестр должностных лиц, аттестованных </w:t>
        <w:br/>
        <w:t xml:space="preserve">на осуществление деятельности в области оценки пожарного риска </w:t>
        <w:br/>
        <w:t>(аудита пожарной безопасно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проверку, своевременное и квалифицированное рассмотрение документов и сведений, представленных аттестуемым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утствуют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проведения квалификационного экза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вуют в голосовании по вопросам, предусмотренным повесткой дн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вают выполнение практического задания аттестуемым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ят заключения комиссии для принятия решения территориального органа о прекращении действия аттестации и об исключении сведений </w:t>
        <w:br/>
        <w:t>о должностном лице, аттестованном на осуществление деятельности в области оценки пожарного риска, из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ют протокол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лагают в письменном или электронном виде особое мнение в случае несогласия с принятыми на заседании комиссии решениями, которое подлежит обязательному приобщению к протоколу заседания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работу по обеспечению деятельност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контролирует межведомственное электронное взаимодействие </w:t>
        <w:br/>
        <w:t>по подтверждению информации, указанной в заявлении об аттестации, документах и сведениях;</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к заседани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формирует протоколы заседания аттестационной комиссии на основании результатов квалификационного экзамена и представляет на утверждение председателю комиссии, с соблюдением законодательства Российской Федерации в части обработки и сохранен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оекты приказов территориального органа об аттестации или </w:t>
        <w:br/>
        <w:t xml:space="preserve">об отказе в аттестации, а также о прекращении действия аттестации </w:t>
        <w:br/>
        <w:t xml:space="preserve">и об исключении сведений о должностном лице, аттестованном </w:t>
        <w:br/>
        <w:t>на осуществление деятельности в области оценки пожарного риска, из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секретаря комиссии его обязанности по поручению председателя комиссии исполняет один из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аседания комиссии проводятся </w:t>
      </w:r>
      <w:r>
        <w:rPr>
          <w:rFonts w:cs="Times New Roman" w:ascii="Times New Roman" w:hAnsi="Times New Roman"/>
          <w:sz w:val="28"/>
          <w:szCs w:val="28"/>
          <w:highlight w:val="yellow"/>
        </w:rPr>
        <w:t>по мере поступления заявлений</w:t>
      </w:r>
      <w:r>
        <w:rPr>
          <w:rFonts w:cs="Times New Roman" w:ascii="Times New Roman" w:hAnsi="Times New Roman"/>
          <w:sz w:val="28"/>
          <w:szCs w:val="28"/>
        </w:rPr>
        <w:t xml:space="preserve"> </w:t>
        <w:br/>
        <w:t xml:space="preserve">об аттестации, документов и сведений, представленных аттестуемыми должностными лицами, и с учетом сроков, установленных </w:t>
      </w:r>
      <w:hyperlink r:id="rId6">
        <w:r>
          <w:rPr>
            <w:rFonts w:cs="Times New Roman" w:ascii="Times New Roman" w:hAnsi="Times New Roman"/>
            <w:sz w:val="28"/>
            <w:szCs w:val="28"/>
          </w:rPr>
          <w:t>пунктом 13</w:t>
        </w:r>
      </w:hyperlink>
      <w:r>
        <w:rPr>
          <w:rFonts w:cs="Times New Roman" w:ascii="Times New Roman" w:hAnsi="Times New Roman"/>
          <w:sz w:val="28"/>
          <w:szCs w:val="28"/>
        </w:rPr>
        <w:t xml:space="preserve"> Правил аттестации должностных лиц, осуществляющих деятельность в области оценки пожарного риска, утвержденных постановлением Правительства Российской Федерации от 29 ноября 2021 г. № 2081 "Об аттестации должностных лиц, осуществляющих деятельность в области оценки пожар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заседания комиссии ее члены уведомляются секретарем комиссии </w:t>
      </w:r>
      <w:r>
        <w:rPr>
          <w:rFonts w:cs="Times New Roman" w:ascii="Times New Roman" w:hAnsi="Times New Roman"/>
          <w:sz w:val="28"/>
          <w:szCs w:val="28"/>
          <w:highlight w:val="yellow"/>
        </w:rPr>
        <w:t>в день принятия решения о допуске аттестуемого должного лица к прохождению квалификационного экза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ют не менее двух третей состав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13. Решения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я является решающ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850" w:gutter="0" w:header="426" w:top="1134" w:footer="0" w:bottom="1134"/>
          <w:pgNumType w:start="1" w:fmt="decimal"/>
          <w:formProt w:val="false"/>
          <w:titlePg/>
          <w:textDirection w:val="lrTb"/>
          <w:docGrid w:type="default" w:linePitch="360"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709"/>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приказу МЧС России</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от ________ № _______</w:t>
      </w:r>
    </w:p>
    <w:p>
      <w:pPr>
        <w:pStyle w:val="ConsPlusNormal"/>
        <w:ind w:left="-708"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95"/>
      <w:bookmarkEnd w:id="1"/>
      <w:r>
        <w:rPr>
          <w:rFonts w:cs="Times New Roman" w:ascii="Times New Roman" w:hAnsi="Times New Roman"/>
          <w:b/>
          <w:sz w:val="28"/>
          <w:szCs w:val="28"/>
        </w:rPr>
        <w:t>Треб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роведения квалификационного экзамена по проверке налич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 должностного лица, претендующего на прохождение аттес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ых знаний в области пожарной безопас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оведения независимой оцен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жарного риска (аудита пожарной безопас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 w:name="P104"/>
      <w:bookmarkEnd w:id="2"/>
      <w:r>
        <w:rPr>
          <w:rFonts w:cs="Times New Roman" w:ascii="Times New Roman" w:hAnsi="Times New Roman"/>
          <w:sz w:val="28"/>
          <w:szCs w:val="28"/>
        </w:rPr>
        <w:t xml:space="preserve">1. Проведение квалификационного экзамена по проверке наличия </w:t>
        <w:br/>
        <w:t xml:space="preserve">у должностного лица, претендующего на прохождение аттестации, специальных знаний в области пожарной безопасности, необходимых для проведения независимой оценки пожарного риска (аудита пожарной безопасности) </w:t>
        <w:br/>
        <w:t xml:space="preserve">(далее соответственно – квалификационный экзамен, должностное лицо, специальные знания в области пожарной безопасности, оценка пожарного риска) осуществляется аттестационной комиссией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w:t>
        <w:br/>
        <w:t xml:space="preserve">(далее соответственно – территориальный орган, комиссия), в форме тестирования </w:t>
        <w:br/>
        <w:t>и практическ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проводится в ведомственной информационной системе </w:t>
        <w:br/>
        <w:t xml:space="preserve">по тестовым </w:t>
      </w:r>
      <w:hyperlink r:id="rId9">
        <w:r>
          <w:rPr>
            <w:rFonts w:cs="Times New Roman" w:ascii="Times New Roman" w:hAnsi="Times New Roman"/>
            <w:sz w:val="28"/>
            <w:szCs w:val="28"/>
          </w:rPr>
          <w:t>вопросам</w:t>
        </w:r>
      </w:hyperlink>
      <w:r>
        <w:rPr>
          <w:rFonts w:cs="Times New Roman" w:ascii="Times New Roman" w:hAnsi="Times New Roman"/>
          <w:sz w:val="28"/>
          <w:szCs w:val="28"/>
        </w:rPr>
        <w:t>, которые размещаются для ознакомления на официальном сайте указанного Министерства в информационно-телекоммуникационной сети "Интернет".</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highlight w:val="yellow"/>
        </w:rPr>
        <w:t>Ведомственная информационная система создается и актуализируется Министерством Российской Федерации по делам гражданской обороны, чрезвычайным ситуациям и ликвидации последствий стихийных бедствий и (или) его подведомственными учреждениями и в том числе обеспечивает проведение квалификационного экзамена, а также хранение и обработку соответствующей информа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актическое задание выполняется должностными лицами </w:t>
        <w:br/>
        <w:t xml:space="preserve">с использованием средств измерений (испытательного оборудования) с целью проверки практических умений и навыков их использования при решении выбранного практического зад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му лицу необходимо явиться в указанные в уведомлении территориального органа о допуске должностного лица к прохождению квалификационного экзамена дату, время и место проведения квалификационного экзамена</w:t>
      </w:r>
      <w:r>
        <w:rPr>
          <w:rFonts w:cs="Times New Roman" w:ascii="Times New Roman" w:hAnsi="Times New Roman"/>
          <w:sz w:val="28"/>
          <w:szCs w:val="28"/>
          <w:highlight w:val="yellow"/>
        </w:rPr>
        <w:t>, имея при себе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лжностное лицо, не имеющее </w:t>
      </w:r>
      <w:r>
        <w:rPr>
          <w:rFonts w:cs="Times New Roman" w:ascii="Times New Roman" w:hAnsi="Times New Roman"/>
          <w:sz w:val="28"/>
          <w:szCs w:val="28"/>
          <w:highlight w:val="yellow"/>
        </w:rPr>
        <w:t>при себе документа, удостоверяющего его</w:t>
      </w:r>
      <w:r>
        <w:rPr>
          <w:rFonts w:cs="Times New Roman" w:ascii="Times New Roman" w:hAnsi="Times New Roman"/>
          <w:sz w:val="28"/>
          <w:szCs w:val="28"/>
        </w:rPr>
        <w:t xml:space="preserve"> личность, либо не явившееся к началу квалификационного экзамена, </w:t>
        <w:br/>
        <w:t>не допускается к его прохождению, о чем в протоколе заседания аттестационной комиссии (далее – протокол) вноси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д началом квалификационного экзамена секретарь комиссии удостоверяет личность должностного лица, прибывшего на квалификационный экзамен, </w:t>
      </w:r>
      <w:r>
        <w:rPr>
          <w:rFonts w:cs="Times New Roman" w:ascii="Times New Roman" w:hAnsi="Times New Roman"/>
          <w:sz w:val="28"/>
          <w:szCs w:val="28"/>
          <w:highlight w:val="yellow"/>
        </w:rPr>
        <w:t xml:space="preserve">представляет присутствующих председателя, заместителя председателя </w:t>
        <w:br/>
        <w:t>и членов комиссии, информирует о порядке проведения квалификационного экзамена (под подпись) и формирует направление для прохождения тестирования должностного лица в ведомственной информационной систем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5. Во время проведения квалификационного экзамена осуществляется </w:t>
        <w:br/>
        <w:t>аудио- и видеофиксация, в соответствии с пунктом 16</w:t>
      </w:r>
      <w:r>
        <w:rPr>
          <w:highlight w:val="yellow"/>
        </w:rPr>
        <w:t xml:space="preserve"> </w:t>
      </w:r>
      <w:r>
        <w:rPr>
          <w:rFonts w:cs="Times New Roman" w:ascii="Times New Roman" w:hAnsi="Times New Roman"/>
          <w:sz w:val="28"/>
          <w:szCs w:val="28"/>
          <w:highlight w:val="yellow"/>
        </w:rPr>
        <w:t xml:space="preserve">Правил аттестации должностных лиц, осуществляющих деятельность в области оценки пожарного риска, утвержденных постановлением Правительства Российской Федерации </w:t>
        <w:br/>
        <w:t xml:space="preserve">от 29 ноября 2021 г. № 2081 "Об аттестации должностных лиц, осуществляющих деятельность в области оценки пожарного риска" (далее – Правила).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идеофиксация должна осуществляться не менее чем с двух точек помещения, в котором проводится квалификационный экзамен, и содержать информацию о действиях всех лиц, находящихся в указанном помещении, во время проведения квалификационного экзамен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атериалы аудио- и видеофиксации квалификационного экзамена хранятся в территориальном органе в течение срока действия аттестации должностного лиц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ходе тестирования предусматривается возможность аудио- </w:t>
        <w:br/>
        <w:t xml:space="preserve">и видеозаписи должностного лица, проходящего тестирование, а также видео захват экрана рабочего стола автоматизированного рабочего места, на котором проводится тестир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Материалы аудио- и видеозаписи тестирования хранятся в течение срока действия аттестации должностного лица в ведомственной информационной системе.</w:t>
      </w:r>
    </w:p>
    <w:p>
      <w:pPr>
        <w:pStyle w:val="ConsPlusNormal"/>
        <w:ind w:firstLine="709"/>
        <w:jc w:val="both"/>
        <w:rPr>
          <w:rFonts w:ascii="Times New Roman" w:hAnsi="Times New Roman" w:cs="Times New Roman"/>
          <w:sz w:val="28"/>
          <w:szCs w:val="28"/>
        </w:rPr>
      </w:pPr>
      <w:bookmarkStart w:id="3" w:name="P121"/>
      <w:bookmarkStart w:id="4" w:name="P120"/>
      <w:bookmarkEnd w:id="3"/>
      <w:bookmarkEnd w:id="4"/>
      <w:r>
        <w:rPr>
          <w:rFonts w:cs="Times New Roman" w:ascii="Times New Roman" w:hAnsi="Times New Roman"/>
          <w:sz w:val="28"/>
          <w:szCs w:val="28"/>
        </w:rPr>
        <w:t>6. В ходе квалификационного экзамена должностному лицу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актами Российской Федерации, федеральных органов исполнительной власти Российской Федерации, учебной, справочной </w:t>
        <w:br/>
        <w:t>и методической литературой и т.п., письменными заметками, техническими средствами связи, хранения и передач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ться с председателем, заместителем председателя, членами </w:t>
        <w:br/>
        <w:t xml:space="preserve">и секретарем комиссии, а также другими должностными лицами, передавать </w:t>
        <w:br/>
        <w:t>им записи или материалы, связанные квалификационным экзаме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идать помещение, в котором проводится квалификационный экзамен, </w:t>
        <w:br/>
        <w:t xml:space="preserve">во время квалификационного экзамена (за исключением случая, предусмотренного </w:t>
      </w:r>
      <w:hyperlink w:anchor="P125">
        <w:r>
          <w:rPr>
            <w:rFonts w:cs="Times New Roman" w:ascii="Times New Roman" w:hAnsi="Times New Roman"/>
            <w:sz w:val="28"/>
            <w:szCs w:val="28"/>
          </w:rPr>
          <w:t xml:space="preserve">пунктом </w:t>
        </w:r>
      </w:hyperlink>
      <w:r>
        <w:rPr>
          <w:rFonts w:cs="Times New Roman" w:ascii="Times New Roman" w:hAnsi="Times New Roman"/>
          <w:sz w:val="28"/>
          <w:szCs w:val="28"/>
        </w:rPr>
        <w:t>7 настоящих Требований).</w:t>
      </w:r>
    </w:p>
    <w:p>
      <w:pPr>
        <w:pStyle w:val="ConsPlusNormal"/>
        <w:ind w:firstLine="709"/>
        <w:jc w:val="both"/>
        <w:rPr>
          <w:rFonts w:ascii="Times New Roman" w:hAnsi="Times New Roman" w:cs="Times New Roman"/>
          <w:sz w:val="28"/>
          <w:szCs w:val="28"/>
        </w:rPr>
      </w:pPr>
      <w:bookmarkStart w:id="5" w:name="P125"/>
      <w:bookmarkEnd w:id="5"/>
      <w:r>
        <w:rPr>
          <w:rFonts w:cs="Times New Roman" w:ascii="Times New Roman" w:hAnsi="Times New Roman"/>
          <w:sz w:val="28"/>
          <w:szCs w:val="28"/>
        </w:rPr>
        <w:t>7. Должностные лица могут выходить из помещения, в котором проводится квалификационный экзамен, по уважительной причине в сопровождении члена комиссии. При этом билет с практическим заданием, выданным должностному лицу, должен оставаться в помещении на рабочем месте должностного лица.</w:t>
      </w:r>
    </w:p>
    <w:p>
      <w:pPr>
        <w:pStyle w:val="ConsPlusNormal"/>
        <w:ind w:firstLine="709"/>
        <w:jc w:val="both"/>
        <w:rPr>
          <w:rFonts w:ascii="Times New Roman" w:hAnsi="Times New Roman" w:cs="Times New Roman"/>
          <w:sz w:val="28"/>
          <w:szCs w:val="28"/>
        </w:rPr>
      </w:pPr>
      <w:bookmarkStart w:id="6" w:name="P126"/>
      <w:bookmarkEnd w:id="6"/>
      <w:r>
        <w:rPr>
          <w:rFonts w:cs="Times New Roman" w:ascii="Times New Roman" w:hAnsi="Times New Roman"/>
          <w:sz w:val="28"/>
          <w:szCs w:val="28"/>
        </w:rPr>
        <w:t xml:space="preserve">8. При нарушении требований, установленных </w:t>
      </w:r>
      <w:hyperlink w:anchor="P121">
        <w:r>
          <w:rPr>
            <w:rFonts w:cs="Times New Roman" w:ascii="Times New Roman" w:hAnsi="Times New Roman"/>
            <w:sz w:val="28"/>
            <w:szCs w:val="28"/>
          </w:rPr>
          <w:t xml:space="preserve">пунктами </w:t>
        </w:r>
      </w:hyperlink>
      <w:r>
        <w:rPr>
          <w:rFonts w:cs="Times New Roman" w:ascii="Times New Roman" w:hAnsi="Times New Roman"/>
          <w:sz w:val="28"/>
          <w:szCs w:val="28"/>
        </w:rPr>
        <w:t>6 и 7 настоящих Требований, должностное лицо удаляется с квалификационного экза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отказа должностного лица от прохождения тестирования </w:t>
        <w:br/>
        <w:t xml:space="preserve">или выполнения практического задания, а также удаления его </w:t>
        <w:br/>
        <w:t xml:space="preserve">с квалификационного экзамена секретарь комиссии делает соответствующую отметку в протоколе с указанием причины такого отказа или удаления </w:t>
        <w:br/>
        <w:t>с квалификационного экзамена. Результат прохождения таким должностным лицом квалификационного экзамена признается неудовлетворительным.</w:t>
      </w:r>
    </w:p>
    <w:p>
      <w:pPr>
        <w:pStyle w:val="ConsPlusNormal"/>
        <w:ind w:firstLine="709"/>
        <w:jc w:val="both"/>
        <w:rPr>
          <w:rFonts w:ascii="Times New Roman" w:hAnsi="Times New Roman" w:cs="Times New Roman"/>
          <w:sz w:val="28"/>
          <w:szCs w:val="28"/>
        </w:rPr>
      </w:pPr>
      <w:bookmarkStart w:id="7" w:name="P128"/>
      <w:bookmarkEnd w:id="7"/>
      <w:r>
        <w:rPr>
          <w:rFonts w:cs="Times New Roman" w:ascii="Times New Roman" w:hAnsi="Times New Roman"/>
          <w:sz w:val="28"/>
          <w:szCs w:val="28"/>
          <w:highlight w:val="yellow"/>
        </w:rPr>
        <w:t>10. Тестирование проводится в соответствии с пунктами 17-19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 истечении времени, отведенного для тестирования, либо окончании тестирования, должностное лицо должно покинуть помещение для проведения тестирования. </w:t>
      </w:r>
    </w:p>
    <w:p>
      <w:pPr>
        <w:pStyle w:val="ConsPlusNormal"/>
        <w:ind w:firstLine="709"/>
        <w:jc w:val="both"/>
        <w:rPr>
          <w:rFonts w:ascii="Times New Roman" w:hAnsi="Times New Roman" w:cs="Times New Roman"/>
          <w:sz w:val="28"/>
          <w:szCs w:val="28"/>
          <w:highlight w:val="yellow"/>
        </w:rPr>
      </w:pPr>
      <w:bookmarkStart w:id="8" w:name="P135"/>
      <w:bookmarkEnd w:id="8"/>
      <w:r>
        <w:rPr>
          <w:rFonts w:cs="Times New Roman" w:ascii="Times New Roman" w:hAnsi="Times New Roman"/>
          <w:sz w:val="28"/>
          <w:szCs w:val="28"/>
          <w:highlight w:val="yellow"/>
        </w:rPr>
        <w:t xml:space="preserve">12. Выполнение практического задания осуществляется в соответствии </w:t>
        <w:br/>
        <w:t>с пунктами 20-22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После выполнения практического задания должностное лицо должно покинуть помещение для проведения практическ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протоколе указыв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в котором проводится квалификационный экзам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заседания комиссии и номер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 инициалы присутствующих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ждом должностном лице, прибывшем для сдачи квалификационного экзамена (фамилия, имя и отчество (при наличии), наименование и реквизиты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тестирования и выполнения практическ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и выполнения практического задания кажд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тка о недопуске должностного лица к прохождению квалификационного экза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тка об отказе должностного лица от прохождения тестирования или выполнения практического задания</w:t>
      </w:r>
      <w:r>
        <w:rPr/>
        <w:t xml:space="preserve"> </w:t>
      </w:r>
      <w:r>
        <w:rPr>
          <w:rFonts w:cs="Times New Roman" w:ascii="Times New Roman" w:hAnsi="Times New Roman"/>
          <w:sz w:val="28"/>
          <w:szCs w:val="28"/>
        </w:rPr>
        <w:t xml:space="preserve">с указанием причины такого отказа, а также удаления его с квалификационного экзамена с указанием причины удаления </w:t>
        <w:br/>
        <w:t>с квалификационного экза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тка о наличии особого мнения член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председателя, членов и секретаря комиссии, присутствовавших </w:t>
        <w:br/>
        <w:t>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14. Секретарь комиссии в присутствии должностных лиц оглашает результаты квалификационного экзамена в день его проведения и обеспечивает возможность копирования должностным лицом материалов аудио - и видео фиксации прохождения процедуры тестирования и практического задания, </w:t>
        <w:br/>
        <w:t>с учетом соблюдения требований законодательства Российской Федерации в сфере защиты персональных данных.</w:t>
      </w:r>
    </w:p>
    <w:p>
      <w:pPr>
        <w:sectPr>
          <w:headerReference w:type="even" r:id="rId10"/>
          <w:headerReference w:type="default" r:id="rId11"/>
          <w:headerReference w:type="first" r:id="rId12"/>
          <w:type w:val="nextPage"/>
          <w:pgSz w:w="11906" w:h="16838"/>
          <w:pgMar w:left="1418" w:right="595" w:gutter="0" w:header="720" w:top="777" w:footer="0" w:bottom="1345"/>
          <w:pgNumType w:start="1" w:fmt="decimal"/>
          <w:formProt w:val="false"/>
          <w:titlePg/>
          <w:textDirection w:val="lrTb"/>
          <w:docGrid w:type="default" w:linePitch="299"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валификационный экзамен при переаттестации должностного лица, аттестованного на осуществление деятельности в области оценки пожарного риска, проводится в соответствии с настоящими Требованиями.</w:t>
      </w:r>
    </w:p>
    <w:p>
      <w:pPr>
        <w:pStyle w:val="ConsPlusNormal"/>
        <w:numPr>
          <w:ilvl w:val="0"/>
          <w:numId w:val="0"/>
        </w:numPr>
        <w:ind w:left="5664" w:firstLine="709"/>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к приказу МЧС России</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от ________ № 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highlight w:val="yellow"/>
        </w:rPr>
      </w:pPr>
      <w:bookmarkStart w:id="9" w:name="P167"/>
      <w:bookmarkEnd w:id="9"/>
      <w:r>
        <w:rPr>
          <w:rFonts w:cs="Times New Roman" w:ascii="Times New Roman" w:hAnsi="Times New Roman"/>
          <w:b/>
          <w:sz w:val="28"/>
          <w:szCs w:val="28"/>
          <w:highlight w:val="yellow"/>
        </w:rPr>
        <w:t>Порядок</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рассмотрения апелляции должностного лица, претендующего на прохождение аттестации, апелляционной комиссией территориального органа Министерства Российской Федерации по делам гражданской обороны, чрезвычайным ситуациям и ликвидации последствий</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стихийных бедствий</w:t>
      </w:r>
    </w:p>
    <w:p>
      <w:pPr>
        <w:pStyle w:val="ConsPlus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Апелляционная комисс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далее – территориальный орган, апелляционная комиссия) осуществляет рассмотрение заявления о несогласии с результатами квалификационного экзамена</w:t>
      </w:r>
      <w:r>
        <w:rPr>
          <w:rFonts w:ascii="Times New Roman" w:hAnsi="Times New Roman"/>
          <w:sz w:val="28"/>
          <w:szCs w:val="28"/>
          <w:highlight w:val="yellow"/>
        </w:rPr>
        <w:t xml:space="preserve"> и соответствующим решением аттестационной комиссии</w:t>
      </w:r>
      <w:r>
        <w:rPr>
          <w:rFonts w:cs="Times New Roman" w:ascii="Times New Roman" w:hAnsi="Times New Roman"/>
          <w:sz w:val="28"/>
          <w:szCs w:val="28"/>
          <w:highlight w:val="yellow"/>
        </w:rPr>
        <w:t xml:space="preserve">, проводимого аттестационной комиссией территориального органа </w:t>
        <w:br/>
        <w:t>(далее соответственно – жалоба, аттестационная комиссия).</w:t>
      </w:r>
    </w:p>
    <w:p>
      <w:pPr>
        <w:pStyle w:val="ConsPlusNormal"/>
        <w:ind w:firstLine="709"/>
        <w:jc w:val="both"/>
        <w:rPr>
          <w:rFonts w:ascii="Times New Roman" w:hAnsi="Times New Roman" w:cs="Times New Roman"/>
          <w:sz w:val="28"/>
          <w:szCs w:val="28"/>
          <w:highlight w:val="yellow"/>
        </w:rPr>
      </w:pPr>
      <w:bookmarkStart w:id="10" w:name="P72"/>
      <w:bookmarkEnd w:id="10"/>
      <w:r>
        <w:rPr>
          <w:rFonts w:cs="Times New Roman" w:ascii="Times New Roman" w:hAnsi="Times New Roman"/>
          <w:sz w:val="28"/>
          <w:szCs w:val="28"/>
          <w:highlight w:val="yellow"/>
        </w:rPr>
        <w:t xml:space="preserve">2. Апелляционная комиссия создается ежегодно в количестве семи человек, включая председателя, заместителя председателя, членов комиссии </w:t>
        <w:br/>
        <w:t xml:space="preserve">и секретаря. В состав апелляционной комиссия включаются должностные лица территориального органа, а также судебно-экспертного учреждения федеральной противопожарной службы, с учетом перечня территорий обслуживания (района выезда) судебно-экспертных учреждений федеральной противопожарной службы, утвержденного Министерством Российской Федерации по делам гражданской обороны, чрезвычайным ситуациям </w:t>
        <w:br/>
        <w:t>и ликвидации последствий стихийных бедств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Членом апелляционной комиссии не может быть лицо, являющееся членом аттестационной комисс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Председателем апелляционной комиссии назначается руководитель территориального орган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 Заседания апелляционной комиссии проводятся по мере необходимости. О дате, времени и месте заседаний, определяемых ее председателем, члены апелляционной комиссии извещаются секретарем апелляционной комиссии </w:t>
        <w:br/>
        <w:t>в день поступления жалоб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Заседание апелляционной комиссии является правомочным, если на нем присутствует более половины ее состава. Решение апелляционной комиссии по всем вопросам считается принятым, если за него проголосовало более половины присутствующих на заседании членов апелляционной комиссии. Голосование проводится открыто. При равенстве голосов членов апелляционной комиссии голос председателя является решающи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 xml:space="preserve">6. Лицо, получившее неудовлетворительный результат при прохождении квалификационного экзамена (далее – заявитель), вправе подать </w:t>
        <w:br/>
        <w:t xml:space="preserve">в территориальный орган жалобу в соответствии с пунктом 26 Правил аттестации должностных лиц, осуществляющих деятельность в области оценки пожарного риска, утвержденных постановлением Правительства Российской Федерации от 29 ноября 2021 г. № 2081 "Об аттестации должностных лиц, осуществляющих деятельность в области оценки пожарного риска" (далее – Правила). </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7. В случае пропуска срока, предусмотренного пунктом 6 настоящего порядка, указанный срок по ходатайству заявителя, подающего жалобу, может быть восстановлен апелляционный комиссией.</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 xml:space="preserve">8. Жалоба рассматривается апелляционной комиссией в течение трех рабочих дней со дня поступления.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Территориальный орган уведомляет заявителя о дате, времени и адресе рассмотрения жалобы апелляционной комиссией, а также возможности заявителя присутствовать при ее рассмотрении в день поступления жалоб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 Апелляционная комиссия, при необходимости, может вызвать членов аттестационной комиссии на заседание для дачи пояснен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1. На заседании апелляционной комиссии секретарь представляет членам апелляционной комиссии содержание жалобы и материалы проведения квалификационного экзамена по указанной жалоб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2. По результатам рассмотрения жалобы апелляционная комиссия принимает одно из следующих решен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 об оставлении решения аттестационной комиссии без изменения, </w:t>
        <w:br/>
        <w:t>а жалобы – без удовлетворения;</w:t>
      </w:r>
    </w:p>
    <w:p>
      <w:pPr>
        <w:pStyle w:val="ConsPlusNormal"/>
        <w:ind w:firstLine="709"/>
        <w:jc w:val="both"/>
        <w:rPr>
          <w:rFonts w:ascii="Times New Roman" w:hAnsi="Times New Roman" w:cs="Times New Roman"/>
          <w:sz w:val="28"/>
          <w:szCs w:val="28"/>
          <w:highlight w:val="yellow"/>
        </w:rPr>
      </w:pPr>
      <w:bookmarkStart w:id="11" w:name="P110"/>
      <w:bookmarkStart w:id="12" w:name="P109"/>
      <w:bookmarkEnd w:id="11"/>
      <w:bookmarkEnd w:id="12"/>
      <w:r>
        <w:rPr>
          <w:rFonts w:cs="Times New Roman" w:ascii="Times New Roman" w:hAnsi="Times New Roman"/>
          <w:sz w:val="28"/>
          <w:szCs w:val="28"/>
          <w:highlight w:val="yellow"/>
        </w:rPr>
        <w:t>б) об изменении решения аттестационной комисс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3. Секретарь апелляционной комиссии ведет протокол заседания апелляционной комиссии (далее – протокол), в котором отражаются дата, время и место проведения заседания; фамилии и инициалы членов апелляционной комиссии и иных лиц, присутствующих на заседании; существенные моменты рассмотрения жалобы; принятое членами апелляционной комиссии решение </w:t>
        <w:br/>
        <w:t>и обоснование этого решения. Протокол подписывается председателем, секретарем и членами апелляционной комиссии в день рассмотрения жалобы.</w:t>
      </w:r>
    </w:p>
    <w:p>
      <w:pPr>
        <w:pStyle w:val="ConsPlusNormal"/>
        <w:ind w:firstLine="709"/>
        <w:jc w:val="both"/>
        <w:rPr>
          <w:rFonts w:ascii="Times New Roman" w:hAnsi="Times New Roman" w:cs="Times New Roman"/>
          <w:strike/>
          <w:sz w:val="28"/>
          <w:szCs w:val="28"/>
          <w:highlight w:val="yellow"/>
        </w:rPr>
      </w:pPr>
      <w:r>
        <w:rPr>
          <w:rFonts w:cs="Times New Roman" w:ascii="Times New Roman" w:hAnsi="Times New Roman"/>
          <w:sz w:val="28"/>
          <w:szCs w:val="28"/>
          <w:highlight w:val="yellow"/>
        </w:rPr>
        <w:t>14. Выписка из протокола направляется территориальным органом заявителю в течение трех рабочих дней со дня подписания указанного протокола через информационно-телекоммуникационную сеть "Интернет" на адрес электронной почты, указанный в жалоб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5. В случае принятия апелляционной комиссией решения, предусмотренного </w:t>
      </w:r>
      <w:hyperlink w:anchor="P110">
        <w:r>
          <w:rPr>
            <w:rFonts w:cs="Times New Roman" w:ascii="Times New Roman" w:hAnsi="Times New Roman"/>
            <w:sz w:val="28"/>
            <w:szCs w:val="28"/>
            <w:highlight w:val="yellow"/>
          </w:rPr>
          <w:t xml:space="preserve">подпунктом " б " пункта </w:t>
        </w:r>
      </w:hyperlink>
      <w:r>
        <w:rPr>
          <w:rFonts w:cs="Times New Roman" w:ascii="Times New Roman" w:hAnsi="Times New Roman"/>
          <w:sz w:val="28"/>
          <w:szCs w:val="28"/>
          <w:highlight w:val="yellow"/>
        </w:rPr>
        <w:t>12 настоящего Порядка, территориальный орган издает приказ об аттестации заявителя и вносит сведения о заявителе в реестр должностных лиц, аттестованных на осуществление деятельности в области оценки пожарного риска (аудита пожарной безопасности) (далее – реестр), в течении трех рабочих дней со дня издания указанного приказ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6. Выписка из реестра направляется заявителю в соответствии с пунктом 33 Правил.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7. Протоколы заседания апелляционной комиссии хранятся </w:t>
        <w:br/>
        <w:t>в территориальном органе в течение 5 лет.</w:t>
      </w:r>
    </w:p>
    <w:p>
      <w:pPr>
        <w:sectPr>
          <w:headerReference w:type="default" r:id="rId13"/>
          <w:headerReference w:type="first" r:id="rId14"/>
          <w:type w:val="nextPage"/>
          <w:pgSz w:w="11906" w:h="16838"/>
          <w:pgMar w:left="1418" w:right="850" w:gutter="0" w:header="426" w:top="993"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18. Решение апелляционной комиссии может быть обжаловано в суд </w:t>
        <w:br/>
        <w:t>в установленном порядке.</w:t>
      </w:r>
    </w:p>
    <w:p>
      <w:pPr>
        <w:pStyle w:val="ConsPlusNormal"/>
        <w:numPr>
          <w:ilvl w:val="0"/>
          <w:numId w:val="0"/>
        </w:numPr>
        <w:ind w:left="5664" w:firstLine="709"/>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к приказу МЧС России</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от __________ № 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 формированию и ведению реестра должностных лиц, аттестованных </w:t>
        <w:br/>
        <w:t>на осуществление деятельности в области независимой оценки пожарного риска (аудита пожарной безопас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Требования определяют порядок формирования и ведения реестра должностных лиц, аттестованных на осуществление деятельности </w:t>
        <w:br/>
        <w:t>в области независимой оценки пожарного риска (аудита пожарной безопасности) (далее соответственно – реестр,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2. Формирование и ведение реестра осуществляется с использованием ведомственной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анием для внесения сведений о должностном лице в реестр является приказ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далее – территориальный орган) </w:t>
        <w:br/>
        <w:t>об аттестации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й орган вносит сведения о должностном лице в реестр </w:t>
        <w:br/>
        <w:t>в день издания приказа об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есению в реестр подлежа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ри наличии) аттестованного должностного лица, его место жительства, наименование и реквизиты документа, удостоверяющего личность, номер телефона и адрес электронной почты </w:t>
        <w:br/>
        <w:t>(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иказа об аттестации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издавшего соответствующий при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аттестации.</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 xml:space="preserve">5. Каждой записи в реестре присваивается регистрационный номер </w:t>
        <w:br/>
        <w:t>в формате xx-yy-xxxx-xxxххx, состоящий из следующих частей:</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xx – код территориального органа, проводившего аттестацию;</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yy – ведомственный код предоставленной услуги по аттестации;</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xxxx – год предоставления услуги;</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xxxххx – порядковый номер реестровой записи (значение обнуляется при смене отчетного года в номер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highlight w:val="yellow"/>
          <w:lang w:eastAsia="ru-RU"/>
        </w:rPr>
        <w:t>Присвоенный реестром регистрационный номер не подлежит изменению, в том числе в случае изменения сведений в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несение изменений в реестр осуществляется территориальным органом по результатам рассмотрения заявления, полученного от должностного лица, в соответствии с Правилами аттестации должностных лиц, осуществляющих деятельность в области оценки пожарного риска, утвержденных постановлением Правительства Российской Федерации </w:t>
        <w:br/>
        <w:t>от 29 ноября 2021 г. № 2081 "Об аттестации должностных лиц, осуществляющих деятельность в области оценки пожар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сключение сведений о должностном лице из реестра осуществляется </w:t>
        <w:br/>
        <w:t>в день подписания территориальным органом приказа о прекращении действия аттестации и об исключении сведений о должностном лице из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8. Сведения, содержащиеся в реестре, являются открытыми для ознакомления, за исключением сведений, относящихся к информации, доступ </w:t>
        <w:br/>
        <w:t xml:space="preserve">к которой ограничен в соответствии с законодательством Российской Федерации. Доступ к указанным сведениям обеспечивается путем </w:t>
        <w:br/>
        <w:t xml:space="preserve">их размещения на официальном сайте Министерства Российской Федерации </w:t>
        <w:br/>
        <w:t>по делам гражданской обороны, чрезвычайным ситуациям и ликвидации последствий стихийных бедствий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418" w:right="850" w:gutter="0" w:header="426" w:top="993" w:footer="0" w:bottom="1134"/>
          <w:pgNumType w:start="1" w:fmt="decimal"/>
          <w:formProt w:val="false"/>
          <w:titlePg/>
          <w:textDirection w:val="lrTb"/>
          <w:docGrid w:type="default" w:linePitch="360"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709"/>
        <w:jc w:val="center"/>
        <w:outlineLvl w:val="0"/>
        <w:rPr>
          <w:rFonts w:ascii="Times New Roman" w:hAnsi="Times New Roman" w:cs="Times New Roman"/>
          <w:sz w:val="28"/>
          <w:szCs w:val="28"/>
        </w:rPr>
      </w:pPr>
      <w:bookmarkStart w:id="13" w:name="P293"/>
      <w:bookmarkEnd w:id="13"/>
      <w:r>
        <w:rPr>
          <w:rFonts w:cs="Times New Roman" w:ascii="Times New Roman" w:hAnsi="Times New Roman"/>
          <w:sz w:val="28"/>
          <w:szCs w:val="28"/>
        </w:rPr>
        <w:t>Приложение № 5</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к приказу МЧС России</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от _________ № _______</w:t>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Style w:val="ab"/>
        <w:tblpPr w:vertAnchor="text" w:horzAnchor="margin" w:leftFromText="180" w:rightFromText="180" w:tblpX="0" w:tblpY="-6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tcBorders>
          </w:tcPr>
          <w:p>
            <w:pPr>
              <w:pStyle w:val="ConsPlusNonformat"/>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ru-RU" w:bidi="ar-SA"/>
              </w:rPr>
              <w:t>Министерство Российской Федерации по делам гражданской обороны,</w:t>
            </w:r>
          </w:p>
          <w:p>
            <w:pPr>
              <w:pStyle w:val="ConsPlusNonformat"/>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ru-RU" w:bidi="ar-SA"/>
              </w:rPr>
              <w:t>чрезвычайным ситуациям и ликвидации последствий</w:t>
            </w:r>
          </w:p>
          <w:p>
            <w:pPr>
              <w:pStyle w:val="ConsPlusNonformat"/>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ru-RU" w:bidi="ar-SA"/>
              </w:rPr>
              <w:t>стихийных бедствий</w:t>
            </w:r>
          </w:p>
        </w:tc>
        <w:tc>
          <w:tcPr>
            <w:tcW w:w="4813" w:type="dxa"/>
            <w:tcBorders/>
          </w:tcPr>
          <w:p>
            <w:pPr>
              <w:pStyle w:val="ConsPlusNonformat"/>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ru-RU" w:bidi="ar-SA"/>
              </w:rPr>
              <w:t>Место нанесения двухмерного штрихового кода</w:t>
            </w:r>
          </w:p>
        </w:tc>
      </w:tr>
    </w:tbl>
    <w:p>
      <w:pPr>
        <w:pStyle w:val="ConsPlusNonformat"/>
        <w:jc w:val="center"/>
        <w:rPr>
          <w:rFonts w:ascii="Times New Roman" w:hAnsi="Times New Roman" w:cs="Times New Roman"/>
          <w:sz w:val="28"/>
          <w:szCs w:val="28"/>
          <w:highlight w:val="yellow"/>
        </w:rPr>
      </w:pPr>
      <w:r/>
      <w:r>
        <w:rPr>
          <w:rFonts w:cs="Times New Roman" w:ascii="Times New Roman" w:hAnsi="Times New Roman"/>
          <w:sz w:val="28"/>
          <w:szCs w:val="28"/>
          <w:highlight w:val="yellow"/>
        </w:rPr>
        <w:t>Выписка</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из реестра должностных лиц, аттестованных на осуществление деятельности</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 области независимой оценки пожарного риска</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удита пожарной безопасности)</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о состоянию на __:__ «__»________ ____ г.</w:t>
      </w:r>
    </w:p>
    <w:p>
      <w:pPr>
        <w:pStyle w:val="ConsPlusNonformat"/>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39"/>
      </w:tblGrid>
      <w:tr>
        <w:trPr/>
        <w:tc>
          <w:tcPr>
            <w:tcW w:w="9639" w:type="dxa"/>
            <w:tcBorders/>
            <w:vAlign w:val="center"/>
          </w:tcPr>
          <w:p>
            <w:pPr>
              <w:pStyle w:val="ConsPlusNormal"/>
              <w:widowControl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1. Статус:</w:t>
            </w:r>
          </w:p>
        </w:tc>
      </w:tr>
      <w:tr>
        <w:trPr/>
        <w:tc>
          <w:tcPr>
            <w:tcW w:w="9639" w:type="dxa"/>
            <w:tcBorders>
              <w:top w:val="single" w:sz="4" w:space="0" w:color="000000"/>
            </w:tcBorders>
          </w:tcPr>
          <w:p>
            <w:pPr>
              <w:pStyle w:val="ConsPlusNormal"/>
              <w:widowControl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йствующий/прекращен)</w:t>
            </w:r>
          </w:p>
        </w:tc>
      </w:tr>
      <w:tr>
        <w:trPr/>
        <w:tc>
          <w:tcPr>
            <w:tcW w:w="9639" w:type="dxa"/>
            <w:tcBorders/>
            <w:vAlign w:val="center"/>
          </w:tcPr>
          <w:p>
            <w:pPr>
              <w:pStyle w:val="ConsPlusNormal"/>
              <w:widowControl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2. Регистрационный номер:</w:t>
            </w:r>
          </w:p>
        </w:tc>
      </w:tr>
      <w:tr>
        <w:trPr/>
        <w:tc>
          <w:tcPr>
            <w:tcW w:w="9639" w:type="dxa"/>
            <w:tcBorders/>
            <w:vAlign w:val="center"/>
          </w:tcPr>
          <w:p>
            <w:pPr>
              <w:pStyle w:val="ConsPlusNormal"/>
              <w:widowControl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 Срок действия аттестации: с                      до                    </w:t>
            </w:r>
          </w:p>
        </w:tc>
      </w:tr>
      <w:tr>
        <w:trPr/>
        <w:tc>
          <w:tcPr>
            <w:tcW w:w="9639" w:type="dxa"/>
            <w:tcBorders/>
            <w:vAlign w:val="bottom"/>
          </w:tcPr>
          <w:p>
            <w:pPr>
              <w:pStyle w:val="ConsPlusNonformat"/>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4. Фамилия, имя и отчество (при наличии) должностного лица, аттестованного на осуществление деятельности в области независимой оценки пожарного риска (аудита пожарной безопасности):</w:t>
            </w:r>
          </w:p>
        </w:tc>
      </w:tr>
      <w:tr>
        <w:trPr/>
        <w:tc>
          <w:tcPr>
            <w:tcW w:w="9639" w:type="dxa"/>
            <w:tcBorders>
              <w:bottom w:val="single" w:sz="4" w:space="0" w:color="000000"/>
            </w:tcBorders>
          </w:tcPr>
          <w:p>
            <w:pPr>
              <w:pStyle w:val="ConsPlusNormal"/>
              <w:widowControl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639" w:type="dxa"/>
            <w:tcBorders>
              <w:top w:val="single" w:sz="4" w:space="0" w:color="000000"/>
            </w:tcBorders>
            <w:vAlign w:val="bottom"/>
          </w:tcPr>
          <w:p>
            <w:pPr>
              <w:pStyle w:val="ConsPlusNormal"/>
              <w:widowControl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5. Номер и дата приказа территориального органа об аттестации:</w:t>
            </w:r>
          </w:p>
        </w:tc>
      </w:tr>
      <w:tr>
        <w:trPr/>
        <w:tc>
          <w:tcPr>
            <w:tcW w:w="9639" w:type="dxa"/>
            <w:tcBorders>
              <w:bottom w:val="single" w:sz="4" w:space="0" w:color="000000"/>
            </w:tcBorders>
          </w:tcPr>
          <w:p>
            <w:pPr>
              <w:pStyle w:val="ConsPlusNormal"/>
              <w:widowControl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639" w:type="dxa"/>
            <w:tcBorders/>
            <w:vAlign w:val="bottom"/>
          </w:tcPr>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Выписка носит информационный характер, после ее составления в реестр  могли быть внесены изменения.</w:t>
            </w:r>
            <w:bookmarkStart w:id="14" w:name="_GoBack"/>
            <w:bookmarkEnd w:id="14"/>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территориального</w:t>
      </w:r>
    </w:p>
    <w:p>
      <w:pPr>
        <w:pStyle w:val="ConsPlusNonformat"/>
        <w:rPr>
          <w:rFonts w:ascii="Times New Roman" w:hAnsi="Times New Roman" w:cs="Times New Roman"/>
          <w:sz w:val="24"/>
          <w:szCs w:val="24"/>
        </w:rPr>
      </w:pPr>
      <w:r>
        <w:rPr>
          <w:rFonts w:cs="Times New Roman" w:ascii="Times New Roman" w:hAnsi="Times New Roman"/>
          <w:sz w:val="28"/>
          <w:szCs w:val="28"/>
        </w:rPr>
        <w:t>органа МЧС России</w:t>
      </w:r>
      <w:r>
        <w:rPr>
          <w:rFonts w:cs="Times New Roman" w:ascii="Times New Roman" w:hAnsi="Times New Roman"/>
          <w:sz w:val="24"/>
          <w:szCs w:val="24"/>
        </w:rPr>
        <w:t xml:space="preserve">           </w:t>
        <w:tab/>
        <w:tab/>
        <w:t xml:space="preserve">  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 xml:space="preserve">                       (подпись)                        (расшифровка подписи)</w:t>
      </w:r>
    </w:p>
    <w:sectPr>
      <w:headerReference w:type="default" r:id="rId17"/>
      <w:headerReference w:type="first" r:id="rId18"/>
      <w:type w:val="nextPage"/>
      <w:pgSz w:w="11906" w:h="16838"/>
      <w:pgMar w:left="1418"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179040"/>
    </w:sdtPr>
    <w:sdtContent>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p>
        <w:pPr>
          <w:pStyle w:val="Header"/>
          <w:spacing w:before="0" w:after="200"/>
          <w:jc w:val="cent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875064"/>
    </w:sdtPr>
    <w:sdtContent>
      <w:p>
        <w:pPr>
          <w:pStyle w:val="Header"/>
          <w:tabs>
            <w:tab w:val="center" w:pos="4677" w:leader="none"/>
            <w:tab w:val="center" w:pos="5134" w:leader="none"/>
            <w:tab w:val="left" w:pos="6494" w:leader="none"/>
            <w:tab w:val="right" w:pos="9355" w:leader="none"/>
          </w:tabs>
          <w:spacing w:before="0" w:after="200"/>
          <w:rPr>
            <w:rFonts w:ascii="Times New Roman" w:hAnsi="Times New Roman"/>
            <w:sz w:val="28"/>
            <w:szCs w:val="28"/>
          </w:rPr>
        </w:pPr>
        <w:r>
          <w:rPr/>
          <w:tab/>
          <w:tab/>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ab/>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031431"/>
    </w:sdtPr>
    <w:sdtContent>
      <w:p>
        <w:pPr>
          <w:pStyle w:val="Header"/>
          <w:tabs>
            <w:tab w:val="center" w:pos="4677" w:leader="none"/>
            <w:tab w:val="center" w:pos="5134" w:leader="none"/>
            <w:tab w:val="left" w:pos="6494" w:leader="none"/>
            <w:tab w:val="right" w:pos="9355" w:leader="none"/>
          </w:tabs>
          <w:spacing w:before="0" w:after="200"/>
          <w:rPr>
            <w:rFonts w:ascii="Times New Roman" w:hAnsi="Times New Roman"/>
            <w:sz w:val="28"/>
            <w:szCs w:val="28"/>
          </w:rPr>
        </w:pPr>
        <w:r>
          <w:rPr/>
          <w:tab/>
          <w:tab/>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ab/>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105915"/>
    </w:sdtPr>
    <w:sdtContent>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p>
        <w:pPr>
          <w:pStyle w:val="Header"/>
          <w:spacing w:before="0" w:after="200"/>
          <w:jc w:val="cent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3" w:hanging="0"/>
      <w:jc w:val="center"/>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750032"/>
    </w:sdtPr>
    <w:sdtContent>
      <w:p>
        <w:pPr>
          <w:pStyle w:val="Header"/>
          <w:tabs>
            <w:tab w:val="center" w:pos="4677" w:leader="none"/>
            <w:tab w:val="center" w:pos="5134" w:leader="none"/>
            <w:tab w:val="left" w:pos="6494" w:leader="none"/>
            <w:tab w:val="right" w:pos="9355" w:leader="none"/>
          </w:tabs>
          <w:spacing w:before="0" w:after="200"/>
          <w:rPr>
            <w:rFonts w:ascii="Times New Roman" w:hAnsi="Times New Roman"/>
            <w:sz w:val="28"/>
            <w:szCs w:val="28"/>
          </w:rPr>
        </w:pPr>
        <w:r>
          <w:rPr/>
          <w:tab/>
          <w:tab/>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ab/>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9265839"/>
    </w:sdtPr>
    <w:sdtContent>
      <w:p>
        <w:pPr>
          <w:pStyle w:val="Header"/>
          <w:tabs>
            <w:tab w:val="center" w:pos="4677" w:leader="none"/>
            <w:tab w:val="center" w:pos="5134" w:leader="none"/>
            <w:tab w:val="left" w:pos="6494" w:leader="none"/>
            <w:tab w:val="right" w:pos="9355" w:leader="none"/>
          </w:tabs>
          <w:spacing w:before="0" w:after="200"/>
          <w:rPr>
            <w:rFonts w:ascii="Times New Roman" w:hAnsi="Times New Roman"/>
            <w:sz w:val="28"/>
            <w:szCs w:val="28"/>
          </w:rPr>
        </w:pPr>
        <w:r>
          <w:rPr/>
          <w:tab/>
          <w:tab/>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ab/>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d53037"/>
    <w:rPr>
      <w:sz w:val="22"/>
      <w:szCs w:val="22"/>
      <w:lang w:eastAsia="en-US"/>
    </w:rPr>
  </w:style>
  <w:style w:type="character" w:styleId="Style15" w:customStyle="1">
    <w:name w:val="Нижний колонтитул Знак"/>
    <w:link w:val="Footer"/>
    <w:uiPriority w:val="99"/>
    <w:qFormat/>
    <w:rsid w:val="00d53037"/>
    <w:rPr>
      <w:sz w:val="22"/>
      <w:szCs w:val="22"/>
      <w:lang w:eastAsia="en-US"/>
    </w:rPr>
  </w:style>
  <w:style w:type="character" w:styleId="Style16" w:customStyle="1">
    <w:name w:val="Текст выноски Знак"/>
    <w:basedOn w:val="DefaultParagraphFont"/>
    <w:link w:val="BalloonText"/>
    <w:uiPriority w:val="99"/>
    <w:semiHidden/>
    <w:qFormat/>
    <w:rsid w:val="00fc3ff2"/>
    <w:rPr>
      <w:rFonts w:ascii="Segoe UI" w:hAnsi="Segoe UI" w:cs="Segoe UI"/>
      <w:sz w:val="18"/>
      <w:szCs w:val="18"/>
      <w:lang w:eastAsia="en-US"/>
    </w:rPr>
  </w:style>
  <w:style w:type="character" w:styleId="InternetLink">
    <w:name w:val="Hyperlink"/>
    <w:basedOn w:val="DefaultParagraphFont"/>
    <w:uiPriority w:val="99"/>
    <w:unhideWhenUsed/>
    <w:rsid w:val="008f3d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646d4"/>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Nonformat" w:customStyle="1">
    <w:name w:val="ConsPlusNonformat"/>
    <w:qFormat/>
    <w:rsid w:val="002646d4"/>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2646d4"/>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qFormat/>
    <w:rsid w:val="002646d4"/>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53037"/>
    <w:pPr>
      <w:tabs>
        <w:tab w:val="clear" w:pos="708"/>
        <w:tab w:val="center" w:pos="4677" w:leader="none"/>
        <w:tab w:val="right" w:pos="9355" w:leader="none"/>
      </w:tabs>
    </w:pPr>
    <w:rPr/>
  </w:style>
  <w:style w:type="paragraph" w:styleId="Footer">
    <w:name w:val="Footer"/>
    <w:basedOn w:val="Normal"/>
    <w:link w:val="Style15"/>
    <w:uiPriority w:val="99"/>
    <w:unhideWhenUsed/>
    <w:rsid w:val="00d53037"/>
    <w:pPr>
      <w:tabs>
        <w:tab w:val="clear" w:pos="708"/>
        <w:tab w:val="center" w:pos="4677" w:leader="none"/>
        <w:tab w:val="right" w:pos="9355" w:leader="none"/>
      </w:tabs>
    </w:pPr>
    <w:rPr/>
  </w:style>
  <w:style w:type="paragraph" w:styleId="ListParagraph">
    <w:name w:val="List Paragraph"/>
    <w:basedOn w:val="Normal"/>
    <w:uiPriority w:val="34"/>
    <w:qFormat/>
    <w:rsid w:val="00852503"/>
    <w:pPr>
      <w:spacing w:before="0" w:after="200"/>
      <w:ind w:left="720" w:hanging="0"/>
      <w:contextualSpacing/>
    </w:pPr>
    <w:rPr/>
  </w:style>
  <w:style w:type="paragraph" w:styleId="BalloonText">
    <w:name w:val="Balloon Text"/>
    <w:basedOn w:val="Normal"/>
    <w:link w:val="Style16"/>
    <w:uiPriority w:val="99"/>
    <w:semiHidden/>
    <w:unhideWhenUsed/>
    <w:qFormat/>
    <w:rsid w:val="00fc3ff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d26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F3434DD7DDA66C3B3B59AD637623DE83F04E2D180027259FFFDBAB29B049533CA3CA6AE2A30481464E73D7C1BE099075FCEF3FECAp6O" TargetMode="External"/><Relationship Id="rId3" Type="http://schemas.openxmlformats.org/officeDocument/2006/relationships/hyperlink" Target="consultantplus://offline/ref=914F3434DD7DDA66C3B3B59AD637623DE83204E6D689027259FFFDBAB29B049533CA3CA4A7223B1D452BE6613A4DF39B0D5FCCFAE2A5C6BACDp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14F3434DD7DDA66C3B3B59AD637623DE83204E6D689027259FFFDBAB29B049533CA3CA4A7223B1F422BE6613A4DF39B0D5FCCFAE2A5C6BACDpA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914F3434DD7DDA66C3B3B59AD637623DE83506E1DC8C027259FFFDBAB29B049533CA3CA4A7223B1C472BE6613A4DF39B0D5FCCFAE2A5C6BACDpA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1EE92-3B07-497A-A924-48A79B5D9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956</Words>
  <Characters>22553</Characters>
  <CharactersWithSpaces>2645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35:00Z</dcterms:created>
  <dc:creator>Зам. нач. отдела - Клименчуков С. В.</dc:creator>
  <dc:description/>
  <dc:language>en-US</dc:language>
  <cp:lastModifiedBy>Старший инспектор - Баринов А.С.</cp:lastModifiedBy>
  <cp:lastPrinted>2021-11-30T08:35:00Z</cp:lastPrinted>
  <dcterms:modified xsi:type="dcterms:W3CDTF">2021-12-0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