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93" w:hanging="0"/>
        <w:jc w:val="right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 xml:space="preserve">14.00       08.12.2021г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участников заседания Национального совета при Президенте Российской Федерации по профессиональным квалификация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 декабря 2021 года, 16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видеоконференц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ZOO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tbl>
      <w:tblPr>
        <w:tblpPr w:bottomFromText="0" w:horzAnchor="text" w:leftFromText="180" w:rightFromText="180" w:tblpX="-861" w:tblpY="1" w:topFromText="0" w:vertAnchor="text"/>
        <w:tblW w:w="10366" w:type="dxa"/>
        <w:jc w:val="left"/>
        <w:tblInd w:w="108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2269"/>
        <w:gridCol w:w="7371"/>
        <w:gridCol w:w="9"/>
        <w:gridCol w:w="13"/>
      </w:tblGrid>
      <w:tr>
        <w:trPr>
          <w:trHeight w:val="506" w:hRule="atLeast"/>
        </w:trPr>
        <w:tc>
          <w:tcPr>
            <w:tcW w:w="10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22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лены Национального совета: (с правом голоса)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589" w:right="-391" w:hanging="56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охин Александр Николаевич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Национального совета при Президенте Российской Федерации по профессиональным квалификациям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зидент Общероссийского объединения работодателей «Российский союз промышленников и предпринимателей»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589" w:right="-391" w:hanging="56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хтияр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ле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ячеславовна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 Национального совета, заместитель Министра труда и социально политики Российской Федерации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2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589" w:right="-391" w:hanging="56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копов </w:t>
              <w:br/>
              <w:t>Фёдор Тимофеевич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Председателя Национального совета, руководитель Рабочей группы по профессиональным стандартам и координации деятельности советов по профессиональным квалификациям, Вице-президент Общероссийской общественной организации «Российский союз промышленников и предпринимателей», Директор института занятости и профессий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9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589" w:right="-391" w:hanging="5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ександров Анатолий Александрович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зидент федерального государственного бюджетного образовательного учреждения высшего профессионального образования «Московский государственный технический университет имени Н.Э. Баумана»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6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589" w:right="-391" w:hanging="5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еши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колай Павлович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Совета по профессиональным квалификациям в области сварки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зидент саморегулируемой организации «НП «Национальное агентство контроля сварки»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589" w:right="-391" w:hanging="5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мбицкий Александр Вячеслав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вместо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ешина А.В.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Ростехнадзо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589" w:right="-391" w:hanging="5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теровский Руслан Николаевич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Председателя Банка Росс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 доверенн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фонин Андрей Юрьевич, директор Университета Банка России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589" w:right="-391" w:hanging="5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учкович </w:t>
              <w:br/>
              <w:t>Алла Александровна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Совета по профессиональным квалификациям в области управления персоналом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589" w:right="-391" w:hanging="5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тене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ладимир Владимирович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Совета по профессиональным квалификациям в машиностроении, первый вице-президент Общероссийского отраслевого объединения работодателей «Союз машиностроителей России»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589" w:right="-391" w:hanging="5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осковный Аркадий Викторович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Совета по профессиональным квалификациям в электроэнергетике, Президент Общероссийского отраслевого объединения работодателей электроэнергетики «Энергетическая работодательская ассоциация России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Ассоциация «ЭРА России»)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3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589" w:right="-391" w:hanging="5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люшник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тья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ександровна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Министра экономического развития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 доверенн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рокин Святослав Олегович, директор Департамента развития социальной сферы и сектора некоммерческих организаций Минэкономразвития России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589" w:right="-391" w:hanging="5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тырин </w:t>
              <w:br/>
              <w:t>Сергей Николаевич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Совета по профессиональным квалификациям торговой, внешнеторговой и по отдельным видам предпринимательской и экономической деятельности, Президент Торгово-промышленной палаты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 доверенности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4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теев Максим Альбертович, вице-президент ТПП России, заместитель председателя СПК торговой, внешнеторговой и по отдельным видам предпринимательской и экономической деятельности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589" w:right="-391" w:hanging="5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вц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г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геевич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стр просвещения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 доверенн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гаев Александр Вячеславович, первый заместитель Министра просвещения Российской Федерации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8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589" w:right="-391" w:hanging="5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зьминов Ярослав Иванович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Рабочей группы Национального совета по развитию профессионального образования и обучения в национальной системе квалификаций, научный руководитель ФГАОУ ВО «Национальный исследовательский университет «Высшая школа экономики»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589" w:right="-391" w:hanging="5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йб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ександр Наумович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Экспертного комитета АНО «Национальное агентство развития квалификаций»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5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589" w:right="-391" w:hanging="5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япунц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лена Вячеславовна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 президиума правления Общероссийской общественной организации малого и среднего предпринимательства «ОПОРА РОССИИ»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589" w:right="-391" w:hanging="5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нтуров </w:t>
              <w:br/>
              <w:t>Денис Валентинович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стр промышленности и торговли Российской Федерации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письменное мнение по вопросам повестки)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589" w:right="-391" w:hanging="5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ладимир Александрович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ктор федерального государственного бюджетного образовательного учреждения высшего образования «Российская академия народного хозяйства и государственной службы при Президенте Российской Федерации»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589" w:right="-391" w:hanging="5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ркулова Галина </w:t>
              <w:br/>
              <w:t>Ивановна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профсоюза работников народного образования и науки Российской Федерации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71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589" w:right="-391" w:hanging="5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скаленко Анатолий Алексеевич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це-президент по управлению персоналом и организационному развитию ПАО «ЛУКОЙЛ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 доверенн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ихтовников Юрий Владимирович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Департамента организационного развития и управления карьерой ПАО «ЛУКОЙЛ»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589" w:right="-391" w:hanging="5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хначу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ван </w:t>
              <w:br/>
              <w:t>Иванович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Российского независимого профсоюза работников угольной промышленности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9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589" w:right="-391" w:hanging="5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рычев Александр Васильевич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Совета по профессиональным квалификациям финансового рынка, Исполнительный вице-президент Общероссийской общественной организации «Российский союз промышленников и предпринимателей»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589" w:right="-391" w:hanging="5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рослав Евгеньевич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митета Государственной Думы по труду, социальной политике и делам ветеранов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4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589" w:right="-391" w:hanging="5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ургалие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уфир </w:t>
              <w:br/>
              <w:t>Анасович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ительный директор Общероссийского отраслевого объединения работодателей угольной промышленности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589" w:right="-391" w:hanging="5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уньков Алексей Михайлович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Совета по профессиональным квалификациям в горно-металлургическом комплексе, исполнительный директор Отраслевого объединения работодателей «Ассоциация промышленников горно-металлургического комплекса России»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7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589" w:right="-391" w:hanging="5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ша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онид Михайлович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зидент некоммерческого партнерства «Национальная медицинская палата»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589" w:right="-391" w:hanging="5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ди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ександр Адамович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 координационного совета Общероссийской общественной организации «Деловая Россия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 доверенн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аграманян Н.С., вице-президент, руководитель Исполнительного комитета по проектной деятельност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российской общественной организации «Деловая Россия»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589" w:right="-391" w:hanging="5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довничий Виктор Антонович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ктор федерального государственного бюджетного образовательного учреждения высшего образования «Московский государственный университет имени М.В. Ломоносов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 доверенн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шкевич Виктория Петровн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меститель проректо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ГУ имени М.В. Ломоносова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589" w:right="-391" w:hanging="5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инаренко Андрей Геннадьевич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 Рабочей группы Национального совета по развитию системы оценки квалификаций, председатель Совета по профессиональным квалификациям в наноиндустрии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589" w:right="-391" w:hanging="5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моненко Владимир Александрович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Экспертного управления Президента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не подтвердился)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589" w:right="-391" w:hanging="5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ентьева Татьяна Анатольевна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по персоналу Госкорпорации «Росатом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 доверенн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ьянзина Юлия Викторовна, Менеджер проекта Департамент кадровой политики Госкорпорация «Росатом»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589" w:right="-391" w:hanging="5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хомиров Алексей Валентинович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Российского профсоюза трудящихся авиационной промышленности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589" w:right="-391" w:hanging="5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айд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 Иосифович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Министра сельского хозяйства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589" w:right="-391" w:hanging="5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разов </w:t>
              <w:br/>
              <w:t>Робер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левич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Генеральный директор автономной некоммерческой организации «Агентство развития профессионального мастерства (Ворлдскиллс Россия)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 доверенности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кентьев Вадим Аркадьевич, заместитель технического директора по формированию и контролю стандартов Ворлдскиллс Россия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589" w:right="-391" w:hanging="5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льк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лерий Николаевич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стр науки и высшего образования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 доверенн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фанасьев Дмитрий Владимирович, заместитель Министра науки и высшего образования Российской Федерации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589" w:right="-391" w:hanging="5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Харченко </w:t>
              <w:br/>
              <w:t>Ива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колаевич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енерального директора по административным и корпоративным вопросам Госкорпорации «Роскосмос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 доверенно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кова Светлана Анатольевна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председателя Совета по профессиональным квалификациям в ракетной технике и космической деятельности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589" w:right="-391" w:hanging="5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мяк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гей Федорович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председателя правления публичного акционерного общества «Газпром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 доверенно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ванов Павел Евгеньевич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 Совет по профессиональным квалификациям в нефтегазовом комплексе, Директор ЧУ «Газпром ЦНИС»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589" w:right="-391" w:hanging="5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кмене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др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ванович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Всероссийского профсоюза работников оборонной промышленн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589" w:right="-391" w:hanging="5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аханов Дмитрий Сергеевич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Совета по профессиональным квалификациям железнодорожного транспорта, Вице-президент открытого акционерного общества «Российские железные дороги»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47" w:right="-391" w:hanging="5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мак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хаил Викторович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Федерации независимых профсоюзов Росс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 доверенно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зьмина Нина Николаевна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Председателя Федерации независимых профсоюзов России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0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89" w:right="-391" w:hanging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окладчики: (с правом голоса)</w:t>
            </w:r>
          </w:p>
        </w:tc>
      </w:tr>
      <w:tr>
        <w:trPr>
          <w:trHeight w:val="9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89" w:right="-391" w:hanging="99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ыхти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Евгеньевна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иректор по развитию образования Российской Академии народного хозяйства и государственной службы при Президенте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89" w:right="-391" w:hanging="99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анасье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Владимирович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pacing w:lineRule="auto" w:line="240"/>
              <w:jc w:val="both"/>
              <w:rPr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Министра науки и высшего образования Российской Феде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pacing w:lineRule="auto" w:line="240" w:before="0" w:after="16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89" w:right="-391" w:hanging="99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гае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Вячеславович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ый заместитель Министра просвещения Российской Федерации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89" w:right="-391" w:hanging="99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ар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Александрович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направления «Развитие на основе данных» АНО «Университет Национальной технологической инициативы 2035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89" w:right="-391" w:hanging="99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ае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зор Ахмед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Федеральной службы по надзору в сфере образования и науки</w:t>
            </w:r>
          </w:p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89" w:right="-391" w:hanging="99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ухановск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талья Сергеевна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Департамента координации деятельности образовательных организаций Минобрнауки Росс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89" w:right="-391" w:hanging="99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ябк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тьяна Васильевна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Департамента государственной политики в сфере высшего образования Минобрнауки Росс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89" w:right="-391" w:hanging="99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аче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онид Игоревич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Департамента государственной политики в сфере высшего образования Минобрнауки Росс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10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89" w:right="-391" w:hanging="589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едставители Советов по профессиональным квалификациям,</w:t>
            </w:r>
          </w:p>
          <w:p>
            <w:pPr>
              <w:pStyle w:val="Normal"/>
              <w:widowControl w:val="false"/>
              <w:spacing w:lineRule="auto" w:line="240" w:before="0" w:after="0"/>
              <w:ind w:left="589" w:right="-391" w:hanging="589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иглашенные: (без права голоса)</w:t>
            </w:r>
          </w:p>
        </w:tc>
      </w:tr>
      <w:tr>
        <w:trPr>
          <w:trHeight w:val="9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589" w:right="-391" w:hanging="425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осимов Валерий Валерьевич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Департамента оплаты труда, трудовых отношений и социального партнерства Минтруда России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589" w:right="-391" w:hanging="425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шкина Светлана Дмитриевна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СПК воздушного транспорта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589" w:right="-391" w:hanging="425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бури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ександр Иванович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ый заместитель председателя СПК в агропромышленном комплексе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589" w:right="-391" w:hanging="425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обрицкий Эдуард Вадимович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председателя СПК в области судостроения и морской техники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589" w:right="-391" w:hanging="425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рюк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нислав Викторович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председателя СПК в сфере физической культуры и спорта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589" w:right="-391" w:hanging="425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рисенко Андрей Иванович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СПК воздушного транспорта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589" w:right="-391" w:hanging="425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рисова Марина Петровна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председателя СПК в области обеспечения безопасности в чрезвычайных ситуациях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589" w:right="-391" w:hanging="425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хар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ор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легович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СПК в сфере гостеприимства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589" w:right="-391" w:hanging="425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лк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елина Владимировна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секретарь Рабочей группы Национального совета по развитию системы оценки квалификаций, член СПК в наноиндустрии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589" w:right="-391" w:hanging="425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лченков Владимир Николаевич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секретарь СПК на морском и внутреннем водном транспорте, директор по социальным и кадровым вопросам Российской палаты судоходства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589" w:right="-391" w:hanging="425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йдат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ександр Викторович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 СПК в сфере образовании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589" w:right="-391" w:hanging="425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рц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рий Викторович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СПК в сфере занятости населения, социальной защиты и занятости населения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589" w:right="-391" w:hanging="425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елик Валерий Михайлович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СПК индустрии красоты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4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589" w:right="-391" w:hanging="425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нильченко Марина Владимировна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секретарь СПК в ракетной технике и космической деятельности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589" w:right="-391" w:hanging="425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рме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авел </w:t>
              <w:br/>
              <w:t>Борисович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 Рабочей группы Национального совета по цифровой экономике, проректор по информатизации ФГБОУ ВО «Московский государственный технический университет имени Н.Э. Баумана (национальный исследовательский университет)»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589" w:right="-391" w:hanging="425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бродин Михаил Евгеньевич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-эксперт отдела организации научных исследований Департамента образования, научно-технологической политики и рыбохозяйственного комплекса Министерства сельского хозяйства Российской Федерации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589" w:right="-391" w:hanging="425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ванов Александр Васильевич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СПК в области издательского дела, полиграфического производства и распространения печатной продукции, президент Издательско-полиграфической ассоциации высших учебных заведений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589" w:right="-391" w:hanging="425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ван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ия Сергеевна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председателя СПК химического и биотехнологического комплекса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589" w:right="-391" w:hanging="425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шин Александр Васильевич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СПК в строительстве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589" w:right="-391" w:hanging="425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менский Сергей Александрович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 СПК в горно-металлургическом комплексе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589" w:right="-391" w:hanging="425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яви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ексей Юрьевич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СПК на морском и внутреннем водном транспорте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589" w:right="-391" w:hanging="425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чет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тлана Михайловна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руководителя Федеральной службы по надзору в сфере образования и науки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589" w:right="-391" w:hanging="425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дрявце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ладимир Владимирович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СПК в области обеспечения безопасности в чрезвычайных ситуациях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589" w:right="-391" w:hanging="425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зьми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на Николаевна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Председателя Федерации независимых профсоюзов России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589" w:right="-391" w:hanging="425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хтик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р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легович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СПК в целлюлозно-бумажной, мебельной и деревообрабатывающей промышленности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589" w:right="-391" w:hanging="425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гви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лия Алексеевна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секретарь СПК воздушного транспорта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589" w:right="-391" w:hanging="425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цманова Ольга Хачатуровна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енерального директора АНО «Национальное агентство развития квалификаций»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589" w:right="-391" w:hanging="425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скви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ина Валерьевна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яющий директор управления рынка труда и социального партнерства Российского союза промышленников и предпринимателей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589" w:right="-391" w:hanging="425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оед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ич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председателя СПК в сфере управления и права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589" w:right="-391" w:hanging="425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Валентиновна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 СПК торговой, внешнеторговой и по отдельным видам экономической и предпринимательской деятельности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589" w:right="-391" w:hanging="425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кити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гей Сергеевич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председателя СПК в сфере антитеррористической защищенности и охраны объектов (территорий)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589" w:right="-391" w:hanging="425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итис Анастасия Петровна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СПК в области телекоммуникаций, почтовой связи и радиотехники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589" w:right="-391" w:hanging="425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влов Александр Валентинович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секретарь СПК в электроэнергетике, заместитель Директора Департамента социального партнерства, аналитики и профессиональных квалификаций – начальник Управления по развитию профессиональных квалификаций Ассоциации «ЭРА России» (Объединение работодателей электроэнергетики)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589" w:right="-391" w:hanging="425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днее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льг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рисовна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 СПК в области информационных технолог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589" w:right="-391" w:hanging="425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яки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ладимир Анатольевич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секретарь СПК в здравоохранении, Советник Президента НП «Национальная медицинская палата»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589" w:right="-391" w:hanging="425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копье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дежда Александровна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 СПК в области инженерных изысканий, градостроительства, архитектурно-строительного проектирования, заместитель руководителя аппарата НОПРИЗ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589" w:right="-391" w:hanging="425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ёженкин Алексей Михайлович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председателя СПК в автомобилестроении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589" w:right="-391" w:hanging="425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ова Александра Владимировна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секретарь Рабочей группы Национального совета по развитию профессионального образования и обучения в национальной системе квалификаций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589" w:right="-391" w:hanging="425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шенин Александр Михайлович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СПК в автомобилестроении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589" w:right="-391" w:hanging="425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торович Алла Аркадьевна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енерального директора АНО «Национальное агентство развития квалификаций»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589" w:right="-391" w:hanging="425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нарев Дмитрий Николаевич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председателя СПК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негосударственной сфере безопасности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589" w:right="-391" w:hanging="425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тр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дрей Юрьевич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СПК в сфере атомной энергии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589" w:right="-391" w:hanging="425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люснева Людмила Петровна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ПК в области документацион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административно-хозяйственного обеспеч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 организации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589" w:right="-391" w:hanging="425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упрак Александр Иванович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СПК в области сварки, заместитель генерального директора НАКС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589" w:right="-391" w:hanging="425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адри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ртем Евгеньевич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неральный директор АНО «Национальное агентство развития квалификаций»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589" w:right="-391" w:hanging="425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иршова Татьяна Сергеевна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председателя СПК индустрии красоты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589" w:right="-391" w:hanging="425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целенк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колай Сергеевич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Министра цифрового развития, связи и массовых коммуникаций Российской Федерации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559" w:right="851" w:gutter="0" w:header="0" w:top="426" w:footer="0" w:bottom="68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3165"/>
      <w:gridCol w:w="3166"/>
      <w:gridCol w:w="3165"/>
    </w:tblGrid>
    <w:tr>
      <w:trPr>
        <w:trHeight w:val="720" w:hRule="atLeast"/>
      </w:trPr>
      <w:tc>
        <w:tcPr>
          <w:tcW w:w="3165" w:type="dxa"/>
          <w:tcBorders/>
        </w:tcPr>
        <w:p>
          <w:pPr>
            <w:pStyle w:val="Header"/>
            <w:widowControl w:val="false"/>
            <w:tabs>
              <w:tab w:val="clear" w:pos="4677"/>
              <w:tab w:val="clear" w:pos="9355"/>
            </w:tabs>
            <w:rPr>
              <w:color w:val="4472C4" w:themeColor="accent1"/>
            </w:rPr>
          </w:pPr>
          <w:r>
            <w:rPr>
              <w:color w:val="4472C4" w:themeColor="accent1"/>
            </w:rPr>
          </w:r>
        </w:p>
      </w:tc>
      <w:tc>
        <w:tcPr>
          <w:tcW w:w="3166" w:type="dxa"/>
          <w:tcBorders/>
        </w:tcPr>
        <w:p>
          <w:pPr>
            <w:pStyle w:val="Header"/>
            <w:widowControl w:val="false"/>
            <w:tabs>
              <w:tab w:val="clear" w:pos="4677"/>
              <w:tab w:val="clear" w:pos="9355"/>
            </w:tabs>
            <w:jc w:val="center"/>
            <w:rPr>
              <w:color w:val="4472C4" w:themeColor="accent1"/>
            </w:rPr>
          </w:pPr>
          <w:r>
            <w:rPr>
              <w:color w:val="4472C4" w:themeColor="accent1"/>
            </w:rPr>
          </w:r>
        </w:p>
      </w:tc>
      <w:tc>
        <w:tcPr>
          <w:tcW w:w="3165" w:type="dxa"/>
          <w:tcBorders/>
        </w:tcPr>
        <w:p>
          <w:pPr>
            <w:pStyle w:val="Header"/>
            <w:widowControl w:val="false"/>
            <w:tabs>
              <w:tab w:val="clear" w:pos="4677"/>
              <w:tab w:val="clear" w:pos="9355"/>
            </w:tabs>
            <w:jc w:val="right"/>
            <w:rPr>
              <w:color w:val="4472C4" w:themeColor="accent1"/>
            </w:rPr>
          </w:pPr>
          <w:r>
            <w:rPr>
              <w:color w:val="4472C4" w:themeColor="accent1"/>
              <w:sz w:val="24"/>
              <w:szCs w:val="24"/>
            </w:rPr>
            <w:fldChar w:fldCharType="begin"/>
          </w:r>
          <w:r>
            <w:rPr>
              <w:sz w:val="24"/>
              <w:szCs w:val="24"/>
              <w:color w:val="4472C4"/>
            </w:rPr>
            <w:instrText xml:space="preserve"> PAGE </w:instrText>
          </w:r>
          <w:r>
            <w:rPr>
              <w:sz w:val="24"/>
              <w:szCs w:val="24"/>
              <w:color w:val="4472C4"/>
            </w:rPr>
            <w:fldChar w:fldCharType="separate"/>
          </w:r>
          <w:r>
            <w:rPr>
              <w:sz w:val="24"/>
              <w:szCs w:val="24"/>
              <w:color w:val="4472C4"/>
            </w:rPr>
            <w:t>9</w:t>
          </w:r>
          <w:r>
            <w:rPr>
              <w:sz w:val="24"/>
              <w:szCs w:val="24"/>
              <w:color w:val="4472C4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Note Level 1" w:semiHidden="0" w:unhideWhenUsed="0"/>
    <w:lsdException w:name="Note Level 2" w:semiHidden="0" w:unhideWhenUsed="0"/>
    <w:lsdException w:name="Note Level 3" w:semiHidden="0" w:unhideWhenUsed="0"/>
    <w:lsdException w:name="Note Level 4" w:semiHidden="0" w:unhideWhenUsed="0"/>
    <w:lsdException w:name="Note Level 5" w:semiHidden="0" w:unhideWhenUsed="0"/>
    <w:lsdException w:name="Note Level 6" w:semiHidden="0" w:unhideWhenUsed="0"/>
    <w:lsdException w:name="Note Level 7" w:semiHidden="0" w:unhideWhenUsed="0"/>
    <w:lsdException w:name="Note Level 8" w:semiHidden="0" w:unhideWhenUsed="0"/>
    <w:lsdException w:name="Note Level 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25b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4" w:customStyle="1">
    <w:name w:val="Font Style14"/>
    <w:basedOn w:val="DefaultParagraphFont"/>
    <w:uiPriority w:val="99"/>
    <w:qFormat/>
    <w:rsid w:val="00e6086d"/>
    <w:rPr>
      <w:rFonts w:ascii="Times New Roman" w:hAnsi="Times New Roman" w:cs="Times New Roman"/>
      <w:color w:val="000000"/>
      <w:sz w:val="26"/>
      <w:szCs w:val="2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11e43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60b0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60b0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11e4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d97677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60b0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60b0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8D75D92-FFCE-BF43-AEEF-39BE0CA043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9</Pages>
  <Words>2205</Words>
  <Characters>12571</Characters>
  <CharactersWithSpaces>14747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3:13:00Z</dcterms:created>
  <dc:creator>Терехина Елена Владимировна</dc:creator>
  <dc:description/>
  <dc:language>en-US</dc:language>
  <cp:lastModifiedBy>Dmitry Fonareff</cp:lastModifiedBy>
  <cp:lastPrinted>2021-09-22T09:23:00Z</cp:lastPrinted>
  <dcterms:modified xsi:type="dcterms:W3CDTF">2021-12-08T13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