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1320800"/>
            <wp:effectExtent l="0" t="0" r="0" b="0"/>
            <wp:docPr id="1" name="Picture 1" descr="NAST:СТАНДАРТ:СПК НСБ # 032: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AST:СТАНДАРТ:СПК НСБ # 032: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Секретариат НСП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о вопросу представления СПК НСБ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а заседании НСПК 8 декаб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ое вынужденное отсутствие на заседании НСПК 8 декабря 2021 года обусловленное служебной командировкой, СПК НСБ будет представлять заместитель Председателя СПК НСБ Фонарев Дмитрий Никола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31010" cy="1013460"/>
            <wp:effectExtent l="0" t="0" r="0" b="0"/>
            <wp:docPr id="2" name="Picture 2" descr="NAST:СТАНДАРТ:СПК НСБ # 032:STAMP/IMAGES:FAKSIMILLIE:Факс Глухих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:СПК НСБ # 032:STAMP/IMAGES:FAKSIMILLIE:Факс Глухих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ПК НСБ </w:t>
      </w:r>
    </w:p>
    <w:p>
      <w:pPr>
        <w:pStyle w:val="Normal"/>
        <w:jc w:val="right"/>
        <w:rPr/>
      </w:pPr>
      <w:r>
        <w:rPr/>
        <w:t>Глухих В.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 декабря 2021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онарев Д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926 235 2508</w:t>
      </w:r>
    </w:p>
    <w:sectPr>
      <w:type w:val="nextPage"/>
      <w:pgSz w:w="11906" w:h="16838"/>
      <w:pgMar w:left="1797" w:right="1894" w:gutter="0" w:header="0" w:top="127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3a1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3a1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N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6:00Z</dcterms:created>
  <dc:creator>Dmitry Fonareff</dc:creator>
  <dc:description/>
  <dc:language>en-US</dc:language>
  <cp:lastModifiedBy>Dmitry Fonareff</cp:lastModifiedBy>
  <dcterms:modified xsi:type="dcterms:W3CDTF">2021-12-07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