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val="en-US" w:eastAsia="ru-RU"/>
        </w:rPr>
      </w:pPr>
      <w:r>
        <w:rPr/>
        <w:drawing>
          <wp:inline distT="0" distB="0" distL="0" distR="0">
            <wp:extent cx="5940425" cy="1506220"/>
            <wp:effectExtent l="0" t="0" r="0" b="0"/>
            <wp:docPr id="1" name="Рисунок 1" descr="C:\Users\Анна Матвеева\Desktop\1111111111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на Матвеева\Desktop\111111111111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местителю генерального директора АНО НАРК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Факторович А.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х.№ 18/01 от 18.01.2022г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вопросу </w:t>
      </w:r>
      <w:r>
        <w:rPr>
          <w:rFonts w:cs="Times New Roman" w:ascii="Times New Roman" w:hAnsi="Times New Roman"/>
          <w:sz w:val="24"/>
          <w:szCs w:val="24"/>
        </w:rPr>
        <w:t xml:space="preserve">ПС «Супервайзер станции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рополитена»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Уважаемая Алла Аркадьевна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ПК НСБ выражает свою признательность НАРК за оперативную обработку нашего обращения по вопросу закрепления за Советом ПС «Супервайзер станции метрополитена», и в соответствии с письмом от 17.01.2022г. № 35/22 направляет в Ваш адрес дополнительные требуемые с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по закреплению ПС «Супервайзер станции метрополитена» принято руководством Совета по согласованию с Рабочей группой по формированию квалификаций СПК НСБ. Данная группа будет заниматься вопросами как актуализации ПС, так и выделения квалификаций на основе его окончательн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виду проведенного 28 декабря 2021года заседания СПК НСБ № 15 было принято нецелесообразным проводить еще одно отдельное голосование по данному вопросу среди состава Совета. Данное решение руководства Совета вытекало из логики общения с коллегами из Московского метрополитена, так как 21 декабря 2021 года Ассоциация «Метро» уже обращалась в СПК НСБ с вопросом о поддержке разрабатываемого ею ПС “Работник по обеспечению транспортной безопасности на метрополитене” и данный вопрос входил в повестку дня заседания СПК НСБ. Если позиция НСПК по вопросу наличия протокола Совета по данному вопросу принципиальна, то просьба сообщить нам об этом и мы в кратчайшие сроки проведем дополнительное голосование и оформим протокольное реш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ситуацией со стандартами для работников метрополитена, имеющими отношение исключительно к обеспечению безопасности на профильных объектах, позиция Совета заключается в сведении нескольких стандартов в один под задачи, согласованные с руководством Ассоциации “Метро” и с учетом особенностей регионального распределения восьми ГУП Метрополитен и соответственных экзаменационных площадок для 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вопросу СПК НСБ установил рабочие отношения с руководством Московского метрополитена и данная инициатива Совета возражений не встрети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цепция квалификаций и оценочных средств по данному ПС схожа с принципами формирования и проведения НОК для соискателей квалификации “Работник по обеспечению безопасности”. СПК НСБ имеет проект межквалификационного сопряжения для работников, занимающихся вопросами обеспечения транспортной безопасности вне зависимости от типа транспортных средств и объектов транспортной инфраструктуры, при котором работникам при перемене рабочих мест (смене работодателей) не придется сдавать дополнительные профессиональные экза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о сообщаем, что своими представителями в СПК НСБ входят ФНПР, ассоциации “Альфа”, “Девятичи”, региональные “Краповые береты”, Национальная ассоциация телохранителей (НАСТ) России, Всероссийская полицейская ассоциация, два объединения работодателей СОСНСБ и Региональное межотраслевое объединение работодателей «Региональная палата негосударственных предприятий безопасности Евразия», несколько профильных межрегиональных охранных СРО, которые в совокупности осуществляют свою деятельность на территории практически всех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евой объект НОК – метрополитен имеет свои структуры в восьми российских городах, три из которых (Москва, Санкт-Петербург и Екатеринбург) представлены в СПК НСБ действующими членами, что значительно облегчает СПК НСБ задачу организации и проведения профессиональных экзаменов и координации работы целевого ЦОК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19050</wp:posOffset>
            </wp:positionV>
            <wp:extent cx="1647825" cy="723900"/>
            <wp:effectExtent l="0" t="0" r="0" b="0"/>
            <wp:wrapThrough wrapText="bothSides">
              <wp:wrapPolygon edited="0">
                <wp:start x="-4" y="0"/>
                <wp:lineTo x="-4" y="21024"/>
                <wp:lineTo x="21470" y="21024"/>
                <wp:lineTo x="21470" y="0"/>
                <wp:lineTo x="-4" y="0"/>
              </wp:wrapPolygon>
            </wp:wrapThrough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                                                       В.К. Глух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tbl>
      <w:tblPr>
        <w:tblStyle w:val="TableGrid"/>
        <w:tblW w:w="96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6"/>
        <w:gridCol w:w="4607"/>
      </w:tblGrid>
      <w:tr>
        <w:trPr>
          <w:trHeight w:val="1411" w:hRule="atLeast"/>
        </w:trPr>
        <w:tc>
          <w:tcPr>
            <w:tcW w:w="5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п. Фонарев Д.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+7(926)235-25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79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c5d5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01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01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79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01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01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02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2</Words>
  <Characters>3209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4:00Z</dcterms:created>
  <dc:creator>Анна Матвеева</dc:creator>
  <dc:description/>
  <dc:language>en-US</dc:language>
  <cp:lastModifiedBy>Dmitry Fonareff</cp:lastModifiedBy>
  <cp:lastPrinted>2021-08-16T10:48:00Z</cp:lastPrinted>
  <dcterms:modified xsi:type="dcterms:W3CDTF">2022-01-1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