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5940425" cy="1506220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НСПК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-ну Шохину А.Н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 ФГБУ ВНИИ труда Минтруда России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12/0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«12»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вопросу закрепления за СПК НСБ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 «Супервайзер станции метрополитена»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лександр Николаевич!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иложении к письму ВНИИ труда Минтруда России от 10.01.2022 года № 11-00-04 за подписью Генерального директора Платыгина Д.Н. как не закрепленным ни за одним СПК числится ПС «Супервайзер станции метрополитена» рег. № 1487, код 17.122 введенный с действие приказом Минтруда № 717н с 01.03.2022 года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едложению, изложенному в данном письме, СПК НСБ выражает готовность реализации данного ПС с условием его закрепления за собой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К НСБ имеет прямые контакты с руководством службы кадрового обеспечения Московского Метрополитена и оказывало организации-разработчику методические консультации по профильным вопросам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шении вопроса закрепления ПС «Супервайзер станции метрополитена» сам ПС будет направлен на актуализацию и работы по формированию квалификаций начнутся с момента его закрепления за СПК НСБ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9525" distL="114300" distR="114935" simplePos="0" locked="0" layoutInCell="0" allowOverlap="1" relativeHeight="3" wp14:anchorId="2226CF4E">
                <wp:simplePos x="0" y="0"/>
                <wp:positionH relativeFrom="column">
                  <wp:posOffset>2576830</wp:posOffset>
                </wp:positionH>
                <wp:positionV relativeFrom="paragraph">
                  <wp:posOffset>51435</wp:posOffset>
                </wp:positionV>
                <wp:extent cx="1370965" cy="638175"/>
                <wp:effectExtent l="0" t="0" r="635" b="9525"/>
                <wp:wrapSquare wrapText="bothSides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amount="34000" bright="2000" contrast="-48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708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02.9pt;margin-top:4.05pt;width:107.9pt;height:50.2pt;mso-wrap-style:none;v-text-anchor:middle" wp14:anchorId="2226CF4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В.К. Глухих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онарев Д.Н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926)23525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d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d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7:00Z</dcterms:created>
  <dc:creator>viktor</dc:creator>
  <dc:description/>
  <dc:language>en-US</dc:language>
  <cp:lastModifiedBy>Dmitry Fonareff</cp:lastModifiedBy>
  <dcterms:modified xsi:type="dcterms:W3CDTF">2022-01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