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0425" cy="1506220"/>
            <wp:effectExtent l="0" t="0" r="0" b="0"/>
            <wp:docPr id="1" name="Рисунок 1" descr="C:\Users\Анна Матвеева\Desktop\11111111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Анна Матвеева\Desktop\11111111111111.png"/>
                    <pic:cNvPicPr>
                      <a:picLocks noChangeAspect="1" noChangeArrowheads="1"/>
                    </pic:cNvPicPr>
                  </pic:nvPicPr>
                  <pic:blipFill>
                    <a:blip r:embed="rId2"/>
                    <a:stretch>
                      <a:fillRect/>
                    </a:stretch>
                  </pic:blipFill>
                  <pic:spPr bwMode="auto">
                    <a:xfrm>
                      <a:off x="0" y="0"/>
                      <a:ext cx="5940425" cy="1506220"/>
                    </a:xfrm>
                    <a:prstGeom prst="rect">
                      <a:avLst/>
                    </a:prstGeom>
                  </pic:spPr>
                </pic:pic>
              </a:graphicData>
            </a:graphic>
          </wp:inline>
        </w:drawing>
      </w:r>
    </w:p>
    <w:p>
      <w:pPr>
        <w:pStyle w:val="Normal"/>
        <w:rPr/>
      </w:pPr>
      <w:r>
        <w:rPr/>
      </w:r>
    </w:p>
    <w:p>
      <w:pPr>
        <w:pStyle w:val="Normal"/>
        <w:shd w:val="clear" w:color="auto" w:fill="FFFFFF"/>
        <w:spacing w:lineRule="auto" w:line="240" w:before="0" w:after="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Заместителю генерального директора АНО НАРК</w:t>
      </w:r>
    </w:p>
    <w:p>
      <w:pPr>
        <w:pStyle w:val="Normal"/>
        <w:shd w:val="clear" w:color="auto" w:fill="FFFFFF"/>
        <w:spacing w:lineRule="auto" w:line="240" w:before="0" w:after="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ab/>
        <w:tab/>
        <w:tab/>
        <w:tab/>
        <w:tab/>
        <w:tab/>
        <w:tab/>
        <w:tab/>
        <w:tab/>
        <w:tab/>
        <w:t>Факторович А.А.</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Исх.№ 24/01 от 24.01.2022г.</w:t>
      </w:r>
      <w:r>
        <w:rPr>
          <w:rFonts w:eastAsia="Times New Roman" w:cs="Times New Roman" w:ascii="Times New Roman" w:hAnsi="Times New Roman"/>
          <w:b/>
          <w:color w:val="333333"/>
          <w:sz w:val="24"/>
          <w:szCs w:val="24"/>
          <w:lang w:eastAsia="ru-RU"/>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по вопросу разработки и актуализации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примеров оценочных средств </w:t>
      </w:r>
    </w:p>
    <w:p>
      <w:pPr>
        <w:pStyle w:val="Normal"/>
        <w:spacing w:before="0" w:after="0"/>
        <w:rPr>
          <w:rFonts w:ascii="Times New Roman" w:hAnsi="Times New Roman" w:cs="Times New Roman"/>
        </w:rPr>
      </w:pPr>
      <w:r>
        <w:rPr>
          <w:rFonts w:cs="Times New Roman" w:ascii="Times New Roman" w:hAnsi="Times New Roman"/>
          <w:u w:val="single"/>
        </w:rPr>
        <w:t>в сфере компетенции СПК НСБ</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iCs/>
          <w:color w:val="333333"/>
          <w:sz w:val="24"/>
          <w:szCs w:val="24"/>
          <w:lang w:eastAsia="ru-RU"/>
        </w:rPr>
      </w:pPr>
      <w:r>
        <w:rPr>
          <w:rFonts w:eastAsia="Times New Roman" w:cs="Times New Roman" w:ascii="Times New Roman" w:hAnsi="Times New Roman"/>
          <w:b/>
          <w:iCs/>
          <w:color w:val="333333"/>
          <w:sz w:val="24"/>
          <w:szCs w:val="24"/>
          <w:lang w:eastAsia="ru-RU"/>
        </w:rPr>
        <w:t>Уважаемая Алла Аркадьевна!</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П</w:t>
      </w:r>
      <w:r>
        <w:rPr>
          <w:rFonts w:cs="Times New Roman" w:ascii="Times New Roman" w:hAnsi="Times New Roman"/>
          <w:sz w:val="24"/>
          <w:szCs w:val="24"/>
        </w:rPr>
        <w:t xml:space="preserve">о сути письма НАРК от 21.01.2020 года по указанному вопросу считаем необходимым довести до Вашего сведения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е работы СПК НСБ на 2022 год по охранной специализации значится утверждение ПС «Охранник», «Инкассатор», «Телохранитель» из которых системно выделено 12 охранных квалификаций  и оценочные средства НОК для более, чем 2 млн. потенциальных соискателей.  Все указанные документы, разработанные в инициативном порядке, с 11.09.2020г. по 31.12.2020г. прошли общественно-профессиональное обсуждение и готовы к практической реализации после их утвер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казанных охранных квалификаций СПК НСБ разработана концепция «сквозной НОК» с готовыми оценочными средствами для теоретической и практической части профессиональных экзаменов </w:t>
      </w:r>
      <w:hyperlink r:id="rId3">
        <w:r>
          <w:rPr>
            <w:rStyle w:val="InternetLink"/>
            <w:rFonts w:cs="Times New Roman" w:ascii="Times New Roman" w:hAnsi="Times New Roman"/>
            <w:sz w:val="24"/>
            <w:szCs w:val="24"/>
          </w:rPr>
          <w:t>https://www.spk-nsb.ru/czok/nok/</w:t>
        </w:r>
      </w:hyperlink>
      <w:r>
        <w:rPr>
          <w:rFonts w:cs="Times New Roman" w:ascii="Times New Roman" w:hAnsi="Times New Roman"/>
          <w:sz w:val="24"/>
          <w:szCs w:val="24"/>
        </w:rPr>
        <w:t xml:space="preserve"> (видео – 2019 год). Сама концепция профессионального экзамена в охранной сфере базируется на принципе необходимой квалификационной достаточности для соискателя, который позволяет присваивать ему квалификацию в прямой зависимости от показанных результатов профессионального экза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вшись на требуемый квалификационный уровень, но не набрав требуемых баллов, соискатель имеет возможность получения квалификации, которая соответствует показанному им результату, так как практический экзамен для всех (кроме начальной и руководящих квалификаций) един и отличается только нормативами, а теоретические тесты выстроены строго по целевому принципу (каждой квалификации – свой тест).       Таким образом, процент «отсева» соискателей по охранных НОК уже на этапе теоретического экзамена будет сведен к минимуму, так как сдав теоретический экзамен и даже полностью «провалив» его практическую часть, соискателю будет рекомендовано получить начальную квалификацию «Работник в области безопасности» 2-го квалификационного уровня («2 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ПК НСБ обратился в НСПК с предложением о закреплении за ним ПС «Супервайзер станции метрополитена». Эта категория ВПД по обеспечению безопасности объектов транспортной инфраструктуры весьма обширна, так как ее практические аналоги существуют в любой (офисы, заводы, банки, городская инфраструктура, учреждения культуры, шоу, стадионы, и т.п.) сфере. Общий знаменатель – это квалификация «2КУ», которая позволяет соискателю работать без права использования оружия на рабочем месте в местах массового пребывания людей, так как его стандартные ТФ и ТД сводятся к наблюдению (осмотр) и сообщению установленными сигналами о ситуации на рабочем месте. Эта позиция весьма значимая, так как основные категории объектов антитеррористической защищенности (АТЗ) предписываются защитой охранников, но без использования оружия на своих рабочих местах. Отдельные функции, такие как допуск и досмотр в том числе техническими средствами, регламентируются работодателем и могут быть включены в практический экзамен для квалификаций «2КУ» с подуровнем. Именно на этом принципе будет строиться работа по формированию оценочных средств для квалификаций категории «2КУ» выделяемых из актуализированного под профильные задачи ПС «Супервайзер станции метрополит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СПК НСБ, после утверждения указанной квалификации, будет вынужден поставить перед НСПК вопрос о необходимости (целесообразности) проведения практического экзамена для квалификаций категории «2КУ», ввиду крайней упрощенности механистических действий (навыков) при выполнении работником предусмотренных ТФ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ельно ситуации с обучением работников в сфере охраны и НСБ, СПК НСБ учитывает, что обучение именно охранников проходит по программам дополнительного профессионального обучения, по результатам которого выдача квалификационных документов не предусмотрена.  Текущая ситуация с «охранными «квалификациями» лежит вне правового поля, о чем и НАРК и НСПК был должным образом проинформирован СПК НСБ и данный вопрос ожидает решения на РГ НСПК. 700 тысяч охранных квалификаций, ежегодно регистрируемых ГУ ЛРР и ГК Росгвардии  никогда не значились в отчетах НАРК. Таким образом, сама по себе НОК в охранной сфере блокирована уполномоченными ФОИВ, что вызывает у СПК НСБ вопрос о законности их действий, а равно и целесообразности разработки охранных ПС как так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второму вопросу, касательно списков на обучение, СПК НСБ доводит до Вас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момента образования по настоящее время СПК НСБ располагает достаточным кадровым потенциалом - </w:t>
      </w:r>
      <w:hyperlink r:id="rId4">
        <w:r>
          <w:rPr>
            <w:rStyle w:val="InternetLink"/>
            <w:rFonts w:cs="Times New Roman" w:ascii="Times New Roman" w:hAnsi="Times New Roman"/>
            <w:sz w:val="24"/>
            <w:szCs w:val="24"/>
          </w:rPr>
          <w:t>https://www.spk-nsb.ru/workgroup/rabochaya-gruppa-po-kvalifikacziyam-telohranitel/</w:t>
        </w:r>
      </w:hyperlink>
      <w:r>
        <w:rPr>
          <w:rFonts w:cs="Times New Roman" w:ascii="Times New Roman" w:hAnsi="Times New Roman"/>
          <w:sz w:val="24"/>
          <w:szCs w:val="24"/>
        </w:rPr>
        <w:t xml:space="preserve"> как для разработки ПС, квалификаций, оценочных средств, так и для приема профессиональных экзаменов аттестованными инспекторами. В связи с этим, мы не видим необходимости в направлении экспертов Совета по охранным экзаменам (стрельба, рукопашный бой и первая помощь) на обучение, так как в требуемых НОК дисциплинах СПК НСБ в достаточном количестве располагает ведущими российскими специалистами, имеющими  более чем двадцатилетний опыт организации и проведения профессиональных охранных ауди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льзуясь случаем, прошу Вас сообщить регламент участия СПК НСБ в системе «Он-лайн экзамен», так как в первом квартале 2022 года СПК НСБ должен закончить список вопросов теоретического экзамена и понять как это оценочное средство интегрируется в общую систему на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ая ситуация складывается с ПС «Работник в сфере частной детективной деятельности» рекомендованным НАРК к отклонению НСПК и его доработке. При поступлении Решения НСПК Совет примет свое решение по перспективе дальнейшей работы с данным ПС. </w:t>
      </w:r>
    </w:p>
    <w:p>
      <w:pPr>
        <w:pStyle w:val="Normal"/>
        <w:shd w:val="clear" w:color="auto" w:fill="FFFFFF"/>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 уважением, </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anchor behindDoc="0" distT="0" distB="0" distL="114300" distR="114300" simplePos="0" locked="0" layoutInCell="0" allowOverlap="1" relativeHeight="3">
            <wp:simplePos x="0" y="0"/>
            <wp:positionH relativeFrom="column">
              <wp:posOffset>2225040</wp:posOffset>
            </wp:positionH>
            <wp:positionV relativeFrom="paragraph">
              <wp:posOffset>19050</wp:posOffset>
            </wp:positionV>
            <wp:extent cx="1647825" cy="723900"/>
            <wp:effectExtent l="0" t="0" r="0" b="0"/>
            <wp:wrapThrough wrapText="bothSides">
              <wp:wrapPolygon edited="0">
                <wp:start x="-4" y="0"/>
                <wp:lineTo x="-4" y="21024"/>
                <wp:lineTo x="21470" y="21024"/>
                <wp:lineTo x="21470" y="0"/>
                <wp:lineTo x="-4" y="0"/>
              </wp:wrapPolygon>
            </wp:wrapThrough>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647825" cy="723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седатель                                                        В.К. Глухи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 </w:t>
      </w:r>
    </w:p>
    <w:tbl>
      <w:tblPr>
        <w:tblStyle w:val="a5"/>
        <w:tblW w:w="9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66"/>
        <w:gridCol w:w="4607"/>
      </w:tblGrid>
      <w:tr>
        <w:trPr>
          <w:trHeight w:val="1411" w:hRule="atLeast"/>
        </w:trPr>
        <w:tc>
          <w:tcPr>
            <w:tcW w:w="5066"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tc>
        <w:tc>
          <w:tcPr>
            <w:tcW w:w="4607"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kern w:val="0"/>
                <w:sz w:val="24"/>
                <w:szCs w:val="24"/>
                <w:lang w:val="ru-RU" w:eastAsia="ru-RU" w:bidi="ar-SA"/>
              </w:rPr>
            </w:r>
          </w:p>
        </w:tc>
      </w:tr>
    </w:tbl>
    <w:p>
      <w:pPr>
        <w:pStyle w:val="Normal"/>
        <w:shd w:val="clear" w:color="auto" w:fill="FFFFFF"/>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Исп. Фонарев Д.Н.</w:t>
      </w:r>
    </w:p>
    <w:p>
      <w:pPr>
        <w:pStyle w:val="Normal"/>
        <w:shd w:val="clear" w:color="auto" w:fill="FFFFFF"/>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26)235-25-08</w:t>
      </w:r>
    </w:p>
    <w:p>
      <w:pPr>
        <w:pStyle w:val="Normal"/>
        <w:spacing w:before="0" w:after="200"/>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5d80"/>
    <w:rPr>
      <w:rFonts w:ascii="Tahoma" w:hAnsi="Tahoma" w:cs="Tahoma"/>
      <w:sz w:val="16"/>
      <w:szCs w:val="16"/>
    </w:rPr>
  </w:style>
  <w:style w:type="character" w:styleId="InternetLink">
    <w:name w:val="Hyperlink"/>
    <w:basedOn w:val="DefaultParagraphFont"/>
    <w:uiPriority w:val="99"/>
    <w:semiHidden/>
    <w:unhideWhenUsed/>
    <w:rsid w:val="00775d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75d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75d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k-nsb.ru/czok/nok/" TargetMode="External"/><Relationship Id="rId4" Type="http://schemas.openxmlformats.org/officeDocument/2006/relationships/hyperlink" Target="https://www.spk-nsb.ru/workgroup/rabochaya-gruppa-po-kvalifikacziyam-telohranite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921</Words>
  <Characters>5250</Characters>
  <CharactersWithSpaces>61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7:00Z</dcterms:created>
  <dc:creator>Анна Матвеева</dc:creator>
  <dc:description/>
  <dc:language>en-US</dc:language>
  <cp:lastModifiedBy>марина овсянникова</cp:lastModifiedBy>
  <dcterms:modified xsi:type="dcterms:W3CDTF">2022-01-25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