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25 января 2022 г. N 03-11-11/4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О праве на применение НПД частным охра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политики рассмотрел обращение (письмо от 08.12.2021) по вопросам применения Федерального закона от 27.11.2018 N 422-ФЗ "О проведении эксперимента по установлению специального налогового режима "Налог на профессиональный доход" (далее соответственно - Федеральный закон N 422-ФЗ, НПД) и Федерального закона от 11.03.1992 N 2487-1 "О частной детективной и охранной деятельности в Российской Федерации" (далее - Федеральный закон N 2487-1) и сооб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1 статьи 2 Федерального закона N 422-ФЗ применять специальный налоговый режим НПД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, включенных в эксперимент и указанных в части 1 статьи 1 Федерального закона N 4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7 статьи 2 Федерального закона N 422-ФЗ профессиональным доходом признается доход физических лиц от деятельности, при ведении которой они не имеют работодателя и не привлекают наемных работников по трудовым дого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, связанные с применением специального налогового режима, установлены частью 2 статьи 4 и частью 2 статьи 6 Федерального закона N 4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6 Федерального закона N 422-ФЗ объектом налогообложения НПД признаются доходы от реализации товаров (работ, услуг, имущественных пр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е признаются объектом налогообложения НПД, в частности, доходы, получаемые в рамках трудовых отношений, а также доходы от оказания (выполнения) физическими лицами услуг (работ) по гражданско-правовым договорам, при условии, что заказчиками услуг (работ) выступают работодатели указанных физических лиц или лица, бывшие их работодателями менее двух лет назад (часть 2 статьи 6 Федерального закона N 42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2 статьи 1.1 Федерального закона N 2487-1 частный охранник - гражданин Российской Федерации, достигший восемнадцати лет, прошедший профессиональное обучение для работы в качестве частного охранника, сдавший квалификационный экзамен, получивший в установленном данным федеральным законом порядке удостоверение частного охранника и работающий по трудовому договору с охран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физическое лицо, являющееся частным охранником, не вправе применять специальный налоговый режим Н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директора Департамента</w:t>
      </w:r>
    </w:p>
    <w:p>
      <w:pPr>
        <w:pStyle w:val="Normal"/>
        <w:rPr/>
      </w:pPr>
      <w:r>
        <w:rPr/>
        <w:t>В.А.ПРОК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7b9"/>
    <w:pPr>
      <w:widowControl/>
      <w:bidi w:val="0"/>
      <w:spacing w:lineRule="auto" w:line="276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14cd0"/>
    <w:pPr>
      <w:widowControl w:val="false"/>
      <w:ind w:firstLine="720"/>
    </w:pPr>
    <w:rPr>
      <w:rFonts w:ascii="Times New Roman CYR" w:hAnsi="Times New Roman CYR" w:cs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59:00Z</dcterms:created>
  <dc:creator>Artem</dc:creator>
  <dc:description/>
  <dc:language>en-US</dc:language>
  <cp:lastModifiedBy>Пользователь Windows</cp:lastModifiedBy>
  <dcterms:modified xsi:type="dcterms:W3CDTF">2022-02-2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