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99760" cy="1445260"/>
            <wp:effectExtent l="0" t="0" r="0" b="0"/>
            <wp:docPr id="1" name="Рисунок 1" descr="C:\Users\Анна Матвеева\Desktop\1111111111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на Матвеева\Desktop\11111111111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седателю Национального совета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Президенте РФ по профессиональным квалификациям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хину А.Н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пия: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неральному директору АНО «Национальное 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гентство развития квалификаций»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дрину А.Е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color w:val="333333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lang w:val="ru-RU" w:eastAsia="ru-RU"/>
        </w:rPr>
        <w:t>Исх.№ 25/03-2022 от 25.03.2022г.</w:t>
      </w:r>
      <w:r>
        <w:rPr>
          <w:rFonts w:eastAsia="Times New Roman" w:cs="Times New Roman" w:ascii="Times New Roman" w:hAnsi="Times New Roman"/>
          <w:b/>
          <w:color w:val="333333"/>
          <w:lang w:val="ru-RU" w:eastAsia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зиция СПК НСБ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опросу возможного перечня профессий, по которым  может быть предложен прием на работу лиц не имеющих квалифик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Уважаемый Александр Николае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требованием, указанным в письме Минтруда от 25.03.2022 года № 14-3/В-230 СПК НСБ считает необходимым заявить следующ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фере своей компетенции СПК НСБ считает крайне принципиальным исключить возможность предоставления работы неквалифицированным работникам как сфере обеспечения безопасности, так и в частной охранной деятельности для оказания профильных услуг и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 одно из возможных оснований указанных работником при трудоустройстве таких как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личный стаж или опыт профильных работ, опыт боевых действий, стаж работы в правоохранительных органах, документы ветеранов боевых действий, регистрационные документы самозанятых граждан, оказывающих услуги в режиме НПД, удостоверение частного охранника, дипломы и удостоверения АНО ДПО или иных образовательных организаций в том числе и высших, высших специальных по любым профильным специальностям, удостоверения о повышении квалификаций и иные документы об образовании и подтверждении трудового опыта и стаж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в соответствии с действующим законодательством не могут и не должны являться основаниями для приема на работу в сфере обеспечения безопасности или охранных работ и услуг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нашему мнению, единственным и самодостаточным документом при приеме на работу в области обеспечения безопасности а равно, оказания охранных услуг, должно являться квалификационное удостоверение работника, как следует из ст. 57 ТК РФ «Содержание трудового договора» и буквы Федерального закона № 238-ФЗ  «О независимой оценке квалификац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полне возможно, что в других сферах экономической деятельности рассматриваемые на совещании прецеденты возможны, но в сфере обеспечения безопасности и особенно охраны, где при исполнении трудовых функций работники имеют право на применение физической силы, спецсредств и огнестрельного оружия и действуют в сложной оперативной обстановке,  подобные допущения неуместны, алогичны и вредны вплоть до посягательства на интересы обеспечения национальной безопас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льзуясь случаем, считаем необходимым сообщить, что  вопросы охранных квалификаций представителем СПК НСБ обсуждаются с профильным управлением ФСБ России в части их применения на территориях ЛДНР и иных ситуациях, которые могут быть востребованы к решению в некоторых «расширенных вариантах» в связи как с проведением, так и особенно по окончанию специальной военной операции ВС Российской Федерации на Укра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кже считаем крайне важным сообщить, что в рамках рассмотрения  гражданского № 02-1538/2022 в Преображенском и административного № 02а-0131/2022 в Зеленоградском судах проходят слушания дела о действии и бездействии государственных органов, ответственных за оборот фиктивных (фальшивых) охранных квалификаций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На основании вовлеченности в судебные процессы НСПК, а также повешения его роли и места при решении задач в развивающейся общественно-политической обстановке,  СПК НСБ предлагает провести предметное закрытое рабочее совещание с руководством НСПК по вопросу утверждения специального пакета охранных квалификаций и пресечения незаконного оборота на федеральном рынке труда более 680 тысяч фиктивных охранных квалификаций, которые действиями ГУ ЛРР и ГК Росгвардии (член СПК Антитеррор) фактически исключены из сферы компетенции НСПК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вязи с вовлеченностью СПК НСБ в процесс обеспечения проведения специальной военной операции и вышеизложенной позицией по указанному вопросу, наше присутствие на совещании считаем излишни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сим Вас приобщить данную позицию к материалам совещания и донести нашу крайнюю озабоченность по факту оборота фальшивых охранных квалификаций на федеральном рынке труда до членов НСПК и Министра труда Российской Федерации. 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С уважением, </w:t>
      </w:r>
      <w:r>
        <w:rPr/>
        <w:drawing>
          <wp:inline distT="0" distB="0" distL="0" distR="0">
            <wp:extent cx="1710055" cy="1323340"/>
            <wp:effectExtent l="0" t="0" r="0" b="0"/>
            <wp:docPr id="2" name="Picture 2" descr="NAST:СТАНДАРТ:СПК НСБ # 032:STAMP/IMAGES:STAMPS:FAXIMIL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:СПК НСБ # 032:STAMP/IMAGES:STAMPS:FAXIMILI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меститель Председателя СПК НСБ</w:t>
      </w:r>
    </w:p>
    <w:p>
      <w:pPr>
        <w:pStyle w:val="Normal"/>
        <w:jc w:val="right"/>
        <w:rPr>
          <w:lang w:val="ru-RU"/>
        </w:rPr>
      </w:pPr>
      <w:bookmarkStart w:id="0" w:name="_GoBack"/>
      <w:bookmarkEnd w:id="0"/>
      <w:r>
        <w:rPr>
          <w:lang w:val="ru-RU"/>
        </w:rPr>
        <w:t>Фонарев Д.Н.</w:t>
      </w:r>
    </w:p>
    <w:sectPr>
      <w:type w:val="nextPage"/>
      <w:pgSz w:w="11906" w:h="16838"/>
      <w:pgMar w:left="1797" w:right="1127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e7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e7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7</Words>
  <Characters>3579</Characters>
  <CharactersWithSpaces>4198</CharactersWithSpaces>
  <Paragraphs>8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3:00Z</dcterms:created>
  <dc:creator>Dmitry Fonareff</dc:creator>
  <dc:description/>
  <dc:language>en-US</dc:language>
  <cp:lastModifiedBy>марина овсянникова</cp:lastModifiedBy>
  <dcterms:modified xsi:type="dcterms:W3CDTF">2022-03-2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