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I инстанция – Трофимович К.Ю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II инстанция – Лемагина И.Б., Воронина И.В. (докладчик), Зельхарняева А.И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Дело № 88-2960/2024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УИД: 77RS0022-02-2021-015965-68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О П Р Е Д Е Л Е Н И Е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tbl>
      <w:tblPr>
        <w:tblW w:w="9022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4a0" w:noHBand="0" w:noVBand="1" w:firstColumn="1" w:lastRow="0" w:lastColumn="0" w:firstRow="1"/>
      </w:tblPr>
      <w:tblGrid>
        <w:gridCol w:w="2352"/>
        <w:gridCol w:w="6669"/>
      </w:tblGrid>
      <w:tr>
        <w:trPr/>
        <w:tc>
          <w:tcPr>
            <w:tcW w:w="235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1"/>
                <w:szCs w:val="21"/>
                <w14:ligatures w14:val="none"/>
              </w:rPr>
              <w:t>15 февраля 2024 года</w:t>
            </w:r>
          </w:p>
        </w:tc>
        <w:tc>
          <w:tcPr>
            <w:tcW w:w="6669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55555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1"/>
                <w:szCs w:val="21"/>
                <w14:ligatures w14:val="none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555555"/>
                <w:kern w:val="0"/>
                <w:sz w:val="21"/>
                <w:szCs w:val="21"/>
                <w14:ligatures w14:val="none"/>
              </w:rPr>
              <w:t>Город Москва</w:t>
            </w:r>
          </w:p>
        </w:tc>
      </w:tr>
    </w:tbl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Судебная коллегия по гражданским делам Второго кассационного суда общей юрисдикции в составе председательствующего судьи Голубевой И.В. судей Жерненко Е.В. и Копылова-Прилипко Д.А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рассмотрела в открытом судебном заседании гражданское дело</w:t>
        <w:br/>
        <w:t>№ 2-1538/2023 по иску СРО Ассоциация «Школа без опасности» к Союзу объединений субъектов негосударственной сферы безопасности, Совету по профессиональным квалификациям в негосударственной сфере безопасности о защите деловой репутации, обязании совершения определенных действий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по кассационной жалобе СРО Ассоциация «Школа без опасности» на решение Преображенского районного суда города Москвы от ДД.ММ.ГГГГ и апелляционное определение судебной коллегии по гражданским делам Московского городского суда от ДД.ММ.ГГГГ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Заслушав доклад судьи Жерненко Е.В., объяснения представителя СРО Ассоциация «Школа без опасности» - Кавыршина К.А., поддержавшего доводы кассационной жалобы, судебная коллегия,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у с т а н о в и л а: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Истец просил суд признать недействительными, порочащими деловую репутацию истца сведения, содержащиеся в письме от ДД.ММ.ГГГГ на имя Руководителя Департамента региональной безопасности и противодействия коррупции города Москвы Хлебникова С.Д.:  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«Проблема, выявленная РОО ОСО в отношении СРО «Школа без Опасности», под полным контролем ГУ ЛРР и ГК Росгвардии России снабжающая фиктивными охранными квалификациями участников госзакупок на услуги по охране московских школ, безусловно, нуждается в уточнении деталей и доказательной обоснованности степени коррупционной вовлеченности сторон-участниц данной деятельности для представления этой информации правоохранительным органам через официальные документы готовящихся к проведению Общественных слушаний»; 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«Анализ факторов противоправной деятельности СРО «Школа без Опасности» по данным общественного расследования заключается в как минимум в изготовлении фальшивых дипломов с наличествующими в них охранными квалификациями, которые не значатся в федеральном реестре Национального агентства развития квалификаций (НАРК)»; 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«Если Департамент региональной безопасности и противодействия коррупции города Москвы примет данное обращение к проверке, то для уточнения деталей масштабов и последствий коррупционной деятельности СРО «Школа без Опасности» прошу Вас передать в мое распоряжение копии дипломов (свидетельств) Учебного центра профессиональной квалификации СРО «Школа без Опасности» с указанием присвоенной квалификации и копии протоколов приемных комиссий, на основании которых данная организация по результатам квалификационных экзаменов присваивает слушателям, прошедшим обучение в данном Центре, указанные квалификации с ДД.ММ.ГГГГ год (выборочно по 2 диплома за год с приложением соответствующих протоколов»); 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в пояснениях данных ГУ МВД России по г. Москве рег. № от ДД.ММ.ГГГГ в отношении фактов, изложенных в письме от ДД.ММ.ГГГГ: «Вопреки требованиям действующего законодательства: … подмена понятий «квалификационный» и «профессиональный» экзамен СРО «Школа безопасности» выдающей своим членам документы собственного Учебного центра профессиональной квалификации, которые под контролем ГУ ЛРР и ГК Росгвардии позиционируются как квалификационные свидетельства, необходимые для получения госконтракта на охрану школ». 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Истец также просил суд обязать ответчика опровергнуть порочащие деловую репутацию истца недостоверные сведения путем направления официального обращения (письма) - опровержения в адрес Руководителя Департамента региональной безопасности и противодействия коррупции города Москвы; о недостоверности сведений, содержащихся в письме от ДД.ММ.ГГГГ и об отзыве письма от ДД.ММ.ГГГГ; взыскать с ответчиков судебные расходы по госпошлине в размере &lt;данные изъяты&gt; рублей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Решением Преображенского районного суда города Москвы от ДД.ММ.ГГГГ, оставленным без изменения апелляционным определением судебной коллегии по гражданским делам Московского городского суда от ДД.ММ.ГГГГ, в удовлетворении исковых требований СРО Ассоциация «Школа без опасности» к Союзу объединений субъектов негосударственной сферы безопасности, Совету по профессиональным квалификациям в негосударственной сфере безопасности о защите деловой репутации, обязании совершения определенных действий, отказано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В кассационной жалобе заявитель, ссылаясь на нарушение норм материального и процессуального права, просит отменить указанные выше судебные акты как незаконные и необоснованные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Изучив материалы дела, проверив законность обжалуемых судебных постановлений по правилам статьи 379.6 Гражданского процессуального кодекса Российской Федерации в пределах доводов, содержащихся в кассационной жалобе, судебная коллегия не находит предусмотренных законом оснований для ее удовлетворения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В соответствии со статьей 379.7 Гражданского процессуального кодекса Российской Федерации основаниями для отмены или изменения судебных постановлений кассационным судом общей юрисдикции являются несоответствие выводов суда, содержащихся в обжалуемом судебном постановлении, фактическим обстоятельствам дела, установленным судами первой и апелляционной инстанций, нарушение либо неправильное применение норм материального или процессуального права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green"/>
          <w14:ligatures w14:val="none"/>
        </w:rPr>
        <w:t>Таких нарушений при проверке доводов кассационной жалобы не установлено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Разрешая спор, суды первой и апелляционной инстанций, руководствуясь положениями статьи 152 Гражданского кодекса Российской Федерации, Постановления Пленума Верховного Суда Российской Федерации» от 24 февраля 2005 года № 3 «О судебной практике по делам о защите чести и достоинства граждан, а также деловой репутации граждан и юридически лиц», пришли к правильному выводу об отсутствии оснований для удовлетворения заявленных СРО Ассоциация «Школа без опасности» исковых требований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Данные выводы судов первой и апелляционной инстанций мотивированы, обоснованы, соответствуют фактическим обстоятельствам дела и подтверждаются доказательствами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green"/>
          <w14:ligatures w14:val="none"/>
        </w:rPr>
        <w:t>Суды правильно применили нормы материального и процессуального права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cyan"/>
          <w14:ligatures w14:val="none"/>
        </w:rPr>
        <w:t>Доводы, изложенные в кассационной жалобе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 о несогласии ответчика с приведенными выводами судов, неверном установлении судами фактических обстоятельств по делу, наличии оснований для удовлетворения заявленных исковых требований,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cyan"/>
          <w14:ligatures w14:val="none"/>
        </w:rPr>
        <w:t>проверены судом кассационной инстанции и обоснованными признаны быть не могут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, поскольку не содержат фактов, которые не проверены и не учтены судами нижестоящих инстанций при рассмотрении дела и имели бы юридическое значение для вынесения судебного решения по существу, влияли на законность и обоснованность обжалуемых судебных постановлений; были предметом проверки судов при рассмотрении дела и направлены на переоценку обстоятельств, установленных судами при рассмотрении дела, что не является основанием для отмены обжалуемых судебных постановлений судом кассационной инстанции.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cyan"/>
          <w14:ligatures w14:val="none"/>
        </w:rPr>
        <w:t>Суд кассационной инстанции учитывает, что при рассмотрении дела не установлена совокупность обстоятельств, необходимая для удовлетворения заявленных исковых требований, а именно, факт распространения ответчиками сведений об истце, порочащий характер этих сведений и несоответствие их действительности.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yellow"/>
          <w14:ligatures w14:val="none"/>
        </w:rPr>
        <w:t>При рассмотрении дела суды также обоснованно указали, что председатель Совета по профессиональным квалификациям в негосударственной сфере безопасности, действуя в рамках своих полномочий, в целях недопущения нарушения закона при проведении конкурсов, обратился в Департамент региональной безопасности и противодействия коррупции города Москвы, который переадресовал данное обращение в ГУ МВД по ЦАО по г. Москве, где данное обращение было зарегистрировано в книге учета заявлений и обращений о преступлениях, об административным правонарушениях, о происшествиях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.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cyan"/>
          <w14:ligatures w14:val="none"/>
        </w:rPr>
        <w:t>Запрос по ситуации с госзакупками охранных услуг для столичных школ 2019 года с участием СРО был также направлен Советом по профессиональным квалификациям в негосударственной сфере безопасности в Правительство города Москвы и Федеральную антимонопольную службу. На основании данных мониторинга ФАС было возбуждено дело по картельному сговору, в том числе, в связи с нарушением закона при госзакупках на охрану образовательных организаций.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yellow"/>
          <w14:ligatures w14:val="none"/>
        </w:rPr>
        <w:t>Таким образом, суды пришли к правильному выводу, что Совет по профессиональным квалификациям в негосударственной сфере безопасности реализовал свое конституционное право на обращение в органы, которые в силу закона обязаны проверять поступающую информацию, что не может служить основанием для привлечения заявителя к гражданско-правовой ответственности, предусмотренной статьей 152 Гражданского кодекса Российской Федерации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Нарушений процессуального закона, исходя из доводов кассационной жалобы и материалов гражданского дела, также не установлено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green"/>
          <w14:ligatures w14:val="none"/>
        </w:rPr>
        <w:t>Признав, что ни один из доводов кассационной жалобы</w:t>
        <w:br/>
        <w:t>не свидетельствует о наличии обстоятельств, предусмотренных в статье 379.7 Гражданского процессуального кодекса Российской Федерации, судебная коллегия кассационного суда не находит оснований для ее удовлетворения и отмены обжалуемых судебных актов.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Руководствуясь статьями 379.6, 390, 390.1 Гражданского процессуального кодекса Российской Федерации, судебная коллегия</w:t>
        <w:br/>
        <w:t>по гражданским делам Второго кассационного суда общей юрисдикции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определила:</w:t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shd w:val="clear" w:color="auto" w:fill="FAFAFA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 xml:space="preserve">решение Преображенского районного суда города Москвы от ДД.ММ.ГГГГ и апелляционное определение судебной коллегии по гражданским делам Московского городского суда от ДД.ММ.ГГГГ оставить без изменения,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highlight w:val="green"/>
          <w14:ligatures w14:val="none"/>
        </w:rPr>
        <w:t>кассационную жалобу СРО Ассоциация «Школа без опасности» - без удовлетворен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454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ru-R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ru-RU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28a"/>
    <w:rPr/>
  </w:style>
  <w:style w:type="character" w:styleId="Pagenumber">
    <w:name w:val="page number"/>
    <w:basedOn w:val="DefaultParagraphFont"/>
    <w:uiPriority w:val="99"/>
    <w:semiHidden/>
    <w:unhideWhenUsed/>
    <w:qFormat/>
    <w:rsid w:val="001a62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a628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445</Words>
  <Characters>8240</Characters>
  <CharactersWithSpaces>96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9:00Z</dcterms:created>
  <dc:creator>Заиченко Марина Александровна</dc:creator>
  <dc:description/>
  <dc:language>en-US</dc:language>
  <cp:lastModifiedBy>Dmitry Fonareff</cp:lastModifiedBy>
  <dcterms:modified xsi:type="dcterms:W3CDTF">2024-03-26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