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4515" cy="1174115"/>
            <wp:effectExtent l="0" t="0" r="0" b="0"/>
            <wp:docPr id="1" name="Рисунок 1" descr="C:\Users\Анна Матвеева\Desktop\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на Матвеева\Desktop\1111111111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зиденту СРО Ассоциация «Школа без опасно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-ну Саминскому С.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129226, г. Москва ул. ул. Докукина д.17, стр.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л:</w:t>
      </w:r>
      <w:r>
        <w:rPr/>
        <w:t> </w:t>
      </w:r>
      <w:r>
        <w:rPr>
          <w:lang w:val="ru-RU"/>
        </w:rPr>
        <w:t>+7(495)767-26-93</w:t>
      </w:r>
    </w:p>
    <w:p>
      <w:pPr>
        <w:pStyle w:val="Normal"/>
        <w:jc w:val="right"/>
        <w:rPr>
          <w:lang w:val="ru-RU"/>
        </w:rPr>
      </w:pPr>
      <w:r>
        <w:rPr/>
        <w:t>email</w:t>
      </w:r>
      <w:r>
        <w:rPr>
          <w:lang w:val="ru-RU"/>
        </w:rPr>
        <w:t>:</w:t>
      </w:r>
      <w:r>
        <w:rPr/>
        <w:t> </w:t>
      </w:r>
      <w:hyperlink r:id="rId3">
        <w:r>
          <w:rPr/>
          <w:t>info</w:t>
        </w:r>
        <w:r>
          <w:rPr>
            <w:lang w:val="ru-RU"/>
          </w:rPr>
          <w:t>@</w:t>
        </w:r>
        <w:r>
          <w:rPr/>
          <w:t>shkola</w:t>
        </w:r>
        <w:r>
          <w:rPr>
            <w:lang w:val="ru-RU"/>
          </w:rPr>
          <w:t>-</w:t>
        </w:r>
        <w:r>
          <w:rPr/>
          <w:t>sb</w:t>
        </w:r>
        <w:r>
          <w:rPr>
            <w:lang w:val="ru-RU"/>
          </w:rPr>
          <w:t>.</w:t>
        </w:r>
        <w:r>
          <w:rPr/>
          <w:t>ru</w:t>
        </w:r>
      </w:hyperlink>
      <w:r>
        <w:rPr>
          <w:lang w:val="ru-RU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№ 28/03-2022 от 28.03.2022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GoBack"/>
      <w:bookmarkEnd w:id="0"/>
      <w:r>
        <w:rPr>
          <w:b/>
          <w:lang w:val="ru-RU"/>
        </w:rPr>
        <w:t>Запро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амках слушаний гражданского дела № 02-1538/202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важаемый Сергей Васильевич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исковым заявлением от 14 сентября 2021 года Преображенский районный суд г. Москвы ведет гражданское дело № 02-1538/2022 по иску СРО Ассоциация «Школа без опасности» (далее СРО) к Совету по профессиональным квалификациям в негосударственной сфере безопасности (далее - СПК НСБ) о защите деловой репутации слушание по существу которого назначено на 19 мая 2022 года. В рамках действующего законодательства ответчик избрал в качестве способа защиты своей позиции встречный иск. В связи с тем, что 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 сайте ЕИС в сфере закупок 7 мая 2019 года Департаментом г. Моск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конкурентной политике была размещена информация </w:t>
      </w:r>
      <w:hyperlink r:id="rId4">
        <w:r>
          <w:rPr>
            <w:rStyle w:val="InternetLink"/>
            <w:lang w:val="ru-RU"/>
          </w:rPr>
          <w:t>https://zakupki.gov.ru/epz/order/notice/ok504/view/documents.html?regNumber=0173200001419000614</w:t>
        </w:r>
      </w:hyperlink>
      <w:r>
        <w:rPr>
          <w:lang w:val="ru-RU"/>
        </w:rPr>
        <w:t xml:space="preserve"> о проведении конкурса по закупке охранных услуг и, как следует из реестра контактов, заключенных заказчиками </w:t>
      </w:r>
      <w:hyperlink r:id="rId5">
        <w:r>
          <w:rPr>
            <w:rStyle w:val="InternetLink"/>
            <w:lang w:val="ru-RU"/>
          </w:rPr>
          <w:t>https://zakupki.gov.ru/epz/contract/search/results.html?searchString=&amp;orderNumber=0173200001419000614&amp;openMode=USE_DEFAULT_PARAMS&amp;fz44=on&amp;priceFrom=0&amp;priceTo=200000000000&amp;contractStageList=0%2C1%2C2%2C3&amp;budgetaryFunds=on&amp;extraBudgetaryFunds=on</w:t>
        </w:r>
      </w:hyperlink>
      <w:r>
        <w:rPr>
          <w:lang w:val="ru-RU"/>
        </w:rPr>
        <w:t xml:space="preserve">. Как следует из документа, победителями конкурса стали частные охранные организации, на момент участия в торгах входившие в состав СРО: ООО «ЧОП «Щит», ООО ЧОП «Собр», ООО ЧОО «Евро-Альянс» (вышло из состава СРО 24 февраля 2021 года) и ООО «ЧОП «Мегур» (вышло из состава СРО 10 марта 2020 год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нкурсная документация содержит критерии оценки заявок на оказание услуг по охране объектов и (или) имущества учреждений, подведомственных Департаменту образования и науки г. Москвы в пункте 2.1 которого содержится условие для оценки заявок, а именно: “Оценивается предложение участника о </w:t>
      </w:r>
      <w:r>
        <w:rPr>
          <w:b/>
          <w:lang w:val="ru-RU"/>
        </w:rPr>
        <w:t>количестве квалифицированных специалистов</w:t>
      </w:r>
      <w:r>
        <w:rPr>
          <w:lang w:val="ru-RU"/>
        </w:rPr>
        <w:t xml:space="preserve"> в соответствии с приказом Министерства труда и социальной защиты Российской Федерации от 11.12.2015 № 1010н «Об утверждении профессионального стандарта «Работник по обеспечению охраны образовательных организаций», которые будут привлечены к оказанию услуг при исполнении контракта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ам, как бывшему члену СПК НСБ хорошо известно, что данный профессиональный стандарт, разработчиком которого вы являлись, 2 февраля 2019 года решением НСПК был закреплен за СПК НСБ. Также вам известно, что к моменту поведения указанного конкурса и до настоящего времени по данному стандарту не было разработано ни одного наименования квалификации, что не позволяет проводить профессиональные экзамены, по результатам которых  выдаются квалификационные удостоверения, подтвеждающие квалификацию работника в соответствии с Федеральным законом № 238 –ФЗ “О независимой оценке квалификации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Таким образом, Департамент образования и науки г. Москвы выставляя в качестве условия к участникам конкурса на оказание охранных услуг требование о наличии квалифицированных специалистов без консультаций с СПК НСБ намеренно внес заранее невыполнимый пункт условий закупки, согласно которому участники конкурса обязаны предоставить в конкурсную комиссию фальшивые квалификационные документ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Так как конкурс прошел 10-13 июня 2019 года, то это означает, что конкурсная комиссия провела его с нарушением действующего законодательства и закупленные государством охранные услуги охранными организациями оказываются вне правового по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вязи с вышеизложенным, для доведения до сведения суда сути своей позиции, так как представитель истца вынес отказ от предложения ответчика о привлечении в качестве заинтересованной стороны СПК Антитеррор членом которого вы являетесь,  по предложению судьи Преображенского районного суда г. Москвы Трофимовича К.Ю. СПК НСБ через данное обращение просит Вас для следующего заседания с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редоставить в распоряжение СПК НСБ на </w:t>
      </w:r>
      <w:hyperlink r:id="rId6">
        <w:r>
          <w:rPr>
            <w:rStyle w:val="InternetLink"/>
          </w:rPr>
          <w:t>sov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kns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электронную копию типового образца «Свидетельства о похождении курса о повышения квалификации» (или его аналога) содержащих наименования квалификации и квалификационных документов АНО ДПО «Учебный центр СБ «Рост»  (при наличии) выданных работникам ООО «ЧОП «Щит», ООО ЧОП «Собр» ,ООО ЧОО «Евро-Альянс» и ООО «ЧОП «Мегур» (пофамильным списком), для представления в указанную конкурсную кампанию 2019 года, для представления в суд в качестве вещественных доказательств в подтверждение своей позиции ответчика либ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провергнуть прохождение работниками данных частных охранных организаций прохождение курсов повышения квалификаций в указанном АНО ДП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 уважением, </w:t>
      </w:r>
    </w:p>
    <w:p>
      <w:pPr>
        <w:pStyle w:val="Normal"/>
        <w:jc w:val="right"/>
        <w:rPr>
          <w:lang w:val="ru-RU"/>
        </w:rPr>
      </w:pPr>
      <w:r>
        <w:rPr/>
        <w:drawing>
          <wp:inline distT="0" distB="0" distL="0" distR="0">
            <wp:extent cx="1598295" cy="1235710"/>
            <wp:effectExtent l="0" t="0" r="0" b="0"/>
            <wp:docPr id="2" name="Picture 2" descr="NAST:СТАНДАРТ:СПК НСБ # 032:STAMP/IMAGES:STAMPS:FAXIMIL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:СПК НСБ # 032:STAMP/IMAGES:STAMPS:FAXIMILI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Заместитель Председателя СПК НСБ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онарев Д.Н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сква 28 марта 2022 года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sovet-pknsb@mail.ru</w:t>
      </w:r>
    </w:hyperlink>
    <w:r>
      <w:rPr/>
      <w:t xml:space="preserve"> 8 926 235-25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sovet-pknsb@mail.ru</w:t>
      </w:r>
    </w:hyperlink>
    <w:r>
      <w:rPr/>
      <w:t xml:space="preserve"> 8 926 235-25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5a1e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869b6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fb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fb2"/>
    <w:rPr/>
  </w:style>
  <w:style w:type="character" w:styleId="Pagenumber">
    <w:name w:val="page number"/>
    <w:basedOn w:val="DefaultParagraphFont"/>
    <w:uiPriority w:val="99"/>
    <w:semiHidden/>
    <w:unhideWhenUsed/>
    <w:qFormat/>
    <w:rsid w:val="004e1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5a1e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1f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e1f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kola-sb.ru" TargetMode="External"/><Relationship Id="rId4" Type="http://schemas.openxmlformats.org/officeDocument/2006/relationships/hyperlink" Target="https://zakupki.gov.ru/epz/order/notice/ok504/view/documents.html?regNumber=0173200001419000614" TargetMode="External"/><Relationship Id="rId5" Type="http://schemas.openxmlformats.org/officeDocument/2006/relationships/hyperlink" Target="https://zakupki.gov.ru/epz/contract/search/results.html?searchString=&amp;orderNumber=0173200001419000614&amp;openMode=USE_DEFAULT_PARAMS&amp;fz44=on&amp;priceFrom=0&amp;priceTo=200000000000&amp;contractStageList=0%2C1%2C2%2C3&amp;budgetaryFunds=on&amp;extraBudgetaryFunds=on" TargetMode="External"/><Relationship Id="rId6" Type="http://schemas.openxmlformats.org/officeDocument/2006/relationships/hyperlink" Target="mailto:sovet-pknsb@mail.ru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vet-pknsb@mail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ovet-pknsb@mail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1</Words>
  <Characters>4455</Characters>
  <CharactersWithSpaces>5226</CharactersWithSpaces>
  <Paragraphs>10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8:00Z</dcterms:created>
  <dc:creator>Dmitry Fonareff</dc:creator>
  <dc:description/>
  <dc:language>en-US</dc:language>
  <cp:lastModifiedBy>Анна Матвеева</cp:lastModifiedBy>
  <dcterms:modified xsi:type="dcterms:W3CDTF">2022-03-2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