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00650" cy="1320800"/>
            <wp:effectExtent l="0" t="0" r="0" b="0"/>
            <wp:docPr id="1" name="Picture 1" descr="NAST:СТАНДАРТ:СПК НСБ # 032:STAMP/IMAGES:1 СПК НСБ бланк КРЖ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AST:СТАНДАРТ:СПК НСБ # 032:STAMP/IMAGES:1 СПК НСБ бланк КРЖ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Преображенский районный суд г. Москв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07076 г. Москва, ул. 2-я Бухвостова вл.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стец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т по профессиональным квалификация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негосударственной сфере безопасности (СПК НСБ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17218, г. Москва, ул. Кржижановского, 13/2 оф.4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л.+7(977) 175 7419</w:t>
      </w:r>
    </w:p>
    <w:p>
      <w:pPr>
        <w:pStyle w:val="Normal"/>
        <w:jc w:val="right"/>
        <w:rPr/>
      </w:pPr>
      <w:r>
        <w:rPr/>
        <w:t>e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info@spk-nsb.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ветчи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РО Ассоциация «Школа без опасности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129226, г. Москва ул. ул. Докукина д.17, стр.4 </w:t>
      </w:r>
    </w:p>
    <w:p>
      <w:pPr>
        <w:pStyle w:val="Normal"/>
        <w:jc w:val="right"/>
        <w:rPr/>
      </w:pPr>
      <w:r>
        <w:rPr/>
        <w:t>тел: +7(495)767-26-93</w:t>
      </w:r>
    </w:p>
    <w:p>
      <w:pPr>
        <w:pStyle w:val="Normal"/>
        <w:jc w:val="right"/>
        <w:rPr/>
      </w:pPr>
      <w:r>
        <w:rPr/>
        <w:t>email: </w:t>
      </w:r>
      <w:hyperlink r:id="rId4">
        <w:r>
          <w:rPr/>
          <w:t>info@shkola-sb.ru</w:t>
        </w:r>
      </w:hyperlink>
      <w:r>
        <w:rPr/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тречное исковое 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гражданскому делу № 02-1528/202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изнании начальных исковых требований безосновательны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производстве Преображенского районного суда г. Москвы находится гражданское дело № 02-1528/2022, возбужденное по иску СРО «Школа без опасности» (далее – СРО) к Совету по профессиональным квалификациям в негосударственной сфере безопасности (далее- СПК НСБ) о защите деловой репу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ребование истца по первому исковому заявлению вытекают из следующих обстоятельств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июле 2021 на сайте СПК НСБ года СРО обнаружила материалы, содержащие негативную информацию, порочащую ее деловую репутацию. С целью подтверждения своей правовой позиции СРО инициировала проведение досудебной лингвистической экспертизы, объектом исследования которой являлись 4 фрагмента двух документов из 10 доступных для исследования на момент подачи иска, размещенных на официальном сайте  СПК НСБ по адресу - https://www.spk-nsb.ru/2021/07/11/d-p-№11-antikorrupczionnoe-rassledovanie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ециалист, проводивший лингвистическое исследование признал, что все фрагменты отрицательно характеризуют СРО, а СПК НСБ  «в текстах публикации использует стратегию дискредитации, которая реализуется им посредством тактик: обвинения, разоблачения, обнародования негативных фактов.» На основании выводов лингвистической экспертизы СРО просит признать недействительными сведения, порочащие его деловую репутацию, и обязать ответчика опровергнуть данные сведения путем направления официального письма в указанный истцом адре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ПК НСБ, являясь организацией с административно-распорядительными функциями в соответствии с Федеральным законом № 238-ФЗ «О независимой оценке квалификации», наделен полномочиями вести работу по  реализации Указов Президента и постановлений Правительства Российской Федерации в сфере федеральной стандартизации частной охранной деятельност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егативная с точки зрения СРО информация, изложенная в выбранных ею фрагментах документа, представляет из себя констатацию фактов деятельности не только СРО, но и неустановленной группы лиц, имеющей документированные Российской общественной организацией Общественный Совет Отцов (далее РОО ОСО –Приложение № 1) и Федеральной Антимонопольной Службой (далее – ФАС Приложение № 2) прямые признаки противоправной. Данные факты явились предметом служебного запроса СПК НСБ в антикоррупционное структурное подразделение Правительства г. Москвы, что обусловлено его профильными обязанностями. В 2019 году СРО, как разработчик профессионального стандарта «Работник  по обеспечению охраны образовательных организаций» (далее – ПС) в составе СПК НСБ самоустранившись от должного порядка его реализации, не может не знать о факте отсутствия утвержденных наименований квалификаций по данному стандарту в силу несоответствия ПС требованиям Минтруда России и действующему законодательству. Никем не оспоренное в том числе и СРО, экспертное заключение на данный ПС, представлено СПК НСБ суду в качестве вещественного доказательства своей правовой пози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днако, в 2019 году при осуществлении государственных закупок Департаментом образования и науки г. Москвы в документе «</w:t>
      </w:r>
      <w:r>
        <w:rPr/>
        <w:t>Критерии оценки заявок на оказание услуг по охране объектов и (или) имущества учреждений, подведомственных Департаменту образования и науки г. Москвы”</w:t>
      </w:r>
      <w:r>
        <w:rPr>
          <w:b/>
        </w:rPr>
        <w:t xml:space="preserve"> </w:t>
      </w:r>
      <w:r>
        <w:rPr/>
        <w:t>в пункте 2 “</w:t>
      </w:r>
      <w:r>
        <w:rPr>
          <w:i/>
        </w:rPr>
        <w:t>Нестоимостные критерии оценки</w:t>
      </w:r>
      <w:r>
        <w:rPr/>
        <w:t xml:space="preserve">” </w:t>
      </w:r>
      <w:r>
        <w:rPr>
          <w:lang w:val="ru-RU"/>
        </w:rPr>
        <w:t xml:space="preserve">было установлено непременное условие соответствия квалификации работников охраны указанному ПС. Согласно данному пункту при подаче заявок от соискателей на конкурс, сведения о квалификации работников соискателей должны были подтверждаться </w:t>
      </w:r>
      <w:r>
        <w:rPr>
          <w:i/>
          <w:lang w:val="ru-RU"/>
        </w:rPr>
        <w:t>« - копиями сертификатов, удостоверений, свидетельств, подтверждающих профессиональную переподготовку по программе «Работник по обеспечению охраны образовательных организаций</w:t>
      </w:r>
      <w:r>
        <w:rPr>
          <w:lang w:val="ru-RU"/>
        </w:rPr>
        <w:t>».  (Приложение №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 факту, Департамент образования и науки г. Москвы игнорируя ст. 4 Федерального закона № 238-ФЗ «О независимой оценке квалификации», регламентирующую порядок поведения профессионального экзамена и выдачи квалификационного свидетельства, в части предоставления </w:t>
      </w:r>
      <w:r>
        <w:rPr>
          <w:i/>
          <w:lang w:val="ru-RU"/>
        </w:rPr>
        <w:t>«…свидетельств, подтверждающих профессиональную переподготовку…</w:t>
      </w:r>
      <w:r>
        <w:rPr>
          <w:lang w:val="ru-RU"/>
        </w:rPr>
        <w:t xml:space="preserve">», выставил требования, противоречащие действующему законодательству, так как данные документы по определению не являются квалификационными. Победителями конкурса госзакупок на охрану образовательных организаций стали охранные структуры – члены СРО, в состав которой также входит  </w:t>
      </w:r>
      <w:r>
        <w:rPr/>
        <w:t xml:space="preserve">АНО ДПО «Учебный центр СБ «Рост» (далее – АНО ДПО “Рост”), выдающий документы, претендующие п их мнению на статус квалификационных. </w:t>
      </w:r>
      <w:r>
        <w:rPr>
          <w:lang w:val="ru-RU"/>
        </w:rPr>
        <w:t xml:space="preserve">Без фальшивых квалификационных удостоверений, якобы подтверждающих квалификацию работника, выполнить конкурсные условия в невозможно. Однако, по факту, СРО выполнила объективно невыполнимые условия, что является неоспоримым признаком противоправных деяний неустановленной группой лиц.  </w:t>
      </w:r>
      <w:r>
        <w:rPr>
          <w:b/>
          <w:lang w:val="ru-RU"/>
        </w:rPr>
        <w:t>СПК НСБ имеет достаточные основания полагать о том, что квалификационные документы, поданные на конкурс по условиям Департамента образования и науки г. Москвы в июне 2019 года,  по прямому указанию подписанта первичного иска были сфальсифицированы АНО ДПО «Рост»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ля выяснения деталей и обстоятельств произошедшего нарушения действующего законодательства с целью недопущения противоправных действий при проведении конкурсов 2022 года ответчик по первичному иску и обратился в Департамент региональной  безопасности и противодействию коррупции г. Москвы, который переадресовал обращение СПК НСБ в ГУ МВД по ЦАО г. Москве. Обращение было зарегистрировано в книге учета заявлений и обращений о преступлениях, об административных правонарушениях, о происшествиях ГУ МВД РФ по г. Москве 3 июля 2021 года  за №55979.  Далее это обращение было переадресовано в ОМВД по районам Матушкино и Савелки г. Москвы (по месту жительства заявителя), которое в свою очередь, 13 сентября 2021 года направило данное обращение в Отдел лицензионно-разрешительной работы, ответа от которого не последовало. Часть этой переписки использовала СРО в качестве оснований для возбуждения первичного иска по защите деловой репутации, которая так же как и квалификация исполнителя госконтракта в соответствии сп.2.1 «Критериям оценок заявок…» является  </w:t>
      </w:r>
      <w:r>
        <w:rPr/>
        <w:t xml:space="preserve">“нестоимостным критерии оценки”  соискателя конкурса на охранные услу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предварительном судебном заседании от 24 марта 2022 года ответчик приобщил к делу  № 02-1528/2022 отзыв на исковое заявление истца, в котором обосновал свою позицию по невозможности выполнения исковых требований фактом отсутствия среди 2942 профессиональных квалификаций, значащихся в реестре Российской Федерации (</w:t>
      </w:r>
      <w:hyperlink r:id="rId5">
        <w:r>
          <w:rPr>
            <w:rStyle w:val="InternetLink"/>
            <w:lang w:val="ru-RU"/>
          </w:rPr>
          <w:t>https://nok-nark.ru/pk/list/?sort%5Bby%5D=CODE&amp;sort%5Border%5D=asc</w:t>
        </w:r>
      </w:hyperlink>
      <w:r>
        <w:rPr>
          <w:lang w:val="ru-RU"/>
        </w:rPr>
        <w:t xml:space="preserve">), охранных квалификаций, как таковых. Факты использования истцом несуществующих охранных квалификаций подтверждаются в приложениях к отзыву ответч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ля дачи показаний по фактам изготовления и введения в оборот истцом фальшивых квалификации в </w:t>
      </w:r>
      <w:r>
        <w:rPr/>
        <w:t>АНО ДПО «Учебный центр СБ «Рост»</w:t>
      </w:r>
      <w:r>
        <w:rPr>
          <w:lang w:val="ru-RU"/>
        </w:rPr>
        <w:t xml:space="preserve"> с целью снабжения своих членов квалификационными документами для участия в конкурсах на закупку охранных услуг на московском рынке труда ответчик ходатайствовал о привлечении к делу в качестве заинтересованной стороны Национальный совет при Президенте Российской федерации по профессиональным квалификациям (далее - НСПК), Национальное агентство по развитию квалификаций (далее – НАРК), Департамента региональной  безопасности и противодействию коррупции г. Москвы и СПК Антитеррор, однако представитель истца представил возражения по данному ходатай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уд предложил ограничиться судебными запросами в адрес вышеперечисленных юридических лиц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ля обеспечения процедуры досудебного урегулирования споров истец обратился к ответчику - СРО и к пяти ЧОО членам-участникам конкурса , фигурантам заключения ФАС об обстоятельствах дела № 077/01/11-16 109/2020 с предложением представить в адрес СПК НСБ те самые квалификационные документы, которые они подавали в конкурсную комиссию в 2019 году.  СРО его члены официально отклонили данное предлож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апрос по ситуации с госзакупками охранных услуг для столичных школ  2019 года с участием СРО был также был отправлен СПК НСБ в Правительство г. Москвы и ФАС. В Заключении ФАС об обстоятельствах дела № 077/01/11-16 109/2020 получила правовую оценку лишь часть ситуации, касающаяся членов указанного СРО, которые пользовались фальшивыми документами для победы в конкурсе по закупке охранных услуг в столичных образовательных организациях. Именно на  это обстоятельство обратило внимание РОО ОСО в своем расследовании по обстоятельствам охраны школ. Так как ответчик прекратил переписку с РОО ОСО, то документы были направлены в СПК НСБ, который и инициировал служебную проверку данных через обращение от 16 июня 2021 года в Департамент региональной безопасности и противодействию коррупции, которое СРО в первом иске предъявило как вещественное доказательство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целях получения документов, подтверждающих правоту своей позиции, 31 марта 2022 года СПК НСБ подал в суд Ходатайство об истребовании вещественных доказательств от СРО по данному иску, так как в досудебном порядке СРО отказалась предоставить требуемое. Точно так же поступили и организации-члены СРО, в которые были направлены запросы на предоставление документов, котоыре были им необходимых для победы на торгах в конкурсе госзакупок в 2019 году. Организаторы госзакупок – Департамент по конкурентной политике в своем ответе на запрос СПК НСБ указали, что конкурсная документация находится в ведении заказчика – Департамента образования и науки г. Москвы и может быть востребована только по запросу суда. (Приложение № 7)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се наименования квалификаций проходят экспертизы в Национальном агентстве по развитию квалификаций (далее – НАРК) и утверждаются решением Национального света при Президенте Российской Федерации по профессиональным квалификациям (далее НСПК). В Российской Федерации нет ни одной охранной квалификации, что переводит почти 680 тысяч частных охранников в категорию не квалифицированных работников. Наличие в любых документах недостоверных сведений (несуществующих квалификаций) переводит эти документы в разряд фальшивых, а деяние по изготовлению таких документов, предоставляющих права  квалифицируется ст. 237 УК РФ как подделка. Де- факто, СРО, являясь членом СПК Антитеррор, силами своего члена </w:t>
      </w:r>
      <w:r>
        <w:rPr/>
        <w:t xml:space="preserve">АНО ДПО «Учебный центр СБ «Рост» </w:t>
      </w:r>
      <w:r>
        <w:rPr>
          <w:lang w:val="ru-RU"/>
        </w:rPr>
        <w:t xml:space="preserve">проводит обучение и повышение несуществующих квалификаций для своих членов внося в квалификационные документы выдуманные им самим наимен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писант первого искового заявления Президент СРО Ассоциация «Школа без опасности» г-н Саминский С.В. являясь одновременно членом СПК Антитеррор и обладателем Удостоверения частного охранника </w:t>
      </w:r>
      <w:r>
        <w:rPr/>
        <w:t>В- № 444045 от 15 июля 2020 года (Приложение №5)</w:t>
      </w:r>
      <w:r>
        <w:rPr>
          <w:lang w:val="ru-RU"/>
        </w:rPr>
        <w:t xml:space="preserve"> с утвержденными локальным подразделением УЛРР и ГК Росгвардии фальшивой квалификацией «охранник 6 разряда» не может не знать о требованиях действующего закондательства и о том, что в возглавляемой им СРО </w:t>
      </w:r>
      <w:r>
        <w:rPr/>
        <w:t>АНО ДПО «Учебный центр СБ «Рост»</w:t>
      </w:r>
      <w:r>
        <w:rPr>
          <w:lang w:val="ru-RU"/>
        </w:rPr>
        <w:t xml:space="preserve"> проводит обучение (</w:t>
      </w:r>
      <w:hyperlink r:id="rId6">
        <w:r>
          <w:rPr>
            <w:rStyle w:val="InternetLink"/>
            <w:lang w:val="ru-RU"/>
          </w:rPr>
          <w:t>http://shkola-sb.ru/deyatelnost/obuchenie-kadrov.html</w:t>
        </w:r>
      </w:hyperlink>
      <w:r>
        <w:rPr>
          <w:lang w:val="ru-RU"/>
        </w:rPr>
        <w:t xml:space="preserve">) и соответственно выдает документы, не предусмотренные действующим законодательством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31 марта 2022 года </w:t>
      </w:r>
      <w:r>
        <w:rPr>
          <w:rFonts w:eastAsia="Times New Roman" w:cs="Times New Roman"/>
        </w:rPr>
        <w:t>СПК НСБ обратилось</w:t>
      </w:r>
      <w:r>
        <w:rPr>
          <w:lang w:val="ru-RU"/>
        </w:rPr>
        <w:t xml:space="preserve"> в ФАС с просьбой о разъяснении ситуации с манипуляциями требованиями и фальшивыми охранными квалификациями при осуществлении госзакупок по охране столичных школ с участием организаций-членов СРО. (Приложение №8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4 мая 2022 года ФАС </w:t>
      </w:r>
      <w:hyperlink r:id="rId7">
        <w:r>
          <w:rPr>
            <w:rStyle w:val="InternetLink"/>
            <w:lang w:val="ru-RU"/>
          </w:rPr>
          <w:t>https://fas.gov.ru/news/31935</w:t>
        </w:r>
      </w:hyperlink>
      <w:r>
        <w:rPr>
          <w:lang w:val="ru-RU"/>
        </w:rPr>
        <w:t xml:space="preserve">  сообщила, что </w:t>
      </w:r>
      <w:r>
        <w:rPr>
          <w:rFonts w:eastAsia="Times New Roman" w:cs="Times New Roman"/>
          <w:color w:val="000000"/>
        </w:rPr>
        <w:t>на основании данных мониторинга соблюдения антимонопольного законодательства в ходе торговых процедур при реализации национальных проектов «Здравоохранение» и «Демография» она возбудила дело по картельному сговору в том числе, против члена СРО -  ООО “ЧОО ЩИТ”, которое также является фигурантом вышеуказанного дела при госзакупках на охрану образовательных организаций. В случае установления вины компаниям грозят оборотные штрафы по </w:t>
      </w:r>
      <w:r>
        <w:rPr>
          <w:rFonts w:eastAsia="Times New Roman" w:cs="Times New Roman"/>
          <w:i/>
          <w:iCs/>
          <w:color w:val="000000"/>
        </w:rPr>
        <w:t>ст. 14.32 КоАП РФ</w:t>
      </w:r>
      <w:r>
        <w:rPr>
          <w:rFonts w:eastAsia="Times New Roman" w:cs="Times New Roman"/>
          <w:color w:val="000000"/>
        </w:rPr>
        <w:t>, а в отношении должностных лиц материалы будут направлены ФАС в правоохранительные органы для решения вопроса о возбуждении уголовного дела по ст. 178 УК РФ “Ограничение конкуренции”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Таким образом, обоснованность инициативы СПК НСБ по противодействию внеправового оборота, несуществующих квалификаций организованного и проводимого в настоящее время СРО и неустановленной группой лиц из государственных ведомств, подтверждается выводами ФАС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скрытие коррупционных фактов в открытой, согласно действующему законодательству  переписке с Президентом и Правительством Российской Федерации, правоохранительными органами и Правительством г. Москвы не противоречат действующему законодательству. Факт того, что фигурантами данных событий является СРО Ассоциация «Школа без опасности» может относиться только к методам и способам ведения своего бизнеса самим СРО Ассоциация «Школа без опасно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читывая вышеизложенное, в качестве обеспечения защиты своей позиции по первичному иску при совместном рассмотрении, СПК НСБ в соответствии со ст.  138, 226 ГП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</w:t>
      </w:r>
      <w:r>
        <w:rPr>
          <w:b/>
          <w:lang w:val="ru-RU"/>
        </w:rPr>
        <w:t>ШУ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нять настоящий встречный иск СПК НСБ к СРО к совместному рассмотрению с первичным иском СРО к СПК НСБ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изнать сведения, указанные СПК НСБ в обращениях, представленных СРО в качестве вещественных доказательств (письма Ответчика от 16.06.2021г. в адрес </w:t>
      </w:r>
      <w:r>
        <w:rPr>
          <w:lang w:val="ru-RU"/>
        </w:rPr>
        <w:t>Департамента региональной безопасности и противодействию коррупции г. Москвы</w:t>
      </w:r>
      <w:r>
        <w:rPr/>
        <w:t xml:space="preserve">   и Пояснения от 12.07.2021 г. по заявлению рег. № 55979 ГУ МВД по г. Москве) достоверными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казать истцу первичного иска в удовлетворении его требований в отношении СПК НСБ на основании материалов настоящего иска 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знать не соответствующими действующему законодательству вещественные доказательства по данному иску 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-  удостоверение частного охранника В- № 444045 от 15 июля 2020 года выданное на имя г-на Саминского С.В. АНО ДПО “Академинекс”;</w:t>
      </w:r>
    </w:p>
    <w:p>
      <w:pPr>
        <w:pStyle w:val="ListParagraph"/>
        <w:jc w:val="both"/>
        <w:rPr/>
      </w:pPr>
      <w:r>
        <w:rPr/>
        <w:t xml:space="preserve">- свидетельства, содержащие сведения о присвении охранной квалификации в соответствии с ПС </w:t>
      </w:r>
      <w:r>
        <w:rPr>
          <w:lang w:val="ru-RU"/>
        </w:rPr>
        <w:t>«Работник по обеспечению охраны образовательных организаций»</w:t>
      </w:r>
      <w:r>
        <w:rPr/>
        <w:t xml:space="preserve">, выдаваемые </w:t>
      </w:r>
      <w:r>
        <w:rPr>
          <w:lang w:val="ru-RU"/>
        </w:rPr>
        <w:t xml:space="preserve">СРО </w:t>
      </w:r>
      <w:r>
        <w:rPr/>
        <w:t>АНО ДПО «Учебный центр СБ «Рост»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  <w:r>
        <w:rPr/>
        <w:t xml:space="preserve">5. Передать материалы совместного судебного разбирательства, в том числе копии квалификационных документов выдаваемых АНО ДПО «Рост» членам СРО Ассоциация “Школа без опасности” для участия в госзакупках, а также материалы обоих исков по признакам и фактам противоправных действий  как известных суду фигурантов, так и группы неустановленных лиц </w:t>
      </w:r>
      <w:r>
        <w:rPr>
          <w:lang w:val="ru-RU"/>
        </w:rPr>
        <w:t>в органы предварительного след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я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исьмо РОО ОСО от 10.06.2021 года по общественному расследованию оказания охранных услуг в г. Москве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лючение ФАС о нарушении антимонопольного законодательства от 09.02.2021 года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ритерии гозакупок на услуги по охране школ в 2019 году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иплом </w:t>
      </w:r>
      <w:r>
        <w:rPr/>
        <w:t xml:space="preserve">АНО ДПО “Академинекс” </w:t>
      </w:r>
      <w:r>
        <w:rPr>
          <w:lang w:val="ru-RU"/>
        </w:rPr>
        <w:t>на имя Саминского С.В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валификационное удостоверение </w:t>
      </w:r>
      <w:r>
        <w:rPr/>
        <w:t xml:space="preserve">АНО ДПО “Академинекс” </w:t>
      </w:r>
      <w:r>
        <w:rPr>
          <w:lang w:val="ru-RU"/>
        </w:rPr>
        <w:t>на имя Саминского С.В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достоверение частного охранника  на имя Саминского С.В. </w:t>
      </w:r>
      <w:r>
        <w:rPr/>
        <w:t>В- № 444045 от 15 июля 2020 года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вет Мостендер (Правительство г. Москвы) от 07.04.2022 года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ращение в ФАС от 31.03.2022 го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19 мая 2022 года. 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97" w:right="1127" w:gutter="0" w:header="0" w:top="1276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c2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6225"/>
    <w:rPr>
      <w:rFonts w:ascii="Lucida Grande" w:hAnsi="Lucida Grande" w:cs="Lucida Grande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41c4"/>
    <w:rPr/>
  </w:style>
  <w:style w:type="character" w:styleId="Pagenumber">
    <w:name w:val="page number"/>
    <w:basedOn w:val="DefaultParagraphFont"/>
    <w:uiPriority w:val="99"/>
    <w:semiHidden/>
    <w:unhideWhenUsed/>
    <w:qFormat/>
    <w:rsid w:val="008c41c4"/>
    <w:rPr/>
  </w:style>
  <w:style w:type="character" w:styleId="Strong">
    <w:name w:val="Strong"/>
    <w:basedOn w:val="DefaultParagraphFont"/>
    <w:uiPriority w:val="22"/>
    <w:qFormat/>
    <w:rsid w:val="0020104e"/>
    <w:rPr>
      <w:b/>
      <w:bCs/>
    </w:rPr>
  </w:style>
  <w:style w:type="character" w:styleId="Emphasis">
    <w:name w:val="Emphasis"/>
    <w:basedOn w:val="DefaultParagraphFont"/>
    <w:uiPriority w:val="20"/>
    <w:qFormat/>
    <w:rsid w:val="0056381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26b6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225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c41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4e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0517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k-nsb.ru" TargetMode="External"/><Relationship Id="rId4" Type="http://schemas.openxmlformats.org/officeDocument/2006/relationships/hyperlink" Target="mailto:info@shkola-sb.ru" TargetMode="External"/><Relationship Id="rId5" Type="http://schemas.openxmlformats.org/officeDocument/2006/relationships/hyperlink" Target="https://nok-nark.ru/pk/list/?sort%5Bby%5D=CODE&amp;sort%5Border%5D=asc" TargetMode="External"/><Relationship Id="rId6" Type="http://schemas.openxmlformats.org/officeDocument/2006/relationships/hyperlink" Target="http://shkola-sb.ru/deyatelnost/obuchenie-kadrov.html" TargetMode="External"/><Relationship Id="rId7" Type="http://schemas.openxmlformats.org/officeDocument/2006/relationships/hyperlink" Target="https://fas.gov.ru/news/3193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  <Pages>6</Pages>
  <Words>2342</Words>
  <Characters>13356</Characters>
  <CharactersWithSpaces>15667</CharactersWithSpaces>
  <Paragraphs>31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2:00Z</dcterms:created>
  <dc:creator>Dmitry Fonareff</dc:creator>
  <dc:description/>
  <dc:language>en-US</dc:language>
  <cp:lastModifiedBy>Dmitry Fonareff</cp:lastModifiedBy>
  <dcterms:modified xsi:type="dcterms:W3CDTF">2022-05-11T08:5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