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чного заседания Совета по профессиональным квалифик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государственной сфер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23» июня 2022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заочное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иску</w:t>
      </w:r>
      <w:r>
        <w:rPr>
          <w:rFonts w:cs="Times New Roman" w:ascii="Times New Roman" w:hAnsi="Times New Roman"/>
          <w:sz w:val="24"/>
          <w:szCs w:val="24"/>
        </w:rPr>
        <w:t xml:space="preserve"> членов СПК НСБ –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но бюллетеней –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о бюллетеней</w:t>
      </w:r>
      <w:r>
        <w:rPr>
          <w:rFonts w:cs="Times New Roman" w:ascii="Times New Roman" w:hAnsi="Times New Roman"/>
          <w:sz w:val="24"/>
          <w:szCs w:val="24"/>
        </w:rPr>
        <w:t xml:space="preserve"> – 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есть</w:t>
      </w:r>
      <w:r>
        <w:rPr>
          <w:rFonts w:cs="Times New Roman" w:ascii="Times New Roman" w:hAnsi="Times New Roman"/>
          <w:sz w:val="24"/>
          <w:szCs w:val="24"/>
        </w:rPr>
        <w:t>. Заседание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ведёт Глухих В.К., председатель СПК НС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ём назначен Перцев А.А.., заместитель председателя СПК НС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вопросы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состава членов СПК НСБ Кузьменко Андрея Леонидовича – Генерального директора ООО «КПО» по собственному желанию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состава членов СПК НСБ Данилова Анатолия Михайловича - Председателя Правления Союза саморегулируемых организаций негосударственной сферы безопасности, заместителя председателя Комитета ТПП РФ по безопасности предпринимательской деятель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Корпорации «Шериф» о вступлении в состав СПК НСБ, в лице Президента - Ковалева Михаила Владимировича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1.1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ли: з</w:t>
      </w:r>
      <w:r>
        <w:rPr>
          <w:rFonts w:cs="Times New Roman" w:ascii="Times New Roman" w:hAnsi="Times New Roman"/>
          <w:sz w:val="24"/>
          <w:szCs w:val="24"/>
        </w:rPr>
        <w:t>аявление Кузьменко Андрея Леонидовича, Генерального директора ООО «КПО», об исключении из состава СПК НСБ, по собственному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просьбу Кузьменко Андрея Леонидовича, Генерального директора ООО «КПО», об исключении из состава СПК НСБ по собственному жел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бращение в Национальный совет при Президенте РФ по профессиональным квалификациям об исключении из состава членов СПК НСБ Кузьменко Андрея Леонидовича – Генерального директора ООО «КП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tbl>
      <w:tblPr>
        <w:tblStyle w:val="a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121"/>
        <w:gridCol w:w="3096"/>
      </w:tblGrid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ержалс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и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1.2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ли:</w:t>
      </w:r>
      <w:r>
        <w:rPr>
          <w:rFonts w:cs="Times New Roman" w:ascii="Times New Roman" w:hAnsi="Times New Roman"/>
          <w:sz w:val="24"/>
          <w:szCs w:val="24"/>
        </w:rPr>
        <w:t xml:space="preserve"> вопрос об исключении из состава членов СПК НСБ Данилова Анатолия Михайловича - Председателя Правления Союза саморегулируемых организаций негосударственной сферы безопасности, заместителя председателя Комитета ТПП РФ по безопасности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членов СПК НСБ Данилова Анатолия Михайловича - Председателя Правления Союза саморегулируемых организаций негосударственной сферы безопасности, заместителя председателя Комитета ТПП РФ по безопасности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бращение в Национальный совет при Президенте РФ по профессиональным квалификациям об исключении из состава членов СПК НСБ Данилова Анатолия Михайловича - Председателя Правления Союза саморегулируемых организаций негосударственной сферы безопасности, заместителя председателя Комитета ТПП РФ по безопасности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tbl>
      <w:tblPr>
        <w:tblStyle w:val="a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121"/>
        <w:gridCol w:w="3096"/>
      </w:tblGrid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ержалс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и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1.3.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ли:</w:t>
      </w:r>
      <w:r>
        <w:rPr>
          <w:rFonts w:cs="Times New Roman" w:ascii="Times New Roman" w:hAnsi="Times New Roman"/>
          <w:sz w:val="24"/>
          <w:szCs w:val="24"/>
        </w:rPr>
        <w:t xml:space="preserve"> заявление Корпорации «Шериф» о вступлении в состав СПК НСБ, в лице Президента - Ковалева Михаила Владимир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просьбу Корпорации «Шериф» о вступлении в состав СПК НСБ, в лице Президента - Ковалева Михаила Владимир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бращение в Национальный совет при Президенте РФ по профессиональным квалификациям о включении Ковалева Михаила Владими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зидента Корпорации «Шериф», в состав членов СПК НС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tbl>
      <w:tblPr>
        <w:tblStyle w:val="a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121"/>
        <w:gridCol w:w="3096"/>
      </w:tblGrid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ержалс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и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256540</wp:posOffset>
            </wp:positionV>
            <wp:extent cx="1337310" cy="920750"/>
            <wp:effectExtent l="0" t="0" r="0" b="0"/>
            <wp:wrapSquare wrapText="bothSides"/>
            <wp:docPr id="1" name="Рисунок 3" descr="F:\Папки для\для Перцева А.А\Подпись ПАА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F:\Папки для\для Перцева А.А\Подпись ПАА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" t="17821" r="7074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А.А. Перце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19050</wp:posOffset>
            </wp:positionV>
            <wp:extent cx="1647825" cy="723900"/>
            <wp:effectExtent l="0" t="0" r="0" b="0"/>
            <wp:wrapThrough wrapText="bothSides">
              <wp:wrapPolygon edited="0">
                <wp:start x="-4" y="0"/>
                <wp:lineTo x="-4" y="21024"/>
                <wp:lineTo x="21470" y="21024"/>
                <wp:lineTo x="21470" y="0"/>
                <wp:lineTo x="-4" y="0"/>
              </wp:wrapPolygon>
            </wp:wrapThrough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Председатель                                                     В.К. Глухих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5310898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54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54f"/>
    <w:rPr/>
  </w:style>
  <w:style w:type="character" w:styleId="InternetLink">
    <w:name w:val="Hyperlink"/>
    <w:basedOn w:val="DefaultParagraphFont"/>
    <w:uiPriority w:val="99"/>
    <w:semiHidden/>
    <w:unhideWhenUsed/>
    <w:rsid w:val="00042872"/>
    <w:rPr>
      <w:color w:val="0000FF"/>
      <w:u w:val="single"/>
    </w:rPr>
  </w:style>
  <w:style w:type="character" w:styleId="FontStyle24" w:customStyle="1">
    <w:name w:val="Font Style24"/>
    <w:qFormat/>
    <w:rsid w:val="009e589e"/>
    <w:rPr>
      <w:rFonts w:ascii="Times New Roman" w:hAnsi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86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f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c1e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qFormat/>
    <w:rsid w:val="009e589e"/>
    <w:pPr>
      <w:widowControl w:val="false"/>
      <w:suppressAutoHyphens w:val="true"/>
      <w:spacing w:lineRule="exact" w:line="870" w:before="0" w:after="0"/>
      <w:ind w:firstLine="540"/>
    </w:pPr>
    <w:rPr>
      <w:rFonts w:ascii="Arial Narrow" w:hAnsi="Arial Narrow" w:eastAsia="Times New Roman" w:cs="Times New Roman"/>
      <w:sz w:val="24"/>
      <w:szCs w:val="24"/>
      <w:lang w:eastAsia="ar-SA"/>
    </w:rPr>
  </w:style>
  <w:style w:type="paragraph" w:styleId="Style111" w:customStyle="1">
    <w:name w:val="Style11"/>
    <w:basedOn w:val="Normal"/>
    <w:qFormat/>
    <w:rsid w:val="009e589e"/>
    <w:pPr>
      <w:widowControl w:val="false"/>
      <w:suppressAutoHyphens w:val="tru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7" w:customStyle="1">
    <w:name w:val="Style1"/>
    <w:basedOn w:val="Normal"/>
    <w:qFormat/>
    <w:rsid w:val="009e589e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86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94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74D91E-3DC7-4A04-B735-A52501046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726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5:00Z</dcterms:created>
  <dc:creator>user</dc:creator>
  <dc:description/>
  <dc:language>en-US</dc:language>
  <cp:lastModifiedBy>Анна Матвеева</cp:lastModifiedBy>
  <cp:lastPrinted>2022-07-04T11:21:00Z</cp:lastPrinted>
  <dcterms:modified xsi:type="dcterms:W3CDTF">2022-07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