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ого заседания Совета по профессиональным квалификац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государственной сфере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ата:</w:t>
      </w:r>
      <w:r>
        <w:rPr>
          <w:rFonts w:cs="Times New Roman" w:ascii="Times New Roman" w:hAnsi="Times New Roman"/>
          <w:sz w:val="24"/>
          <w:szCs w:val="24"/>
        </w:rPr>
        <w:t xml:space="preserve"> «30» июня 2022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ремя:</w:t>
      </w:r>
      <w:r>
        <w:rPr>
          <w:rFonts w:cs="Times New Roman" w:ascii="Times New Roman" w:hAnsi="Times New Roman"/>
          <w:sz w:val="24"/>
          <w:szCs w:val="24"/>
        </w:rPr>
        <w:t xml:space="preserve"> 12.00 – 13.00 (время москов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есто:</w:t>
      </w:r>
      <w:r>
        <w:rPr>
          <w:rFonts w:cs="Times New Roman" w:ascii="Times New Roman" w:hAnsi="Times New Roman"/>
          <w:sz w:val="24"/>
          <w:szCs w:val="24"/>
        </w:rPr>
        <w:t xml:space="preserve"> заочное голо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ат:</w:t>
      </w:r>
      <w:r>
        <w:rPr>
          <w:rFonts w:cs="Times New Roman" w:ascii="Times New Roman" w:hAnsi="Times New Roman"/>
          <w:sz w:val="24"/>
          <w:szCs w:val="24"/>
        </w:rPr>
        <w:t xml:space="preserve"> видео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списку</w:t>
      </w:r>
      <w:r>
        <w:rPr>
          <w:rFonts w:cs="Times New Roman" w:ascii="Times New Roman" w:hAnsi="Times New Roman"/>
          <w:sz w:val="24"/>
          <w:szCs w:val="24"/>
        </w:rPr>
        <w:t xml:space="preserve"> членов СПК НСБ –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дано бюллетеней – </w:t>
      </w: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о бюллетеней</w:t>
      </w:r>
      <w:r>
        <w:rPr>
          <w:rFonts w:cs="Times New Roman" w:ascii="Times New Roman" w:hAnsi="Times New Roman"/>
          <w:sz w:val="24"/>
          <w:szCs w:val="24"/>
        </w:rPr>
        <w:t xml:space="preserve"> –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ворум есть</w:t>
      </w:r>
      <w:r>
        <w:rPr>
          <w:rFonts w:cs="Times New Roman" w:ascii="Times New Roman" w:hAnsi="Times New Roman"/>
          <w:sz w:val="24"/>
          <w:szCs w:val="24"/>
        </w:rPr>
        <w:t>. Заседание правом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ведёт Глухих В.К., председатель</w:t>
      </w:r>
      <w:bookmarkStart w:id="0" w:name="_GoBack"/>
      <w:bookmarkEnd w:id="0"/>
      <w:r>
        <w:rPr>
          <w:rFonts w:cs="Times New Roman" w:ascii="Times New Roman" w:hAnsi="Times New Roman"/>
          <w:sz w:val="24"/>
          <w:szCs w:val="24"/>
        </w:rPr>
        <w:t xml:space="preserve"> СП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ём назначен Перцев А.А., заместитель председателя СП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ставе Рабочей группы по доработке проекта наименования квалификаций «Работник по обеспечению охраны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ладчик: Ананьев В.А., член СП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екте наименования квалификаций «Работник по обеспечению охраны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ладчик: Ананьев В.А., член СПК Н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зультатах работы Совета по профессиональным квалификациям в негосударственной сфере безопасности за 1-е полугодие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ладчик – Фонарёв Д.Н., заместитель председателя СПК НСБ.</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1.1. повестки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оклад Ананьева В.А., члена СПК НСБ, «О составе Рабочей группы по доработке проекта наименования квалификаций «Работник по обеспечению охраны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дрес СПК НСБ поступило письмо от Минтруда России по поводу внесения изменений в положения квалификационных и иных справочников, касающихся должностей частного охранника и частного детектива. Напомню, что именно это стало причиной остановки обсуждения в НАРК проекта профессионального стандарта «Работник в области частной детективной деятельности» и проекта наименований квалификаций к профессиональному стандарту «Работник по обеспечению охраны образовательных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краткое содержание этого пис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 июня 2012 г. №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работников могут содержаться в профессиональных стандартах,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 отдельных федеральных законах или иных нормативных правовых а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профессий рабочих, должностей служащих и тарифных разрядов (далее – ОКПДТР) предназначен для решения задач, связанных с оценкой численности рабочих и служащих, учетом состава и распределением кадров по категориям персонала, уровню квалификации, степени механизации и условиям труда, вопросами обеспечения занятости, организации заработной платы рабочих и служащих, начисления пенсий,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ами классификации в ОКПДТР являются профессии рабочих и должности 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ы ОКПДТР включают в себя профессии рабочих и должности служащих в соответствии с квалификационными справоч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 предоставляет работодателю право самостоятельно определять штатное расписание, наименование подразделений, наименования должностей (профессий рабочих) и трудовых функций работников, устанавливать категории (разряды) с учетом сложности и объема выполняемой работы (трудовых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ключение, согласно </w:t>
      </w:r>
      <w:hyperlink r:id="rId2">
        <w:r>
          <w:rPr>
            <w:rFonts w:cs="Times New Roman" w:ascii="Times New Roman" w:hAnsi="Times New Roman"/>
            <w:sz w:val="24"/>
            <w:szCs w:val="24"/>
          </w:rPr>
          <w:t>статье 57</w:t>
        </w:r>
      </w:hyperlink>
      <w:r>
        <w:rPr>
          <w:rFonts w:cs="Times New Roman" w:ascii="Times New Roman" w:hAnsi="Times New Roman"/>
          <w:sz w:val="24"/>
          <w:szCs w:val="24"/>
        </w:rPr>
        <w:t xml:space="preserve"> ТК РФ, составляют наименования должностей, профессий или специальностей и квалификационные требования к ним, выполнение работ по которым связано с предоставлением компенсаций и льгот либо наличием ограничений. В этом случае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и профессиональных стандар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ПДТР в статье 57 ТК РФ не поименован в числе источников установления наименований должностей и профес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ведение новой должности/профессии в организации (формирование должностной инструкции) является полномочием работ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изложенного внесение каких-либо изменений в ОКПДТР представляется нецелесообраз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ый тарифно-квалификационный справочник работ и профессий рабочих (далее - ЕТКС) предназначен для тарификации работ, присвоения квалификационных разрядов рабочим, а также для составления программ по подготовке и повышению квалификации рабочих во всех отраслях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ТКС содержит тарифно-квалификационные характеристики профессий рабочих, сгруппированные в разделы по производствам и видам работ, независимо от того, на предприятиях, в организациях какого министерства, ведомства эти производства или виды работ имеются. Тарифно-квалификационные характеристики профессий рабочих, помещенные в ЕТКС, разработаны с учетом требований научно-технического прогресса, научной организации труда, расширения применения бригадных форм организации и оплаты труда, а также возрастающих требований к качеству продукции, уровню общего образования и специальной подготовки рабоч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казу Президента Российской Федерации от 7 мая 2012 г. № 597 «О мероприятиях по реализации государственной социальной политики» Минтрудом России организована разработка профессиональных станда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5.1 Трудового кодекса Российской Федерации (далее - ТК РФ)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ые стандарты содержат информацию о современных требованиях к квалификации работников и могут применяться работодателем с учетом особенностей применяемых технологий и организации труда в качестве основы при определении трудовых функций, требований к квалификации работников, в том числе, при приеме на работу, организации подготовки и дополнительного профессионального образова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замена квалификационных справочников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внесение изменений в ЕТКС Минтруд России считает нецелесообраз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 СПК НСБ есть все основания начать консультации с НАРК с приглашением представителей МВД России и Росгвардии на предмет продвижения проекта профессионального стандарта «Работник в области частной детективной деятельности» и проекта наименований квалификаций к профессиональному стандарту «Работник по обеспечению охраны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Д.Н</w:t>
      </w:r>
      <w:r>
        <w:rPr>
          <w:rFonts w:cs="Times New Roman" w:ascii="Times New Roman" w:hAnsi="Times New Roman"/>
          <w:sz w:val="24"/>
          <w:szCs w:val="24"/>
        </w:rPr>
        <w:t>., заместитель председателя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ть Рабочую группу по доработке проекта наименования квалификаций «Работник по обеспечению охраны образовательных организаций» в сост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ньева В.А., Гутова В.В., Мартыненко В.И., Шестакова В.И., Щербенёва А.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14</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1.2. повестк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оклад Ананьева В.А., члена СПК НСБ, «О проекте наименования квалификаций «Работник по обеспечению охраны образовательных организаци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нарёв Д.Н</w:t>
      </w:r>
      <w:r>
        <w:rPr>
          <w:rFonts w:cs="Times New Roman" w:ascii="Times New Roman" w:hAnsi="Times New Roman"/>
          <w:sz w:val="24"/>
          <w:szCs w:val="24"/>
        </w:rPr>
        <w:t>., заместитель председателя СПК НС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ть Рабочую группу по доработке проекта наименования квалификаций «Работник по обеспечению охраны образовательных организаций» в сост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ньева В.А., Гутова В.В., Мартыненко В.И., Шестакова В.И., Щербенёва А.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a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14</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     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ержались     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2 повестк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оклад Фонарева Д.Н., заместителя председателя СПК НСБ «О результатах работы Совета по профессиональным квалификациям в негосударственной сфере безопасности за 1-е полугодие 2022 го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январю 2022 года СПК НСБ разработал первую рабочую (не охранную) квалификацию “Работник по обеспечению безопасности”, которая прошла общественно-профессиональное обсуждение. В ходе процесса согласования были выявлены противоречия и на двух очных встречах с НАРК был составлен протокол разногласий, который НАРК решил вынести на заседание РГ НСПК (г-н Прокопов Ф.Т.) до 23 марта (до очередного заседания НСПК), однако г-н Проколов проигнорировал два письма СПК НСБ и СПК получило пространный ответ от НАРК о том, что “так как есть противоречия, то квалификация не может быть вынесена на заседание НСПК”. Это грубо нарушает установленный порядок работы НСПК  при котором официальные решения НСПК на себя берет НАРК. При этом, СПК НСБ не видит противоречий, так как  на все разногласия, содержащиеся в протоколе даны исчерпывающие профессиональные ответы разработч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юля 2022 июля пройдет очередное заседание по ПС “Телохранитель” по административному иску к Минтруда о его бездействии, как Секретариата НСПК.  В ходе своей  работы суд не получил документального подтверждения от НАРК о проведении экспертизы данного ПС, что автоматически переводит Протокол № 42 НСПК в категорию поддельных (в части признания  ПС “Телохранитель” не соответствующему требованиям НСПК), а равно само Заключение НСПК за подписью  Председателя НСПК Шохина А.Н. представленное Минтруда в качестве вещественного доказательства всего без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ое поддельное Заключение НСПК осенью 2021 года  было использовано членами СПК “Антитеррор” в отзывах на ПС “Охранник” через комитет ТПП РФ по безопасности.  Все участники процесса (совокупная сторона ответчика - Минтруд, НАРК и НСПК) отказались присутствовать на судебных засед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бот по формированию квалификаций и ПС были выявлены факты наличия фальшивых охранных квалификаций и фактов их использования в госзакупках охранных услуг 2019-2022 года СРО “Школа без опасности” руководитель  - бывший член СПК НСБ, а ныне СПК Антитеррор Саминский С.В. О чем были проинформированы Администрация Президента и Правительство г. Москвы.  По решению Администрации Президента документы (обращение) было передано в СКР России. В настоящее время СКР  спустил документы на уровень районных структур и передал документы в МВД по Тверскому району г. Москвы. 23 июня 2022 года  данный факт зарегистрирован в книге учета по сообщениям о преступлениях (КУСП) за № 294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писка с Правительством г. Москвы сгенерировала иск СРО “Школа без опасности” к СПК НСБ о защите деловой репутации. В ходе судопроизводства СПК НСБ через суд в качестве вещественных доказательств своей правовой позиции были востребованы документы, представленные членами СРО для конкурсной документации в 2019 году. СРО официально отказалось предоставлять таковые, однако заказчик услуг,  Министерство образования и науки г. Москвы по требованию суда к 28 июня 2022 года представило 10 CD требуемой документации для ознакомления, которое будет технически возможно после 15 июля 2022 года.  Очередное заседание суда назначено на 13 сентября. СПК НСБ подало встречный иск на СРО так как по нашему мнению без привлечения в качестве заинтересованных сторон как членов СРО - победителей конкурса (фигуранты определения ФАС), так и АНО ДПО «Учебный центр СБ «Рост» и решений суда по подлинности введенных в оборот фальшивых квалификационных документов позиция СПК НСБ удовлетворена не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боим судопроизводствам исковые требования предусматривают передачу материалов суда в конкретный адрес (письмо МВД России от 23.06.20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ереписки с Администрацией Президента по текущей ситуации с охранной деятельностью была получена рекомендация об инициировании нового федерального закона “О частной охранной деятельности в Российской Федерации”. Данная инициатива реализована и с 3 июня 2022 года по 4 июня 2023 года на сайте Российской Общественной Инициативы для общественного голосования размещен законопроект СПК НСБ.  Основной посыл нового закона предусматривает разграничение сфер госконтроля и обязательность применения ПС И ГОСТ Р в частной охра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ое мнение по вопросу генерирования кем бы то ни было охранных квалификаций на базе архивированного СПК НСБ  ПС “Работки по обеспечению охраны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правовая оценка ситуации с частными охранниками в России ввиду отсутствия охранных квалификаций как таковых имеет явные признаки противоправной, то у меня есть веские основания  полагать, что подобная активность связана с вовлечением СПК НСБ в расследуемые в настоящее время правоохранительными органами коррупционные схемы с участием ГУ ЛРР и ГК Росгвардии, Минтруда, Министерства образования и науки г. Москвы, НАРК, НСПК, СПК Антитеррор, ТК 208 СРО “Школа без Опасности” и других лиц и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менно охранных квалификаций  на базе данного ПС невозможно без нарушения действующего законодательства. При утверждении любого проекта данные факты подтвердит как общественно-профессиональная экспертиза, так и НАРК. План работы на второе полугодие определит содержание судебных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зитивном для СПК НСБ результате (утверждении ПС “Телохранитель") группа по квалификациям будет готовить 4 профильных квалификации, также готовится иск к НСПК по бездействию в отношении квалификации “Работник по обеспечению безопасности”, одновременно начнется работа по формированию кандидатов на ЦОКи СПК НС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ым направлением выделена работа по организации и проведению голосования за новый законопроект “О ЧОД в РФ" и поиск депутат ГД РФ или члена СФ РФ, который мог бы взять на себя законодательную инициати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 к с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3">
            <wp:simplePos x="0" y="0"/>
            <wp:positionH relativeFrom="column">
              <wp:posOffset>2470785</wp:posOffset>
            </wp:positionH>
            <wp:positionV relativeFrom="paragraph">
              <wp:posOffset>156210</wp:posOffset>
            </wp:positionV>
            <wp:extent cx="1337310" cy="920750"/>
            <wp:effectExtent l="0" t="0" r="0" b="0"/>
            <wp:wrapSquare wrapText="bothSides"/>
            <wp:docPr id="1" name="Рисунок 3" descr="F:\Папки для\для Перцева А.А\Подпись ПАА-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Папки для\для Перцева А.А\Подпись ПАА-2.jpg"/>
                    <pic:cNvPicPr>
                      <a:picLocks noChangeAspect="1" noChangeArrowheads="1"/>
                    </pic:cNvPicPr>
                  </pic:nvPicPr>
                  <pic:blipFill>
                    <a:blip r:embed="rId3"/>
                    <a:srcRect l="6187" t="17821" r="7074" b="7134"/>
                    <a:stretch>
                      <a:fillRect/>
                    </a:stretch>
                  </pic:blipFill>
                  <pic:spPr bwMode="auto">
                    <a:xfrm>
                      <a:off x="0" y="0"/>
                      <a:ext cx="1337310" cy="9207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Секретарь                                                                            А.А. Перцев</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drawing>
          <wp:anchor behindDoc="0" distT="0" distB="0" distL="114300" distR="114300" simplePos="0" locked="0" layoutInCell="0" allowOverlap="1" relativeHeight="2">
            <wp:simplePos x="0" y="0"/>
            <wp:positionH relativeFrom="column">
              <wp:posOffset>2225040</wp:posOffset>
            </wp:positionH>
            <wp:positionV relativeFrom="paragraph">
              <wp:posOffset>19050</wp:posOffset>
            </wp:positionV>
            <wp:extent cx="1647825" cy="723900"/>
            <wp:effectExtent l="0" t="0" r="0" b="0"/>
            <wp:wrapThrough wrapText="bothSides">
              <wp:wrapPolygon edited="0">
                <wp:start x="-4" y="0"/>
                <wp:lineTo x="-4" y="21024"/>
                <wp:lineTo x="21470" y="21024"/>
                <wp:lineTo x="21470" y="0"/>
                <wp:lineTo x="-4" y="0"/>
              </wp:wrapPolygon>
            </wp:wrapThrough>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tretch>
                      <a:fillRect/>
                    </a:stretch>
                  </pic:blipFill>
                  <pic:spPr bwMode="auto">
                    <a:xfrm>
                      <a:off x="0" y="0"/>
                      <a:ext cx="1647825" cy="723900"/>
                    </a:xfrm>
                    <a:prstGeom prst="rect">
                      <a:avLst/>
                    </a:prstGeom>
                  </pic:spPr>
                </pic:pic>
              </a:graphicData>
            </a:graphic>
          </wp:anchor>
        </w:drawing>
      </w:r>
      <w:r>
        <w:rPr>
          <w:rFonts w:cs="Times New Roman" w:ascii="Times New Roman" w:hAnsi="Times New Roman"/>
          <w:b/>
          <w:sz w:val="26"/>
          <w:szCs w:val="26"/>
        </w:rPr>
        <w:tab/>
      </w:r>
    </w:p>
    <w:p>
      <w:pPr>
        <w:pStyle w:val="Normal"/>
        <w:jc w:val="both"/>
        <w:rPr>
          <w:rFonts w:ascii="Times New Roman" w:hAnsi="Times New Roman" w:cs="Times New Roman"/>
          <w:sz w:val="26"/>
          <w:szCs w:val="26"/>
          <w:lang w:eastAsia="ru-RU"/>
        </w:rPr>
      </w:pPr>
      <w:r>
        <w:rPr>
          <w:rFonts w:cs="Times New Roman" w:ascii="Times New Roman" w:hAnsi="Times New Roman"/>
          <w:b/>
          <w:sz w:val="26"/>
          <w:szCs w:val="26"/>
        </w:rPr>
        <w:tab/>
        <w:tab/>
        <w:t>Председатель                                                 В.К. Глухих</w:t>
      </w:r>
    </w:p>
    <w:p>
      <w:pPr>
        <w:pStyle w:val="Normal"/>
        <w:spacing w:lineRule="auto" w:line="240" w:before="0" w:after="0"/>
        <w:ind w:firstLine="708"/>
        <w:jc w:val="both"/>
        <w:rPr>
          <w:rFonts w:ascii="Times New Roman" w:hAnsi="Times New Roman" w:cs="Times New Roman"/>
          <w:b/>
          <w:b/>
          <w:sz w:val="24"/>
          <w:szCs w:val="24"/>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63937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554f"/>
    <w:rPr/>
  </w:style>
  <w:style w:type="character" w:styleId="Style15" w:customStyle="1">
    <w:name w:val="Нижний колонтитул Знак"/>
    <w:basedOn w:val="DefaultParagraphFont"/>
    <w:link w:val="Footer"/>
    <w:uiPriority w:val="99"/>
    <w:qFormat/>
    <w:rsid w:val="00a8554f"/>
    <w:rPr/>
  </w:style>
  <w:style w:type="character" w:styleId="InternetLink">
    <w:name w:val="Hyperlink"/>
    <w:basedOn w:val="DefaultParagraphFont"/>
    <w:uiPriority w:val="99"/>
    <w:semiHidden/>
    <w:unhideWhenUsed/>
    <w:rsid w:val="00042872"/>
    <w:rPr>
      <w:color w:val="0000FF"/>
      <w:u w:val="single"/>
    </w:rPr>
  </w:style>
  <w:style w:type="character" w:styleId="FontStyle24" w:customStyle="1">
    <w:name w:val="Font Style24"/>
    <w:qFormat/>
    <w:rsid w:val="009e589e"/>
    <w:rPr>
      <w:rFonts w:ascii="Times New Roman" w:hAnsi="Times New Roman" w:cs="Times New Roman"/>
      <w:sz w:val="24"/>
      <w:szCs w:val="24"/>
    </w:rPr>
  </w:style>
  <w:style w:type="character" w:styleId="Style16" w:customStyle="1">
    <w:name w:val="Текст выноски Знак"/>
    <w:basedOn w:val="DefaultParagraphFont"/>
    <w:link w:val="BalloonText"/>
    <w:uiPriority w:val="99"/>
    <w:semiHidden/>
    <w:qFormat/>
    <w:rsid w:val="000103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f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855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554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ec1ea0"/>
    <w:pPr>
      <w:spacing w:lineRule="auto" w:line="240" w:beforeAutospacing="1" w:afterAutospacing="1"/>
    </w:pPr>
    <w:rPr>
      <w:rFonts w:ascii="Times New Roman" w:hAnsi="Times New Roman" w:eastAsia="Times New Roman" w:cs="Times New Roman"/>
      <w:sz w:val="24"/>
      <w:szCs w:val="24"/>
      <w:lang w:eastAsia="ru-RU"/>
    </w:rPr>
  </w:style>
  <w:style w:type="paragraph" w:styleId="Style71" w:customStyle="1">
    <w:name w:val="Style7"/>
    <w:basedOn w:val="Normal"/>
    <w:qFormat/>
    <w:rsid w:val="009e589e"/>
    <w:pPr>
      <w:widowControl w:val="false"/>
      <w:suppressAutoHyphens w:val="true"/>
      <w:spacing w:lineRule="exact" w:line="870" w:before="0" w:after="0"/>
      <w:ind w:firstLine="540"/>
    </w:pPr>
    <w:rPr>
      <w:rFonts w:ascii="Arial Narrow" w:hAnsi="Arial Narrow" w:eastAsia="Times New Roman" w:cs="Times New Roman"/>
      <w:sz w:val="24"/>
      <w:szCs w:val="24"/>
      <w:lang w:eastAsia="ar-SA"/>
    </w:rPr>
  </w:style>
  <w:style w:type="paragraph" w:styleId="Style111" w:customStyle="1">
    <w:name w:val="Style11"/>
    <w:basedOn w:val="Normal"/>
    <w:qFormat/>
    <w:rsid w:val="009e589e"/>
    <w:pPr>
      <w:widowControl w:val="false"/>
      <w:suppressAutoHyphens w:val="true"/>
      <w:spacing w:lineRule="exact" w:line="269" w:before="0" w:after="0"/>
      <w:jc w:val="both"/>
    </w:pPr>
    <w:rPr>
      <w:rFonts w:ascii="Times New Roman" w:hAnsi="Times New Roman" w:eastAsia="Times New Roman" w:cs="Times New Roman"/>
      <w:sz w:val="24"/>
      <w:szCs w:val="24"/>
      <w:lang w:eastAsia="ar-SA"/>
    </w:rPr>
  </w:style>
  <w:style w:type="paragraph" w:styleId="Style17" w:customStyle="1">
    <w:name w:val="Style1"/>
    <w:basedOn w:val="Normal"/>
    <w:qFormat/>
    <w:rsid w:val="009e589e"/>
    <w:pPr>
      <w:widowControl w:val="false"/>
      <w:spacing w:lineRule="exact" w:line="278" w:before="0" w:after="0"/>
      <w:jc w:val="center"/>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0103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4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D951FD0240376EDDECFD22D624CA3BE32B6AD44A4C56C81163EBB6FFC75578D1C2D367F901148A4C871121FB71CDCE09ACDFFC7D1vAy8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63534-63FE-455D-9338-B9AB79F7C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2072</Words>
  <Characters>11812</Characters>
  <CharactersWithSpaces>138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5:00Z</dcterms:created>
  <dc:creator>user</dc:creator>
  <dc:description/>
  <dc:language>en-US</dc:language>
  <cp:lastModifiedBy>Анна Матвеева</cp:lastModifiedBy>
  <cp:lastPrinted>2022-07-25T10:49:00Z</cp:lastPrinted>
  <dcterms:modified xsi:type="dcterms:W3CDTF">2022-07-25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