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1358265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сх. № 14/10-2022 от 14.10.202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Заместителю Министра труда и социальной защиты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Российской Федерации 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shd w:fill="FFFFFF" w:val="clear"/>
        </w:rPr>
        <w:t>Секретарю НСП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хтияровой Е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ая Елена Вячеславовн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порядке ответа на Ваше письмо от 05.10.2022 года за №14-3/10/В-13446 СПК НСБ считает необходимым сообщить и Минтруда России и НСПК следующе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 2018 года в процессе работы над охранными стандартами Совет исходит из требований действующего законодательства в части обеспечения производства охранных работ и оказания охранных услуг, а также услуг по обеспечению безопасности исключительно квалифицированными работник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 СПК НСБ закреплен ПС “Работник по обеспечению безопасности образовательных учреждений”, зарегистрирвоанный Минтруда России в декабре 2015 год и противоречащий действующему законодательству с 1 июля 2019 года, в связи с чем решением СПК НСБ был архивиров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настоящему времени СПК НСБ выполнил свою задачу по разработке правовой базы для системной интеграции потенциала сферы НСБ в общегосударственную систему обеспечения нацинальной безопасности. Данная система в условиях СВО безальтернативно является составной частью НСК и требует оперативного юридического утверждения. Система включает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екты ПС “Охранник” и ПС “Инкассатор”- находятся в процессе доработки в связи с началом СВО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С “Телохранитель” - проходит судебное административное разбирательство в связи с установленным фактом фальсификации Заключения НСПК по его отклонению без проведения экспертизы НАРК. Все материалы находятся в деле 2а-0131/2022 по которому 10 октября 2022 года была подана апелляционная жалоба в связи с принятием судом решения, противоречащего предыдущему решению суда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12 охранных квалификаций выделеных из трех ПС. В связи со вступлением в силу НПА предусмативающих оказание услуг по обеспечению безопасности в режиме НПД, СПК НСБ сформировал квалификацию “Работник по обеспечению безопасности”, которая находится в НАРК без движения для вынесения решения НСПК в связи с наличием искусственно созданных противоречий. Данные противоречия вызваны целевой позицией СПК Антитеррор, в который входит руководство ГУ ЛРР и ГК Росгвардии, отстаивающее внеправовые методы государственного контроля в сфере своей ответственности по отношению к частной охран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йствующее законодательство в области охранной деятельности не содержит никаких ссылок на наличие или отсутствие “квалификационных требований” в частной охране. ГУ ЛРР и ГК Росгвардии в ответах на запрос Правительства и Администрации Президента Российской Федерации считает всех охранников “квалифицированными” несмотря на то, что в госреестре реестре нет ни одной охранной квалификации. Это факт признает НАРК, но при этом осознанно блокирует квалификацию “Работник по обеспечению безопасности”, что в условиях СВО может рассматриваться на наличие признаков вредительства интересам государственной безопасности. С целью юридического закрепления противоправной практики госконтроля в сфере частной охраны, 1 июля 2022 года СПК Антитеррор, инициативой депутатской группы, внес в ГД РФ законопроект № 155863-8 “О частной охранной деятельности”, игнорирующий нормы НПА, регулирующих правоприменение квалификаций как руководителей, так и работников охранных организаций. Правовой анализ данного законопроекта находится в Минтруда Ро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нее, в  феврале 2022 года по рекомендации Администрации Президента Российской Федерации в правовое поле на (общественное обсуждение - РОИ) был внесен законопроект СПК НСБ “О частной охранной деятельности в Российской Федерации”, имеющий выверенные пределения для практического применения значений охранных квалификационных норм, в настоящее время дополняющийся разделами, регулирующими деятельность охраных организаций при введении военного положения и иных правовых режимов, обеспечиваемых силовыми ведомств. Квалификационные требования для работников охраны также корректируются СПК НСБ в соответствии с профильными аспектами мобилизацион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и принятии данного законопоекта в статусе конституционного, вопросы об обязательности использования охранных квалификаций будут однозначно решены в положительную стор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ПК НСБ уведомляет Минтруда России о том, что Совет готов к обсуждению данных вопросов с учетом перспектив развития СВО во взаимосвязи с подачей встречного судебного иска к разработчику ПС “Работник по обеспечению безопасности образовательных учреждений члену СПК Антитеррор СРО «Школа без опасности» на основе приобщенных вещественных доказательств по делу 02-1538 рассматриваемому Преображенским районным судом г. Моск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Председателя СПК НСБ</w:t>
      </w:r>
    </w:p>
    <w:p>
      <w:pPr>
        <w:pStyle w:val="Normal"/>
        <w:jc w:val="right"/>
        <w:rPr>
          <w:i/>
          <w:i/>
          <w:lang w:val="ru-RU"/>
        </w:rPr>
      </w:pPr>
      <w:r>
        <w:rPr/>
        <w:drawing>
          <wp:inline distT="0" distB="0" distL="0" distR="0">
            <wp:extent cx="1590040" cy="1229360"/>
            <wp:effectExtent l="0" t="0" r="0" b="0"/>
            <wp:docPr id="2" name="Picture 5" descr="NAST:СТАНДАРТ:СПК НСБ # 032: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NAST:СТАНДАРТ:СПК НСБ # 032: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ий  Н. Фонаре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 октября 2022 года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27" w:gutter="0" w:header="720" w:top="1276" w:footer="212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+7 926 235 25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nastrussia@gmail.com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+7 926 235 25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nastrussia@gmail.com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8b06f6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68db"/>
    <w:rPr>
      <w:rFonts w:ascii="Lucida Grande" w:hAnsi="Lucida Grande" w:cs="Lucida Grande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17268"/>
    <w:rPr/>
  </w:style>
  <w:style w:type="character" w:styleId="Pagenumber">
    <w:name w:val="page number"/>
    <w:basedOn w:val="DefaultParagraphFont"/>
    <w:uiPriority w:val="99"/>
    <w:semiHidden/>
    <w:unhideWhenUsed/>
    <w:qFormat/>
    <w:rsid w:val="00d1726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06f6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8b06f6"/>
    <w:rPr/>
  </w:style>
  <w:style w:type="character" w:styleId="InternetLink">
    <w:name w:val="Hyperlink"/>
    <w:basedOn w:val="DefaultParagraphFont"/>
    <w:uiPriority w:val="99"/>
    <w:unhideWhenUsed/>
    <w:rsid w:val="003f380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f3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68d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172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3f38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20d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strussi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astrussia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4</Words>
  <Characters>4019</Characters>
  <CharactersWithSpaces>4714</CharactersWithSpaces>
  <Paragraphs>9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6:00Z</dcterms:created>
  <dc:creator>Dmitry Fonareff</dc:creator>
  <dc:description/>
  <dc:language>en-US</dc:language>
  <cp:lastModifiedBy>Анна Матвеева</cp:lastModifiedBy>
  <cp:lastPrinted>2022-09-16T12:25:00Z</cp:lastPrinted>
  <dcterms:modified xsi:type="dcterms:W3CDTF">2022-10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