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1320800"/>
            <wp:effectExtent l="0" t="0" r="0" b="0"/>
            <wp:docPr id="1" name="Picture 1" descr="NAST:СТАНДАРТ:СПК НСБ # 032: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AST:СТАНДАРТ:СПК НСБ # 032: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х № б/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енеральному директору НАРК </w:t>
      </w:r>
    </w:p>
    <w:p>
      <w:pPr>
        <w:pStyle w:val="Normal"/>
        <w:jc w:val="right"/>
        <w:rPr/>
      </w:pPr>
      <w:r>
        <w:rPr/>
        <w:t>Шадрину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вопросу заявления Глухих В.К. об его освобо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обязанностей Председателя СПК НС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ртем Евгеньевич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исьме НАРК от 21.10.2022  № 1281/22 в адрес СПК НСБ содержатся сведения о поступлении в НСПК заявления Глухих В.К. об его освобождении от обязанностей Председателя СПК НСБ. В Секретариате Совета подобного заявления не зарегистрировано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имая информацию, содержащуюся в указанном письме НАРК в качестве подлинной,  СПК НСБ действует в соответствии с пунктом 8 Порядка, утвержденного приказом Минтруда России от 19.12.2016 года № 758-н, который предписывает исполнять обязанности Председателя Совета в его отсутствие одному из заместителей Председа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принятия решений по вопросу назначения председателя СПК НСБ в соответствии с Вашими рекомендациями, Совету необходимо опираться на документальные свиде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вышеизложенным прошу Вас направить в адрес СПК НСБ копию заявления Глухих В.К. об его освобождении от обязанностей Председателя СПК НСБ для организации внеочередного заседания Совета и формирования повестки его проведения и направления кандидатуры Председателя СПК НСБ для его утверждения НСП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ru-RU"/>
        </w:rPr>
        <w:t>и.о.</w:t>
      </w:r>
      <w:r>
        <w:rPr/>
        <w:t xml:space="preserve">  Председателя СПК НСБ</w:t>
      </w:r>
    </w:p>
    <w:p>
      <w:pPr>
        <w:pStyle w:val="Normal"/>
        <w:jc w:val="right"/>
        <w:rPr/>
      </w:pPr>
      <w:r>
        <w:rPr/>
        <w:t xml:space="preserve">. </w:t>
      </w:r>
      <w:r>
        <w:rPr/>
        <w:drawing>
          <wp:inline distT="0" distB="0" distL="0" distR="0">
            <wp:extent cx="1889760" cy="1463040"/>
            <wp:effectExtent l="0" t="0" r="0" b="0"/>
            <wp:docPr id="2" name="Picture 2" descr="NAST:СТАНДАРТ:СПК НСБ # 032:STAMP/IMAGES:STAMPS:FAXIMIL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:СПК НСБ # 032:STAMP/IMAGES:STAMPS:FAXIMILI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нарев Д.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4 октября 2022 года  г. Моск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27" w:gutter="0" w:header="72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 октября 2022 года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5b6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25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25b6"/>
    <w:rPr/>
  </w:style>
  <w:style w:type="character" w:styleId="InternetLink">
    <w:name w:val="Hyperlink"/>
    <w:basedOn w:val="DefaultParagraphFont"/>
    <w:uiPriority w:val="99"/>
    <w:unhideWhenUsed/>
    <w:rsid w:val="005452b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52b4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881a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5b6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25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25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0:00Z</dcterms:created>
  <dc:creator>Dmitry Fonareff</dc:creator>
  <dc:description/>
  <dc:language>en-US</dc:language>
  <cp:lastModifiedBy>Dmitry Fonareff</cp:lastModifiedBy>
  <cp:lastPrinted>2022-10-01T11:35:00Z</cp:lastPrinted>
  <dcterms:modified xsi:type="dcterms:W3CDTF">2022-10-24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