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ФОРУ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циональная система квалификаций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-30 ноя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г. Санкт-Петербург, КВЦ «ЭкспоФору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амках Форума-выставки «Российский промышленни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4539"/>
        <w:gridCol w:w="4474"/>
      </w:tblGrid>
      <w:tr>
        <w:trPr>
          <w:trHeight w:val="802" w:hRule="atLeast"/>
        </w:trPr>
        <w:tc>
          <w:tcPr>
            <w:tcW w:w="10456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8 ноября (в формате ВКС)</w:t>
            </w:r>
          </w:p>
        </w:tc>
      </w:tr>
      <w:tr>
        <w:trPr>
          <w:trHeight w:val="802" w:hRule="atLeast"/>
        </w:trPr>
        <w:tc>
          <w:tcPr>
            <w:tcW w:w="14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:00 – 12:00</w:t>
            </w:r>
          </w:p>
        </w:tc>
        <w:tc>
          <w:tcPr>
            <w:tcW w:w="90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-марафон «Национальная система квалификаций в регионах страны»</w:t>
            </w:r>
          </w:p>
        </w:tc>
      </w:tr>
      <w:tr>
        <w:trPr>
          <w:trHeight w:val="802" w:hRule="atLeast"/>
        </w:trPr>
        <w:tc>
          <w:tcPr>
            <w:tcW w:w="14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:00 – 15:00</w:t>
            </w:r>
          </w:p>
        </w:tc>
        <w:tc>
          <w:tcPr>
            <w:tcW w:w="90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тратегическая сессия Совета по профессиональным квалификациям </w:t>
              <w:br/>
              <w:t xml:space="preserve">в здравоохранении 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ru-RU" w:eastAsia="en-US" w:bidi="ar-SA"/>
              </w:rPr>
              <w:t>(мероприятие по приглашениям)</w:t>
            </w:r>
          </w:p>
        </w:tc>
      </w:tr>
      <w:tr>
        <w:trPr>
          <w:trHeight w:val="802" w:hRule="atLeast"/>
        </w:trPr>
        <w:tc>
          <w:tcPr>
            <w:tcW w:w="10456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29 ноября (комбинированный формат)</w:t>
            </w:r>
          </w:p>
        </w:tc>
      </w:tr>
      <w:tr>
        <w:trPr>
          <w:trHeight w:val="542" w:hRule="atLeast"/>
        </w:trPr>
        <w:tc>
          <w:tcPr>
            <w:tcW w:w="104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Параллельные сессии</w:t>
            </w:r>
          </w:p>
        </w:tc>
      </w:tr>
      <w:tr>
        <w:trPr>
          <w:trHeight w:val="802" w:hRule="atLeast"/>
        </w:trPr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:00 – 12:00</w:t>
            </w:r>
          </w:p>
        </w:tc>
        <w:tc>
          <w:tcPr>
            <w:tcW w:w="4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R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-форум НС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ссия «Развитие человеческого капитала и HR-tech: возможности роста конкурентоспособности бизнеса»</w:t>
            </w:r>
          </w:p>
        </w:tc>
        <w:tc>
          <w:tcPr>
            <w:tcW w:w="44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ссия «Механизмы партнерства бизнеса и образования: практика и новые решения»</w:t>
            </w:r>
          </w:p>
        </w:tc>
      </w:tr>
      <w:tr>
        <w:trPr>
          <w:trHeight w:val="802" w:hRule="atLeast"/>
        </w:trPr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:00 – 15:00</w:t>
            </w:r>
          </w:p>
        </w:tc>
        <w:tc>
          <w:tcPr>
            <w:tcW w:w="4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HR-форум НС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ссия «Государство, бизнес и третий сектор: инициативы по развитию квалификаций и кадрового потенциала»</w:t>
            </w:r>
          </w:p>
        </w:tc>
        <w:tc>
          <w:tcPr>
            <w:tcW w:w="44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ссия «Совершенствование механизмов и информационных ресурсов национальной системы квалификаций»</w:t>
            </w:r>
          </w:p>
        </w:tc>
      </w:tr>
      <w:tr>
        <w:trPr>
          <w:trHeight w:val="664" w:hRule="atLeast"/>
        </w:trPr>
        <w:tc>
          <w:tcPr>
            <w:tcW w:w="104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Пленарное заседание Форума</w:t>
            </w:r>
          </w:p>
        </w:tc>
      </w:tr>
      <w:tr>
        <w:trPr>
          <w:trHeight w:val="843" w:hRule="atLeast"/>
        </w:trPr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6:00 – 18:00</w:t>
            </w:r>
          </w:p>
        </w:tc>
        <w:tc>
          <w:tcPr>
            <w:tcW w:w="90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Пленарное заседание Фору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Национальная система квалификаций: результаты, задачи, перспективы»</w:t>
            </w:r>
          </w:p>
        </w:tc>
      </w:tr>
      <w:tr>
        <w:trPr>
          <w:trHeight w:val="647" w:hRule="atLeast"/>
        </w:trPr>
        <w:tc>
          <w:tcPr>
            <w:tcW w:w="10456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30 ноября (комбинированный формат)</w:t>
            </w:r>
          </w:p>
        </w:tc>
      </w:tr>
      <w:tr>
        <w:trPr>
          <w:trHeight w:val="843" w:hRule="atLeast"/>
        </w:trPr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:15 – 17:45</w:t>
            </w:r>
          </w:p>
        </w:tc>
        <w:tc>
          <w:tcPr>
            <w:tcW w:w="90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Заседание Комитета РСПП по профессиональному обучению и профессиональным квалификациям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те и месте проведения                                                                                            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Форума «Национальная система квалификаций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совет при Президенте Российской Федерации по профессиональным квалификациям совместно с Минтрудом России и Национальным агентством развития квалификаций проводят Восьмой Всероссийский форум «Национальная система квалификаций России» (далее – Форум НСК) в г. Санкт-Петербург в рамках Форума-выставки «Российский промышленник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xporospro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а площадке Экспоф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 ноября в рамках Форума НСК планируется проведение онлайн-марафона, посвященного развитию национальной системы квалификаций в регионах страны, а также стратегической сессии Совета по профессиональным квалификациям </w:t>
        <w:br/>
        <w:t>в здравоохранении в формате В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 ноября состоятся основные мероприятия Форума НСК, которые пройдут </w:t>
        <w:br/>
        <w:t xml:space="preserve">в г. Санкт-Петербург на площадке Форума-выставки «Российский промышленник» </w:t>
        <w:br/>
        <w:t>в очно-дистанционном формате для спикеров и участников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 ноября на полях Форума НСК запланировано проведения заседание </w:t>
      </w:r>
      <w:r>
        <w:rPr>
          <w:rFonts w:cs="Times New Roman" w:ascii="Times New Roman" w:hAnsi="Times New Roman"/>
          <w:sz w:val="28"/>
          <w:szCs w:val="28"/>
        </w:rPr>
        <w:t xml:space="preserve">Комитета РСПП по профессиональному обучению и профессиональным квалификациям </w:t>
      </w:r>
      <w:r>
        <w:rPr>
          <w:rFonts w:cs="Times New Roman" w:ascii="Times New Roman" w:hAnsi="Times New Roman"/>
          <w:i/>
          <w:iCs/>
          <w:sz w:val="28"/>
          <w:szCs w:val="28"/>
        </w:rPr>
        <w:t>(формат и время проведения уточняю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рганизаторами Форума-выста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оссийский промышленн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Российский союз промышленников и предпринимателей и Правительство Санкт-Петербурга. Мероприятие проходит при официальной поддержке Министерства промышленности и торговли Российской Федераци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тематика Форума-выставки «Российский промышленник»: импортозамещение, меры государственной поддержки промышленности, цифровизация, подготовка инженерных кадров и международная промышленная кооперация в современных условиях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Dotum" w:cs="Calibri Light"/>
          <w:spacing w:val="-10"/>
          <w:sz w:val="24"/>
          <w:szCs w:val="24"/>
        </w:rPr>
      </w:pPr>
      <w:r>
        <w:rPr>
          <w:rFonts w:eastAsia="Dotum" w:cs="Calibri Light" w:ascii="Book Antiqua" w:hAnsi="Book Antiqua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Dotum" w:cs="Calibri Light"/>
          <w:spacing w:val="-10"/>
          <w:sz w:val="24"/>
          <w:szCs w:val="24"/>
        </w:rPr>
      </w:pPr>
      <w:r>
        <w:rPr>
          <w:rFonts w:eastAsia="Dotum" w:cs="Calibri Light" w:ascii="Book Antiqua" w:hAnsi="Book Antiqua"/>
          <w:spacing w:val="-10"/>
          <w:sz w:val="24"/>
          <w:szCs w:val="24"/>
        </w:rPr>
        <w:t>* в проекте программы указаны возможные кандидатуры для участия в Форуме НСК</w:t>
      </w:r>
    </w:p>
    <w:p>
      <w:pPr>
        <w:pStyle w:val="Normal"/>
        <w:spacing w:lineRule="auto" w:line="240" w:before="0" w:after="0"/>
        <w:rPr>
          <w:rFonts w:ascii="Book Antiqua" w:hAnsi="Book Antiqua" w:eastAsia="Dotum" w:cs="Calibri Light"/>
          <w:spacing w:val="-10"/>
          <w:sz w:val="24"/>
          <w:szCs w:val="24"/>
        </w:rPr>
      </w:pPr>
      <w:r>
        <w:rPr>
          <w:rFonts w:eastAsia="Dotum" w:cs="Calibri Light" w:ascii="Book Antiqua" w:hAnsi="Book Antiqua"/>
          <w:spacing w:val="-10"/>
          <w:sz w:val="24"/>
          <w:szCs w:val="24"/>
        </w:rPr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5102"/>
      </w:tblGrid>
      <w:tr>
        <w:trPr>
          <w:trHeight w:val="434" w:hRule="atLeast"/>
        </w:trPr>
        <w:tc>
          <w:tcPr>
            <w:tcW w:w="1076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8 НОЯБРЯ</w:t>
            </w:r>
          </w:p>
        </w:tc>
      </w:tr>
      <w:tr>
        <w:trPr>
          <w:trHeight w:val="423" w:hRule="atLeast"/>
        </w:trPr>
        <w:tc>
          <w:tcPr>
            <w:tcW w:w="10767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НЛАЙН-МАРАФОН «Национальная система квалификаций в регионах страны»</w:t>
            </w:r>
          </w:p>
        </w:tc>
      </w:tr>
      <w:tr>
        <w:trPr>
          <w:trHeight w:val="1077" w:hRule="atLeast"/>
        </w:trPr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Модератор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авел Свистун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й заместитель генерального директора Национального агентства развития квалифика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К участию приглашен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ртём Шадри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неральный директор АНО «Национальное агентство развития квалификац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Вера Емельянов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й заместитель Губернатора Псковской обла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ихаил Кирсан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Департамента занятости населения и трудовой миграции Министерства труда и социальной защиты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Елена Калашников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Государственного комитета Республики Саха (Якутия) по занятости на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ихаил Жуков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енеральный директор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eadHu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Рустам Хафиз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аналитик – руководитель инновационного аналитического центра ПАО «Группа «Черкизово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лександр Чупрак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енерального директора по</w:t>
            </w:r>
            <w:r>
              <w:rPr>
                <w:rFonts w:eastAsia="Calibri" w:cs="" w:ascii="Helvetica" w:hAnsi="Helvetica"/>
                <w:color w:val="757B8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му регулированию и оценке квалификаций НАКС, ответственный секретарь СПК в области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Светлана Грузных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Департамента труда и занятости населения Томской обла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иас Сафи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неральный директор ЗАО «Инновационно-производственный технопарк «Иде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талья Строгонов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рынка труда Министерства экономики Республики Бурятия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8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опросы для обсуждения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развитии законодательства в сфере реализации механизмов Национальной системы квалификаций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реализации федерального проекта «Содействие занятости» и роли регионов в их осуществлени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решении задач ускоренной переподготовки кадров в условиях адаптации экономики страны к структурным изменениям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 развитии механизмов взаимодействия СПК и регионов в части развития квалификаций и системы профессиональном образования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результатах реализации практики совмещения процедур государственной итоговой аттестации и независимой оценки квалификаци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 развитии инфраструктуры НСК на региональном уровне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возможностях использования инфраструктуры технологических парков в реализации программ профориентации профессиональной подготовки граждан</w:t>
            </w:r>
          </w:p>
          <w:p>
            <w:pPr>
              <w:pStyle w:val="Normal"/>
              <w:widowControl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07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9 НОЯБРЯ</w:t>
            </w:r>
          </w:p>
        </w:tc>
      </w:tr>
      <w:tr>
        <w:trPr/>
        <w:tc>
          <w:tcPr>
            <w:tcW w:w="10767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HR-ФОРУМ НСК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ЕССИЯ «Развитие человеческого капитала и HR-tech: возможности роста конкурентоспособности бизнеса»</w:t>
            </w:r>
          </w:p>
        </w:tc>
      </w:tr>
      <w:tr>
        <w:trPr/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Модератор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ндрей Афонин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Университета Банка России, член СПК финансового рынка, член СПК в области управления персонал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К участию приглашен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Ирина Ефимчук, </w:t>
            </w:r>
          </w:p>
          <w:p>
            <w:pPr>
              <w:pStyle w:val="Normal"/>
              <w:widowControl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Председателя СПК в горно-металлургическом комплексе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Павел Ковалев,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ПК городского пассажирского транспорта, Заместитель начальника метрополитена по управлению персоналом ГУП «Московский метрополитен»</w:t>
            </w:r>
          </w:p>
          <w:p>
            <w:pPr>
              <w:pStyle w:val="Normal"/>
              <w:widowControl/>
              <w:spacing w:lineRule="auto" w:line="240" w:before="0" w:after="0"/>
              <w:ind w:firstLine="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Рустам Галиахмет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  <w:br/>
              <w:t xml:space="preserve">Заместитель Председателя СПК химического и биотехнологического комплекса, Управляющий директор Корпоративного университета ООО «СИБУР» </w:t>
            </w:r>
          </w:p>
          <w:p>
            <w:pPr>
              <w:pStyle w:val="Paragraph"/>
              <w:widowControl/>
              <w:shd w:val="clear" w:color="auto" w:fill="FFFFFF" w:themeFill="background1"/>
              <w:spacing w:lineRule="atLeast" w:line="330" w:beforeAutospacing="0" w:before="0" w:afterAutospacing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02124"/>
                <w:kern w:val="0"/>
                <w:sz w:val="28"/>
                <w:szCs w:val="28"/>
                <w:shd w:fill="FFFFFF" w:val="clear"/>
                <w:lang w:val="ru-RU" w:bidi="ar-SA"/>
              </w:rPr>
              <w:t>Илья Дементьев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02124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02124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Ректор Корпоративного университет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02124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02124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АО «Газпромнефть», член СПК в нефтегазовом комплекс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Сергей Цыбуков, </w:t>
            </w:r>
          </w:p>
          <w:p>
            <w:pPr>
              <w:pStyle w:val="Heading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Генеральный директор НПО по переработке пластмасс имени «Комсомольской правды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Герасим  </w:t>
            </w:r>
            <w:hyperlink r:id="rId3">
              <w:r>
                <w:rPr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Павлов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,</w:t>
            </w:r>
          </w:p>
          <w:p>
            <w:pPr>
              <w:pStyle w:val="Heading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" w:eastAsiaTheme="majorEastAsia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" w:eastAsiaTheme="majorEastAsia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Проректор по экономике и инфраструктуре Северо-Восточного федерального университета, член СПК финансового рынка, руководитель Координационного совета по региональному развитию СПК финансового ры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ероника Луцкина,</w:t>
            </w:r>
          </w:p>
          <w:p>
            <w:pPr>
              <w:pStyle w:val="Paragraph"/>
              <w:widowControl/>
              <w:shd w:val="clear" w:color="auto" w:fill="FFFFFF" w:themeFill="background1"/>
              <w:spacing w:lineRule="atLeast" w:line="330" w:beforeAutospacing="0" w:before="0" w:afterAutospacing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тнер, руководитель практики «HR-МАРКЕТИНГ» АО «ЭКОПСИ Консалтинг»</w:t>
            </w:r>
          </w:p>
          <w:p>
            <w:pPr>
              <w:pStyle w:val="Paragraph"/>
              <w:widowControl/>
              <w:shd w:val="clear" w:color="auto" w:fill="FFFFFF" w:themeFill="background1"/>
              <w:spacing w:lineRule="atLeast" w:line="33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Оксана Кармишина,</w:t>
              <w:br/>
            </w:r>
            <w:r>
              <w:rPr>
                <w:kern w:val="0"/>
                <w:sz w:val="28"/>
                <w:szCs w:val="28"/>
                <w:lang w:val="ru-RU" w:bidi="ar-SA"/>
              </w:rPr>
              <w:t>Директор Департамента кадровой политики Госкорпорации «РОСАТОМ»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Ирина Самохвалова, </w:t>
              <w:br/>
            </w: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Директор по управлению персоналом и организационному развитию «РОСТЕЛЕКОМ-СОЛАР»</w:t>
            </w:r>
          </w:p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>Елена Боб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aj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ajorEastAsia"/>
                <w:kern w:val="0"/>
                <w:sz w:val="28"/>
                <w:szCs w:val="28"/>
                <w:lang w:val="ru-RU" w:eastAsia="en-US" w:bidi="ar-SA"/>
              </w:rPr>
              <w:t>Старший менеджер Ассессмент Центра Билайн Университета, ВЫМПЕЛ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aj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ajorEastAsia"/>
                <w:b/>
                <w:bCs/>
                <w:kern w:val="0"/>
                <w:sz w:val="28"/>
                <w:szCs w:val="28"/>
                <w:lang w:val="ru-RU" w:eastAsia="en-US" w:bidi="ar-SA"/>
              </w:rPr>
              <w:t>Егор Ворогуши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aj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ajorEastAsia"/>
                <w:kern w:val="0"/>
                <w:sz w:val="28"/>
                <w:szCs w:val="28"/>
                <w:lang w:val="ru-RU" w:eastAsia="en-US" w:bidi="ar-SA"/>
              </w:rPr>
              <w:t>Директор проектов VK Цифровые Технологии</w:t>
            </w:r>
          </w:p>
          <w:p>
            <w:pPr>
              <w:pStyle w:val="Paragraph"/>
              <w:widowControl/>
              <w:shd w:val="clear" w:color="auto" w:fill="FFFFFF" w:themeFill="background1"/>
              <w:spacing w:lineRule="atLeast" w:line="330" w:beforeAutospacing="0" w:before="0" w:afterAutospacing="0" w:after="0"/>
              <w:jc w:val="left"/>
              <w:rPr>
                <w:rFonts w:ascii="Roboto" w:hAnsi="Roboto"/>
                <w:color w:val="5A5A5A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Андрей Колесников,</w:t>
            </w:r>
            <w:r>
              <w:rPr>
                <w:rFonts w:ascii="Roboto" w:hAnsi="Roboto"/>
                <w:color w:val="5A5A5A"/>
                <w:kern w:val="0"/>
                <w:lang w:val="ru-RU" w:bidi="ar-SA"/>
              </w:rPr>
              <w:t xml:space="preserve"> </w:t>
              <w:br/>
            </w:r>
            <w:r>
              <w:rPr>
                <w:rFonts w:eastAsia="" w:eastAsiaTheme="majorEastAsia"/>
                <w:kern w:val="0"/>
                <w:sz w:val="28"/>
                <w:szCs w:val="28"/>
                <w:lang w:val="ru-RU" w:bidi="ar-SA"/>
              </w:rPr>
              <w:t xml:space="preserve">Управляющий собственник </w:t>
            </w:r>
            <w:hyperlink r:id="rId4" w:tgtFrame="_blank">
              <w:r>
                <w:rPr>
                  <w:rFonts w:eastAsia="" w:eastAsiaTheme="majorEastAsia"/>
                  <w:kern w:val="0"/>
                  <w:sz w:val="28"/>
                  <w:szCs w:val="28"/>
                  <w:lang w:val="ru-RU" w:bidi="ar-SA"/>
                </w:rPr>
                <w:t>PowerLexis</w:t>
              </w:r>
            </w:hyperlink>
            <w:r>
              <w:rPr>
                <w:rFonts w:eastAsia="" w:eastAsiaTheme="majorEastAsia"/>
                <w:kern w:val="0"/>
                <w:sz w:val="28"/>
                <w:szCs w:val="28"/>
                <w:lang w:val="ru-RU" w:bidi="ar-SA"/>
              </w:rPr>
              <w:t>, сертифицированный фасилитатор IAF CPF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" w:cs="Times New Roman" w:eastAsiaTheme="majorEastAsia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талья Царевская-Дякина,</w:t>
            </w:r>
            <w:r>
              <w:rPr>
                <w:rFonts w:eastAsia="Calibri" w:cs="" w:ascii="Montserrat" w:hAnsi="Montserrat"/>
                <w:color w:val="222222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</w:t>
              <w:br/>
            </w:r>
            <w:r>
              <w:rPr>
                <w:rFonts w:eastAsia="" w:cs="Times New Roman" w:ascii="Times New Roman" w:hAnsi="Times New Roman" w:eastAsiaTheme="majorEastAsia"/>
                <w:kern w:val="0"/>
                <w:sz w:val="28"/>
                <w:szCs w:val="28"/>
                <w:lang w:val="ru-RU" w:eastAsia="ru-RU" w:bidi="ar-SA"/>
              </w:rPr>
              <w:t>Директор по EdTech-акселерации кластера информационных технологий фонда «Сколков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ajorEastAs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/>
                <w:bCs/>
                <w:kern w:val="0"/>
                <w:sz w:val="28"/>
                <w:szCs w:val="28"/>
                <w:lang w:val="ru-RU" w:eastAsia="ru-RU" w:bidi="ar-SA"/>
              </w:rPr>
              <w:t>Татьяна Черниговска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aj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kern w:val="0"/>
                <w:sz w:val="28"/>
                <w:szCs w:val="28"/>
                <w:lang w:val="ru-RU" w:eastAsia="ru-RU" w:bidi="ar-SA"/>
              </w:rPr>
              <w:t>Директор Института когнитивных исследований СПбГУ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просы для обсуждения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зультативность использования инструментов НСК в корпорациях – взгляд инсайдер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рпоративные университеты как драйверы развития механизмов НСК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Лучшие практики организации непрерывного образования, корпоративные базы знаний: роль и миссия корпоративных университетов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Формирование кадрового резерва организаций через комплексную оценку персонала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овая реальность, новые вызовы и актуальные задачи бизнеса и лидер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HR-tech и использование инструментов НСК: вызов импортозамещения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ак от выживания перейти к процветанию и стать лидером рынка? Лучшие HR-практики и инструменты повышения эффективности управления персоналом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ценка ключевых компетенций как инструменты повышения эффективности управления персоналом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овая реальность бизнеса: как меняются подходы к управлению персоналом. Новые подходы к управлению персоналом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Возможности HR-tech для повышения конкурентоспособности бизнес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мплексная система формирования резерва руководящих кадров</w:t>
            </w:r>
          </w:p>
        </w:tc>
      </w:tr>
      <w:tr>
        <w:trPr/>
        <w:tc>
          <w:tcPr>
            <w:tcW w:w="10767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HR-ФОРУМ Н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ЕССИ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«Государство, бизнес и третий сектор: инициативы по развитию квалификаций и кадрового потенциала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Сомодераторы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ндрей Свинаренко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  <w:br/>
              <w:t>Председатель совета директоров акционерного общества «Зеленоградский нанотехнологический центр», руководитель рабочей группы НСПК по развитию системы оценки квалификаций НСПК, председатель СПК в наноиндустрии</w:t>
            </w:r>
          </w:p>
          <w:p>
            <w:pPr>
              <w:pStyle w:val="Heading3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>Дмитрий Чернейко,</w:t>
            </w:r>
          </w:p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Председатель </w:t>
            </w:r>
            <w:hyperlink r:id="rId5">
              <w:r>
                <w:rPr>
                  <w:rFonts w:eastAsia="Calibri" w:cs="Times New Roman" w:ascii="Times New Roman" w:hAnsi="Times New Roman" w:eastAsiaTheme="minorHAnsi"/>
                  <w:color w:val="auto"/>
                  <w:kern w:val="0"/>
                  <w:sz w:val="28"/>
                  <w:szCs w:val="28"/>
                  <w:lang w:val="ru-RU" w:eastAsia="en-US" w:bidi="ar-SA"/>
                </w:rPr>
                <w:t>Комитета по труду и занятости населения Санкт</w:t>
                <w:noBreakHyphen/>
                <w:t>Петербург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К участию приглашены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Елена Мухтиярова,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 Министра труда и социальной защиты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лександр Мурыче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це-президент по финансовой политике и развитию секторов экономики РСПП, Председатель СПК финансового рынка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>Максим Фатее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це-президент ТПП РФ, член СПК торговой, внешнеторговой и по отдельным видам предпринимательской и экономической деятельности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Ольга Черноус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профессионального самоопределения и карьерного роста СПБ ГАУ «Центр занятости населения Санкт-Петербург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Марина Борисов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едседателя СПК в области обеспечения безопасности в чрезвычайных ситуац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Евгения Нероди-Греч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енерального директора-директор Департамента профессионального развития молодежи Агентства развития навыков и професс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Евгения Алексеев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Фонда социального развития и охраны здоровья «Фокус меди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Михаил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hyperlink r:id="rId7">
              <w:r>
                <w:rPr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Кривонос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зидент Благотворительного фонда «РАУЛЬ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Наталья Алиева, </w:t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екта «Агрегатор профориентационных возможностей «ProfStories»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Юлия Ханьжин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директора АНО «Агентство стратегических инициатив по продвижению новых проекто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атьяна Терентьев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енерального директора по персоналу ГК «Росато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митрий Шахан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еститель генерального директора </w:t>
              <w:br/>
              <w:t>ОАО «РЖ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етр Положевец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Благотворительного фонда Сбербанка «Вклад в будущее»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просы для обсуждения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" w:firstLine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зультаты и перспективы реализации профильных государственных инициатив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887" w:leader="none"/>
              </w:tabs>
              <w:spacing w:lineRule="auto" w:line="240" w:before="0" w:after="0"/>
              <w:ind w:left="0" w:firstLine="60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одействие занятости»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887" w:leader="none"/>
              </w:tabs>
              <w:spacing w:lineRule="auto" w:line="240" w:before="0" w:after="0"/>
              <w:ind w:left="0" w:firstLine="60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олгосрочная программа содействия занятости молодежи на период до 2030 года»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6"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дровое проектирование как элемент целевой модели служб занятости населения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6"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Эффективная модель взаимодействия субъектов рынка труда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6"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механизмов профориентации и эффективного трудоустройства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6" w:firstLine="32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ежсекторное взаимодействие в решении задач профессиональной подготовки и непрерывного обра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" w:firstLine="4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оциальные проекты в области развития кадрового потенциала и трудоустройства уязвимой категории граждан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6" w:firstLine="32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артнерство работодателей с социально ориентированными НКО и социальными предприятиями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0767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ЕССИЯ «Механизмы партнерства бизнеса и образования: практика и новые решения»</w:t>
            </w:r>
          </w:p>
        </w:tc>
      </w:tr>
      <w:tr>
        <w:trPr/>
        <w:tc>
          <w:tcPr>
            <w:tcW w:w="56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Сомодераторы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Любовь Духанина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ПК в сфере образования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еститель Председателя Наблюдательного совета Российского общества «Знание», президент Фонда «Национальные ресурсы образования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алерий Катькало,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й проректор НИУ ВШЭ, декан Высшей школы бизнеса НИУ ВШЭ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К участию приглашен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митрий Афанасьев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Министра науки и высшего образования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ис Грибов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меститель Министра просвещения Российской Федераци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иколай Яцеленко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еститель Министра цифрового развития, связи и массовых коммуникаций РФ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лексей Фурсин,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Департамента предпринимательства и инновационного развития города Москвы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Анатолий Николаев, </w:t>
            </w:r>
          </w:p>
          <w:p>
            <w:pPr>
              <w:pStyle w:val="Heading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" w:eastAsiaTheme="majorEastAsia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" w:eastAsiaTheme="majorEastAsia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Ректор Северо-Восточного федерального универс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талия Золотарев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.о. ректора Института развития профессион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Ярослав Кузьмин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Рабочей группы Национального совета по развитию профессионального образования и обучения в национальной системе квалификаций, Научный руководитель НИУ ВШ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ладимир Василье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тор НИУ ИТ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Виктор Тупик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ректор по научной работе СПбГЭТУ «ЛЭ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Михаил Поп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еститель сопредседателя Комитета РСПП по профессиональному обучению и профессиональным квалификация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ихаил Иван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еститель сопредседателя Комитета РСПП по профессиональному обучению и профессиональным квалификациям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иана Маштакеева,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едседателя СПК финансового рын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лександр Печёнки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тор Корпоративного института Газпром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Роман Баскин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Корпоративного университета РЖ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лексей Пономаренко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Центра по развитию рабочих и инженерных компетенций Корпоративной академии госкорпорации «Росатом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итель СПК (на согласовани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Артём Шадрин,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неральный директор АНО «Национальное агентство развития квалификаций»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ители бизнеса</w:t>
            </w:r>
          </w:p>
        </w:tc>
        <w:tc>
          <w:tcPr>
            <w:tcW w:w="5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просы для обсуждения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нение инструментов НСК в системе профессиональной подготовки: формирование заказа работодателей на подготовку кадро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ка совмещения независимой оценки квалификаций и аттестации студентов вузов и колледже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механизмов профессионально-общественной аккредитаци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федеральных проектов «Профессионалитет», «Передовые инженерные школы», «Кадры для цифровой экономики», промежуточные результаты и перспективы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ханизмы развития партнерства бизнеса и образования в реализации государственных инициатив: целевое и дуальное обучение, сетевая форма реализации образовательных программ, проектное обучение, стажировки и наставничество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женерная экономика России – подготовка кадров в условиях глобальных экономических вызовов</w:t>
            </w:r>
          </w:p>
          <w:p>
            <w:pPr>
              <w:pStyle w:val="ListParagraph"/>
              <w:widowControl/>
              <w:spacing w:lineRule="auto" w:line="240" w:before="0" w:after="0"/>
              <w:ind w:left="3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10767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ЕССИЯ «Совершенствование механизмов и информационных ресурсов национальной системы квалификаций»</w:t>
            </w:r>
          </w:p>
        </w:tc>
      </w:tr>
      <w:tr>
        <w:trPr/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Модератор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ёдор Прокоп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едседателя Национального совета при Президенте Российской Федерации по профессиональным квалификациям, вице-президент РС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К участию приглашен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ртём Шадри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неральный директор АНО «Национальное агентство развития квалификаци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ис Васильев,</w:t>
            </w:r>
          </w:p>
          <w:p>
            <w:pPr>
              <w:pStyle w:val="Desc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Заместитель руководителя Федеральной службы по труду и занятости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урат Кереф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итель Минтруда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Александр Чуприя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Первый заместитель Министра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Игорь Чалик,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меститель Министра транспорта Российской Федер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ладимир Кудрявце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ПК в области обеспечения безопасности в чрезвычайных ситуац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ндрей Борисенк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ПК воздушного транспор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лександр Ишин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ПК в строительств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ихаил Посохин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ПК в области инженерных изысканий, градостроительства, архитектурно-строительного проектир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Аркадий Замосковный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ПК в электроэнергети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ергей Мясоед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едседателя СПК в сфере управления и права, проректор РАНХиГ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Ирина Волошин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по развитию системы профессиональных квалификаций ВНИИ труда Минтруда Росс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арина Борисо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едседателя СПК ЧС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опросы для обсуждени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овершенствование механизмов разработки и актуализации профессиональных стандартов и квалификаци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азвитие механизмов независимой оценки квалификаций, в целях обеспечения безопасности профессиональной деятельности, связанной с повышенными рискам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спективы развития цифровых ресурсов и сервисов национальной системы квалификаци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" w:firstLine="284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Использование механизмов НСК в целях повышения производительности труда и развития современных управленческих практик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10767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ЛЕНАРНО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«Национальная система квалификаций: результаты, задачи, перспективы»</w:t>
            </w:r>
          </w:p>
        </w:tc>
      </w:tr>
      <w:tr>
        <w:trPr>
          <w:trHeight w:val="725" w:hRule="atLeast"/>
        </w:trPr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 xml:space="preserve">Модератор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Кирилл Токаре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ф-редактор, ведущий, телеканал РБ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К участию приглашены:</w:t>
            </w:r>
          </w:p>
          <w:p>
            <w:pPr>
              <w:pStyle w:val="Normal"/>
              <w:widowControl/>
              <w:spacing w:lineRule="auto" w:line="240" w:before="0" w:after="0"/>
              <w:ind w:left="2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Александр Шохин, </w:t>
            </w:r>
          </w:p>
          <w:p>
            <w:pPr>
              <w:pStyle w:val="Normal"/>
              <w:widowControl/>
              <w:spacing w:lineRule="auto" w:line="240" w:before="0" w:after="0"/>
              <w:ind w:left="2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езидент РСПП, Председатель Национального совета при Президенте Российской Федерации по профессиональным квалификациям</w:t>
            </w:r>
          </w:p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Татьяна Голикова, </w:t>
            </w:r>
          </w:p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едседателя Правительства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ис Мантур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Заместитель Председателя Правительств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инистр промышленности и торговли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Александр Бегл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Губернатор Санкт</w:t>
              <w:noBreakHyphen/>
              <w:t>Петербург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Игорь Артамон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убернатор Липецкой обла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лександр Дрозденко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Губернатор Ленинградской обла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Алексей Текслер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Губернатор Челяби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Антон Котяков, </w:t>
              <w:br/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инистр труда и социальной защиты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Валерий Фальков, </w:t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нистр науки и высшего образова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Сергей Кравцов, </w:t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нистр просвеще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Ирек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hyperlink r:id="rId9">
              <w:r>
                <w:rPr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Файзуллин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aj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ajorEastAsia"/>
                <w:kern w:val="0"/>
                <w:sz w:val="28"/>
                <w:szCs w:val="28"/>
                <w:lang w:val="ru-RU" w:eastAsia="en-US" w:bidi="ar-SA"/>
              </w:rPr>
              <w:t>Министр строительства и жилищно-коммунального хозяйства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Ярослав Нил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Комитета Госдумы по труду, социальной политике и делам ветер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Михаил Шмак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дседатель Федерации независимых профсоюзо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Дмитрий Пумпянский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председатель Комитета по профессиональному обучению и профессиональным квалификациям РСПП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Андрей Комар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председатель Комитета РСПП по профессиональному обучению и профессиональным квалификац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митрий Конов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овета по профессиональным квалификациям химического и биотехнологического комплекса</w:t>
            </w:r>
          </w:p>
          <w:p>
            <w:pPr>
              <w:pStyle w:val="Normal"/>
              <w:widowControl/>
              <w:spacing w:lineRule="auto" w:line="240" w:before="0" w:after="0"/>
              <w:ind w:lef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лексей Комиссаров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неральный директор АНО «Россия-страна возможност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Артём Шадрин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неральный директор АНО «Национальное агентство развития квалификаций»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опросы для обсуждения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0" w:firstLine="316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Основные результаты и приоритетные направления развития Национальной системы квалификаций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99" w:leader="none"/>
                <w:tab w:val="left" w:pos="1134" w:leader="none"/>
              </w:tabs>
              <w:spacing w:before="0" w:after="16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ючевые государственные инициативы в сфере развитии рынка труда и подготовки кадров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99" w:leader="none"/>
                <w:tab w:val="left" w:pos="1134" w:leader="none"/>
                <w:tab w:val="left" w:pos="1276" w:leader="none"/>
              </w:tabs>
              <w:spacing w:before="0" w:after="16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зовы развития системы непрерывного образования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99" w:leader="none"/>
                <w:tab w:val="left" w:pos="1134" w:leader="none"/>
                <w:tab w:val="left" w:pos="1276" w:leader="none"/>
              </w:tabs>
              <w:spacing w:before="0" w:after="160"/>
              <w:ind w:left="3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ханизмы межсекторного взаимодействия в сфере подготовки кадров и развития образовательных организаций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99" w:leader="none"/>
                <w:tab w:val="left" w:pos="851" w:leader="none"/>
                <w:tab w:val="left" w:pos="1134" w:leader="none"/>
                <w:tab w:val="left" w:pos="1276" w:leader="none"/>
              </w:tabs>
              <w:spacing w:before="0" w:after="160"/>
              <w:ind w:left="32" w:firstLine="284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иоритеты развития кадрового потенциала в ведущих отраслях экономик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99" w:leader="none"/>
                <w:tab w:val="left" w:pos="851" w:leader="none"/>
                <w:tab w:val="left" w:pos="1134" w:leader="none"/>
                <w:tab w:val="left" w:pos="1276" w:leader="none"/>
              </w:tabs>
              <w:spacing w:before="0" w:after="160"/>
              <w:ind w:left="32" w:firstLine="284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актика и перспективы использования механизмов Национальной системы квалификаций в субъектах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720" w:right="720" w:gutter="0" w:header="708" w:top="765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Roboto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2722192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5721926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1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5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78f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a382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d1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link w:val="4"/>
    <w:uiPriority w:val="9"/>
    <w:qFormat/>
    <w:rsid w:val="006f6db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Знак"/>
    <w:basedOn w:val="DefaultParagraphFont"/>
    <w:link w:val="PlainText"/>
    <w:uiPriority w:val="99"/>
    <w:qFormat/>
    <w:rsid w:val="00bc07d0"/>
    <w:rPr>
      <w:rFonts w:ascii="Calibri" w:hAnsi="Calibri"/>
      <w:szCs w:val="2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e07b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0cd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6850cd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850cd"/>
    <w:rPr>
      <w:b/>
      <w:bCs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146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1469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f6db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78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Pagenumber">
    <w:name w:val="page number"/>
    <w:basedOn w:val="DefaultParagraphFont"/>
    <w:uiPriority w:val="99"/>
    <w:semiHidden/>
    <w:unhideWhenUsed/>
    <w:qFormat/>
    <w:rsid w:val="0099567d"/>
    <w:rPr/>
  </w:style>
  <w:style w:type="character" w:styleId="Emphasis">
    <w:name w:val="Emphasis"/>
    <w:basedOn w:val="DefaultParagraphFont"/>
    <w:uiPriority w:val="20"/>
    <w:qFormat/>
    <w:rsid w:val="007b249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603f7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a38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d13331"/>
    <w:rPr>
      <w:b/>
      <w:bCs/>
    </w:rPr>
  </w:style>
  <w:style w:type="character" w:styleId="Expertsblockfullname" w:customStyle="1">
    <w:name w:val="experts-block__full-name"/>
    <w:basedOn w:val="DefaultParagraphFont"/>
    <w:qFormat/>
    <w:rsid w:val="001f4553"/>
    <w:rPr/>
  </w:style>
  <w:style w:type="character" w:styleId="Expertsblockposition" w:customStyle="1">
    <w:name w:val="experts-block__position"/>
    <w:basedOn w:val="DefaultParagraphFont"/>
    <w:qFormat/>
    <w:rsid w:val="001f4553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d1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e6"/>
    <w:rPr>
      <w:color w:val="605E5C"/>
      <w:shd w:fill="E1DFDD" w:val="clear"/>
    </w:rPr>
  </w:style>
  <w:style w:type="character" w:styleId="Style16" w:customStyle="1">
    <w:name w:val="Абзац списка Знак"/>
    <w:link w:val="ListParagraph"/>
    <w:uiPriority w:val="34"/>
    <w:qFormat/>
    <w:locked/>
    <w:rsid w:val="002546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c85f8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Style10"/>
    <w:uiPriority w:val="99"/>
    <w:unhideWhenUsed/>
    <w:qFormat/>
    <w:rsid w:val="00bc07d0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e07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6850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850c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14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14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70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b638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Personinfoname" w:customStyle="1">
    <w:name w:val="person-info__name"/>
    <w:basedOn w:val="Normal"/>
    <w:qFormat/>
    <w:rsid w:val="00067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ersoninfostatus" w:customStyle="1">
    <w:name w:val="person-info__status"/>
    <w:basedOn w:val="Normal"/>
    <w:qFormat/>
    <w:rsid w:val="00067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" w:customStyle="1">
    <w:name w:val="paragraph"/>
    <w:basedOn w:val="Normal"/>
    <w:qFormat/>
    <w:rsid w:val="009154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scr" w:customStyle="1">
    <w:name w:val="descr"/>
    <w:basedOn w:val="Normal"/>
    <w:qFormat/>
    <w:rsid w:val="00e56b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vision">
    <w:name w:val="Revision"/>
    <w:uiPriority w:val="99"/>
    <w:semiHidden/>
    <w:qFormat/>
    <w:rsid w:val="000d26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342e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5f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orosprom.ru/" TargetMode="External"/><Relationship Id="rId3" Type="http://schemas.openxmlformats.org/officeDocument/2006/relationships/hyperlink" Target="https://www.s-vfu.ru/staff/724100" TargetMode="External"/><Relationship Id="rId4" Type="http://schemas.openxmlformats.org/officeDocument/2006/relationships/hyperlink" Target="http://powerlexis.ru/" TargetMode="External"/><Relationship Id="rId5" Type="http://schemas.openxmlformats.org/officeDocument/2006/relationships/hyperlink" Target="https://www.gov.spb.ru/gov/otrasl/kom_zan/" TargetMode="External"/><Relationship Id="rId6" Type="http://schemas.openxmlformats.org/officeDocument/2006/relationships/hyperlink" Target="https://www.audit-it.ru/contragent/fl/780159962562_krivonos-mikhail-aleksandrovich" TargetMode="External"/><Relationship Id="rId7" Type="http://schemas.openxmlformats.org/officeDocument/2006/relationships/hyperlink" Target="https://www.audit-it.ru/contragent/fl/780159962562_krivonos-mikhail-aleksandrovich" TargetMode="External"/><Relationship Id="rId8" Type="http://schemas.openxmlformats.org/officeDocument/2006/relationships/hyperlink" Target="https://minstroyrf.gov.ru/about/structure/fayzullin-irek-envarovich/" TargetMode="External"/><Relationship Id="rId9" Type="http://schemas.openxmlformats.org/officeDocument/2006/relationships/hyperlink" Target="https://minstroyrf.gov.ru/about/structure/fayzullin-irek-envarovich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8B35A7-E54C-48F1-889A-3FFF4E04C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624</Words>
  <Characters>14962</Characters>
  <CharactersWithSpaces>1755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7:00Z</dcterms:created>
  <dc:creator>Наталья</dc:creator>
  <dc:description/>
  <dc:language>en-US</dc:language>
  <cp:lastModifiedBy>Колесник Татьяна Николаевна</cp:lastModifiedBy>
  <cp:lastPrinted>2022-10-05T10:54:00Z</cp:lastPrinted>
  <dcterms:modified xsi:type="dcterms:W3CDTF">2022-10-2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