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en-US"/>
        </w:rPr>
      </w:pPr>
      <w:bookmarkStart w:id="0" w:name="_Hlk494198541"/>
      <w:r>
        <w:rPr/>
        <w:drawing>
          <wp:inline distT="0" distB="0" distL="0" distR="0">
            <wp:extent cx="6032500" cy="153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№ </w:t>
      </w:r>
      <w:r>
        <w:rPr>
          <w:rFonts w:ascii="Times New Roman" w:hAnsi="Times New Roman"/>
          <w:b/>
          <w:sz w:val="24"/>
          <w:szCs w:val="24"/>
        </w:rPr>
        <w:t>1/12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 «21» декабр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  <w:t>Генеральному Директру НАР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  <w:t>Шадрину А.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i/>
          <w:i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4"/>
          <w:szCs w:val="24"/>
          <w:lang w:val="en-US"/>
        </w:rPr>
        <w:t>Уважаемый Артем Евгеньевич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i/>
          <w:i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Настоящим в плановом поядке предоставляется отчет работы СПК НСБ за 2022 год 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и план работы Совета </w:t>
      </w:r>
      <w:bookmarkStart w:id="1" w:name="_GoBack"/>
      <w:bookmarkEnd w:id="1"/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на 1 –е полугодие 2023 года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С уважением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1612900" cy="1248410"/>
            <wp:effectExtent l="0" t="0" r="0" b="0"/>
            <wp:docPr id="2" name="Picture 4" descr="NAST:СТАНДАРТЫ:СПК НСБ # 032:LOGO/STAMP/IMAGES:STAMPS:FAXIMILI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NAST:СТАНДАРТЫ:СПК НСБ # 032:LOGO/STAMP/IMAGES:STAMPS:FAXIMILI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о. Председателя СПК НСБ                                                                                    Д.Н. Фонар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1 декабря 2022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Моск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bookmarkStart w:id="2" w:name="_Hlk494198541"/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по итогам деятельности Совета по профессиональным квалификациям в негосударственной сфере безопасности (СПК НСБ № 032) за 2022 год</w:t>
      </w:r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рганизация деятельности Совета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б изменениях в наименовании, персональном составе и организационной структуре Совета (например, создании комиссий по профессиональным квалификациям) в отчетном перио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 состав Совета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валев Михаил Владимирович, </w:t>
      </w:r>
      <w:r>
        <w:rPr>
          <w:rFonts w:cs="Times New Roman" w:ascii="Times New Roman" w:hAnsi="Times New Roman"/>
          <w:bCs/>
          <w:sz w:val="24"/>
          <w:szCs w:val="24"/>
        </w:rPr>
        <w:t>Президент Корпорации «ШЕРИФ» (протокол СПК НСБ от 23 июня 2022 г. № 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состава Совета ис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хих Виктор Константинович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СПК НСБ (по собственному желанию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зьменко Андрей Леонидович, </w:t>
      </w:r>
      <w:r>
        <w:rPr>
          <w:rFonts w:cs="Times New Roman" w:ascii="Times New Roman" w:hAnsi="Times New Roman"/>
          <w:bCs/>
          <w:sz w:val="24"/>
          <w:szCs w:val="24"/>
        </w:rPr>
        <w:t>Генеральный директор ООО «Комплекс пожарной охраны» (протокол НСПК от 23 июня 2022 г. № 1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илов Анатолий Михайлович,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Правления «Союз саморегулируемых организаций негосударственной сферы безопасности» (протокол СПК НСБ от 23 июня 2022 г. № 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работа по согласованию квалификации “Работник по обеспечению безопасности”, ориентированной на охранников, выполняющих трудовые функции без оружия и самозанятых граждан, оказывающих услуги по обеспечению безопасности в режиме НП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ы организационные изменения -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https://www.spk-nsb.ru/spk-nsb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группа по формированию охранных ПС актуализировала проект ПС Охранник» и «Инкассатор» в части их соответствия требованиям  действующего законодательства и соотношения с задачами СВО для освобождаемых территор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 список проектов охранных квалификаций выделенных на основании ПС «Телохранитель», «Охранник» и «Инкассатор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 законопроект федерального конституционного закона «О частной охранной деятельности в Российской Федерации» в котором предусмотрена обязательность применения охранных П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комендации Администрации Президента Российской Федерации законопроект размещен на сайте Российской Общественной Инициативы для общественного обсуждения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i.ru/93450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дебный процесс ( март - октябрь) по иску члена СПК Антитеррор «СРО «Школа без опасности» о защите деловой репутации». Решением Преображенского районного суда иск к СПК НСБ был отклонен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 изменениях в перечне видов профессиональной деятельности (профессиональных стандартах), отнесенных к ведению Совета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стандарты «Работник в области частной детективной деятельности», Охранник» и «Инкассатор» находится в стадии актуализации в связи с началом С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 проведении заседаний Совета (с приложением ссылок на протоколы заседаний, размещенные на сайте Совета) в отчё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роведено 3 заседания Совета (в виде видеоконференции): 29 декабря 2021 (протокол № 15), 23 июня (протокол № 16) и 30 июня (протокол № 16) - </w:t>
      </w:r>
      <w:hyperlink r:id="rId6"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https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://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www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.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spk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-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nsb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.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ru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/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documen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 условиях пандемии и проведения Специальной военной операции, особой вовлеченности руководства Совета и его отдельных членов, было принято решение заседания Совета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двух комплексных заседаний в декабре с. г., на которых будут обсуждены: итоги работы, принят план работы на 2023 г. и обсуждены альтернативные законопроекты «О частной охранной деятельности», проведены административные изменения в руководстве Совет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риложение № 1 к отчёту – проверочный лист для самооценки деятельности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ия деятельности Совета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Мониторинг рынка труда, обеспечение его потребностей в квалификациях и профессиональном образ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проведении в отчетном периоде мониторинга рынка труда, содержащая в том числе сведения о видах профессиональной деятельности, в отношении которых проводился мониторинг рынка труда, используемом инструментарии, а также о применении результатов его пр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Helvetica Neu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ая сфера мониторинга - обеспечение безопасности и охранная деятельность - </w:t>
      </w:r>
      <w:hyperlink r:id="rId7"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https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://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www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.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spk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-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nsb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.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ru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/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spk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-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nsb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/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monitoring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-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rynka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-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truda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Фокусная группа  - самозанятые граждане - </w:t>
      </w:r>
      <w:hyperlink r:id="rId8"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https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://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www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.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spk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-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nsb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.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ru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/2021/01/15/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samozanyatye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-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grazhdane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-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i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-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professionalnye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-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ohrannye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-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standarty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Helvetica Neue" w:ascii="Helvetica Neue" w:hAnsi="Helvetica Neu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2 году был также проведён мониторинг рынка труда по обеспечению безопасности в образовательных учреждениях, а также спроса на занятость телохранителей и инкасс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иложение № 2 – Отчёт о результатах проведения мониторинга рынка труда в области 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азработка и актуализация профессиональных стандартов и квалификационных требований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 Разработка и актуализация профессиональных стандартов</w:t>
      </w:r>
    </w:p>
    <w:p>
      <w:pPr>
        <w:pStyle w:val="ListParagraph"/>
        <w:spacing w:lineRule="auto" w:line="240" w:before="0" w:after="0"/>
        <w:ind w:left="21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 результатах разработки Советом новых и актуализации действующих профессиональных стандартов в отчетном периоде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 Neue" w:hAnsi="Helvetica Neue" w:cs="Helvetica Neue"/>
          <w:color w:val="000000"/>
          <w:sz w:val="24"/>
          <w:szCs w:val="24"/>
        </w:rPr>
      </w:pPr>
      <w:r>
        <w:rPr>
          <w:rFonts w:cs="Helvetica Neue" w:ascii="Helvetica Neue" w:hAnsi="Helvetica Neu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вязи с трагическими событиями в образовательных организациях, в отчетном году в СПК НСБ провел экспертизу, доработку закрепленного за Советом ПС </w:t>
      </w:r>
      <w:r>
        <w:rPr>
          <w:rFonts w:cs="Times New Roman" w:ascii="Times New Roman" w:hAnsi="Times New Roman"/>
          <w:sz w:val="24"/>
          <w:szCs w:val="24"/>
        </w:rPr>
        <w:t xml:space="preserve">«Работник по обеспечению охраны образовательных организаций» и выделил на его основе квалификацию «Работник по обеспечению безопасност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рес СПК НСБ поступило письмо от Минтруда России по поводу внесения изменений в положения квалификационных и иных справочников, касающихся должностей частного охранника и частного детектива. Именно это стало причиной остановки обсуждения в НАРК проекта профессионального стандарта «Работник в области частной детективной деятельности» и проекта наименований квалификаций к профессиональному стандарту «Работник по обеспечению охраны образовательных организац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раткое содержание этого пись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Министерстве труда и социальной защиты Российской Федерации, утвержденным постановлением Правительства Российской Федерации от 19 июня 2012 г. № 610, Минтруд России дает разъяснения по вопросам, отнесенным к компетенции Министерства,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работников могут содержаться в профессиональных стандартах, Едином квалификационном справочнике должностей руководителей, специалистов и служащих, Едином тарифно-квалификационном справочнике работ и профессий рабочих, отдельных федеральных законах или иных нормативных правовых а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го классификатора профессий рабочих, должностей служащих и тарифных разрядов (далее – ОКПДТР) предназначен для решения задач, связанных с оценкой численности рабочих и служащих, учетом состава и распределением кадров по категориям персонала, уровню квалификации, степени механизации и условиям труда, вопросами обеспечения занятости, организации заработной платы рабочих и служащих, начисления пенсий, определения дополнительной потребности в кадрах и другими на всех уровнях управления народным хозяйством в условиях автоматизированной обработки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классификации в ОКПДТР являются профессии рабочих и должности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ОКПДТР включают в себя профессии рабочих и должности служащих в соответствии с квалификационными справоч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(далее - ТК РФ) предоставляет работодателю право самостоятельно определять штатное расписание, наименование подразделений, наименования должностей (профессий рабочих) и трудовых функций работников, устанавливать категории (разряды) с учетом сложности и объема выполняемой работы (трудовых функц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, согласно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статье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, составляют наименования должностей, профессий или специальностей и квалификационные требования к ним, выполнение работ по которым связано с предоставлением компенсаций и льгот либо наличием ограничений. В этом случае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 и профессиональных стандар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ДТР в статье 57 ТК РФ не поименован в числе источников установления наименований должностей и профес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ведение новой должности/профессии в организации (формирование должностной инструкции) является полномочием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 внесение каких-либо изменений в ОКПДТР представляется нецелесообраз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тарифно-квалификационный справочник работ и профессий рабочих (далее - ЕТКС) предназначен для тарификации работ, присвоения квалификационных разрядов рабочим, а также для составления программ по подготовке и повышению квалификации рабочих во всех отраслях эконо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КС содержит тарифно-квалификационные характеристики профессий рабочих, сгруппированные в разделы по производствам и видам работ, независимо от того, на предприятиях, в организациях какого министерства, ведомства эти производства или виды работ имеются. Тарифно-квалификационные характеристики профессий рабочих, помещенные в ЕТКС, разработаны с учетом требований научно-технического прогресса, научной организации труда, расширения применения бригадных форм организации и оплаты труда, а также возрастающих требований к качеству продукции, уровню общего образования и специальной подготовки рабоч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казу Президента Российской Федерации от 7 мая 2012 г. № 597 «О мероприятиях по реализации государственной социальной политики» Минтрудом России организована разработка профессиональных станда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95.1 Трудового кодекса Российской Федерации (далее - ТК РФ) профессиональный стандарт - характеристика квалификации, необходимой работнику для осуществления определенного вида профессиональной деятельности, в том числе выполнения определенной трудовой фун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стандарты содержат информацию о современных требованиях к квалификации работников и могут применяться работодателем с учетом особенностей применяемых технологий и организации труда в качестве основы при определении трудовых функций, требований к квалификации работников, в том числе, при приеме на работу, организации подготовки и дополнительного профессионального образования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е планируется замена квалификационных справочников профессиональными стандартами, а также отдельными отраслевыми требованиями к квалификации работников, утверждаемыми законодательными и ины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, внесение изменений в ЕТКС Минтруд России считает нецелесообраз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 СПК НСБ есть все основания начать консультации с НАРК с приглашением представителей МВД России и Росгвардии на предмет продвижения проекта профессионального стандарта «Работник в области частной детективной деятельности» и проекта наименований квалификаций к профессиональному стандарту «Работник по обеспечению охраны образовательных организац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ониторинга были выявлены факты наличия фальшивых охранных квалификаций и фактов их использования в госзакупках охранных услуг 2019-2022 года СРО “Школа без опасности” руководитель  - бывший член СПК НСБ, а ныне СПК Антитеррор Саминский С.В. О чем были проинформированы Администрация Президента и Правительство г. Москвы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ереписки с Администрацией Президента по текущей ситуации с охранной деятельностью была получена рекомендация об инициировании нового федерального закона “О частной охранной деятельности в Российской Федерации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261" w:leader="none"/>
        </w:tabs>
        <w:spacing w:lineRule="auto" w:line="240" w:before="0" w:after="0"/>
        <w:ind w:left="2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С “Телохранитель» находится в судопроизводстве (на стадии апелляции) Московского Городского суда по иску Фонарева Д.Н. к Минтруда России о бездействии административного ответчика. В распоряжении истца находятся два решения суда, противоречащие друг-другу. 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261" w:leader="none"/>
        </w:tabs>
        <w:spacing w:lineRule="auto" w:line="240" w:before="0" w:after="0"/>
        <w:ind w:left="2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в материалах дела отсутствуют документы, подтверждающие прохождение ПС «Телохранитель» экспертизу НАР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С “Охранник” и “Инкассатор” находятся в стадии сведения с требованиями Приказа Минтруда 410-н с квалификациями, выделенными на их основе. В начале 2023 года пакет планируется передать в НАРК для соглас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 результатах профессионально-общественного обсуждения разрабатываемых в инициативном порядке проектов профессиональных стандартов, поступивших в Совет в отчетном перио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емые с 11.09.2020 по 31.12.2020 года ПС «Охранник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pk-nsb.ru/standard/ctandart-ohranni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ПС «Инкассатор»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pk-nsb.ru/standard/standart-inkassato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прягаемые квалификации  замечаний не получили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анкт-Петербургской Ассоциации «Саморегулируемая организация в сфере охранной деятельности по Северо-Западу «Содружество» было проведено профессионально-общественное обсуждение разработанных квалификаций к ПС «Работник по обеспечению охраны образовательных учреждений» и принято решение создание Рабочей группы по их доработке, подготовке документов для проведения пилотного проекта в Северо-Западном административн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отраслевой рамки квалифик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разработке и актуализации отраслевой рамки квалификаций (отраслевых рамок квалификаций) в отчетном перио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2 году Совет закончил разработку отраслевой рамки, состоящей из 12 охранных квалификаций - </w:t>
      </w:r>
      <w:hyperlink r:id="rId12"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https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://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www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.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spk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-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nsb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.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ru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/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qualification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траслевые рамки квалификаций (описания проектов отраслевых рамок квалификаций) – Приложение №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рганизация независимой оценки квалификации по определенному виду профессиональной деятельности</w:t>
      </w:r>
    </w:p>
    <w:p>
      <w:pPr>
        <w:pStyle w:val="ListParagraph"/>
        <w:spacing w:lineRule="auto" w:line="240" w:before="0" w:after="0"/>
        <w:ind w:left="21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достижении в отчетном периоде плановых показателей деятельности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о разработк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именований квалификаций и требований к квалификации для проведения независимой оценки квалифик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(включая количество и наименования профессиональных стандартов, по которым разработаны (разрабатываются) квалификации, количество и наименования квалификац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" w:leader="none"/>
          <w:tab w:val="left" w:pos="261" w:leader="none"/>
        </w:tabs>
        <w:spacing w:lineRule="auto" w:line="240" w:before="0" w:after="0"/>
        <w:ind w:left="261" w:hanging="2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разработанных оценочных средств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" w:leader="none"/>
          <w:tab w:val="left" w:pos="261" w:leader="none"/>
        </w:tabs>
        <w:spacing w:lineRule="auto" w:line="240" w:before="0" w:after="0"/>
        <w:ind w:left="261" w:hanging="2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тестовых НО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k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s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2021/07/18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stovaya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rannaya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k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k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sb</w:t>
      </w:r>
      <w:r>
        <w:rPr>
          <w:rFonts w:cs="Times New Roman" w:ascii="Times New Roman" w:hAnsi="Times New Roman"/>
          <w:color w:val="000000"/>
          <w:sz w:val="24"/>
          <w:szCs w:val="24"/>
        </w:rPr>
        <w:t>-№-4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sk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" w:leader="none"/>
          <w:tab w:val="left" w:pos="261" w:leader="none"/>
        </w:tabs>
        <w:spacing w:lineRule="auto" w:line="240" w:before="0" w:after="0"/>
        <w:ind w:left="261" w:hanging="2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готовой системе сквозной отраслевой НО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а ввиду целевого блокирования утверждения охранных ПС Минтруда России, как и остальные функции, связанные с выполнением Указов Президента и Постановлений Правительства Российской Федерации в части обеспечения федеральной квалификации на рынке тру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густе 2022 года подготовлен проект наименований квалификации «Работник по обеспечению безопасности» и направлен для рассмотрения в ФОИВ и общественные организации правоохранитель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тябре 2022 года получены отзывы ФОИВ и общественных организаций правоохранительной направленности на проект наименований квалификации «Работник по обеспечению безопасности» -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подготовлен проект наименований квалификации «Работник по обеспечению охраны образовательных организаций» (в соответствии с Профессиональным стандартом «Работник по обеспечению охраны образовательных организаций») и направлен для рассмотрения в </w:t>
      </w:r>
      <w:r>
        <w:rPr>
          <w:rStyle w:val="Strong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Ассоциац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регулируемая организация в сфере охранной деятельности по Северо-Западу «Содружество» (г. Санкт-Петербург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по разработке оценочных средств для проведения независимой оценки квалифик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(включая перечень квалификаций, по которым за отчетный период разработаны/актуализированы оценочные средства с приложением электронных ссылок на место размещения примеров заданий оценочных средст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ые средства для всех 12 квалификаций (п. 2.2.2) гот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по отбору центров оценки квалифика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(включая перечень квалификаций, по которым наделены полномочиями центры оценки квалификации и сведения об отклоненных заявках о наделении организаций полномочиями по проведению независимой оценки квалификации и основаниях их отклонения)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. п. 2.3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-мае проведены переговоры с руководством стрелковых и спортивных клубов г. Москвы и г. Санкт-Петербурга о проведении профессиональных экзаменов в соответствии с требованиями профессионального стандарта «Работник по обеспечению охраны образовательных организаций». Заключена договорённость с СПК в области документационного и административно-хозяйственного обеспечения деятельности организации об использовании ЦОК для проведения независимой оценки квалифик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по проведению профессиональных экзаменов</w:t>
      </w:r>
      <w:r>
        <w:rPr>
          <w:rFonts w:cs="Times New Roman" w:ascii="Times New Roman" w:hAnsi="Times New Roman"/>
          <w:i/>
          <w:sz w:val="24"/>
          <w:szCs w:val="24"/>
        </w:rPr>
        <w:t xml:space="preserve"> (включая перечень квалификаций, по которым проводится независимая оценка квалификации, количество работников, прошедших независимую оценку квалификации по направлению работодателей; количество соискателей, прошедших независимую оценку квалификации по собственной инициатив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. п. 2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формация о деятельности апелляционной комиссии Совета (количестве поступивших заявлений и результатах их рассмотр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онная комиссия СПК НСБ создана и готова к работе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pk-nsb.ru/spk-nsb/apellyaczionnaya-komiss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м. п. 2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4. Информация о мониторинге деятельности центров по оценке квалификации и контроле за их деятельностью</w:t>
      </w:r>
    </w:p>
    <w:p>
      <w:pPr>
        <w:pStyle w:val="ListParagraph"/>
        <w:spacing w:lineRule="auto" w:line="240" w:before="0" w:after="0"/>
        <w:ind w:left="21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Информация о проведенном в отчётном периоде мониторинге деятельности центров оценки квалификаций, результатах плановых и внеплановых проверок центров оценки квалификаций; при указании результатов плановых проверок приводятся реквизиты письма Национального совета о согласовании графика провер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твержденных стандартов СПК НСБ не имеет права создавать Ц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5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е экспертизы федеральных государственных образовательных стандартов профессионального образования (далее – ФГОС), примерных основных профессиональных образовательных программ и их проектов (далее – ПООП), оценка их соответствия профессиональным стандартам, подготовка предложений по совершенствованию указанных стандартов профессионального образования и образователь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 результатах проведения Советом экспертизы ФГОС и ПООП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 подготовке предложений по совершенствованию ФГОС и ПООП в отчетном периоде (при наличи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ри отсутствии утвержденных профессиональных стандартов СПК НСБ не имеет возможности формировать и проводить экспертизы ФГО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офессионально-общественной аккредитации основных профессиональных образовательных программ, основных программ профессионального обучения и (или) дополнительных профессиональных программ (далее – ПО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 результатах деятельности Совета по отбору организаций для проведения ПО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о размещении информации об отобранных организациях в информационных ресурсах Минпросвещения России и Минобрнауки Ро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Аккредитующая организация СПК НСБ – ООО «НАСТ –ДЕЛЬТА»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pk-nsb.ru/spk-nsb/akkreditacziya-uchebnyh-programm/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Без утвержденных профессиональных стандартов, а, следовательно, и программ ПОА размещать информацию об аккредитующей организации на ресурсах ФОИВ не целесообраз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Информация об аккредитующих организациях и аккредитованных программах по видам профессиональной деятельности, отнесенным к ведению Совета (при наличии), – Приложения № 5, №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чая информация о деятельности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eastAsia="Calibri" w:cs="Times New Roman" w:ascii="Times New Roman" w:hAnsi="Times New Roman"/>
          <w:sz w:val="24"/>
          <w:szCs w:val="24"/>
        </w:rPr>
        <w:t>Участие Совета в реализации пилотных проектов, направленных на развитие системы независимой оценки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формация о проведении профессионального экзамена для студентов (ГИА-НОК) (включая сведения о количестве участников (образовательных организаций, выпускников (студентов), о наименованиях квалификаций, о форме аттестации (промежуточная, итоговая), численности соискателей, прошедших профессиональный экзаме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" w:leader="none"/>
          <w:tab w:val="left" w:pos="261" w:leader="none"/>
        </w:tabs>
        <w:spacing w:lineRule="auto" w:line="240" w:before="0" w:after="0"/>
        <w:ind w:left="261" w:hanging="26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вне совещаний НАРК, ГИА-НОК не входит в отраслевую компетенц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вета, также см. п. 2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информация об участии в развитии единого инструментария для проведения мониторинга рынка труда, в том числе данных о потребности работодателей в независимой оценке квалификации, применении ее результатов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инструментарием мониторинга рынка труда является сеть открытых источников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pk-nsb.ru/spk-nsb/monitoring-rynka-trud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 равно и внутренние профессиональные ресурсы СПК НСБ такие как НАСТ России и Клуб телохранителей «Серые тени» имеющих широкое региональное представительство и развитую социальную сеть, в том числе и охранные форумы, например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xr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информация об участии в пилотной апробации централизованного проведения теоретической части профессионального экзамена (включая сведения о наименованиях квалификаций и пилотных площадках, численности соискателей, прошедших теоретическую часть профессионального экзамен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НСБ создан кабинет на сайте НАРК и при наличии конкретного предложения от НАРК Совет готов провести тестовую интеграцию в данную систему.</w:t>
      </w:r>
    </w:p>
    <w:p>
      <w:pPr>
        <w:pStyle w:val="ListParagraph"/>
        <w:spacing w:lineRule="auto" w:line="240" w:before="0" w:after="0"/>
        <w:ind w:left="15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формация об участии в апробации рекомендаций центрам оценки квалификаций по предоставления дополнительных услуг работодателям и гражд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" w:leader="none"/>
          <w:tab w:val="left" w:pos="261" w:leader="none"/>
        </w:tabs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Список предполагаемых дополнительных услуг СПК НСБ проработан. </w:t>
      </w:r>
      <w:r>
        <w:rPr>
          <w:rFonts w:cs="Times New Roman" w:ascii="Times New Roman" w:hAnsi="Times New Roman"/>
        </w:rPr>
        <w:t>см. п. 2.3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261" w:leader="none"/>
        </w:tabs>
        <w:spacing w:lineRule="auto" w:line="240" w:before="0" w:after="0"/>
        <w:ind w:left="97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свещение результатов деятельности Совета в СМИ и социальных сет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количестве публикаций и репортажей о деятельности Совета в СМИ и социальных сетях в отчетном пери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СПК НСБ по количеству и качеству контента имеет один из самых реперзентативных и информацитивных сайтов НСПК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pk-nsb.ru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. С 2020 года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 игнорировании вопросов охранной стандартизации отраслевыми СМИ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сайт имеет свои «зеркала» в соцсетях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261" w:leader="none"/>
        </w:tabs>
        <w:spacing w:lineRule="auto" w:line="240" w:before="0" w:after="0"/>
        <w:ind w:left="2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 w:color="000000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ВКонтакте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88544069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, </w:t>
      </w:r>
      <w:hyperlink r:id="rId19"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https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://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vk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.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com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</w:rPr>
          <w:t>/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 w:color="000000"/>
            <w:lang w:val="en-US"/>
          </w:rPr>
          <w:t>nastsever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</w:rPr>
        <w:t xml:space="preserve">                                           “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</w:rPr>
        <w:t xml:space="preserve">За закон”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none" w:color="00000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 w:color="000000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 w:color="000000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 w:color="000000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 w:color="00000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 w:color="000000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 w:color="000000"/>
            <w:lang w:val="en-US"/>
          </w:rPr>
          <w:t>publi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 w:color="000000"/>
          </w:rPr>
          <w:t>213817843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Телеграм-канал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- «Охранные профессиональные стандарты СПК Н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е Советом публич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проведении Советом в отчетном периоде публичных мероприятий (за исключением публичных мероприятий, связанных с профессионально-общественным обсуждением проектов профессиональных стандартов, наименований квалификаций и требований к квалифик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 связи с СВО, судебными делами по ПС «Телохранитель» и  по иску члена СПК Антитеррор и  общественная деятельность была ограничена  тиражированием событий на официальном сайте и профильных социальных групп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ь Совета по подготовке предложений по отмене отдельных параграфов ЕТКС/ЕКС в связи с принятием соответствующих профессиональных стандар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направленных в Минтруд России предложениях Совета об отмене параграфов ЕТКС/ЕКС по видам профессиональной деятельности, отнесенным к ведению Совета, в связи с принятием соответствующих профессиональных стандартов, и принятых Минтрудом России решениях (при наличии), сведения о количестве разделов (параграфов) квалификационных справочников, заменённых на профессиональные стандар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утверждения квалификации “Работник по обеспечению безопасности” есть предложение внести самозанятых в О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ициативы Совета по развитию </w:t>
      </w:r>
      <w:bookmarkStart w:id="3" w:name="_Hlk536031040"/>
      <w:r>
        <w:rPr>
          <w:rFonts w:cs="Times New Roman" w:ascii="Times New Roman" w:hAnsi="Times New Roman"/>
          <w:b/>
          <w:sz w:val="24"/>
          <w:szCs w:val="24"/>
        </w:rPr>
        <w:t xml:space="preserve">независимой оценки квалификации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по видам профессиональной деятельности, отнесенным к ведению Совета, реализованные в 2021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 проектах Совета в сфере развития, внедрения и (или) популяризации системы независимой оценки квалификации по видам профессиональной деятельности, отнесенным к ведению Совета, их результат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водилось по причине блокировки утверждения охранных П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 взаимодействии с федеральными органами исполнительной власти и органами государственной власти субъектов Российской Федерации (например, заключенных соглашениях, «дорожных картах» по развитию независимой оценки квалификации), международных соглашениях о признании квалифик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СПК НСБ ведёт активную работу через переписку с Администрацией Президента Российской Федерации, Минтруда, Минпромторгом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Минпросвещения России и общественными организациями по вопросам, связанными</w:t>
      </w:r>
      <w:r>
        <w:rPr>
          <w:rFonts w:cs="Times New Roman" w:ascii="Times New Roman" w:hAnsi="Times New Roman"/>
          <w:sz w:val="24"/>
          <w:szCs w:val="24"/>
        </w:rPr>
        <w:t xml:space="preserve"> с блокировкой утверждения охранных ПС и внесения законопроекта «О Частной охранной деятельности в Российской Федерации в ГД РФ для обсуждении в качестве альтернатив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я Совета по совершенствованию системы независимой оценки квалифик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вести обязательное проведение независимой оценки квалификации в видах экономической деятельности, обеспечивающих жизнь и здоровье граждан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ократить сроки рассмотрения и утверждения проектов квалификаций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овместить процесс рассмотрения и утверждения проектов профессиональных стандартов и квалификаций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пределить при утверждении профессионального стандарта Минтруда России переходный период, необходимый для организации по данному виду деятельности инфраструктуры для проведения НОК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0" w:leader="none"/>
          <w:tab w:val="left" w:pos="26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визовать Стратегию Н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до 2030 год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0" w:leader="none"/>
          <w:tab w:val="left" w:pos="26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менить принципы работы НСП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0" w:leader="none"/>
          <w:tab w:val="left" w:pos="26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сти качественные показатели в работу Сове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0" w:leader="none"/>
          <w:tab w:val="left" w:pos="26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авиться от формализма в работе НАРК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ложить ответственность за сопряжение ПС и квалификации на Совет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овые показатели деятельности Совет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лан деятельности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полняется в Приложении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лановые показатели деятельности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полняется в Приложении № 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2314575" cy="1791335"/>
            <wp:effectExtent l="0" t="0" r="0" b="0"/>
            <wp:docPr id="3" name="Picture 3" descr="NAST:СТАНДАРТЫ:СПК НСБ # 032:LOGO/STAMP/IMAGES:STAMPS:FAXIMILI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NAST:СТАНДАРТЫ:СПК НСБ # 032:LOGO/STAMP/IMAGES:STAMPS:FAXIMILIE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о. Председателя СПК НСБ                                                           Д.Н. Фонар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 ноября 2022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Москва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720" w:right="720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ложения к отчёту</w:t>
      </w:r>
    </w:p>
    <w:p>
      <w:pPr>
        <w:pStyle w:val="Heading2"/>
        <w:numPr>
          <w:ilvl w:val="0"/>
          <w:numId w:val="0"/>
        </w:numPr>
        <w:spacing w:before="0" w:after="0"/>
        <w:ind w:left="0" w:hanging="576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ложение № 1</w:t>
      </w:r>
    </w:p>
    <w:p>
      <w:pPr>
        <w:pStyle w:val="Heading2"/>
        <w:numPr>
          <w:ilvl w:val="0"/>
          <w:numId w:val="0"/>
        </w:numPr>
        <w:spacing w:before="0" w:after="0"/>
        <w:ind w:left="0" w:hanging="576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оверочный лист для самооценки деятельности С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5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3373"/>
        <w:gridCol w:w="4423"/>
        <w:gridCol w:w="3543"/>
        <w:gridCol w:w="2978"/>
      </w:tblGrid>
      <w:tr>
        <w:trPr>
          <w:tblHeader w:val="true"/>
        </w:trPr>
        <w:tc>
          <w:tcPr>
            <w:tcW w:w="10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  <w:t>п/п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ый правовой акт, установивший требование</w:t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нение Советом соответствующего требования (полное/неполное/отсутствует)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ентарий об исполнении Советом соответствующего требования</w:t>
            </w:r>
          </w:p>
        </w:tc>
      </w:tr>
      <w:tr>
        <w:trPr>
          <w:tblHeader w:val="true"/>
        </w:trPr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визиты нормативного правового акт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требования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3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положения об организации деятельности Совета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3 ст. 7 Федерального закона от 3 июля 2017 года № 238-ФЗ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 независимой оценке квалификации» (далее – Федеральный закон «О независимой оценке квалификаций»)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работает на основе утвержденного Положения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ое соответствие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www.spk-nsb.ru/spk-nsb/</w:t>
              </w:r>
            </w:hyperlink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9 Примерного положения о совете по профессиональным квалификациям (утверждено приказом Минтруда России о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декабря 2016 г. № 758н, далее – Примерное положение)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проводит заседания раз в квартал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ректировка планов проведения заседаний  по причине СВО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www.spk-nsb.ru/document/</w:t>
              </w:r>
            </w:hyperlink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нкт 2 статьи 7 Федерального закона «О независимой оценке квалификации»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став Совета  входят представители профессиональных союзов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ое соответствие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www.spk-nsb.ru/document/</w:t>
              </w:r>
            </w:hyperlink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нкт 7 Порядка осуществления мониторинга и контроля в сфере независимой оценки квалификации (утвержден Приказом Минтруда России от 14 декабря 2016 г. № 729н, далее – Порядок осуществления мониторинга и контроля в сфере НОК)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своевременно (до 1 марта года, следующего за отчетным периодом) представляет отчет о деятельности Совета за прошедший календарный год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лен отчёт деятельности СПК НС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2022 год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3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мониторинга рынка труда, обеспечения его потребностей в квалификациях и профессиональном образовании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4 Примерного положения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К НСБ систематически проводит целевой мониторинг рынка труда по наименованиям разработанных Советом охранных квалификаций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хранники, телохранители, инкассаторы и самозанятые обеспечивающие безопасность в режиме НПД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3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актуализация профессиональных стандартов и квалификационных требований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4 Примерного положения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осуществляет разработку и актуализацию профессиональных стандартов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аботник в области частной детективной деятельности», «Охранник», «Инкассатор»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ходятся в стадии  актуализации</w:t>
            </w:r>
          </w:p>
        </w:tc>
      </w:tr>
      <w:tr>
        <w:trPr/>
        <w:tc>
          <w:tcPr>
            <w:tcW w:w="153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экспертизы ФГОС, ПООП и их проектов, оценка их соответствия профессиональным стандартам, подготовка предложений по совершенствованию указанных стандартов профессионального образования и образовательных программ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4 Примерного положе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имея проекты не имеет возможности проводить их оценку и экспертизу ввиду временного отсутствия утвержденных  и закрепленных за ним ПС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ертиза ФГОС и ПООП временно не проводитс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3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профессионально-общественной аккредитации основных профессиональных образовательных программ, основных программ профессионального обучения, дополнительных профессиональных программ (далее – профессионально-общественная аккредитация)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требования к проведению профессионально-общественной аккредитации основных профессиональных образовательных программ, основных программ профессионального обучения, дополнительных профессиональных программ (утв. Председателем Национального совета 3 июля 2017 г., далее – Общие требования к проведению ПОА)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наделил полномочием организацию на проведение профессионально-общественной аккредитации обучающих программ. по виду (видам) профессиональной деятельности, отнесенным к ведению Совета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кредитующая организация СПК НСБ - НАСТ ДЕЛЬТА до 2022 года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www.spk-nsb.ru/spk-nsb/akkreditacziya-uchebnyh-programm/</w:t>
              </w:r>
            </w:hyperlink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4 Порядка формирования и ведения перечня организаций, проводящих профессионально-общественную аккредитацию (утв. Постановлением Правительства Российской Федерации от 11 апреля 2017 г. № 431)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не считает целесообразным до утверждения ПС направлять  в АИС «Мониторинг ПОА» Минобрнауки России информацию об аккредитующих организациях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своевременно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6 Общих требований к проведению ПО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ом установлен порядок проведения профессионально-общественной аккредитации в соответствии с Общими требованиями к проведению ПОА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ответствии с положениями ПП № 43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www.spk-nsb.ru/spk-nsb/akkreditacziya-uchebnyh-programm/</w:t>
              </w:r>
            </w:hyperlink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6 Общих требований к проведению ПО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осуществляет ведение реестра экспертов профессионально-общественной аккредит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www.spk-nsb.ru/workgroup/rabochaya-gruppa-po-kvalifikacziyam-telohranitel/</w:t>
              </w:r>
            </w:hyperlink>
          </w:p>
        </w:tc>
      </w:tr>
      <w:tr>
        <w:trPr/>
        <w:tc>
          <w:tcPr>
            <w:tcW w:w="153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роведения независимой оценки квалификации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. 7 Федерального закона о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июля 2016 г. № 238-ФЗ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 независимой оценке квалификации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разработал наименований квалификаций и требований к квалифик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квалификаций на согласовании в НАРК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проводит оценку квалификации экспертов центров оценки квалификаций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экспертов, прошедших оценку квалификации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footnoteReference w:id="2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18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организует разработку и утверждение оценочных средств по соответствующим квалификациям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твержденных Советом</w:t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lang w:val="ru-RU" w:eastAsia="en-US" w:bidi="ar-SA"/>
              </w:rPr>
              <w:instrText xml:space="preserve">NOTEREF _Ref536028400  \* MERGEFORMAT</w:instrTex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ценочных средств – до утверждения ПС - не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10 Перечня сведений, содержащихся в Реестре сведений о проведении независимой оценки квалификации (утвержден Приказом Минтруда России от 15 ноября 2016 г. № 649н)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разместил сведения об оценочных средствах на сайте КОС НАРК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ично по готовност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kos-nark.ru/cp/igvs/courses</w:t>
              </w:r>
            </w:hyperlink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ункт «а» пункта 14 Положения о разработке оценочных средств для проведения независимой оценки квалификации (утверждено Приказом Минтруда России от 1 ноября 2016 г. № 601н)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разместил примеры заданий, входящих в состав оценочных средств на сайте Совета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ично по готовност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оценочных средств, по которым размещены примеры заданий на сайте Совета</w:t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lang w:val="ru-RU" w:eastAsia="en-US" w:bidi="ar-SA"/>
              </w:rPr>
              <w:instrText xml:space="preserve">NOTEREF _Ref536028400  \* MERGEFORMAT</w:instrTex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4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. 7 Федерального закона о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июля 2016 г. № 238-ФЗ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 независимой оценке квалификации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проводит отбор организаций для выполнения ими функций центров оценки квалифик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www.spk-nsb.ru/region/</w:t>
              </w:r>
            </w:hyperlink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проверяет, обрабатывает и признает результаты независимой оценки квалификации, принимает решение о выдаче свидетельств о квалификации ЦОК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 по мере готовности ПС и НОК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12 Порядка осуществления мониторинга и контроля в сфере независимой оценки квалификации (утвержден приказом Минтруда России о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декабря 2016 г. № 729н, далее – Порядок осуществления мониторинга и контроля)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ом по профессиональным квалификациям проводится мониторинг и контроль деятельности центров оценки квалифик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наличии ЦОК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www.spk-nsb.ru/region/</w:t>
              </w:r>
            </w:hyperlink>
          </w:p>
        </w:tc>
      </w:tr>
      <w:tr>
        <w:trPr/>
        <w:tc>
          <w:tcPr>
            <w:tcW w:w="153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аимодействие с Реестром сведений о проведении независимой оценки квалификации (далее – Реестр)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4 Перечня сведений, содержащихся в Реестре сведений о проведении независимой оценке квалификации (утв. приказом Минтруда России о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ноября 2016 г. № 649н)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еестре размещены сведения о полном наименовании Совет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по профессиональным квалификациям в негосударственной сфере безопасност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nok-nark.ru/spk/detail/032</w:t>
              </w:r>
            </w:hyperlink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еестре размещены сведения о полном наименовании организации, на базе которой создан Сове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юз объединений субъектов негосударственной сферы безопасност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nok-nark.ru/spk/detail/032</w:t>
              </w:r>
            </w:hyperlink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еестре размещена контактная информация о базовой организации Совета, включая почтовый адрес, адрес электронной почты, номера контактных телефон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218, г. Москва, Кржижановского ул., д. 13/2, оф. 4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sovet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pknsb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8 (977) 175-74-19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nok-nark.ru/spk/detail/032</w:t>
              </w:r>
            </w:hyperlink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еестре размещены сведения о видах профессиональной деятельности, в отношении которых Совет наделен полномочиями по проведению независимой оценки квалификац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nok-nark.ru/spk/detail/032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еестре размещен персональный состав Совета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ходится в процессе уточнен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nok-nark.ru/spk/detail/032</w:t>
              </w:r>
            </w:hyperlink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еестре размещен перечень организаций, наделенных Советом полномочиями ЦОК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К не публикует данные без утвержденных ПС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еестре размещены сведения об апелляционной комиссии Совета (почтовый адрес, адрес электронной почты, номера контактных телефонов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К не публикует данные без утвержденных ПС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www.spk-nsb.ru/spk-nsb/apellyaczionnaya-komissiya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/</w:t>
            </w:r>
          </w:p>
        </w:tc>
      </w:tr>
      <w:tr>
        <w:trPr/>
        <w:tc>
          <w:tcPr>
            <w:tcW w:w="153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информационной открытости Совета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14 Примерного положе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ициальный сай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pk-nsb.ru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www.spk-nsb.ru</w:t>
              </w:r>
            </w:hyperlink>
          </w:p>
        </w:tc>
      </w:tr>
    </w:tbl>
    <w:p>
      <w:pPr>
        <w:sectPr>
          <w:headerReference w:type="default" r:id="rId45"/>
          <w:footerReference w:type="default" r:id="rId46"/>
          <w:footnotePr>
            <w:numFmt w:val="decimal"/>
            <w:numRestart w:val="eachPage"/>
          </w:footnotePr>
          <w:type w:val="nextPage"/>
          <w:pgSz w:orient="landscape" w:w="16838" w:h="11906"/>
          <w:pgMar w:left="720" w:right="720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right"/>
        <w:rPr>
          <w:rStyle w:val="Heading2Char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Heading2Char"/>
          <w:rFonts w:cs="Times New Roman" w:ascii="Times New Roman" w:hAnsi="Times New Roman"/>
          <w:color w:val="auto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Style w:val="Heading2Char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Heading2Char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Heading2Char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Heading2Char"/>
          <w:rFonts w:cs="Times New Roman" w:ascii="Times New Roman" w:hAnsi="Times New Roman"/>
          <w:b/>
          <w:color w:val="auto"/>
          <w:sz w:val="24"/>
          <w:szCs w:val="24"/>
        </w:rPr>
        <w:t>Отчет СПК НСБ о проведении мониторинга рынка труда в 2022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начала СВО (24.02.22), охранный рынок труда на декабрь 2022 года составляет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х охранных организаций - 17 000 т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ики - 670 тыс.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хранители в целом – 12 тыс.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ассаторы ( Росинкасс и ПАО Сбербанк) 40 тыс. вооруженных раб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нятые граждане по совокупности выполняющие работы ( услуги) по безопасности в ежиме НПД – до  400 тыс.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ый» сектор данной сферы составляет примерно 120-130 тыс. раб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евая латентность высокая (10-15 </w:t>
      </w:r>
      <w:r>
        <w:rPr>
          <w:rFonts w:cs="Times New Roman" w:ascii="Times New Roman" w:hAnsi="Times New Roman"/>
          <w:sz w:val="24"/>
          <w:szCs w:val="24"/>
          <w:lang w:val="en-US"/>
        </w:rPr>
        <w:t>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собраны по отчетам региональных представителей СПК НСБ, Национальной ассоциации телохранителей (НАСТ) России и на основе открытых источников.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ab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sectPr>
          <w:headerReference w:type="default" r:id="rId48"/>
          <w:footerReference w:type="default" r:id="rId49"/>
          <w:footnotePr>
            <w:numFmt w:val="decimal"/>
            <w:numRestart w:val="eachPage"/>
          </w:footnotePr>
          <w:type w:val="nextPage"/>
          <w:pgSz w:w="11906" w:h="16838"/>
          <w:pgMar w:left="851" w:right="991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Style w:val="Heading2Char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Heading2Char"/>
          <w:rFonts w:cs="Times New Roman" w:ascii="Times New Roman" w:hAnsi="Times New Roman"/>
          <w:b/>
          <w:color w:val="auto"/>
          <w:sz w:val="24"/>
          <w:szCs w:val="24"/>
        </w:rPr>
        <w:t>Отраслевая рамка квалификаций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писание уровней (подуровней) профессиональных квалиф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6"/>
        <w:gridCol w:w="2150"/>
        <w:gridCol w:w="2520"/>
        <w:gridCol w:w="2519"/>
        <w:gridCol w:w="2706"/>
        <w:gridCol w:w="2112"/>
      </w:tblGrid>
      <w:tr>
        <w:trPr>
          <w:tblHeader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(подуровень)</w:t>
            </w:r>
          </w:p>
        </w:tc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профессиональной деятельност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чание (возможное наименование должностей)</w:t>
            </w:r>
          </w:p>
        </w:tc>
      </w:tr>
      <w:tr>
        <w:trPr>
          <w:tblHeader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мочия и ответ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 ум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 зна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 показатели (личные характеристики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www.spk-nsb.ru/workgroup/rabochaya-gruppa-po-razrabotke-proektov-kvalifikaczij/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Heading2Char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Heading2Char"/>
          <w:rFonts w:cs="Times New Roman" w:ascii="Times New Roman" w:hAnsi="Times New Roman"/>
          <w:color w:val="auto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center"/>
        <w:rPr>
          <w:rStyle w:val="Heading2Char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Heading2Char"/>
          <w:rFonts w:cs="Times New Roman" w:ascii="Times New Roman" w:hAnsi="Times New Roman"/>
          <w:b/>
          <w:color w:val="auto"/>
          <w:sz w:val="24"/>
          <w:szCs w:val="24"/>
        </w:rPr>
        <w:t>Результаты деятельности Совета по проведению экспертизы ФГОС, ПООП</w:t>
      </w:r>
    </w:p>
    <w:p>
      <w:pPr>
        <w:pStyle w:val="Normal"/>
        <w:spacing w:lineRule="auto" w:line="240" w:before="0" w:after="0"/>
        <w:jc w:val="center"/>
        <w:rPr>
          <w:rStyle w:val="Heading2Char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Style w:val="TableGrid"/>
        <w:tblW w:w="152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3111"/>
        <w:gridCol w:w="5111"/>
        <w:gridCol w:w="3347"/>
        <w:gridCol w:w="2923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зультат экспертизы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сылка на пункт протокола Совета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Дата проведения экспертизы</w:t>
            </w:r>
          </w:p>
        </w:tc>
      </w:tr>
      <w:tr>
        <w:trPr/>
        <w:tc>
          <w:tcPr>
            <w:tcW w:w="1525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ровень образования (ВО, СПО), предмет экспертизы (ФГОС, ПООП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 утвержденных программ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576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jc w:val="center"/>
        <w:rPr>
          <w:rStyle w:val="Heading2Char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Heading2Char"/>
          <w:rFonts w:cs="Times New Roman" w:ascii="Times New Roman" w:hAnsi="Times New Roman"/>
          <w:b/>
          <w:color w:val="auto"/>
          <w:sz w:val="24"/>
          <w:szCs w:val="24"/>
        </w:rPr>
        <w:t xml:space="preserve">Сведения об организациях, наделенных Советом полномочием по проведению </w:t>
        <w:br/>
        <w:t>профессионально-общественной аккредитации</w:t>
      </w:r>
    </w:p>
    <w:p>
      <w:pPr>
        <w:pStyle w:val="Normal"/>
        <w:spacing w:lineRule="auto" w:line="240" w:before="0" w:after="0"/>
        <w:jc w:val="center"/>
        <w:rPr>
          <w:rStyle w:val="Heading2Char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Style w:val="TableGrid"/>
        <w:tblW w:w="15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4299"/>
        <w:gridCol w:w="4818"/>
        <w:gridCol w:w="5612"/>
      </w:tblGrid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именование организации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офессиональный стандарт (профессиональные стандарты), по которым организация наделена полномочием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ункта в перечне организаций, проводящих ПОА, на информационном ресурсе Минпросвещения России, Минобрнауки России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НАСТ ДЕЛЬТ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хранные стандарты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 ответа от Минпросвещения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576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ложение № 6</w:t>
      </w:r>
    </w:p>
    <w:p>
      <w:pPr>
        <w:pStyle w:val="Heading2"/>
        <w:numPr>
          <w:ilvl w:val="0"/>
          <w:numId w:val="0"/>
        </w:numPr>
        <w:spacing w:before="0" w:after="0"/>
        <w:ind w:left="0" w:hanging="576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Сведения об аккредитованных программах (при наличии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242"/>
        <w:gridCol w:w="2282"/>
        <w:gridCol w:w="2306"/>
        <w:gridCol w:w="3663"/>
        <w:gridCol w:w="4023"/>
      </w:tblGrid>
      <w:tr>
        <w:trPr>
          <w:tblHeader w:val="true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Аккредитующая организация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именование образовательной организаци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именование программы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офессиональный стандарт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сылка на сведения о результатах ПОА в сети Интернет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 утвержденных программ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Heading2Char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Heading2Char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Heading2Char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Heading2Char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Heading2Char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Heading2Char"/>
          <w:rFonts w:cs="Times New Roman" w:ascii="Times New Roman" w:hAnsi="Times New Roman"/>
          <w:color w:val="auto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center"/>
        <w:rPr>
          <w:rStyle w:val="Heading2Char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Heading2Char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Heading2Char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Heading2Char"/>
          <w:rFonts w:cs="Times New Roman" w:ascii="Times New Roman" w:hAnsi="Times New Roman"/>
          <w:b/>
          <w:color w:val="auto"/>
          <w:sz w:val="24"/>
          <w:szCs w:val="24"/>
        </w:rPr>
        <w:t>План работы СПК НСБ на 2023 г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15382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701"/>
        <w:gridCol w:w="3609"/>
        <w:gridCol w:w="5322"/>
        <w:gridCol w:w="2692"/>
        <w:gridCol w:w="3033"/>
        <w:gridCol w:w="24"/>
      </w:tblGrid>
      <w:tr>
        <w:trPr>
          <w:tblHeader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овета по профессиональным квалификациям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Совета по профессиональным квалификациям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1 раза в квартал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цев А.А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оставление в Национальное агентство развития квалификаций отчета о деятельности Совета за 2022 год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марта 2023 г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К НСБ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чего совещания с представителями НАРК по пакету документов ПС «Охранник» и «Инкассатор» и 12 охранными квалификациями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марта 2023 г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охин С.М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рынка труда, обеспечение его потребностей в квалификациях и профессиональном образовании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 работа в соответствии с регламентом рабочих груп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яков А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ьгин С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кин Е.Г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актуализация (экспертиза) профессиональных стандартов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ранник» - согласование с Минтруда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кассатор»  согласование с Минтруда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 в области частной детектив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» актуализация тек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лохранитель» утверждение Минтруд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ев Д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ев Д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енев А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ев Д.Н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профессиональных стандар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бот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охраны образовательных организаций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23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 ВА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роекта (актуализация) отраслевой рамки квалификаци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енко В.Н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ессионально-общественного обсуждения профессиональных стандартов, разработанных иными организациям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енко В.Н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езависимой оценки квалификации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роектов наименований квалификаций и требований к квалификации, на соответствие которым планируется проводить независимую оценку квалификации (по профессиональным стандартам):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уто Д.А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наименований квалификаций и (или) требований к квалификации, на соответствие которым проводится независимая оценка квалификац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уто Д.А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тверждения квалификации экспертов центров оценки квалификаци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уто Д.А. Петров В.В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бора организаций для выполнения ими функций центров оценки квалификаци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квартала после утверждения квалификаци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цев А.А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деятельности центров оценки квалификации, на основе данных реестра и анализа деятельности апелляционной комисс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чагина В.Ю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ок деятельности центров оценки квалификац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ЦОК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охин С.М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ценочных средств по квалификациям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о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уто Д.А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оценочных средств по квалификациям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утверждения ПС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уто Д.А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беспечение проверки, обработки и признания результатов независимой оценки квалификации, принятия решений о выдаче свидетельств о квалификации центрами оценки квалификац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оведения НОК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чагина В.Ю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редоставление в установленном порядке сведений для внесения в Реестр сведений о проведении независимой оценки квалификац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оведения НОК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охин С.М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рхивного хранения документов совет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 В.А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изы ФГОС, ПООП и их проектов, оценка их соответствия профессиональным стандартам, подготовка предложений по совершенствованию указанных стандартов профессионального образования и образовательных программ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изы федеральных государственных образовательных стандартов профессионального образования, примерных основных профессиональных образовательных программ и их проекто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утверждения ПС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охин С.М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по совершенствованию федеральных государственных образовательных стандартов профессионального образования, примерных основных профессиональных образовательных программ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утверждения ПС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енко В.Н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ессионально-общественной аккредитации основных профессиональных образовательных программ, основных программ профессионального обучения и (или) дополнительных профессиональных программ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орядка проведения профессионально-общественной аккредитации и критериев оценки образовательных программ при проведении профессионально-общественной аккредитации по виду (видам) профессиональной деятельности в соответствии с полномочием Совета (при отсутствии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утверждения ПС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ев Д.Н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ение работодателей, общероссийские и иные объединения работодателей, ассоциации (союзы) и иные организации, представляющие и (или) объединяющие профессиональные сообщества, полномочием на проведение профессионально-общественной аккредитации по виду (видам) профессиональной деятельности, отнесенным к ведению Совета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К НСБ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деятельности аккредитующих организаций по виду (видам) профессиональной деятельности в соответствии с полномочием Совет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ев Д.Н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еестра экспертов и его размещение на официальном сайте Совет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ев Д.Н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йтинга аккредитованных образовательных программ с указанием реализующих такие образовательные программы организаций, осуществляющих образовательную деятельность (при необходимости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ев Д.Н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ой открытости деятельности Совета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айта Совет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ев Д.Н.</w:t>
            </w:r>
          </w:p>
        </w:tc>
        <w:tc>
          <w:tcPr>
            <w:tcW w:w="24" w:type="dxa"/>
            <w:tcBorders>
              <w:left w:val="single" w:sz="6" w:space="0" w:color="000000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о СМИ, подготовка информации о деятельности Совета, ориентированной на широкий круг пользователей, включая участников системы независимой оценки квалификаци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цев А.А.</w:t>
            </w:r>
          </w:p>
        </w:tc>
        <w:tc>
          <w:tcPr>
            <w:tcW w:w="24" w:type="dxa"/>
            <w:tcBorders>
              <w:left w:val="single" w:sz="6" w:space="0" w:color="000000"/>
              <w:bottom w:val="single" w:sz="6" w:space="0" w:color="95A2AE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3"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по вопросам формирования национальной системы профессиональных квалификаций и деятельности Совета: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СПК НСБ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К НСБ</w:t>
            </w:r>
          </w:p>
        </w:tc>
        <w:tc>
          <w:tcPr>
            <w:tcW w:w="24" w:type="dxa"/>
            <w:tcBorders>
              <w:left w:val="single" w:sz="6" w:space="0" w:color="000000"/>
              <w:bottom w:val="single" w:sz="6" w:space="0" w:color="95A2AE"/>
              <w:right w:val="single" w:sz="6" w:space="0" w:color="95A2AE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1"/>
          <w:footerReference w:type="default" r:id="rId52"/>
          <w:footnotePr>
            <w:numFmt w:val="decimal"/>
            <w:numRestart w:val="eachPage"/>
          </w:footnotePr>
          <w:type w:val="nextPage"/>
          <w:pgSz w:orient="landscape" w:w="16838" w:h="11906"/>
          <w:pgMar w:left="720" w:right="720" w:gutter="0" w:header="709" w:top="851" w:footer="709" w:bottom="991"/>
          <w:pgNumType w:fmt="decimal"/>
          <w:formProt w:val="false"/>
          <w:textDirection w:val="lrTb"/>
          <w:docGrid w:type="default" w:linePitch="360" w:charSpace="4096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исполнением плана на 2023 год  - Пер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ложение № 8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лановые показатели деятельности Совета на 2021-2024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6015"/>
        <w:gridCol w:w="875"/>
        <w:gridCol w:w="876"/>
        <w:gridCol w:w="875"/>
        <w:gridCol w:w="874"/>
      </w:tblGrid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ь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 г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2 г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3 г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4 г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разработанных профессиональных стандартов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актуализированных профессиональных стандартов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твержденных отраслевых рамок квалификаций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рофессиональных стандартов, по которым разработаны наименования квалификаций и требования к квалификации для проведения независимой оценки квалификации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разработанных наименований квалификаций и требований к квалификации для проведения независимой оценки квалификации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актуализированных наименований квалификаций и требований к квалификации для проведения независимой оценки квалификации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твержденных оценочных средств для проведения независимой оценки квалификации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организаций, наделенных полномочиями центров оценки квалификации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мест проведения профессионального экзамена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рофессиональных стандартов, на соответствие требованиям которых проводится независимая оценка квалификации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наименований квалификаций, на соответствие требованиям которых проводится независимая оценка квалификации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роведенных профессиональных экзаменов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организаций, наделенных полномочием на проведение профессионально-общественной аккредитации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рофессиональных стандартов, на соответствие требованиям которых проводится (может быть проведена) профессионально-общественная аккредитация образовательных программ, е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i/>
          <w:color w:val="auto"/>
          <w:sz w:val="20"/>
          <w:szCs w:val="20"/>
        </w:rPr>
        <w:t>Прим. СПК НСБ</w:t>
      </w:r>
    </w:p>
    <w:p>
      <w:pPr>
        <w:pStyle w:val="Heading2"/>
        <w:numPr>
          <w:ilvl w:val="0"/>
          <w:numId w:val="0"/>
        </w:numPr>
        <w:spacing w:before="40" w:after="240"/>
        <w:ind w:lef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Концепция СПК НСБ по сопряжению охранных стандартов не предусматривает роста количества ПС. Для отраслевых целей достаточно 3 охранных стандарта и одной базовой программы обучения. Дополнительные (не охранные стандарты) могут быть приняты к разработке только по согласованию со смежными СПК. Количество соискателей охранных квалификаций в год по состоянию на январь 2023 года начинается от 1,2 млн. человек. Самозанятые не вооруженные специалисты по обеспечению безопасности и руководители подразделений охраны (безопасности)  (прим. 20 % соискателей на рынке труда) получают квалификацию на три года.  </w:t>
      </w:r>
    </w:p>
    <w:sectPr>
      <w:headerReference w:type="default" r:id="rId53"/>
      <w:footerReference w:type="default" r:id="rId54"/>
      <w:footnotePr>
        <w:numFmt w:val="decimal"/>
        <w:numRestart w:val="eachPage"/>
      </w:footnotePr>
      <w:type w:val="nextPage"/>
      <w:pgSz w:w="11906" w:h="16838"/>
      <w:pgMar w:left="851" w:right="991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отчет о работе СПК НСБ за 2022 год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65056331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Pagenumber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t>10</w: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отчет о работе СПК НСБ за 2022 год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23079124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Pagenumber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t>10</w: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отчет о работе СПК НСБ за 2022 год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67278521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Pagenumber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t>16</w: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отчет о работе СПК НСБ за 2022 год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68222621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Pagenumber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t>17</w: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отчет о работе СПК НСБ за 2022 год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73824530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Pagenumber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t>23</w: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отчет о работе СПК НСБ за 2022 год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31003341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Pagenumber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t>24</w: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тчетном период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20" w:hanging="84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d450e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0634a"/>
    <w:pPr>
      <w:keepNext w:val="true"/>
      <w:keepLines/>
      <w:numPr>
        <w:ilvl w:val="1"/>
        <w:numId w:val="1"/>
      </w:numPr>
      <w:spacing w:lineRule="auto" w:line="240" w:before="40" w:after="24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7381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7381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87381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87381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87381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7381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7381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d450e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0634a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333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c00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c0025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854d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54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c321e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5369a"/>
    <w:rPr/>
  </w:style>
  <w:style w:type="character" w:styleId="BodyTextIndent2Char" w:customStyle="1">
    <w:name w:val="Body Text Indent 2 Char"/>
    <w:basedOn w:val="DefaultParagraphFont"/>
    <w:link w:val="BodyTextIndent2"/>
    <w:qFormat/>
    <w:rsid w:val="000844c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IndentChar" w:customStyle="1">
    <w:name w:val="Body Text Indent Char"/>
    <w:basedOn w:val="DefaultParagraphFont"/>
    <w:qFormat/>
    <w:rsid w:val="00ee44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7b7b5f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27395"/>
    <w:rPr>
      <w:color w:val="954F72" w:themeColor="followed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9e1ca3"/>
    <w:rPr/>
  </w:style>
  <w:style w:type="character" w:styleId="FontStyle11" w:customStyle="1">
    <w:name w:val="Font Style11"/>
    <w:uiPriority w:val="99"/>
    <w:qFormat/>
    <w:rsid w:val="00ec3705"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Keyword2" w:customStyle="1">
    <w:name w:val="keyword2"/>
    <w:basedOn w:val="DefaultParagraphFont"/>
    <w:qFormat/>
    <w:rsid w:val="00ec370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38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33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d712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00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c00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854df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d37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0f391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ru-RU" w:val="ru-RU" w:bidi="ar-SA"/>
    </w:rPr>
  </w:style>
  <w:style w:type="paragraph" w:styleId="BodyTextIndent2">
    <w:name w:val="Body Text Indent 2"/>
    <w:basedOn w:val="Normal"/>
    <w:link w:val="BodyTextIndent2Char"/>
    <w:qFormat/>
    <w:rsid w:val="000844c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BodyTextIndentChar"/>
    <w:rsid w:val="00ee44f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ec3705"/>
    <w:pPr>
      <w:widowControl w:val="false"/>
      <w:spacing w:lineRule="exact" w:line="482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39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www.spk-nsb.ru/spk-nsb/" TargetMode="External"/><Relationship Id="rId5" Type="http://schemas.openxmlformats.org/officeDocument/2006/relationships/hyperlink" Target="https://www.roi.ru/93450/" TargetMode="External"/><Relationship Id="rId6" Type="http://schemas.openxmlformats.org/officeDocument/2006/relationships/hyperlink" Target="https://www.spk-nsb.ru/document" TargetMode="External"/><Relationship Id="rId7" Type="http://schemas.openxmlformats.org/officeDocument/2006/relationships/hyperlink" Target="https://www.spk-nsb.ru/spk-nsb/monitoring-rynka-truda/" TargetMode="External"/><Relationship Id="rId8" Type="http://schemas.openxmlformats.org/officeDocument/2006/relationships/hyperlink" Target="https://www.spk-nsb.ru/2021/01/15/samozanyatye-grazhdane-i-professionalnye-ohrannye-standarty/" TargetMode="External"/><Relationship Id="rId9" Type="http://schemas.openxmlformats.org/officeDocument/2006/relationships/hyperlink" Target="consultantplus://offline/ref=EF7D951FD0240376EDDECFD22D624CA3BE32B6AD44A4C56C81163EBB6FFC75578D1C2D367F901148A4C871121FB71CDCE09ACDFFC7D1vAy8M" TargetMode="External"/><Relationship Id="rId10" Type="http://schemas.openxmlformats.org/officeDocument/2006/relationships/hyperlink" Target="https://www.spk-nsb.ru/standard/ctandart-ohrannik/" TargetMode="External"/><Relationship Id="rId11" Type="http://schemas.openxmlformats.org/officeDocument/2006/relationships/hyperlink" Target="https://www.spk-nsb.ru/standard/standart-inkassator/" TargetMode="External"/><Relationship Id="rId12" Type="http://schemas.openxmlformats.org/officeDocument/2006/relationships/hyperlink" Target="https://www.spk-nsb.ru/qualification/" TargetMode="External"/><Relationship Id="rId13" Type="http://schemas.openxmlformats.org/officeDocument/2006/relationships/hyperlink" Target="https://www.spk-nsb.ru/spk-nsb/apellyaczionnaya-komissiya/" TargetMode="External"/><Relationship Id="rId14" Type="http://schemas.openxmlformats.org/officeDocument/2006/relationships/hyperlink" Target="https://www.spk-nsb.ru/spk-nsb/akkreditacziya-uchebnyh-programm/" TargetMode="External"/><Relationship Id="rId15" Type="http://schemas.openxmlformats.org/officeDocument/2006/relationships/hyperlink" Target="https://www.spk-nsb.ru/spk-nsb/monitoring-rynka-truda/" TargetMode="External"/><Relationship Id="rId16" Type="http://schemas.openxmlformats.org/officeDocument/2006/relationships/hyperlink" Target="https://oxrn.ru/" TargetMode="External"/><Relationship Id="rId17" Type="http://schemas.openxmlformats.org/officeDocument/2006/relationships/hyperlink" Target="https://www.spk-nsb.ru/" TargetMode="External"/><Relationship Id="rId18" Type="http://schemas.openxmlformats.org/officeDocument/2006/relationships/hyperlink" Target="https://vk.com/club188544069" TargetMode="External"/><Relationship Id="rId19" Type="http://schemas.openxmlformats.org/officeDocument/2006/relationships/hyperlink" Target="https://vk.com/nastsever" TargetMode="External"/><Relationship Id="rId20" Type="http://schemas.openxmlformats.org/officeDocument/2006/relationships/hyperlink" Target="https://vk.com/public213817843" TargetMode="External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hyperlink" Target="https://www.spk-nsb.ru/spk-nsb /" TargetMode="External"/><Relationship Id="rId29" Type="http://schemas.openxmlformats.org/officeDocument/2006/relationships/hyperlink" Target="https://www.spk-nsb.ru/document/" TargetMode="External"/><Relationship Id="rId30" Type="http://schemas.openxmlformats.org/officeDocument/2006/relationships/hyperlink" Target="https://www.spk-nsb.ru/document/" TargetMode="External"/><Relationship Id="rId31" Type="http://schemas.openxmlformats.org/officeDocument/2006/relationships/hyperlink" Target="https://www.spk-nsb.ru/spk-nsb/akkreditacziya-uchebnyh-programm/" TargetMode="External"/><Relationship Id="rId32" Type="http://schemas.openxmlformats.org/officeDocument/2006/relationships/hyperlink" Target="https://www.spk-nsb.ru/spk-nsb/akkreditacziya-uchebnyh-programm/" TargetMode="External"/><Relationship Id="rId33" Type="http://schemas.openxmlformats.org/officeDocument/2006/relationships/hyperlink" Target="https://www.spk-nsb.ru/workgroup/rabochaya-gruppa-po-kvalifikacziyam-telohranitel/" TargetMode="External"/><Relationship Id="rId34" Type="http://schemas.openxmlformats.org/officeDocument/2006/relationships/hyperlink" Target="https://kos-nark.ru/cp/igvs/courses" TargetMode="External"/><Relationship Id="rId35" Type="http://schemas.openxmlformats.org/officeDocument/2006/relationships/hyperlink" Target="https://www.spk-nsb.ru/region/" TargetMode="External"/><Relationship Id="rId36" Type="http://schemas.openxmlformats.org/officeDocument/2006/relationships/hyperlink" Target="https://www.spk-nsb.ru/region/" TargetMode="External"/><Relationship Id="rId37" Type="http://schemas.openxmlformats.org/officeDocument/2006/relationships/hyperlink" Target="https://nok-nark.ru/spk/detail/032" TargetMode="External"/><Relationship Id="rId38" Type="http://schemas.openxmlformats.org/officeDocument/2006/relationships/hyperlink" Target="https://nok-nark.ru/spk/detail/032" TargetMode="External"/><Relationship Id="rId39" Type="http://schemas.openxmlformats.org/officeDocument/2006/relationships/hyperlink" Target="mailto:sovet-pknsb@mail.ru" TargetMode="External"/><Relationship Id="rId40" Type="http://schemas.openxmlformats.org/officeDocument/2006/relationships/hyperlink" Target="https://nok-nark.ru/spk/detail/032" TargetMode="External"/><Relationship Id="rId41" Type="http://schemas.openxmlformats.org/officeDocument/2006/relationships/hyperlink" Target="https://nok-nark.ru/spk/detail/032" TargetMode="External"/><Relationship Id="rId42" Type="http://schemas.openxmlformats.org/officeDocument/2006/relationships/hyperlink" Target="https://nok-nark.ru/spk/detail/032" TargetMode="External"/><Relationship Id="rId43" Type="http://schemas.openxmlformats.org/officeDocument/2006/relationships/hyperlink" Target="https://www.spk-nsb.ru/spk-nsb/apellyaczionnaya-komissiya" TargetMode="External"/><Relationship Id="rId44" Type="http://schemas.openxmlformats.org/officeDocument/2006/relationships/hyperlink" Target="https://www.spk-nsb.ru/" TargetMode="External"/><Relationship Id="rId45" Type="http://schemas.openxmlformats.org/officeDocument/2006/relationships/header" Target="header4.xml"/><Relationship Id="rId46" Type="http://schemas.openxmlformats.org/officeDocument/2006/relationships/footer" Target="footer4.xml"/><Relationship Id="rId47" Type="http://schemas.openxmlformats.org/officeDocument/2006/relationships/hyperlink" Target="https://www.rabota.ru/" TargetMode="External"/><Relationship Id="rId48" Type="http://schemas.openxmlformats.org/officeDocument/2006/relationships/header" Target="header5.xml"/><Relationship Id="rId49" Type="http://schemas.openxmlformats.org/officeDocument/2006/relationships/footer" Target="footer5.xml"/><Relationship Id="rId50" Type="http://schemas.openxmlformats.org/officeDocument/2006/relationships/hyperlink" Target="https://www.spk-nsb.ru/workgroup/rabochaya-gruppa-po-razrabotke-proektov-kvalifikaczij/" TargetMode="External"/><Relationship Id="rId51" Type="http://schemas.openxmlformats.org/officeDocument/2006/relationships/header" Target="header6.xml"/><Relationship Id="rId52" Type="http://schemas.openxmlformats.org/officeDocument/2006/relationships/footer" Target="footer6.xml"/><Relationship Id="rId53" Type="http://schemas.openxmlformats.org/officeDocument/2006/relationships/header" Target="header7.xml"/><Relationship Id="rId54" Type="http://schemas.openxmlformats.org/officeDocument/2006/relationships/footer" Target="footer7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AB8487-4790-7B4E-9B7B-2C2617353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2</Pages>
  <Words>6772</Words>
  <Characters>38602</Characters>
  <CharactersWithSpaces>45284</CharactersWithSpaces>
  <Paragraphs>9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7:00Z</dcterms:created>
  <dc:creator>Фахрутдинов Руслан Альбертович</dc:creator>
  <dc:description/>
  <dc:language>en-US</dc:language>
  <cp:lastModifiedBy>Dmitry Fonareff</cp:lastModifiedBy>
  <cp:lastPrinted>2021-03-04T18:24:00Z</cp:lastPrinted>
  <dcterms:modified xsi:type="dcterms:W3CDTF">2022-12-21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