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937250" cy="1504950"/>
            <wp:effectExtent l="0" t="0" r="0" b="0"/>
            <wp:docPr id="1" name="Picture 2" descr="NAST:СТАНДАРТЫ:СПК НСБ # 032:LOGO/STAMP/IMAGES:1 СПК НСБ бланк КРЖ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NAST:СТАНДАРТЫ:СПК НСБ # 032:LOGO/STAMP/IMAGES:1 СПК НСБ бланк КРЖ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Председателя СПК НСБ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арев Д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/>
        <w:drawing>
          <wp:inline distT="0" distB="0" distL="0" distR="0">
            <wp:extent cx="1466215" cy="840740"/>
            <wp:effectExtent l="0" t="0" r="0" b="0"/>
            <wp:docPr id="2" name="Picture 1" descr="Macintosh HD:Users:dmitryfonareff:Desktop:Факс Фонарев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Macintosh HD:Users:dmitryfonareff:Desktop:Факс Фонарев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8» декабря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Совета по профессиональным квалификациям в негосударственной сфере безопасности на 1 полугодие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pPr w:bottomFromText="0" w:horzAnchor="text" w:leftFromText="180" w:rightFromText="180" w:tblpX="0" w:tblpY="1" w:topFromText="0" w:vertAnchor="text"/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5372"/>
        <w:gridCol w:w="1433"/>
        <w:gridCol w:w="2091"/>
      </w:tblGrid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\п</w:t>
            </w:r>
          </w:p>
        </w:tc>
        <w:tc>
          <w:tcPr>
            <w:tcW w:w="53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ероприятия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ата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тветственные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Январь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5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седание СПК НСБ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25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ивонос МИ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5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сти консультации с представителями НАРКа по подготовке материалов для согласования ПС и квалификаций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3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нарев Д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цев А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ньев В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5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в работе Консорциума СПК и его рабочих групп.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тоянно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цев А.А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5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в работе в РГ НАРК по экспертизе профессиональных стандартов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тоянно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нарев ДН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евраль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5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аботка «Дорожной карты» по согласованию ПС «Охранник», «Детектив», «Телохранитель», «Инкассатор»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25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нарев Д.Н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ивонос МИ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5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ить отчёт о работе Совета за 2022 год для направления в Национальное агентство по развитию квалификаций.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28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цев А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нарёв Д.Н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5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сти консультации по организации взаимодействия с  руководством сопряженных Советов по профессиональным квалификациям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2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ньев 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ивонос МИ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5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в работе Консорциума СПК и его рабочих групп.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тоянно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цев А.А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5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в работе в РГ НАРК по экспертизе профессиональных стандартов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тоянно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нарев Д.Н.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арт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5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седании Совета: обсудить вопрос « О подготовке предложений в законодательство по обязательной процедуре прохождения независимой оценки квалификации для частных охранников »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15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нарев Д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ньев 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естаков ВИ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5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овать взаимодействие по вопросам развития профессиональных квалификаций с СПК в области информационных технологий и СПК в области обеспечения безопасности в чрезвычайных ситуациях.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25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ньев 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н В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ивонос МИ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5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судить с руководством Федерации независимых профсоюзов России вопрос о совершенствовании профессиональной подготовки работников субъектов НСБ.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15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нарев Д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цев А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очуа Г.Г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5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ончить формирование теоретической базы в части организации профессиональных экзаменов в соответствии с наименованиями квалификаций в области частной охранной деятельности.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25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нарев Д.Н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ысун А.С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куто Д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атохин С.Н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5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координировать позицию СПК НСБ по участию в создании и деятельности ТК НСБ.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25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нарев Д.Н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ысун А.С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куто Д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ивонос МИ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5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в работе Консорциума СПК и его рабочих групп.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тоянно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цев А.А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5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в работе в РГ НАРК по экспертизе профессиональных стандартов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тоянно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нарев Д.Н.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Апрель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5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седание СПК НСБ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25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ивонос МИ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5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овать взаимодействие по вопросу разработки и реализации профессиональных стандартов с СПК в области физической культуры и спорта.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15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афетдинов Д.И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5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ести мониторинг рынка труда в области негосударственных (частных) охранных услуг, обеспечение его потребностей в квалификациях и профессиональном образовании.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3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силенко С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утов В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ньев 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тыненко В.И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5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в работе Консорциума СПК и его рабочих групп.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тоянно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цев А.А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5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в работе в РГ НАРК по экспертизе профессиональных стандартов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тоянно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нарев Д.Н.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ай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5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седание Совета:  по вопросу организации взаимодействия Совета с работодателями (субъектами НСБ) по вопросам совершенствования профессиональной подготовки работников.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2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нарев Д.Н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ивонос МИ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5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ить и провести конференцию с представителями охранного сообщества «Профессиональные стандарты и национальные стандарты в области частной охранной деятельности».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3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естаков В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цев А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ньев В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5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учить вопрос о соотношении аттестации работников на соответствие занимаемой должности и независимой оценки квалификации работников.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3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ньев В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тыненко В.И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естаков В.И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5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в работе Консорциума СПК и его рабочих групп.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тоянно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цев А.А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5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в работе в РГ НАРК по экспертизе профессиональных стандартов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тоянно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нарев Д.Н.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юнь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5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ить план работы Совета на 2-е полугодие 2022 года.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3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цев А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ивонос МИ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5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ести мониторинг рынка труда в области услуг технической безопасности социально значимых объектов, обеспечение его потребностей в квалификациях и профессиональном образовании.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25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ньев 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ыкин Е.Г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5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учить опыт работы профильных СПК по организации взаимодействия с федеральными органами исполнительной власти.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2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цев А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тыненко В.И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ньев В.А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5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ить оценочные средства для проведения квалификационных экзаменов в соответствии с профессиональным стандартом «Работник в области частной детективной деятельности».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3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естаков В.И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Щербенёв А.Г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5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вещание СПК по отбору и  проведение аттестации региональных инспекторов СПК НСБ по проведению независимой оценке квалификации в соответствии с наименованиями квалификаций в области частной охранной деятельности.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2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нарёв Д.Н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куто Д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ысун А.С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рчагина В.Ю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тров В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удяков А.Н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5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в работе Консорциума СПК и его рабочих групп.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тоянно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цев А.А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5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в работе в РГ НАРК по экспертизе профессиональных стандартов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тоянно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нарев Д.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план работы СПК НСБ на 2023 год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план работы СПК НСБ на 2023 год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8d4672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d4672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a3042"/>
    <w:rPr>
      <w:rFonts w:ascii="Lucida Grande" w:hAnsi="Lucida Grande" w:cs="Lucida Grande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a3042"/>
    <w:rPr/>
  </w:style>
  <w:style w:type="character" w:styleId="Pagenumber">
    <w:name w:val="page number"/>
    <w:basedOn w:val="DefaultParagraphFont"/>
    <w:uiPriority w:val="99"/>
    <w:semiHidden/>
    <w:unhideWhenUsed/>
    <w:qFormat/>
    <w:rsid w:val="00ea30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a30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a3042"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ea3042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unhideWhenUsed/>
    <w:rsid w:val="00ea3042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e0c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745</Words>
  <Characters>4253</Characters>
  <CharactersWithSpaces>498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7:43:00Z</dcterms:created>
  <dc:creator>viktor</dc:creator>
  <dc:description/>
  <dc:language>en-US</dc:language>
  <cp:lastModifiedBy>Dmitry Fonareff</cp:lastModifiedBy>
  <dcterms:modified xsi:type="dcterms:W3CDTF">2022-12-21T10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