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труда и социальной защиты Российской Федерации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от «__» ______2023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й стандарт 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«Инкассатор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br w:type="textWrapping" w:clear="all"/>
      </w: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. Общие сведения </w:t>
        <w:tab/>
        <w:tab/>
        <w:tab/>
        <w:tab/>
        <w:tab/>
        <w:tab/>
        <w:tab/>
        <w:tab/>
        <w:t xml:space="preserve"> </w:t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функциональная карта вида профессиональной деятельности</w:t>
      </w:r>
      <w:r>
        <w:rPr>
          <w:szCs w:val="24"/>
        </w:rPr>
        <w:t>) …………………… 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I. Характеристика обобщенных трудовых функций </w:t>
        <w:tab/>
        <w:tab/>
        <w:tab/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1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«Защита инкассируемого объекта на посту рабочей бригады» …………………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2 Обобщенная трудовая функц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rFonts w:cs="Times New Roman"/>
          <w:szCs w:val="24"/>
        </w:rPr>
        <w:t xml:space="preserve">Защита инкассируемого объекта при его перевоз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на транспортном средстве» ………………………………………………………..  </w:t>
      </w:r>
      <w:r>
        <w:rPr>
          <w:szCs w:val="24"/>
        </w:rPr>
        <w:t>7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3 Обобщенная трудовая функция «Руководство рабочей бригадой по охране 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инкассируемого объекта</w:t>
      </w:r>
      <w:r>
        <w:rPr>
          <w:szCs w:val="24"/>
        </w:rPr>
        <w:t>»………………………………………………….….......... 9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4 Обобщенная трудовая функция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cs="Times New Roman"/>
          <w:szCs w:val="24"/>
        </w:rPr>
      </w:pPr>
      <w:r>
        <w:rPr>
          <w:szCs w:val="24"/>
        </w:rPr>
        <w:t>«</w:t>
      </w:r>
      <w:r>
        <w:rPr>
          <w:rFonts w:cs="Times New Roman"/>
          <w:szCs w:val="24"/>
        </w:rPr>
        <w:t xml:space="preserve">Руководство подразделением, обеспечивающим инкассацию </w:t>
      </w:r>
      <w:r>
        <w:rPr>
          <w:szCs w:val="24"/>
        </w:rPr>
        <w:t xml:space="preserve">» …………….… 12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lang w:val="en-US"/>
        </w:rPr>
        <w:t>IV</w:t>
      </w:r>
      <w:r>
        <w:rPr>
          <w:szCs w:val="24"/>
        </w:rPr>
        <w:t>. Сведения об организациях-разработчиков стандарта</w:t>
      </w:r>
      <w:r>
        <w:rPr>
          <w:b/>
          <w:szCs w:val="24"/>
        </w:rPr>
        <w:t xml:space="preserve">   </w:t>
      </w:r>
      <w:r>
        <w:rPr>
          <w:szCs w:val="24"/>
        </w:rPr>
        <w:t>……………………………17</w:t>
      </w:r>
      <w:r>
        <w:rPr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Toc421280882"/>
      <w:bookmarkStart w:id="1" w:name="_Toc421280882"/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Toc421280882"/>
      <w:r>
        <w:rPr>
          <w:b/>
          <w:sz w:val="28"/>
          <w:szCs w:val="28"/>
        </w:rPr>
        <w:t>I. Общие сведения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Обеспечение безопасности инкассируемых объектов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от проявления угроз в его отношен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Охранники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64.19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средничество прочее – инкассация денежных средств, векселей, платежных и расчетных документов и кассовое обслуживание физических и юридических лиц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ВЭД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3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3" w:name="_Toc421280883"/>
      <w:bookmarkStart w:id="4" w:name="_Toc421280883"/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4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696"/>
        <w:gridCol w:w="1133"/>
        <w:gridCol w:w="7177"/>
        <w:gridCol w:w="884"/>
        <w:gridCol w:w="1691"/>
      </w:tblGrid>
      <w:tr>
        <w:trPr/>
        <w:tc>
          <w:tcPr>
            <w:tcW w:w="4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7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на посту рабочей брига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охран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при его перевозке на транспортном средстве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Транспортировка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чей бригадой по охране инкассируемого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актическое управление процессом инкассации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бригадой инкассаторов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инкассацию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инкассирования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Повышение квалификации кадров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едоставление сведений по результатам работы вверенного подразделения инкасс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en-US"/>
              </w:rPr>
              <w:t>/</w:t>
            </w:r>
            <w:r>
              <w:rPr>
                <w:rFonts w:cs="Times New Roman"/>
                <w:szCs w:val="24"/>
              </w:rPr>
              <w:t>04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5" w:name="_Toc421280884"/>
      <w:bookmarkStart w:id="6" w:name="_Toc421280884"/>
    </w:p>
    <w:p>
      <w:pPr>
        <w:pStyle w:val="Level1"/>
        <w:jc w:val="center"/>
        <w:rPr>
          <w:lang w:val="ru-RU"/>
        </w:rPr>
      </w:pPr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6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Level2"/>
        <w:jc w:val="center"/>
        <w:rPr/>
      </w:pPr>
      <w:r>
        <w:rPr/>
        <w:t>3.1. Обобщенная трудовая функция</w:t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6"/>
        <w:gridCol w:w="4559"/>
        <w:gridCol w:w="883"/>
        <w:gridCol w:w="718"/>
        <w:gridCol w:w="1724"/>
        <w:gridCol w:w="388"/>
      </w:tblGrid>
      <w:tr>
        <w:trPr/>
        <w:tc>
          <w:tcPr>
            <w:tcW w:w="16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на посту рабочей бригады</w:t>
            </w:r>
          </w:p>
        </w:tc>
        <w:tc>
          <w:tcPr>
            <w:tcW w:w="8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9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, инкассатор-сборщик, инкассатор-охранник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2D2D2D"/>
                <w:szCs w:val="24"/>
                <w:shd w:fill="FFFFFF" w:val="clear"/>
                <w:lang w:val="en-US" w:eastAsia="en-US"/>
              </w:rPr>
              <w:t>Начальное профессиональное образование и специальная подготовка по установленной профильной программе без предъявления требований к стажу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Наличие свидетельства о прохождении специальной подготовке в качестве инкассатора</w:t>
            </w:r>
          </w:p>
        </w:tc>
      </w:tr>
      <w:tr>
        <w:trPr>
          <w:trHeight w:val="247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-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47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lang w:val="en-US"/>
        </w:rPr>
      </w:pPr>
      <w:r>
        <w:rPr>
          <w:b/>
        </w:rPr>
        <w:t xml:space="preserve">3.1.1.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охран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4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ступление на пост в составе рабочей бригады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аботы систем безопасности на участке инкассации</w:t>
            </w:r>
          </w:p>
        </w:tc>
      </w:tr>
      <w:tr>
        <w:trPr>
          <w:trHeight w:val="3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инкассируемого объекта под охрану на участке своего пос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 проверки работоспособности постового имущества, методы и способы осмотра различных участков и маршрутов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лять факторы и признаки потенциальных угроз, препятствующие осуществлению трудовых функций в процессе инкассации на участке поста и прилегающей местности</w:t>
            </w:r>
          </w:p>
        </w:tc>
      </w:tr>
      <w:tr>
        <w:trPr>
          <w:trHeight w:val="28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оявление угроз в отношении процесса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для процесса инкассации технические средства верификации, осмотра, навигации и коммуникации</w:t>
            </w:r>
          </w:p>
        </w:tc>
      </w:tr>
      <w:tr>
        <w:trPr>
          <w:trHeight w:val="5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рудовые функции в условиях работы на объектах антитреррористической защищенности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ировать выполнение  трудовых функций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документами, регламентирующими порядок приема-сдачи инкассируемого (охраняемого) объекта</w:t>
            </w:r>
          </w:p>
        </w:tc>
      </w:tr>
      <w:tr>
        <w:trPr>
          <w:trHeight w:val="51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, задачи, порядок организации и особенности взятия под охрану и порядок сдачи инкассируемого объект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бель вверенного поста</w:t>
            </w:r>
          </w:p>
        </w:tc>
      </w:tr>
      <w:tr>
        <w:trPr>
          <w:trHeight w:val="4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охраны и допуска на различных участках постов при обеспечении процесса инкассации</w:t>
            </w:r>
          </w:p>
        </w:tc>
      </w:tr>
      <w:tr>
        <w:trPr>
          <w:trHeight w:val="4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Правила внутреннего трудового распорядка и нормы охраны труд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, подделки и подчистки документов, проявления угроз и форс-мажорных ситуаций</w:t>
            </w:r>
          </w:p>
        </w:tc>
      </w:tr>
      <w:tr>
        <w:trPr>
          <w:trHeight w:val="31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особенности работы на порученном участке поста инкассации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аботы с постовым имуществом, служебной документацией, а также проверки документов, удостоверяющих личность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Нормативные правовые акты, положения, инструкции, другие руководящие материалы и документы, определяющие сроки и порядок приема, транспортировки и сдачи денежных средств, правила обеспечения их сохранности при доставке</w:t>
            </w:r>
          </w:p>
        </w:tc>
      </w:tr>
      <w:tr>
        <w:trPr>
          <w:trHeight w:val="5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дозрительных лиц и посторонних предметов по маршруту сопровождения инкассируемого объекта и прилегающей местности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роявления различных угроз в отношении как инкассируемого объекта, так и перевозящего его транспортного средства</w:t>
            </w:r>
          </w:p>
        </w:tc>
      </w:tr>
      <w:tr>
        <w:trPr>
          <w:trHeight w:val="8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хранности инкассируемого объекта при его перемещении пешим порядком, передвижении на автомобильном или ином виде транспорта</w:t>
            </w:r>
          </w:p>
        </w:tc>
      </w:tr>
      <w:tr>
        <w:trPr>
          <w:trHeight w:val="8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ча (сдача) инкассируемого объекта по выполнении поставленных задач по его сопровождению в соответствии с установленным планом порядка проведения (охраны) инкассации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 в форс-мажорных ситуа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беспрепятственное перемещение инкассируемого объекта пешим порядком и его безопасную погрузку/выгрузку на/из транспортного средства</w:t>
            </w:r>
          </w:p>
        </w:tc>
      </w:tr>
      <w:tr>
        <w:trPr>
          <w:trHeight w:val="4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сохранность инкассируемого объекта в условиях проявления форс-мажорных обстоятельств</w:t>
            </w:r>
          </w:p>
        </w:tc>
      </w:tr>
      <w:tr>
        <w:trPr>
          <w:trHeight w:val="2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охранные, защитные. тревожные, коммуникационные и навигационные, в том числе и компьютерные технологии</w:t>
            </w:r>
          </w:p>
        </w:tc>
      </w:tr>
      <w:tr>
        <w:trPr>
          <w:trHeight w:val="3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ять обязанности своего непосредственного начальника (старшего бригады)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абелей постов рабочей смены бригады инкассаторов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кацию и особенности основных маршрутов прохода с инкассируемым объектом и парковок инкассаторского транспортного средства</w:t>
            </w:r>
          </w:p>
        </w:tc>
      </w:tr>
      <w:tr>
        <w:trPr>
          <w:trHeight w:val="7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организации и выполнения охранных трудовых функций на транспортных средствах или его участках, предназначенных для перевозки (размещения) инкассируемого объекта</w:t>
            </w:r>
          </w:p>
        </w:tc>
      </w:tr>
      <w:tr>
        <w:trPr>
          <w:trHeight w:val="2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 описания личности словесным портретом</w:t>
            </w:r>
          </w:p>
        </w:tc>
      </w:tr>
      <w:tr>
        <w:trPr>
          <w:trHeight w:val="2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тревожного оповещения при чрезвычайных ситуация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4483"/>
        <w:gridCol w:w="671"/>
        <w:gridCol w:w="1126"/>
        <w:gridCol w:w="1689"/>
        <w:gridCol w:w="562"/>
      </w:tblGrid>
      <w:tr>
        <w:trPr/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проявления угроз в отношении инкассируемого объекта и подача сигналов тревоги с поста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 в отношении инкассируемого объекта и рабочей бригады инкассаторов на участке поста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инкассируемого объекта из зоны действия угрозы на участке своего поста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по факту проявления угрозы и последствиях ее нейтрализации</w:t>
            </w:r>
          </w:p>
        </w:tc>
      </w:tr>
      <w:tr>
        <w:trPr>
          <w:trHeight w:val="7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бщение по команде в правоохранительные органы по факту и последствиях выполнения трудовой функции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роявления угроз</w:t>
            </w:r>
          </w:p>
        </w:tc>
      </w:tr>
      <w:tr>
        <w:trPr>
          <w:trHeight w:val="2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посягательства на бригаду инкассаторов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остовое имущество для нейтрализации проявления угрозы</w:t>
            </w:r>
          </w:p>
        </w:tc>
      </w:tr>
      <w:tr>
        <w:trPr>
          <w:trHeight w:val="5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в условиях проявления форс-мажорных обстоятельств, вооруженного грабежа, террористической угрозы и массовых беспорядков</w:t>
            </w:r>
          </w:p>
        </w:tc>
      </w:tr>
      <w:tr>
        <w:trPr>
          <w:trHeight w:val="5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защитные приемы физической силы, спецсредства и огнестрельное оружие</w:t>
            </w:r>
          </w:p>
        </w:tc>
      </w:tr>
      <w:tr>
        <w:trPr>
          <w:trHeight w:val="2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задержания нападающих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2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ировать инкассируемый объект из зоны действия угрозы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и при необходимости фиксировать данные очевидцев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инкассируемого объекта на участке своего поста в любой ситуации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 применения оружия, спецсредств и физической силы при инкассировании и работ (услуг) по сопровождению охраняемых грузов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инкассируемого объекта в условиях объявленной тревоги</w:t>
            </w:r>
          </w:p>
        </w:tc>
      </w:tr>
      <w:tr>
        <w:trPr>
          <w:trHeight w:val="4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ёмы самообороны и нейтрализации вооруженных или групповых атак как на себя, так и на бригаду инкассации</w:t>
            </w:r>
          </w:p>
        </w:tc>
      </w:tr>
      <w:tr>
        <w:trPr>
          <w:trHeight w:val="3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казания первой помощи пострадавшим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  <w:t>3.2. Обобщенная трудовая функция</w:t>
      </w:r>
    </w:p>
    <w:p>
      <w:pPr>
        <w:pStyle w:val="Level2"/>
        <w:jc w:val="center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4449"/>
        <w:gridCol w:w="878"/>
        <w:gridCol w:w="865"/>
        <w:gridCol w:w="1690"/>
        <w:gridCol w:w="523"/>
      </w:tblGrid>
      <w:tr>
        <w:trPr/>
        <w:tc>
          <w:tcPr>
            <w:tcW w:w="1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при его перевозке на транспортном средстве</w:t>
            </w:r>
          </w:p>
        </w:tc>
        <w:tc>
          <w:tcPr>
            <w:tcW w:w="8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 - водитель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Начальное профессиональное образование и специальная подготовка по установленной программе без предъявления требований к стажу работы</w:t>
            </w:r>
            <w:r>
              <w:rPr>
                <w:rFonts w:cs="Times New Roman"/>
                <w:color w:val="000000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профессиональной переподготовки для инкассаторов-водителей по контраварийному вождению бронированного автомобиля для инкасс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аварийный стаж не менее одного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Наличие свидетельства о прохождении специальной подготовке в качестве инкасса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ительское удостоверение категории «В» с подтверждением прохождения специально подготовки водителей бронированного автотранспор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по аналогии с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ом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7" w:name="_Toc421280887"/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нспортировка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, принятие под ответственность и поддержание исправного технического состояния транспортного средства, предназначенного для передвижения инкассируемого объекта</w:t>
            </w:r>
          </w:p>
        </w:tc>
      </w:tr>
      <w:tr>
        <w:trPr>
          <w:trHeight w:val="8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навигационно-мониторинговых систем, средств тревожной сигнализации, спецсигналов и иного бортового оборудования вверенного транспортного средства</w:t>
            </w:r>
          </w:p>
        </w:tc>
      </w:tr>
      <w:tr>
        <w:trPr>
          <w:trHeight w:val="2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вверенным транспортным средством и его парковка</w:t>
            </w:r>
          </w:p>
        </w:tc>
      </w:tr>
      <w:tr>
        <w:trPr>
          <w:trHeight w:val="50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наличия признаков подозрительного поведения и отношения к транспортному средству, бригаде инкассации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иление функций охраны бригады инкассаторов при погрузке/разгрузке инкассируемого объекта</w:t>
            </w:r>
          </w:p>
        </w:tc>
      </w:tr>
      <w:tr>
        <w:trPr>
          <w:trHeight w:val="25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мен информацией с бригадой и дежурным</w:t>
            </w:r>
          </w:p>
        </w:tc>
      </w:tr>
      <w:tr>
        <w:trPr>
          <w:trHeight w:val="46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и сдавать вверенное транспортное средство до и по окончании выполнения трудовых функций</w:t>
            </w:r>
          </w:p>
        </w:tc>
      </w:tr>
      <w:tr>
        <w:trPr>
          <w:trHeight w:val="3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одозрительного поведения и отношения к вверенному транспортному средству</w:t>
            </w:r>
          </w:p>
        </w:tc>
      </w:tr>
      <w:tr>
        <w:trPr>
          <w:trHeight w:val="50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вверенным транспортным средством со спецсигналом в сложных дорожных ситуациях</w:t>
            </w:r>
          </w:p>
        </w:tc>
      </w:tr>
      <w:tr>
        <w:trPr>
          <w:trHeight w:val="56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устранять технические неисправности транспортного средства в процессе его эксплуатации возможными способами</w:t>
            </w:r>
          </w:p>
        </w:tc>
      </w:tr>
      <w:tr>
        <w:trPr>
          <w:trHeight w:val="514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особенности выбора мест парковки (стоянки) транспортного средства, предназначенного для инкассации</w:t>
            </w:r>
          </w:p>
        </w:tc>
      </w:tr>
      <w:tr>
        <w:trPr>
          <w:trHeight w:val="31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овые обязанности</w:t>
            </w:r>
          </w:p>
        </w:tc>
      </w:tr>
      <w:tr>
        <w:trPr>
          <w:trHeight w:val="2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</w:t>
            </w:r>
          </w:p>
        </w:tc>
      </w:tr>
      <w:tr>
        <w:trPr>
          <w:trHeight w:val="5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ую основу, методы и способы отражения атакующих действий как по отношению к вверенному транспортному средству, так и к бригаде инкассаторов</w:t>
            </w:r>
          </w:p>
        </w:tc>
      </w:tr>
      <w:tr>
        <w:trPr>
          <w:trHeight w:val="3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форс-мажорных ситуациях</w:t>
            </w:r>
          </w:p>
        </w:tc>
      </w:tr>
      <w:tr>
        <w:trPr>
          <w:trHeight w:val="5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ы и нормативные правовые акты, приказы Центробанка России, регламентирующие порядок проведения инкассации в части перевозки инкассируемых объектов транспортными средствами со спецсигналам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с инкассируемым объектом на борту в том числе, и в инкассаторском кортеже</w:t>
            </w:r>
          </w:p>
        </w:tc>
      </w:tr>
      <w:tr>
        <w:trPr>
          <w:trHeight w:val="46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наблюдения или преследования вверенного транспортного средства</w:t>
            </w:r>
          </w:p>
        </w:tc>
      </w:tr>
      <w:tr>
        <w:trPr>
          <w:trHeight w:val="63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авленных задач при осложнении условий дорожного движения, а также дорожно-транспортном происшествии с вверенным транспортным средством</w:t>
            </w:r>
          </w:p>
        </w:tc>
      </w:tr>
      <w:tr>
        <w:trPr>
          <w:trHeight w:val="3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 на участке своего поста</w:t>
            </w:r>
          </w:p>
        </w:tc>
      </w:tr>
      <w:tr>
        <w:trPr>
          <w:trHeight w:val="5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атакующих действий в отношении вверенного транспортного средства</w:t>
            </w:r>
          </w:p>
        </w:tc>
      </w:tr>
      <w:tr>
        <w:trPr>
          <w:trHeight w:val="2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вверенного транспортного средства</w:t>
            </w:r>
          </w:p>
        </w:tc>
      </w:tr>
      <w:tr>
        <w:trPr>
          <w:trHeight w:val="54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вверенное транспортное средство в соответствии с требованиями табеля поста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вверенным транспортным средством в экстремальных ситуациях</w:t>
            </w:r>
          </w:p>
        </w:tc>
      </w:tr>
      <w:tr>
        <w:trPr>
          <w:trHeight w:val="10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указанные в табеле поста охранные функции при отражении посягательств, направленных на нанесение ущерба безопасности как вверенного транспортного средства, так и самого процесса инкассации на участке своего поста</w:t>
            </w:r>
          </w:p>
        </w:tc>
      </w:tr>
      <w:tr>
        <w:trPr>
          <w:trHeight w:val="33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80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рожного движения Российской Федерации и основные нормативные акты в сфере регулирования обеспечения безопасности перевозок для инкассаторских автомобилей</w:t>
            </w:r>
          </w:p>
        </w:tc>
      </w:tr>
      <w:tr>
        <w:trPr>
          <w:trHeight w:val="5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ссы основных проездов, преимущественные особенности парковки инкассаторского автомобиля на установленных планом инкассации объектах и участках местности</w:t>
            </w:r>
          </w:p>
        </w:tc>
      </w:tr>
      <w:tr>
        <w:trPr>
          <w:trHeight w:val="5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 управления инкассаторскими автомобилями со спецсигналами</w:t>
            </w:r>
          </w:p>
        </w:tc>
      </w:tr>
      <w:tr>
        <w:trPr>
          <w:trHeight w:val="5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у и тактику контраварийного вождения бронированного автомобиля в том числе, при передвижении как в кортеже, так и в колонне</w:t>
            </w:r>
          </w:p>
        </w:tc>
      </w:tr>
      <w:tr>
        <w:trPr>
          <w:trHeight w:val="38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дорожно-транспортном происшествии и в иных форс-мажорных ситуациях с участием вверенного транспортного средства</w:t>
            </w:r>
          </w:p>
        </w:tc>
      </w:tr>
      <w:tr>
        <w:trPr>
          <w:trHeight w:val="799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тиводействия при отражении нападения в том числе группового и вооружённого, как на транспортное средство, так и на рабочую бригаду инкассаци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поддержание исправного технического состояния бортовых систем и специального штатного оборудования на транспортном средстве</w:t>
            </w:r>
          </w:p>
        </w:tc>
      </w:tr>
      <w:tr>
        <w:trPr>
          <w:trHeight w:val="55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равности бортовой системы слежения за транспортным средством</w:t>
            </w:r>
          </w:p>
        </w:tc>
      </w:tr>
      <w:tr>
        <w:trPr>
          <w:trHeight w:val="54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технических неисправностей бортовых систем и специального штатного оборудования  возможными способами на месте</w:t>
            </w:r>
          </w:p>
        </w:tc>
      </w:tr>
      <w:tr>
        <w:trPr>
          <w:trHeight w:val="45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и сдавать по окончании выполнения трудовых функций вверенное транспортное средство со спецоборудованием</w:t>
            </w:r>
          </w:p>
        </w:tc>
      </w:tr>
      <w:tr>
        <w:trPr>
          <w:trHeight w:val="3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держивать требуемую работоспособность системы слежения за автомобилем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бортовым штатным оборудованием для хранения и защиты инкассируемых объектов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бортовые компьютерные устройства и штатные технологии обеспечения безопасности процесса инкассации</w:t>
            </w:r>
          </w:p>
        </w:tc>
      </w:tr>
      <w:tr>
        <w:trPr>
          <w:trHeight w:val="38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а транспортного средства при заступлении на пост и его сдаче под охрану</w:t>
            </w:r>
          </w:p>
        </w:tc>
      </w:tr>
      <w:tr>
        <w:trPr>
          <w:trHeight w:val="2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рки и регламентные </w:t>
            </w:r>
            <w:r>
              <w:rPr>
                <w:rFonts w:cs="Times New Roman"/>
                <w:szCs w:val="24"/>
                <w:lang w:val="en-US"/>
              </w:rPr>
              <w:t xml:space="preserve">IT </w:t>
            </w:r>
            <w:r>
              <w:rPr>
                <w:rFonts w:cs="Times New Roman"/>
                <w:szCs w:val="24"/>
              </w:rPr>
              <w:t>регламенты для систем контроля и слежения и обеспечения безопасности процесса инкассации</w:t>
            </w:r>
          </w:p>
        </w:tc>
      </w:tr>
      <w:tr>
        <w:trPr>
          <w:trHeight w:val="56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устранения неполадок в работе штатных бортовых компьютерных систем</w:t>
            </w:r>
          </w:p>
        </w:tc>
      </w:tr>
      <w:tr>
        <w:trPr>
          <w:trHeight w:val="6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эксплуатации вверенного транспортного средства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способы контроля регламентных и ремонтных работ штатного инкассаторского автомобиля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jc w:val="center"/>
        <w:rPr>
          <w:lang w:val="en-US"/>
        </w:rPr>
      </w:pPr>
      <w:r>
        <w:rPr/>
        <w:t>3.3. Обобщенная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1"/>
        <w:gridCol w:w="4631"/>
        <w:gridCol w:w="879"/>
        <w:gridCol w:w="772"/>
        <w:gridCol w:w="1664"/>
        <w:gridCol w:w="523"/>
      </w:tblGrid>
      <w:tr>
        <w:trPr/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чей бригад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охране инкассируем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инкассатор, с</w:t>
            </w:r>
            <w:r>
              <w:rPr/>
              <w:t xml:space="preserve">тарший бригады инкассаторов, </w:t>
            </w:r>
            <w:r>
              <w:rPr>
                <w:rFonts w:cs="Times New Roman"/>
                <w:szCs w:val="24"/>
              </w:rPr>
              <w:t xml:space="preserve">дежурный инкассаторский работник, старший инкассатор – дежурный, </w:t>
            </w:r>
            <w:r>
              <w:rPr/>
              <w:t>начальник смены инкассаторов, инструктор-наставник, инструктор-преподаватель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Программы повышения квалификации рабочих, служащих, 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дополнительные профессиональные программы обучения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таж работы по специальности не менее 2 лет в должности инкасса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Наличие свидетельства о прохождении специальной подготовке в качестве инкассатор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по аналогии с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ом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11.0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актическое управление процессом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принятия под охрану, сопровождения и сдачи инкассируемого объекта инкассаторской бригадой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нструктаж личного состава вверенной бригады инкассаторов</w:t>
            </w:r>
          </w:p>
        </w:tc>
      </w:tr>
      <w:tr>
        <w:trPr>
          <w:trHeight w:val="51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Управление бригадой инкассаторов в процессе выполнения поставленных задач</w:t>
            </w:r>
          </w:p>
        </w:tc>
      </w:tr>
      <w:tr>
        <w:trPr>
          <w:trHeight w:val="7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Взаимодействие со специалистами внутренних структурных подразделений организаций, отвечающих за обеспечение порядка инкассации</w:t>
            </w:r>
          </w:p>
        </w:tc>
      </w:tr>
      <w:tr>
        <w:trPr>
          <w:trHeight w:val="5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ь сохранности и исправности закрепленного за бригадой инкассации постового имущ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ать задачи, возникающие при обеспечении безопасности процесса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в работе компьютеризированные информационно-коммуникационные, геолокационные и тревожно-сигнальные устройств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служебные документы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служб инкассации в необходимом для занимаемой должности объеме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индивидуальной работы, так и выполнения трудовых функций вверенной бригадой инкассаторов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табелей постов инкассации и особенности реализации планов и порядка инкассаторских мероприятий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фессиональной логики, этики и эстетики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цесса межличностной коммуникации</w:t>
            </w:r>
          </w:p>
        </w:tc>
      </w:tr>
      <w:tr>
        <w:trPr>
          <w:trHeight w:val="3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непосредственную охрану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, погрузка, выгрузка, передача инкассируемого объекта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орядка погрузки/перемещения (передвижения)/выгрузки и допуска к инкассируемому объекту бригадой инкассаторов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ение инкассируемого объекта в форс-мажорных ситуациях</w:t>
            </w:r>
          </w:p>
        </w:tc>
      </w:tr>
      <w:tr>
        <w:trPr>
          <w:trHeight w:val="2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инкассируемого объекта из зоны действия угрозы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егативное развитие текущей обстановки в отношении процесса инкассации</w:t>
            </w:r>
          </w:p>
        </w:tc>
      </w:tr>
      <w:tr>
        <w:trPr>
          <w:trHeight w:val="5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ентироваться в обстановке и ситуациях возникающих в процессе инкассации</w:t>
            </w:r>
          </w:p>
        </w:tc>
      </w:tr>
      <w:tr>
        <w:trPr>
          <w:trHeight w:val="5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трудовые функции водителя инкассаторского автомобиля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ать проявления угроз в отношении инкассируемого объекта</w:t>
            </w:r>
          </w:p>
        </w:tc>
      </w:tr>
      <w:tr>
        <w:trPr>
          <w:trHeight w:val="3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по различным видам тревог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штатное оружие, спецсредства и физическую силу</w:t>
            </w:r>
          </w:p>
        </w:tc>
      </w:tr>
      <w:tr>
        <w:trPr>
          <w:trHeight w:val="45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реса, архитектурные планы точек инкассации, способы и особенности передвижения и парковки автотранспорта, допуска в местах получения и сдачи инкассируемого объекта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Маршруты, трассы, стоянки/ парковки автомобиля (кортежа) при инкассировании</w:t>
            </w:r>
          </w:p>
        </w:tc>
      </w:tr>
      <w:tr>
        <w:trPr>
          <w:trHeight w:val="5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безопасность проведения порядка инкассации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способы работы с компьютеризированными системами контроля и слежения, порядок и правила коммуникации со своим непосредственным руководством</w:t>
            </w:r>
          </w:p>
        </w:tc>
      </w:tr>
      <w:tr>
        <w:trPr>
          <w:trHeight w:val="2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бригадой инкассато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8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по постам и постановка задач личному составу вверенной рабочей бригады  инкассаторов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дополнительными (приданными) силам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 упреждение экспромтного поведения при выполнения рабочих функций личным составом рабочей бригады инкассаторов</w:t>
            </w:r>
          </w:p>
        </w:tc>
      </w:tr>
      <w:tr>
        <w:trPr>
          <w:trHeight w:val="1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вверенным личным составом рабочей бригады инкассаторов в условиях действий по тревоге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служебной документации по итогам выполнения трудовых функций</w:t>
            </w:r>
          </w:p>
        </w:tc>
      </w:tr>
      <w:tr>
        <w:trPr>
          <w:trHeight w:val="57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как в процессе инкассации, так и в любых критических и форс-мажорных ситуациях</w:t>
            </w:r>
          </w:p>
        </w:tc>
      </w:tr>
      <w:tr>
        <w:trPr>
          <w:trHeight w:val="3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сихофизическое состояние вверенного личного состава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 допущению нарушений установленных правил процесса инкассации вверенным личным составом</w:t>
            </w:r>
          </w:p>
        </w:tc>
      </w:tr>
      <w:tr>
        <w:trPr>
          <w:trHeight w:val="48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базовыми компьютерными программами на уровне уверенного пользователя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оставления и реализации плана инкассации (приема/сопровождения/передвижения/сдачи инкассируемого объекта)</w:t>
            </w:r>
          </w:p>
        </w:tc>
      </w:tr>
      <w:tr>
        <w:trPr>
          <w:trHeight w:val="3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особенности планирования, постановки задач и мониторинга деятельности вверенного личного состава и приданных сил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ой функции вверенным личным составом в условиях поездок и командировок</w:t>
            </w:r>
          </w:p>
        </w:tc>
      </w:tr>
      <w:tr>
        <w:trPr>
          <w:trHeight w:val="3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jc w:val="center"/>
        <w:rPr/>
      </w:pPr>
      <w:bookmarkStart w:id="8" w:name="_Toc421280887"/>
      <w:r>
        <w:rPr/>
        <w:t>3.4. Обобщенная трудовая функция</w:t>
      </w:r>
      <w:bookmarkEnd w:id="8"/>
    </w:p>
    <w:p>
      <w:pPr>
        <w:pStyle w:val="Level2"/>
        <w:jc w:val="center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инкассацию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(подразделения)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службы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центра (группы) профессиональной подготовки инкассат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Высшее образование (бакалавриат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Стаж работы по специальности не менее 2 лет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szCs w:val="24"/>
              </w:rPr>
              <w:t>или руководство сопоставимым по задачам подразделением правоохранительных органов или ВС РФ не менее 2 лет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одтверждение квалификации согласно требованиям работодателя, но не реже одного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8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7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храны (объекта, участка)</w:t>
            </w:r>
          </w:p>
        </w:tc>
      </w:tr>
      <w:tr>
        <w:trPr>
          <w:trHeight w:val="7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инкассирования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7"/>
        <w:gridCol w:w="591"/>
        <w:gridCol w:w="1248"/>
        <w:gridCol w:w="2196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41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истемы обеспечения безопасности инкассирования (вооруженной охраны грузов) через внутренние стандарты организации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штатного расписания, ведение графиков работы личного состава вверенного подразделения инкассации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условий труда личного состава вверенного подразделения</w:t>
            </w:r>
          </w:p>
        </w:tc>
      </w:tr>
      <w:tr>
        <w:trPr>
          <w:trHeight w:val="26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вверенного подразделения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олнения  финансовой дисциплины и порядка эксплуатации технических средств, стоящих на учёте (балансе) вверенного подразделения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зменений в системе и способах инкассирования со своим непосредственным руководством или заказчиком услуги</w:t>
            </w:r>
          </w:p>
        </w:tc>
      </w:tr>
      <w:tr>
        <w:trPr>
          <w:trHeight w:val="42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ребований регулирующих и надзирающих государственных органов Российской Федерац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спределение трудовых функции и контролировать их исполнение  личным составом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оборот служебной документации во вверенном подразделен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у вверенного подразделения в изменяющихся условиях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34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безопасности процесса инкассирования и сопровождения охраняемого груза в необходимом для выполнения поставленных задач объеме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прямым руководством</w:t>
            </w:r>
          </w:p>
        </w:tc>
      </w:tr>
      <w:tr>
        <w:trPr>
          <w:trHeight w:val="27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актуализации служебной документации</w:t>
            </w:r>
          </w:p>
        </w:tc>
      </w:tr>
      <w:tr>
        <w:trPr>
          <w:trHeight w:val="52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 Российской Федерации в части общих требований к организации данного вида профессиональной деятельности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ышение квалификации кад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штатного расписания вверенного подразделения и распределение обязанностей для личного состава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оведение учебно-тренировочных занятий для личного состава вверенного подразделения инкассации</w:t>
            </w:r>
          </w:p>
        </w:tc>
      </w:tr>
      <w:tr>
        <w:trPr>
          <w:trHeight w:val="48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достатков, выявленных в ходе проведения служебных проверок исполнения трудовых функций личным составом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личный состав вверенного подразделения по должностям и постам в соответствии с индивидуальным уровнем квалифик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процессом поддержания требуемого профессионального уровня личным составом вверенного подразделения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проверять компетенции личного состава вверенного подразделения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и проводить учебные занятия, служебные проверки и учебные тревоги</w:t>
            </w:r>
          </w:p>
        </w:tc>
      </w:tr>
      <w:tr>
        <w:trPr>
          <w:trHeight w:val="82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идактики и специфику методик профильного обучения и тренировочного процесса необходимые для поддержания должного профессионального уровня личного состава вверенного подразделения</w:t>
            </w:r>
          </w:p>
        </w:tc>
      </w:tr>
      <w:tr>
        <w:trPr>
          <w:trHeight w:val="28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алификационные требования для личного состава вверенного подразделения</w:t>
            </w:r>
          </w:p>
        </w:tc>
      </w:tr>
      <w:tr>
        <w:trPr>
          <w:trHeight w:val="57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орядок проведения и контрольные нормативы служебных и иных проверок для личного состава вверенного подразделения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4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ужебной документации для выполнения трудовых функции личным составом вверенного подразделения</w:t>
            </w:r>
          </w:p>
        </w:tc>
      </w:tr>
      <w:tr>
        <w:trPr>
          <w:trHeight w:val="2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личному составу вверенного подразделения</w:t>
            </w:r>
          </w:p>
        </w:tc>
      </w:tr>
      <w:tr>
        <w:trPr>
          <w:trHeight w:val="2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, влияющих на эффективность выполнения служебных задач вверенным подразделением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 о процессе инкассирования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егламентных работ для транспортных средств, и технических решений, используемых в процессе инкассирования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ётов руководству по результатам деятельности вверенного подразделения</w:t>
            </w:r>
          </w:p>
        </w:tc>
      </w:tr>
      <w:tr>
        <w:trPr>
          <w:trHeight w:val="5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личным составом подразделения своих трудовых функций</w:t>
            </w:r>
          </w:p>
        </w:tc>
      </w:tr>
      <w:tr>
        <w:trPr>
          <w:trHeight w:val="6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вверенным подразделением в условиях действий по различным видам тревог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деятельность и руководить личным составом вверенного подразделения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егативные факторы в работе вверенного подразделения</w:t>
            </w:r>
          </w:p>
        </w:tc>
      </w:tr>
      <w:tr>
        <w:trPr>
          <w:trHeight w:val="5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аличие потенциальных и предупреждать проявление реальных угроз в отношении процесса инкассирования и сопровождения охраняемых грузов, в том числе и со стороны личного состава вверенного подразд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способы и планы взаимодействия с правоохранительными органами, аварийно-спасательными службами и персоналом внутренних структурных подразделений организаций, участвующих в инкассировании</w:t>
            </w:r>
          </w:p>
        </w:tc>
      </w:tr>
      <w:tr>
        <w:trPr>
          <w:trHeight w:val="49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процесса инкассации и перевозки охраняемых грузов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 служебных требований к личному составу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практического управления работой вверенного подразделения</w:t>
            </w:r>
          </w:p>
        </w:tc>
      </w:tr>
      <w:tr>
        <w:trPr>
          <w:trHeight w:val="5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федеральных нормативных документов к процессу инкассации и перевозки охраняемых грузов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9" w:name="_Toc421280888"/>
      <w:bookmarkEnd w:id="9"/>
      <w:r>
        <w:rPr>
          <w:b/>
        </w:rPr>
        <w:t>3.4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сведений по результатам работы вверенного подразделения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9"/>
        <w:gridCol w:w="591"/>
        <w:gridCol w:w="1248"/>
        <w:gridCol w:w="2194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анализ информации о факторах, влияющих на процесс инкассации</w:t>
            </w:r>
          </w:p>
        </w:tc>
      </w:tr>
      <w:tr>
        <w:trPr>
          <w:trHeight w:val="5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угроз и расчет рисков для личного состава при выполнении трудовых функций при инкассировании</w:t>
            </w:r>
          </w:p>
        </w:tc>
      </w:tr>
      <w:tr>
        <w:trPr>
          <w:trHeight w:val="5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руководству аналитических материалов по угрозам в отношении процесса инкассации и решений по организации работы вверенного  подразделения по их нейтрализации</w:t>
            </w:r>
          </w:p>
        </w:tc>
      </w:tr>
      <w:tr>
        <w:trPr>
          <w:trHeight w:val="2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остояния вверенного подразделения по результатам работы</w:t>
            </w:r>
          </w:p>
        </w:tc>
      </w:tr>
      <w:tr>
        <w:trPr>
          <w:trHeight w:val="4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для оптимизации работы системы инкассации (обеспечения сопровождения охраняемых груз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0" w:name="_Toc421280888"/>
            <w:bookmarkStart w:id="11" w:name="_Toc421280889"/>
            <w:bookmarkEnd w:id="10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, прогнозировать возникновение потенциальных и анализировать состояние реальных угроз в отношении процесса инкассации (сопровождения охраняемых грузов)</w:t>
            </w:r>
          </w:p>
        </w:tc>
      </w:tr>
      <w:tr>
        <w:trPr>
          <w:trHeight w:val="8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ориентировки для личного состава по признакам проявления угроз в отношении процесса инкассации (сопровождения охраняемых груз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ключать возникновение угроз в отношении технологии инкассирования в структуре вверенного подразделения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по вопросам профилактики угроз для процесса инкассации (сопровождения охраняемых грузов)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го подразделения в соответствии с действующими федеральными нормативными актам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азы и инструкции Банка России, регламентирующие технологию и особенности процесса инкассации.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зис потенциальных и реальных конфликтов в различных социальных группах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2" w:name="_Toc421280889"/>
            <w:r>
              <w:rPr>
                <w:rFonts w:cs="Times New Roman"/>
                <w:szCs w:val="24"/>
              </w:rPr>
              <w:t>-</w:t>
            </w:r>
            <w:bookmarkEnd w:id="12"/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85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</w:t>
            </w:r>
          </w:p>
        </w:tc>
      </w:tr>
      <w:tr>
        <w:trPr>
          <w:trHeight w:val="25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зработчик – Председатель СПК НСБ  Фонарев Дмитрий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я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р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К НСБ № 032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О Сбербанк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НАСТ России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Банк России (РОСИНКАС)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3" w:name="_GoBack"/>
      <w:bookmarkStart w:id="14" w:name="_GoBack"/>
      <w:bookmarkEnd w:id="14"/>
    </w:p>
    <w:p>
      <w:pPr>
        <w:pStyle w:val="Normal"/>
        <w:jc w:val="right"/>
        <w:rPr>
          <w:sz w:val="20"/>
        </w:rPr>
      </w:pPr>
      <w:r>
        <w:rPr>
          <w:sz w:val="20"/>
        </w:rPr>
        <w:t>Исп. Фонарев Д.Н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 (926) 235-2508</w:t>
      </w:r>
    </w:p>
    <w:p>
      <w:pPr>
        <w:pStyle w:val="Normal"/>
        <w:jc w:val="right"/>
        <w:rPr>
          <w:sz w:val="20"/>
          <w:lang w:val="en-US"/>
        </w:rPr>
      </w:pPr>
      <w:hyperlink r:id="rId10">
        <w:r>
          <w:rPr>
            <w:rStyle w:val="InternetLink"/>
            <w:rFonts w:eastAsia="ＭＳ ゴシック" w:eastAsiaTheme="majorEastAsia"/>
            <w:sz w:val="20"/>
            <w:lang w:val="en-US"/>
          </w:rPr>
          <w:t>nastrussia@gmail.com</w:t>
        </w:r>
      </w:hyperlink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type w:val="nextPage"/>
      <w:pgSz w:w="11906" w:h="16838"/>
      <w:pgMar w:left="1134" w:right="566" w:gutter="0" w:header="568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semiHidden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semiHidden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semiHidden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uiPriority w:val="99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semiHidden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nastrussia@gmail.co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Tahoma">
    <w:panose1 w:val="020B0604030504040204"/>
    <w:charset w:val="00"/>
    <w:family w:val="auto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-webkit-standard">
    <w:altName w:val="Times New Roman"/>
    <w:panose1 w:val="00000000000000000000"/>
    <w:charset w:val="00"/>
    <w:family w:val="roman"/>
    <w:notTrueType/>
    <w:pitch w:val="default"/>
  </w:font>
  <w:font w:name="ＭＳ 明朝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5BA0"/>
    <w:rsid w:val="000679DB"/>
    <w:rsid w:val="000A2460"/>
    <w:rsid w:val="000B2AEA"/>
    <w:rsid w:val="000E4D08"/>
    <w:rsid w:val="000F0764"/>
    <w:rsid w:val="000F4BF4"/>
    <w:rsid w:val="001029C8"/>
    <w:rsid w:val="001259E8"/>
    <w:rsid w:val="00133E92"/>
    <w:rsid w:val="00145510"/>
    <w:rsid w:val="001729B4"/>
    <w:rsid w:val="001839FA"/>
    <w:rsid w:val="001C2594"/>
    <w:rsid w:val="001C2C0F"/>
    <w:rsid w:val="001E391A"/>
    <w:rsid w:val="001F4E58"/>
    <w:rsid w:val="002100B3"/>
    <w:rsid w:val="00290658"/>
    <w:rsid w:val="002F58E9"/>
    <w:rsid w:val="00317609"/>
    <w:rsid w:val="00326F71"/>
    <w:rsid w:val="0034426C"/>
    <w:rsid w:val="003639B8"/>
    <w:rsid w:val="003665E1"/>
    <w:rsid w:val="003B6573"/>
    <w:rsid w:val="003B7D67"/>
    <w:rsid w:val="003C4A07"/>
    <w:rsid w:val="003E3393"/>
    <w:rsid w:val="00444CCB"/>
    <w:rsid w:val="00472B6D"/>
    <w:rsid w:val="004865E7"/>
    <w:rsid w:val="004E32AC"/>
    <w:rsid w:val="0051392D"/>
    <w:rsid w:val="0052083A"/>
    <w:rsid w:val="00543FD7"/>
    <w:rsid w:val="00585CC2"/>
    <w:rsid w:val="005C5AA3"/>
    <w:rsid w:val="005E6B8B"/>
    <w:rsid w:val="005F02CF"/>
    <w:rsid w:val="006065D1"/>
    <w:rsid w:val="00675E5D"/>
    <w:rsid w:val="00676C68"/>
    <w:rsid w:val="006A03FF"/>
    <w:rsid w:val="006B41AD"/>
    <w:rsid w:val="006C6EB4"/>
    <w:rsid w:val="00703A43"/>
    <w:rsid w:val="00720488"/>
    <w:rsid w:val="00740B18"/>
    <w:rsid w:val="0075339C"/>
    <w:rsid w:val="007572BC"/>
    <w:rsid w:val="007619EA"/>
    <w:rsid w:val="00770406"/>
    <w:rsid w:val="007B249A"/>
    <w:rsid w:val="00820F2C"/>
    <w:rsid w:val="00847B63"/>
    <w:rsid w:val="008714C8"/>
    <w:rsid w:val="0089658A"/>
    <w:rsid w:val="008E2C63"/>
    <w:rsid w:val="008F4421"/>
    <w:rsid w:val="0090148D"/>
    <w:rsid w:val="00926950"/>
    <w:rsid w:val="009508DC"/>
    <w:rsid w:val="00963CC6"/>
    <w:rsid w:val="00981AC3"/>
    <w:rsid w:val="009D7459"/>
    <w:rsid w:val="00AA3DE6"/>
    <w:rsid w:val="00AD6251"/>
    <w:rsid w:val="00B310B0"/>
    <w:rsid w:val="00B32FB5"/>
    <w:rsid w:val="00B60173"/>
    <w:rsid w:val="00C11968"/>
    <w:rsid w:val="00C5750A"/>
    <w:rsid w:val="00C67EF7"/>
    <w:rsid w:val="00C817BC"/>
    <w:rsid w:val="00C81CEE"/>
    <w:rsid w:val="00CB58B2"/>
    <w:rsid w:val="00CE3710"/>
    <w:rsid w:val="00D0164B"/>
    <w:rsid w:val="00D107A3"/>
    <w:rsid w:val="00D378C2"/>
    <w:rsid w:val="00D8644D"/>
    <w:rsid w:val="00D87878"/>
    <w:rsid w:val="00E81E9F"/>
    <w:rsid w:val="00EA13B7"/>
    <w:rsid w:val="00ED0B20"/>
    <w:rsid w:val="00F140A1"/>
    <w:rsid w:val="00F164EE"/>
    <w:rsid w:val="00F208FB"/>
    <w:rsid w:val="00F25B46"/>
    <w:rsid w:val="00F37C0A"/>
    <w:rsid w:val="00F425F3"/>
    <w:rsid w:val="00F47E6B"/>
    <w:rsid w:val="00F71248"/>
    <w:rsid w:val="00FB29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63E9C19C-A0F4-6C4B-9C30-28DB3E813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  <Pages>19</Pages>
  <Words>5016</Words>
  <Characters>28594</Characters>
  <CharactersWithSpaces>33543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8:00Z</dcterms:created>
  <dc:creator>elena</dc:creator>
  <dc:description/>
  <dc:language>en-US</dc:language>
  <cp:lastModifiedBy>Dmitry Fonareff</cp:lastModifiedBy>
  <cp:lastPrinted>2020-07-06T20:14:00Z</cp:lastPrinted>
  <dcterms:modified xsi:type="dcterms:W3CDTF">2023-04-11T12:05:00Z</dcterms:modified>
  <cp:revision>444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