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2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хранни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3.1 Обобщенная трудовая функция «Наблюдение и допуск» …………………...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3.2 Обобщенная трудовая функция «Вооруженная защита объекта» ……...…..  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3.3 Обобщенная трудовая функция «Руководство группой охраны» ………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3.4 Обобщенная трудовая функция «</w:t>
      </w:r>
      <w:r>
        <w:rPr>
          <w:rFonts w:cs="Times New Roman"/>
          <w:szCs w:val="24"/>
        </w:rPr>
        <w:t>Руководство охранной организацией</w:t>
      </w:r>
      <w:r>
        <w:rPr>
          <w:szCs w:val="24"/>
        </w:rPr>
        <w:t xml:space="preserve">» …. 15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20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й угроз в отношении охраняемого объекта, порученного участка работы, поста и прилегающей мест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>
          <w:trHeight w:val="160" w:hRule="atLeast"/>
        </w:trPr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54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/>
                <w:szCs w:val="24"/>
              </w:rPr>
              <w:t>Полицейские;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Работники служб, осуществляющих охрану граждан и собственности, не входящие в другие группы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7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, 80.10,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0.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shd w:fill="FFFFFF" w:val="clear"/>
                <w:lang w:val="en-US" w:eastAsia="en-US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rPr/>
      </w:pPr>
      <w:r>
        <w:rPr/>
      </w:r>
      <w:bookmarkStart w:id="3" w:name="_Toc421280883"/>
      <w:bookmarkStart w:id="4" w:name="_Toc421280883"/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3"/>
        <w:gridCol w:w="2889"/>
        <w:gridCol w:w="1125"/>
        <w:gridCol w:w="7123"/>
        <w:gridCol w:w="878"/>
        <w:gridCol w:w="1679"/>
      </w:tblGrid>
      <w:tr>
        <w:trPr/>
        <w:tc>
          <w:tcPr>
            <w:tcW w:w="4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охранным подразделением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 в условиях действий по тревогам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 охраны, охранной организацией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охранной организации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5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ставление сведений надзорному органу и отчет руководству по результатам работы вверенной частной охранной организации ( подраздел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4"/>
      <w:bookmarkStart w:id="6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6"/>
    </w:p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687"/>
        <w:gridCol w:w="382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 области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групп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подразделения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ник по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-распоря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ря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ро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 по объ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юар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ъю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первайз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ограмма среднего образования и выш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Подтверждение квалификации один раз в три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2029"/>
        <w:gridCol w:w="5373"/>
      </w:tblGrid>
      <w:tr>
        <w:trPr/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79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ПД 2</w:t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самозанятых граж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слуги, состоящие в предоставлении наемного персонала для обеспечения безопасности населения или отдельных лиц, производственной и коммерческой собственности путем охраны от огня, воров, вандализма или несанкционированного прохода, услуги по патрулированию и наблюдению; услуги охраны для обеспечения безопасности; услуги телохранителей; услуги сторожевых собак; услуги по наблюдению за местами парковок; услуги по контролю за несанкционированным проходом на охраняемую территорр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 Прочее. Обеспечение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рож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вверенного участка работы (объекта) для выполнения установленных трудовых функций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тсутствия посторонних лиц и негативных для обеспечения безопасности факторов на участке работы (объекте)</w:t>
            </w:r>
          </w:p>
        </w:tc>
      </w:tr>
      <w:tr>
        <w:trPr>
          <w:trHeight w:val="5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работоспособности вверенного штатного имущества, оборудования, в том числе и компьютеризированных систем обеспечения  допуска и безопасности при их налич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для выполнения порученных трудовых функций различные участки работы под свою ответственность, в том числе, на объектах, имеющих паспорт антитеррористической защищ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различных участков работы и формы контроля установленного на них порядка</w:t>
            </w:r>
          </w:p>
        </w:tc>
      </w:tr>
      <w:tr>
        <w:trPr>
          <w:trHeight w:val="2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технические средства осмотра, допуска, сигнализации, навигации и коммуникации при их наличи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признаки угроз на вверенном участке работы (объекте), и упреждать нарушение установленного порядка на нем</w:t>
            </w:r>
          </w:p>
        </w:tc>
      </w:tr>
      <w:tr>
        <w:trPr>
          <w:trHeight w:val="9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ксировать обнаруженные при принятии участка работы негативные, по отношению к процессу выполнения трудовых функций факторы, посторонние предметы и докладывать по факту их обнаружения работодателю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и порядок работы на вверенном рабочем месте в том числе, и на объектах антитеррористической защищенности</w:t>
            </w:r>
          </w:p>
        </w:tc>
      </w:tr>
      <w:tr>
        <w:trPr>
          <w:trHeight w:val="2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заступления, приема-сдачи, обязанности и особенности работы на порученном участке работы (объекте)</w:t>
            </w:r>
          </w:p>
        </w:tc>
      </w:tr>
      <w:tr>
        <w:trPr>
          <w:trHeight w:val="5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опуска, действующий на трудовом месте, приемы  и способы работы и вверенным имуществом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 и порядок действия при их обнаружении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регламентирующей порядок осуществления услуг по обеспечению безопасности в режиме налога на профессиональных доход и участия граждан в охране общественного порядка</w:t>
            </w:r>
          </w:p>
        </w:tc>
      </w:tr>
      <w:tr>
        <w:trPr>
          <w:trHeight w:val="5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щим мерам антитеррористической и антидиверсионной защищенности объектов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в установленном порядке допуска и контроля общественного порядка на вверенном участке работы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, подозрительного поведения и наличия посторонних предметов на участке работы и прилегающей местности</w:t>
            </w:r>
          </w:p>
        </w:tc>
      </w:tr>
      <w:tr>
        <w:trPr>
          <w:trHeight w:val="6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развития потенциальных и проявлений реальных угроз в отношении порядка, установленного на участке работы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 проявления различных видов угроз на участке работы (рабочем месте), в его окружении и на прилегающей мес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установленный порядок и сохранность вверенного имущества как при осуществлении трудовых функций, так и в условиях проявления форс-мажорных факторо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ать на рабочем месте граждан и транспортные средства, в установленном работодателем порядке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требования установленных для него обязанностей, необходимых для выполнения трудовых функций  на вверенном участке работы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ребования к обеспечению безопасности физических объектов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, действующих на участке работы</w:t>
            </w:r>
          </w:p>
        </w:tc>
      </w:tr>
      <w:tr>
        <w:trPr>
          <w:trHeight w:val="5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особенности действий в форс-мажорных ситуациях</w:t>
            </w:r>
          </w:p>
        </w:tc>
      </w:tr>
      <w:tr>
        <w:trPr>
          <w:trHeight w:val="3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действия в критических обстоятельствах и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фактов проявления различного вида угроз  на участке работы и прилегающей к нему местност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ов тревоги по факту проявления угрозы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факту нейтрализации угрозы, принятых мерах и последствиях ее нейтрализаци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аварийным службам в случаях, предусмотренных трудовыми обязанностями</w:t>
            </w:r>
          </w:p>
        </w:tc>
      </w:tr>
      <w:tr>
        <w:trPr>
          <w:trHeight w:val="5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органам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 на рабочем месте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ать проявления угроз в отношении жизни и здоровья граждан, противоправные посягательства на вверенное имущество, нарушения общественного порядка на участке работы (рабочем месте) и прилегающей к нему местност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различных видов тревог, проявления форс-мажорных обстоятельств, нарушения общественного порядка, массовых беспорядков на участке работ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лужебное имущество в случаях проявления угрозы на рабочем месте для подачи сигнала тревоги</w:t>
            </w:r>
          </w:p>
        </w:tc>
      </w:tr>
      <w:tr>
        <w:trPr>
          <w:trHeight w:val="3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на участке работы и фиксировать (документировать) данные очевидце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нарушения прав и свобод граждан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чрезвычайных ситуациях, при террористической и диверсионных угрозах</w:t>
            </w:r>
          </w:p>
        </w:tc>
      </w:tr>
      <w:tr>
        <w:trPr>
          <w:trHeight w:val="5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людей как на участке работы (рабочем месте), так и с охраняемого объекта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частной охран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едомствен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неведомствен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635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ы дополнительного профессионального обучения – программы профильной профессиональной подготовки, программы переподготовки, программы повышения квалифик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есть месяцев работы на не вооруженных постах охраны, выполнение служебных обязанностей в рядах вооруженных сил или правоохранительных органах на должностях, связанных с несением службы на вооруженных постах, участие в СВО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документа «Удостоверение частного охранника»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П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7" w:name="_Toc421280887"/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д личную ответственность постового имущества, оружия, спецсредств и документации</w:t>
            </w:r>
          </w:p>
        </w:tc>
      </w:tr>
      <w:tr>
        <w:trPr>
          <w:trHeight w:val="58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технических средств наблюдения, допуска, тревожной сигнализации, иных  штатных (постовых) средств охраны</w:t>
            </w:r>
          </w:p>
        </w:tc>
      </w:tr>
      <w:tr>
        <w:trPr>
          <w:trHeight w:val="58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лиц и предметов на участке поста (охраняемом объекте)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ста от сменяемого охранника</w:t>
            </w:r>
          </w:p>
        </w:tc>
      </w:tr>
      <w:tr>
        <w:trPr>
          <w:trHeight w:val="288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вверенного постового имущества</w:t>
            </w:r>
          </w:p>
        </w:tc>
      </w:tr>
      <w:tr>
        <w:trPr>
          <w:trHeight w:val="3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прогнозировать факторы, негативно влияющие на выполнение трудовых функции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частка поста и прилегающей местности</w:t>
            </w:r>
          </w:p>
        </w:tc>
      </w:tr>
      <w:tr>
        <w:trPr>
          <w:trHeight w:val="60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при приеме поста выявленные нарушения установленного порядка, неисправности постового имущества оборудования, иные негативные факторы имеющимися силами и средствами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ема и сдачи пост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рядка соблюдения постовой дисциплины</w:t>
            </w:r>
          </w:p>
        </w:tc>
      </w:tr>
      <w:tr>
        <w:trPr>
          <w:trHeight w:val="6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работоспособности оружия, спецсредств, постового имущества и вверенного оборудования</w:t>
            </w:r>
          </w:p>
        </w:tc>
      </w:tr>
      <w:tr>
        <w:trPr>
          <w:trHeight w:val="2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азличных постов и способов навигации и методов действий по различным видам тревог на охраняемом объекте</w:t>
            </w:r>
          </w:p>
        </w:tc>
      </w:tr>
      <w:tr>
        <w:trPr>
          <w:trHeight w:val="35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ри обнаружении нарушений и недостатков на участке поста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и наблюдение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постов по команде</w:t>
            </w:r>
          </w:p>
        </w:tc>
      </w:tr>
      <w:tr>
        <w:trPr>
          <w:trHeight w:val="1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ополнительных (специальных) постовых задач</w:t>
            </w:r>
          </w:p>
        </w:tc>
      </w:tr>
      <w:tr>
        <w:trPr>
          <w:trHeight w:val="2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объекта при его транспортировке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возникновения угроз на участке поста имеющимися силами и средствами</w:t>
            </w:r>
          </w:p>
        </w:tc>
      </w:tr>
      <w:tr>
        <w:trPr>
          <w:trHeight w:val="22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результатам выполнения трудовых функций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документы, действующие на посту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ходно - дозорные, противопожарные, контрольно-досмотровые, антитеррористические, антидиверсионные  и иные функции, предписанные табелем поста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на участке поста и прилегающей местности</w:t>
            </w:r>
          </w:p>
        </w:tc>
      </w:tr>
      <w:tr>
        <w:trPr>
          <w:trHeight w:val="19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остовым имуществом и его компьютерным обеспечением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на посту во внештатных и критических ситуациях</w:t>
            </w:r>
          </w:p>
        </w:tc>
      </w:tr>
      <w:tr>
        <w:trPr>
          <w:trHeight w:val="49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части порядка и условий выполнения трудовых договоров при осуществлении охранной деятельности</w:t>
            </w:r>
          </w:p>
        </w:tc>
      </w:tr>
      <w:tr>
        <w:trPr>
          <w:trHeight w:val="40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 удостоверяющих личность и иных документов, действующих на посту</w:t>
            </w:r>
          </w:p>
        </w:tc>
      </w:tr>
      <w:tr>
        <w:trPr>
          <w:trHeight w:val="2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возникновения потенциальных угроз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работы компьютеризированных систем наблюдения, допуска и тревожной сигнализации</w:t>
            </w:r>
          </w:p>
        </w:tc>
      </w:tr>
      <w:tr>
        <w:trPr>
          <w:trHeight w:val="2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человека «словесный портрет»</w:t>
            </w:r>
          </w:p>
        </w:tc>
      </w:tr>
      <w:tr>
        <w:trPr>
          <w:trHeight w:val="52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части условий и порядка использования и применения оружия граждан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а тревоги с поста при обнаружении проявления угрозы</w:t>
            </w:r>
          </w:p>
        </w:tc>
      </w:tr>
      <w:tr>
        <w:trPr>
          <w:trHeight w:val="2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иводействие нарушению установленного порядка на участке поста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форс-мажорных факторов</w:t>
            </w:r>
          </w:p>
        </w:tc>
      </w:tr>
      <w:tr>
        <w:trPr>
          <w:trHeight w:val="2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шение возгорания на участке поста своими силами, с применением подручных и штатных средств пожаротушения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опытки террористической или диверсионной атаки</w:t>
            </w:r>
          </w:p>
        </w:tc>
      </w:tr>
      <w:tr>
        <w:trPr>
          <w:trHeight w:val="545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вооруженного и группового нападения на охраняемый объект, вверенные материальные ценности, граждан на участке поста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людей и материальных ценностей, иные предписанные действия по различным видам тревог на участке поста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объекта в том числе при его транспортировке в условиях действий по различным видам тревог, а также при эвакуации граждан и  вверенных материальных ценностей</w:t>
            </w:r>
          </w:p>
        </w:tc>
      </w:tr>
      <w:tr>
        <w:trPr>
          <w:trHeight w:val="28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факторы потенциальных и реальных угроз по выявляемым признакам</w:t>
            </w:r>
          </w:p>
        </w:tc>
      </w:tr>
      <w:tr>
        <w:trPr>
          <w:trHeight w:val="27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гнестрельное оружие и спецсредства, защитные приемы физической силы в том числе и для самообороны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тревожной сигнализации, пожаротушения, защитными спецсредствами.</w:t>
            </w:r>
          </w:p>
        </w:tc>
      </w:tr>
      <w:tr>
        <w:trPr>
          <w:trHeight w:val="35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сотрудниками правоохранительных органов и экстренных служб</w:t>
            </w:r>
          </w:p>
        </w:tc>
      </w:tr>
      <w:tr>
        <w:trPr>
          <w:trHeight w:val="114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ее законодательство в части порядка и условий применения оружия, спецсредств и физической силы, степени личной ответственности при превышении пределов необходимой обороны и крайней необходимости, порядка и условий оказания первой помощи</w:t>
            </w:r>
          </w:p>
        </w:tc>
      </w:tr>
      <w:tr>
        <w:trPr>
          <w:trHeight w:val="5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о-технические характеристики, принципы работы частей и механизмов штатного огнестрельного оружия и спецсредств</w:t>
            </w:r>
          </w:p>
        </w:tc>
      </w:tr>
      <w:tr>
        <w:trPr>
          <w:trHeight w:val="2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, способы их предупреждения и нейтрализаци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, способы и порядок эвакуации граждан на участке поста по различным видам тревог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уведомления правоохранительных органов по факту применения оружия и спецсредств</w:t>
            </w:r>
          </w:p>
        </w:tc>
      </w:tr>
      <w:tr>
        <w:trPr>
          <w:trHeight w:val="1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доклада по команде при возникновении последствий противодействия нарушению установленного порядка, форс-мажорных ситуаций, групповых агрессивных проявлений диверсионной или террористической угрозы на участке поста и в его окружен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дежурный по объ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 за воору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ор-преподав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по обеспечению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нт по безопасност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02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Образовательные программы дополнительного профессионального обучения - программы профессиональной подготовки по профессиям рабочих, </w:t>
            </w:r>
            <w:bookmarkStart w:id="8" w:name="l14"/>
            <w:bookmarkEnd w:id="8"/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ва года работы на вооруженных постах охраны или не менее года работы на государственной службе, связанной с использованием оруж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документа «Удостоверение частного охранника»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охранным подразделение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форм и методов контроля деятельности вверенной группы (подразделения) охран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Инструктаж вверенного личного состава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группой охранников/работников/приданных сил в процессе выполнения поставленных задач</w:t>
            </w:r>
          </w:p>
        </w:tc>
      </w:tr>
      <w:tr>
        <w:trPr>
          <w:trHeight w:val="6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внутренних структурных подразделений охраняемого объекта (группы объектов)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орота служебной информации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эпизодических охранных мероприятий</w:t>
            </w:r>
          </w:p>
        </w:tc>
      </w:tr>
      <w:tr>
        <w:trPr>
          <w:trHeight w:val="5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группой охранников/работников постового имущества, оружия и спецсредств</w:t>
            </w:r>
          </w:p>
        </w:tc>
      </w:tr>
      <w:tr>
        <w:trPr>
          <w:trHeight w:val="5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33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работу группы охраны в соответствии с планом охраны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(командные) решения для обеспечения должной работы вверенного личного состава</w:t>
            </w:r>
          </w:p>
        </w:tc>
      </w:tr>
      <w:tr>
        <w:trPr>
          <w:trHeight w:val="2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отенциал резерва личного состава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рудовые функции своего непосредственного руковод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, в необходимом для занимаемой должности объеме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собственной работы, так и выполнения трудовых функций вверенным личным составом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своего непосредственного руководителя и табели постов своих подчиненных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й профильного ГОСТ Р в части порядка оказания охранных услуг и работ в сфере своей компетенции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и порядка обеспечения порученных охранны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паспорта антитеррористической защищенности охраняемого объекта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ых функций вверенным личным составом, в том числе после снятия режима действий по тревоге, а также и в условиях поездок и командировок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ое руководство группой (подразделением) охраны</w:t>
            </w:r>
          </w:p>
        </w:tc>
      </w:tr>
      <w:tr>
        <w:trPr>
          <w:trHeight w:val="2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порученного под охрану объекта в том числе, и для его транспортировки, вверенным личным составом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остовой дисциплины вверенным личным составом и приданными (временно подчиненными) силами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поведения вверенного личного состава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руководством внутренних структурных подразделений охраняемого объекта в сфере своей компетенции</w:t>
            </w:r>
          </w:p>
        </w:tc>
      </w:tr>
      <w:tr>
        <w:trPr>
          <w:trHeight w:val="11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вверенного состава наряда, смены, группы, подразделения при возникновении форс-мажорных ситуаций на охраняемом объекте с правоохранительными и экстренными службами, локальными приданными силами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формы и факторы проявление угроз на посту, в отношении вверенного личного состава, охраняемого объекта, его окружения и прилегающей местности</w:t>
            </w:r>
          </w:p>
        </w:tc>
      </w:tr>
      <w:tr>
        <w:trPr>
          <w:trHeight w:val="4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о управлению личным составом, приданными силами на охраняемом объекте (объектах), при транспортировке охраняемого объекта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ывать проявления различных угроз по отношению к охраняемому объекту и вверенной группе охраны (подразделению) имеющимися силами и средствами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вверенным личным составом в условиях действий по различным видам тревог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ебные обязанности по занимаемой должности и вверенного личного состава группы (подразделения)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охраны объекта (объектов)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ный план и особенности непосредственного окружения охраняемого объекта, порядок допуска в его расположение, особенности передвижения и парковки автотранспорта на его территории</w:t>
            </w:r>
          </w:p>
        </w:tc>
      </w:tr>
      <w:tr>
        <w:trPr>
          <w:trHeight w:val="6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 порядок осуществления охраны объектов при их транспортировке силами группы охраны</w:t>
            </w:r>
          </w:p>
        </w:tc>
      </w:tr>
      <w:tr>
        <w:trPr>
          <w:trHeight w:val="4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обеспечение охранных мероприятий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аспорта антитеррористической защищенности объекта в части, касающегося выполнения договорных обязательств вверенным личным соста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 охраны в условиях действий по тревога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личным составом в условиях действий по различным видам тревог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ы имеющимися силами и средствами</w:t>
            </w:r>
          </w:p>
        </w:tc>
      </w:tr>
      <w:tr>
        <w:trPr>
          <w:trHeight w:val="8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граждан постового имущества, вверенных товарно-материальных ценностей, охраняемых объектов из зоны действия угрозы и обеспечение их безопасности и сохранност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и экстренным государственным службам в нейтрализации проявления угрозы и эвакуации людей с охраняемого объекта, а также в проведении следственных действий по факту нанесения ущерба охраняемому объекту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дачи, установленные планом охраны объекта вверенными силами и средствами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в процессе защиты охраняемого объекта, форс-мажорных ситуациях и действиях по различным видам тревог</w:t>
            </w:r>
          </w:p>
        </w:tc>
      </w:tr>
      <w:tr>
        <w:trPr>
          <w:trHeight w:val="5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допущению нарушений постовой дисциплины вверенным личным составом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действия личного состава в условиях критически изменяющейся обстановки на охраняемом объекте</w:t>
            </w:r>
          </w:p>
        </w:tc>
      </w:tr>
      <w:tr>
        <w:trPr>
          <w:trHeight w:val="8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рактической реализации плана охраны и защиты вверенного объекта (приема/сопровождения/сдачи/защиты/сохранения) в условиях действий по различным видам тревог, в том числе и при его транспортировке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тревог и протоколы действий личного состава по каждому их них</w:t>
            </w:r>
          </w:p>
        </w:tc>
      </w:tr>
      <w:tr>
        <w:trPr>
          <w:trHeight w:val="8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авоохранительных органов и государственных аварийных служб  в части нейтрализации различных видов угроз и порядок их вызова, встречи и взаимодействия с ними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/>
      </w:pPr>
      <w:bookmarkStart w:id="9" w:name="_Toc421280887"/>
      <w:r>
        <w:rPr/>
        <w:t>3.4. Обобщенная трудовая функция</w:t>
      </w:r>
      <w:bookmarkEnd w:id="9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 охраны, охранной организаци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ральный директор частной охран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охраны (безопас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охраны (безопас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охраны (безопасности)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граммы  дополнительного профессионального обучения - программы </w:t>
            </w:r>
            <w:bookmarkStart w:id="10" w:name="l16"/>
            <w:bookmarkEnd w:id="10"/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1"/>
                <w:u w:val="none" w:color="2D2D2D"/>
              </w:rPr>
              <w:t>Бакалавриат – программы профессиональной 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актический опыт профильной (охранной) руководящей работы не менее 3 лет. Опыт руководящей работы в профильных подразделениях государственных служб не менее го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документа «Удостоверение частного охранника»</w:t>
            </w:r>
            <w:bookmarkStart w:id="11" w:name="_GoBack"/>
            <w:bookmarkEnd w:id="11"/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одтверждение квалификации каждые 3 года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охранной организ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договоров с услугополучателями (потребителями) охранных услуг</w:t>
            </w:r>
          </w:p>
        </w:tc>
      </w:tr>
      <w:tr>
        <w:trPr>
          <w:trHeight w:val="143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храны вверенного объекта (объектов), вооруженной охраны груза при его транспортировке, безопасности и охраны объектов предназначенных для массового пребывания людей с учетом требований антитеррористической и антидиверсионной защищенност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 (охранной организации)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становка задач (инструктаж) личному составу частной охранной организации (вверенного подразделения)</w:t>
            </w:r>
          </w:p>
        </w:tc>
      </w:tr>
      <w:tr>
        <w:trPr>
          <w:trHeight w:val="8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егламентных работ для транспортных средств, персональных электронных устройств и инженерных решений, используемых вверенной охранной организацией (подразделением)  в процессе работы</w:t>
            </w:r>
          </w:p>
        </w:tc>
      </w:tr>
      <w:tr>
        <w:trPr>
          <w:trHeight w:val="32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нтроль оборота штатного вооружения и спецсредств, используемых охранной организацией и условий труда вверенного личного состава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частной охранной организации (вверенного подразделения)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й частной охранной организации (подразделения)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охраны и способов ее осуществления (обеспечения безопасности) с непосредственным руководством, заказчиком охранных услуг, представителями администрации охраняемого объекта, организаторами проведения массового мероприят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Руководство вверенной частной охранной организацией (подразделением) в условиях действий по различным видам тревог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инансовых планов и форм развития частной охранной организации с ее учредителем (учредителями)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и руководить личным составом вверенного частной охранной организации (подразделением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трудовые функции и контролировать их исполнение  личным составом частной охранной организации (вверенного подразделения)</w:t>
            </w:r>
          </w:p>
        </w:tc>
      </w:tr>
      <w:tr>
        <w:trPr>
          <w:trHeight w:val="84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, в том числе служебный сговор в среде взаимного общения личного состава вверенного подразделения и работников персонала охраняемых объектов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орот служебной документации во вверенной частной охранной организации ( подразделении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й частной охранной организации ( подразделении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вверенной частной охранной организации ( подразделения)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24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сфере частной охраны в полном объеме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 профильные приказы уполномоченных ФОИВ в части, касающиеся лицензирования охранной организации, трудовых отношений, обучения и подтверждения квалификации работников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Постановлений Правительства по требованиям к паспортам антитеррористической защищенности для находящихся по охраной вверенной частной охранной организации объектов (территорий)</w:t>
            </w:r>
          </w:p>
        </w:tc>
      </w:tr>
      <w:tr>
        <w:trPr>
          <w:trHeight w:val="56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услуг по обеспечению безопасности гражданами в режиме налога на профессиональную деятельность</w:t>
            </w:r>
          </w:p>
        </w:tc>
      </w:tr>
      <w:tr>
        <w:trPr>
          <w:trHeight w:val="10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, процесса осуществления охраны, практику и правовую базу требований к защите охраняемого объекта, сопровождения охраняемого груза, в том числе при его транспортировке, в необходимом для выполнения поставленных задач объеме</w:t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работой подразделения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аботодателем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штатного расписания вверенной частной охранной организации (подразделения)  и распределение штатных и должностных обязанностей личного состава в соответствии с действующими требованиями ТК РФ и заключение договоров с ее работниками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роведения учебно-тренировочных занятий для личного состава вверенного подразделения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и инспекционных проверок работы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личный состав вверенного подразделения (частной охранной организации) по целевым группам и постам в соответствии с индивидуальным уровнем квалификации</w:t>
            </w:r>
          </w:p>
        </w:tc>
      </w:tr>
      <w:tr>
        <w:trPr>
          <w:trHeight w:val="75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роцесс профессионального обучения и поддержания требуемого профессионального уровня личного  состава вверенного подразделения (частной охранной организации)</w:t>
            </w:r>
          </w:p>
        </w:tc>
      </w:tr>
      <w:tr>
        <w:trPr>
          <w:trHeight w:val="9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(ориентировки) для использования личным составом в целях своевременного противодействия проявлениям угроз в отношении охраняемого объекта (объектов)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омпетенцию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лично учебные занятия, служебные проверки, учебные тревоги</w:t>
            </w:r>
          </w:p>
        </w:tc>
      </w:tr>
      <w:tr>
        <w:trPr>
          <w:trHeight w:val="8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области независимой оценки квалификации и профильные (охранные) национальные стандарты ГОСТ Р в сфере проведения порученных работ (оказания услуг)</w:t>
            </w:r>
          </w:p>
        </w:tc>
      </w:tr>
      <w:tr>
        <w:trPr>
          <w:trHeight w:val="85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вверенного личного состава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, основания проведения и контрольные нормативы служебных и иных проверок для вверенного личного состава</w:t>
            </w:r>
          </w:p>
        </w:tc>
      </w:tr>
      <w:tr>
        <w:trPr>
          <w:trHeight w:val="7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сылки потенциальных и реальных конфликтов в различных социальных группах, методы сохранения авторитета руководителя в трудовом коллективе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полномоченными ФОИВ с целью точного соблюдения лицензионных и иных законных  требований к выполнению охранных работ (услуг) вверенной частной охранной организации ( подразделением)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ведения охраняемых объектов в соответствие с требованиям паспорта антитеррористической и антидиверсионной защищенности, гражданской обороны в условиях чрезвычайного или военного положения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на охраняемых объектах о способах и особенностях процесса охраны, внутреннем порядке и сведениях, составляющих коммерческую (государственную) тайну прямого работодател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рофильной информацией с уполномоченными федеральными органами власти по вопросам, касающимся противодействию диверсиям, терроризму, экстремизму, возбуждения религиозной вражды и иным противоправным деяниям, ставшими ему известными в процессе выполнения охранных работ (оказания охранных услуг)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статусе охранной организации в особый период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аналитические справки по различным направлениям деятельности вверенной частной охранной организации ( подразделения)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негативные факторы по отношению к вверенной частной охранной организации (подразделению) </w:t>
            </w:r>
            <w:r>
              <w:rPr>
                <w:szCs w:val="24"/>
              </w:rPr>
              <w:t xml:space="preserve"> в процессе выполнения охранных работ (оказания охранных услуг)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 и предупреждать проявление реальных угроз в отношении охраняемых объектов в том числе, и со стороны вверенного личного состава</w:t>
            </w:r>
          </w:p>
        </w:tc>
      </w:tr>
      <w:tr>
        <w:trPr>
          <w:trHeight w:val="6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ъявления чрезвычайного, военного положения, проведения специальных военных (антитеррористических) операций (особые условия) и статус охранной организации при их введении на территории ее регистрации</w:t>
            </w:r>
          </w:p>
        </w:tc>
      </w:tr>
      <w:tr>
        <w:trPr>
          <w:trHeight w:val="7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государственных правоохранительных органов и  особенности их работы в смежных с охранной деятельностью сферах, а также их полномочия в особых условиях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, регламентирующее деятельность организаций с особыми уставными задачами для вверенной частной охранной организации (подразделения)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охраны (защиты) различных объектов, мероприятий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ращения граждан в правоохранительные органы</w:t>
            </w:r>
          </w:p>
        </w:tc>
      </w:tr>
      <w:tr>
        <w:trPr>
          <w:trHeight w:val="6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федеральных нормативных правовых актов и приказов уполномоченных ФОИВ к порядку оказания охранных услуг, перевозке охраняемых грузов, обеспечению антитеррористической защищенности и гражданской обороне на охраняемых объектах в части применения оружия, спецсредств и физической силы вверенными работниками (охранниками)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2" w:name="_Toc421280888"/>
      <w:bookmarkEnd w:id="12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сведений надзорному органу и отчет руководству по результатам работы вверенной частной охранной организации (подразделения)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негативных факторах в отношении вверенных охраняемых объектов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потенциальных рисков при выполнении задач по охране объектов, мероприятий (процессов), сопровождению охраняемых грузов при их транспортировке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составлении паспортов антитеррористической защищенности объектов (территорий) с представлением интересов стороны услугополучателя (заказчика охранных услуг)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, в том числе диверсионным и террористическим, в отношении процесса охраны объектов, мероприятий (процессов), сопровождения охраняемых грузов и работы вверенной частной охранной организации ( подразделении) и отчетов по их выявлению или нейтрализации в соответствии с договорами о сотрудничестве и своими должностными обязанностями</w:t>
            </w:r>
          </w:p>
        </w:tc>
      </w:tr>
      <w:tr>
        <w:trPr>
          <w:trHeight w:val="28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чет о работе вверенной частной охранной организации ( подразделении) услугополучателю (руководству) по результатам своей деятельности за плановый период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услугополучателю для оптимизации обеспечения безопасности охраняемого объект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3" w:name="_Toc421280888"/>
            <w:bookmarkStart w:id="14" w:name="_Toc421280889"/>
            <w:bookmarkEnd w:id="13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охраняемого объекта (системы объект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лужебную документацию для использования системы обеспечения безопасности услугополучателем (заказчиком охранных услуг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тизировать причины возникновения угроз по отношению к процессу охраны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профильными аварийными службами по вопросам профилактики угроз для процесса охраны, вверенного личного состава и охраняемого объекта (объектов)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оформлять результаты работы вверенного подразделения (охранной организации) для представления как услугополучателем (заказчиком охранных услуг), федеральному надзорному органу, так и правоохранительным (следственным) органам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руководящими федеральными нормативно-правовыми актам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отчет в требуемом услугополучателем (заказчиком охранных услуг)  объеме</w:t>
            </w:r>
          </w:p>
        </w:tc>
      </w:tr>
      <w:tr>
        <w:trPr>
          <w:trHeight w:val="10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, категории и квалификаций уголовно и административно наказуемых преступлений</w:t>
            </w:r>
          </w:p>
        </w:tc>
      </w:tr>
      <w:tr>
        <w:trPr>
          <w:trHeight w:val="8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порядок принятия, рассмотрения и исполнения требований паспорта антитеррористической защищенности охраня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способов ведения хозяйственной деятельности и бухгалтерской отчетности</w:t>
            </w:r>
          </w:p>
        </w:tc>
      </w:tr>
      <w:tr>
        <w:trPr>
          <w:trHeight w:val="6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5" w:name="_Toc421280889"/>
            <w:r>
              <w:rPr>
                <w:rFonts w:cs="Times New Roman"/>
                <w:szCs w:val="24"/>
              </w:rPr>
              <w:t>-</w:t>
            </w:r>
            <w:bookmarkEnd w:id="15"/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 № 032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-Председатель СПК НС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К НСБ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spacing w:before="0" w:after="200"/>
        <w:jc w:val="right"/>
        <w:rPr>
          <w:sz w:val="20"/>
          <w:lang w:val="en-US"/>
        </w:rPr>
      </w:pPr>
      <w:hyperlink r:id="rId10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566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List2">
    <w:name w:val="List Bullet 3"/>
    <w:basedOn w:val="Normal"/>
    <w:uiPriority w:val="99"/>
    <w:rsid w:val="00cd56b3"/>
    <w:pPr>
      <w:widowControl w:val="false"/>
      <w:spacing w:lineRule="auto" w:line="240" w:before="0" w:after="0"/>
      <w:ind w:left="566" w:hanging="283"/>
    </w:pPr>
    <w:rPr>
      <w:rFonts w:cs="Times New Roman"/>
      <w:b/>
      <w:bCs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095dc7"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nastrussia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00C6"/>
    <w:rsid w:val="00045BA0"/>
    <w:rsid w:val="000679DB"/>
    <w:rsid w:val="00077966"/>
    <w:rsid w:val="000A2460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23AC6"/>
    <w:rsid w:val="00243987"/>
    <w:rsid w:val="00290658"/>
    <w:rsid w:val="002B60DF"/>
    <w:rsid w:val="002F58E9"/>
    <w:rsid w:val="00326F71"/>
    <w:rsid w:val="00346B59"/>
    <w:rsid w:val="003639B8"/>
    <w:rsid w:val="003665E1"/>
    <w:rsid w:val="00380BA9"/>
    <w:rsid w:val="003B4BA6"/>
    <w:rsid w:val="003B7D67"/>
    <w:rsid w:val="003C4A07"/>
    <w:rsid w:val="003E3393"/>
    <w:rsid w:val="004329D1"/>
    <w:rsid w:val="00444CCB"/>
    <w:rsid w:val="00472B6D"/>
    <w:rsid w:val="004865E7"/>
    <w:rsid w:val="004E32AC"/>
    <w:rsid w:val="0051392D"/>
    <w:rsid w:val="0052083A"/>
    <w:rsid w:val="00543FD7"/>
    <w:rsid w:val="00585CC2"/>
    <w:rsid w:val="005E6B8B"/>
    <w:rsid w:val="005E7172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6423D"/>
    <w:rsid w:val="00770406"/>
    <w:rsid w:val="007B249A"/>
    <w:rsid w:val="007C0851"/>
    <w:rsid w:val="00820F2C"/>
    <w:rsid w:val="00847B63"/>
    <w:rsid w:val="00866001"/>
    <w:rsid w:val="008714C8"/>
    <w:rsid w:val="0089658A"/>
    <w:rsid w:val="008E2C63"/>
    <w:rsid w:val="008F4421"/>
    <w:rsid w:val="0090148D"/>
    <w:rsid w:val="009015B3"/>
    <w:rsid w:val="009508DC"/>
    <w:rsid w:val="00981AC3"/>
    <w:rsid w:val="009D7459"/>
    <w:rsid w:val="00AA3DE6"/>
    <w:rsid w:val="00AB6B32"/>
    <w:rsid w:val="00AD6251"/>
    <w:rsid w:val="00B310B0"/>
    <w:rsid w:val="00B32FB5"/>
    <w:rsid w:val="00C11968"/>
    <w:rsid w:val="00C50155"/>
    <w:rsid w:val="00C5750A"/>
    <w:rsid w:val="00C67EF7"/>
    <w:rsid w:val="00C817BC"/>
    <w:rsid w:val="00C81CEE"/>
    <w:rsid w:val="00CE3710"/>
    <w:rsid w:val="00CF6051"/>
    <w:rsid w:val="00D0164B"/>
    <w:rsid w:val="00D107A3"/>
    <w:rsid w:val="00D378C2"/>
    <w:rsid w:val="00D8644D"/>
    <w:rsid w:val="00D87878"/>
    <w:rsid w:val="00E81E9F"/>
    <w:rsid w:val="00E8281D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83245"/>
    <w:rsid w:val="00FB29A2"/>
    <w:rsid w:val="00FF3F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CB973AF1-F131-8F4A-826E-4B6BC07BC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  <Pages>21</Pages>
  <Words>5857</Words>
  <Characters>33387</Characters>
  <CharactersWithSpaces>3916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4:00Z</dcterms:created>
  <dc:creator>elena</dc:creator>
  <dc:description/>
  <dc:language>en-US</dc:language>
  <cp:lastModifiedBy>Dmitry Fonareff</cp:lastModifiedBy>
  <cp:lastPrinted>2019-04-23T19:43:00Z</cp:lastPrinted>
  <dcterms:modified xsi:type="dcterms:W3CDTF">2023-04-11T11:38:00Z</dcterms:modified>
  <cp:revision>450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