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2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Телохранител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 xml:space="preserve">) </w:t>
        <w:tab/>
        <w:tab/>
        <w:tab/>
        <w:t xml:space="preserve">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  <w:t xml:space="preserve">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Защита охраняемого лица на посту рабочей смены» </w:t>
        <w:tab/>
        <w:t xml:space="preserve">            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.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охраняемого ли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при его передвижении на транспортном средстве»                                                 </w:t>
      </w:r>
      <w:r>
        <w:rPr>
          <w:szCs w:val="24"/>
        </w:rPr>
        <w:t>8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Непосредственное обеспечение личной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езопасности охраняемого лица»                                                                             1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личную безопасность охраняемых лиц</w:t>
      </w:r>
      <w:r>
        <w:rPr>
          <w:szCs w:val="24"/>
        </w:rPr>
        <w:t xml:space="preserve">» </w:t>
        <w:tab/>
        <w:t xml:space="preserve">                                                            14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ab/>
        <w:tab/>
        <w:t xml:space="preserve">                       </w:t>
        <w:tab/>
        <w:t xml:space="preserve"> 18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личной безопасности физического лиц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ение нанесения ущерба безопасности физического лиц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>
          <w:trHeight w:val="240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б</w:t>
            </w:r>
          </w:p>
        </w:tc>
      </w:tr>
      <w:tr>
        <w:trPr>
          <w:trHeight w:val="3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80.2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Деятельность систем обеспечения безопас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3" w:name="_Toc421280883"/>
      <w:bookmarkStart w:id="4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2628"/>
        <w:gridCol w:w="1125"/>
        <w:gridCol w:w="7032"/>
        <w:gridCol w:w="970"/>
        <w:gridCol w:w="1678"/>
      </w:tblGrid>
      <w:tr>
        <w:trPr/>
        <w:tc>
          <w:tcPr>
            <w:tcW w:w="44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ое обеспечение безопасности охраняемого лица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сменой телохранителей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безопасность охраняемых лиц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5" w:name="_Toc421280884"/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jc w:val="center"/>
        <w:rPr/>
      </w:pPr>
      <w:r>
        <w:rPr/>
      </w:r>
      <w:bookmarkStart w:id="6" w:name="_Toc421280885"/>
      <w:bookmarkStart w:id="7" w:name="_Toc421280885"/>
    </w:p>
    <w:p>
      <w:pPr>
        <w:pStyle w:val="Level2"/>
        <w:jc w:val="center"/>
        <w:rPr/>
      </w:pPr>
      <w:bookmarkStart w:id="8" w:name="_Toc421280885"/>
      <w:r>
        <w:rPr/>
        <w:t>3.1. Обобщенная трудовая функция</w:t>
      </w:r>
      <w:bookmarkEnd w:id="8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ьютант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у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на основании </w:t>
            </w:r>
            <w:hyperlink r:id="rId10"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приказа</w:t>
              </w:r>
              <w:r>
                <w:rPr>
                  <w:rStyle w:val="InternetLink"/>
                  <w:rFonts w:cs="Times New Roman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МВД России от 29.06.2012 N 647 Приложение 1 п.11</w:t>
              </w:r>
            </w:hyperlink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и подозрительных лиц, предметов на участке поста и прилегающей местности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исправности постового имущества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истем контроля доступа и инженерных решений на участке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различных участков по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о время осмотра признаки атакующих технологий на участке поста и прилегающей мес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оступающие в адрес охраняемого лица предметы и почтовые от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 исправность конструктивное состояние помещений, инженерно-техническое и противопожарное оборудование в пределах, необходимых для обеспечения безопасности охраняемого лица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стройств, механизмов и предметов, предназначенных для личного пользования охраняемым лицом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технические средства осмотра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проведение осмотра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проведения осмотра участка поста при подготовке к выполнению порученных обяза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ежима охраны и допуска на различных участках по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ых и посторонних предметов, меры безопасности при их осмот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работы охранно-сигнализационных систем, автоматизированных систем допуска, систем автоматического пожаротушения и вентиля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ребования к инженерно-техническому и противопожарному состоянию объектов постоянного пребывания охраняемого лица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осторонних или подозрительных лиц, предметов, технических неисправностей, нарушений установленного порядка на участке поста и прилегающей местности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участком поста и прилегающей местностью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происходящем на посту и прилегающей местности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указаний старшего по группе (смене)</w:t>
            </w:r>
          </w:p>
        </w:tc>
      </w:tr>
      <w:tr>
        <w:trPr>
          <w:trHeight w:val="2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й угроз в адрес охраняемого лица на участке поста</w:t>
            </w:r>
          </w:p>
        </w:tc>
      </w:tr>
      <w:tr>
        <w:trPr>
          <w:trHeight w:val="5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мещении пешим порядком, передвижении автомобильным или иным транспор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охраняемого лица в пешем порядке и его безопасную посадку-высадку в/из транспортного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в условиях массового скопления люд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при его передвижении различными видами транспорта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дозрительное поведение и отношение к охраняемому лицу</w:t>
            </w:r>
          </w:p>
        </w:tc>
      </w:tr>
      <w:tr>
        <w:trPr>
          <w:trHeight w:val="25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ые коммуникационные и навигационные техн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таршего рабочей смены и при необходимости телохранителя-прикреплённог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по результатам выполнения трудовой функци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на которых выполняется трудовая функция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сновных маршрутов и трасс следования охраняемого лица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средства тревожного оповещения государственных экстренных служб и штатного резерва подраздел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на участке пос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3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хода-выхода и въезда-выезда на участке поста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-выгрузка багажа в (на) транспортное средство, предназначенное для передвижения охраняемого лица</w:t>
            </w:r>
          </w:p>
        </w:tc>
      </w:tr>
      <w:tr>
        <w:trPr>
          <w:trHeight w:val="1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ситуаций, осложняющих порядок допуска на участке поста</w:t>
            </w:r>
          </w:p>
        </w:tc>
      </w:tr>
      <w:tr>
        <w:trPr>
          <w:trHeight w:val="5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ерять документы, удостоверяющие личность и иные документы имеющие основания для допуска на посту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снования допуска в ситуациях, не предусмотренных табелем поста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едставителями принимающей стороны на мероприятиях с участием охраняемого лица</w:t>
            </w:r>
          </w:p>
        </w:tc>
      </w:tr>
      <w:tr>
        <w:trPr>
          <w:trHeight w:val="2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ические средства допуска на участке поста</w:t>
            </w:r>
          </w:p>
        </w:tc>
      </w:tr>
      <w:tr>
        <w:trPr>
          <w:trHeight w:val="28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организации допуска</w:t>
            </w:r>
          </w:p>
        </w:tc>
      </w:tr>
      <w:tr>
        <w:trPr>
          <w:trHeight w:val="2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словесного портрета</w:t>
            </w:r>
          </w:p>
        </w:tc>
      </w:tr>
      <w:tr>
        <w:trPr>
          <w:trHeight w:val="26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ение охраняемого лица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средств тревожной сигнализации и оповещения в случаях проявления чрезвычайной ситуации</w:t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наружение признаков проявления угроз и подача сигналов тревог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на участке поста собственными силами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эвакуации охраняемого лица из зоны действия угрозы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факте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в правоохранительные органы о факте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ать атаки не витального характера на охраняемое лицо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 и массовых беспорядков</w:t>
            </w:r>
          </w:p>
        </w:tc>
      </w:tr>
      <w:tr>
        <w:trPr>
          <w:trHeight w:val="4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общедоступные средства пожаротушения и пожарной эвакуации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 и огнестрельное оружие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охраняемое лицо из зоны действия угроз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фиксировать данные очевидце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о частной охранной деятельности в части применения оружия, специальных средств и физической силы, порядка задержания правонарушителей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нормативных правовых актов Российской Федерации в области предотвращения и ликвидации чрезвычайных ситуаций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охраняемого лица в условиях форс-мажорных ситуаций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ризнаков витальной атаки в отношении охраняемого лица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физической нейтрализации атак как на себя, так и на охраняемое лицо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итель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- 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 -вод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и программа профессиональной переподготовки для телохранителей-водителей по контраварийному вождению автомобил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на основании </w:t>
            </w:r>
            <w:hyperlink r:id="rId11"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приказа</w:t>
              </w:r>
              <w:r>
                <w:rPr>
                  <w:rStyle w:val="InternetLink"/>
                  <w:rFonts w:cs="Times New Roman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МВД России от 29.06.2012 N 647 Приложение 1 п.11</w:t>
              </w:r>
            </w:hyperlink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442"/>
      </w:tblGrid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транспортного средства предназначенного для безопасного передвижения охраняемого лица</w:t>
            </w:r>
          </w:p>
        </w:tc>
      </w:tr>
      <w:tr>
        <w:trPr>
          <w:trHeight w:val="251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охраняемым лицом на борту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транспортного средства на стоянках</w:t>
            </w:r>
          </w:p>
        </w:tc>
      </w:tr>
      <w:tr>
        <w:trPr>
          <w:trHeight w:val="40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гламентных и ремонтных работ автомобильного транспортного средства, предназначенного для передвижения охраняемого лица</w:t>
            </w:r>
          </w:p>
        </w:tc>
      </w:tr>
      <w:tr>
        <w:trPr>
          <w:trHeight w:val="18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транспортное средство и сдавать его под охрану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любым транспортным средством кортежа с соблюдением требований служебной документации (дислокацией постов)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автомобильные транспортные средства, непосредственно используемые охраняемым лицом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в случая индивидуального выполнения трудовой функции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личие признаков атакующего поведения в отношении автомобиля как на стоянках, так и во время движения по маршрутам следования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ие неисправности автомобиля в процессе его эксплуатации и своевременно их устранять имеющимися силами и средствами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ки пассажиров транспортными средствами</w:t>
            </w:r>
          </w:p>
        </w:tc>
      </w:tr>
      <w:tr>
        <w:trPr>
          <w:trHeight w:val="332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и особенности управления автомобилем, в том числе и бронированным, предназначенным для передвижения охраняемого лица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 охраняемого лица и преимущественные особенности их использования</w:t>
            </w:r>
          </w:p>
        </w:tc>
      </w:tr>
      <w:tr>
        <w:trPr>
          <w:trHeight w:val="55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 и в случае дорожно-транспортного происшествия</w:t>
            </w:r>
          </w:p>
        </w:tc>
      </w:tr>
      <w:tr>
        <w:trPr>
          <w:trHeight w:val="2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средства и при его сопровождении в пешем порядк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ситуаций способствующих проявлению угроз в адрес охраняемого лица во время его передвижения транспортным средством</w:t>
            </w:r>
          </w:p>
        </w:tc>
      </w:tr>
      <w:tr>
        <w:trPr>
          <w:trHeight w:val="545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жизнь и здоровье охраняемого лица находящегося на борту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шем сопровождении</w:t>
            </w:r>
          </w:p>
        </w:tc>
      </w:tr>
      <w:tr>
        <w:trPr>
          <w:trHeight w:val="307" w:hRule="atLeast"/>
        </w:trPr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транспортным средством в экстремальных ситуациях</w:t>
            </w:r>
          </w:p>
        </w:tc>
      </w:tr>
      <w:tr>
        <w:trPr>
          <w:trHeight w:val="8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при отражении атакующих действий, направленных на нанесение ущерба безопасности охраняемого лица</w:t>
            </w:r>
          </w:p>
        </w:tc>
      </w:tr>
      <w:tr>
        <w:trPr>
          <w:trHeight w:val="5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 и пострадавшим на участке поста</w:t>
            </w:r>
          </w:p>
        </w:tc>
      </w:tr>
      <w:tr>
        <w:trPr>
          <w:trHeight w:val="26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экстремальной дорожно-транспортной обстановке</w:t>
            </w:r>
          </w:p>
        </w:tc>
      </w:tr>
      <w:tr>
        <w:trPr>
          <w:trHeight w:val="3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стояния при отражении нападения в том числе и вооружённого, как на транспортное средство, так и на сопровождаемое в пешем порядке охраняемое лицо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на этапе иммобилизации пострадавшего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7"/>
        <w:gridCol w:w="4477"/>
        <w:gridCol w:w="670"/>
        <w:gridCol w:w="1124"/>
        <w:gridCol w:w="1685"/>
        <w:gridCol w:w="562"/>
      </w:tblGrid>
      <w:tr>
        <w:trPr/>
        <w:tc>
          <w:tcPr>
            <w:tcW w:w="16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6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безостановочного и беспрепятственного проезда автомобиля (транспортного средства), предназначенного для передвижения охраняемого лица при его следовании по трассе проезда с рабочей сменой личной охраны на борту</w:t>
            </w:r>
          </w:p>
        </w:tc>
      </w:tr>
      <w:tr>
        <w:trPr>
          <w:trHeight w:val="26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вижение охраняемого лица во внештатных ситуациях</w:t>
            </w:r>
          </w:p>
        </w:tc>
      </w:tr>
      <w:tr>
        <w:trPr>
          <w:trHeight w:val="42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автомобилем прикрытия на различных позициях в режиме проезда «кортеж»</w:t>
            </w:r>
          </w:p>
        </w:tc>
      </w:tr>
      <w:tr>
        <w:trPr>
          <w:trHeight w:val="27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ую навигационную и информационно-коммуникационную систему автомобиля</w:t>
            </w:r>
          </w:p>
        </w:tc>
      </w:tr>
      <w:tr>
        <w:trPr>
          <w:trHeight w:val="29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автомобиль кортежа в экстремальных ситуациях</w:t>
            </w:r>
          </w:p>
        </w:tc>
      </w:tr>
      <w:tr>
        <w:trPr>
          <w:trHeight w:val="19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провождения автотранспортного средства в режиме проезда «кортеж»</w:t>
            </w:r>
          </w:p>
        </w:tc>
      </w:tr>
      <w:tr>
        <w:trPr>
          <w:trHeight w:val="54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водителя автомобиля, предназначенного для передвижения охраняемого лица и способы тактического взаимодействия с ним</w:t>
            </w:r>
          </w:p>
        </w:tc>
      </w:tr>
      <w:tr>
        <w:trPr>
          <w:trHeight w:val="55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у действий в сложной дорожно-транспортной и экстремальной обстановке</w:t>
            </w:r>
          </w:p>
        </w:tc>
      </w:tr>
      <w:tr>
        <w:trPr>
          <w:trHeight w:val="51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особенности работы на автомобиле со спецсигналами при их использовании</w:t>
            </w:r>
          </w:p>
        </w:tc>
      </w:tr>
      <w:tr>
        <w:trPr>
          <w:trHeight w:val="5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посредственное обеспечение личной безопасности охраняемого лица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– прикрепл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телохранитель - прикрепл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личной охра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на основании </w:t>
            </w:r>
            <w:hyperlink r:id="rId12"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приказа</w:t>
              </w:r>
              <w:r>
                <w:rPr>
                  <w:rStyle w:val="InternetLink"/>
                  <w:rFonts w:cs="Times New Roman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МВД России от 29.06.2012 N 647 Приложение 1 п.11</w:t>
              </w:r>
            </w:hyperlink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плана защиты охраняемого лица имеющимися силами и средствами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и специалистами, отвечающими за обеспечение режима жизнедеятельности охраняемого лица с целью выявления потенциальных и признаков проявления реальных угроз</w:t>
            </w:r>
          </w:p>
        </w:tc>
      </w:tr>
      <w:tr>
        <w:trPr>
          <w:trHeight w:val="28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орм и условий процесса работы с охраняемым лицом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 привлекаемыми силами (резервом), профильной (охранной) служб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в процессе обеспечения безопасности охраняемого лиц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ные информационно-коммуникационные устройств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дразделения по защите и обеспечению безопасности физических лиц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функций вверенной рабочей сменой телохранителе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лица, взятого под охрану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лиц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указанного лица под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ение указаний охраняемого лица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еприкосновенности частного пространства охраняемого лица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опуска лиц к охраняемому лицу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ступления предметов и почтовых отправлений в адрес охраняемого лица</w:t>
            </w:r>
          </w:p>
        </w:tc>
      </w:tr>
      <w:tr>
        <w:trPr>
          <w:trHeight w:val="25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и виктимного поведения охраняемого лица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охраняемое лицо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охраняемого лиц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ться с охраняемым лицом в соответствии с нормами профессионального этикета</w:t>
            </w:r>
          </w:p>
        </w:tc>
      </w:tr>
      <w:tr>
        <w:trPr>
          <w:trHeight w:val="4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лужебные отношения с ближним и дальним окружением охраняемого лица, а равно и с лицами, вовлекаемыми в сферу его интересов</w:t>
            </w:r>
          </w:p>
        </w:tc>
      </w:tr>
      <w:tr>
        <w:trPr>
          <w:trHeight w:val="5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охраняемого лица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урегулирования конфликтных ситуаций с участием охраняемого лица</w:t>
            </w:r>
          </w:p>
        </w:tc>
      </w:tr>
      <w:tr>
        <w:trPr>
          <w:trHeight w:val="4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на маршрутах движения и в местах пребывания охраняемого лица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адрес охраняемого лица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 и архитектурные планы мест пребывания (посещения) охраняемого лиц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 и трассы передвижения охраняемого лиц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формы оказания необходимой помощи охраняемому лицу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психофизическое состояние охраняемого лица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коммуникации с руководством подразделения в экстренных ситуациях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сменой телохранителе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графиков работы для личного состава вверенной смены (группы)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аж личного состава рабочей смены (группы)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едварительных (передовых) мероприятий для обеспечения безопасности охраняемого лица с целью подготовки условий для выполнения поставленных задач рабочей сменой телохранителей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иданными сил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рабочих функций личным составом рабочей смены (группы) телохранителей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личным составом рабочей смены телохранителей в условиях действий по тревоге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работы смены (группы) телохранителей</w:t>
            </w:r>
          </w:p>
        </w:tc>
      </w:tr>
      <w:tr>
        <w:trPr>
          <w:trHeight w:val="23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й смены (группы)  в изменяющихся услов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рабочей смены (группы) в критически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личного состава рабочей см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исполнения противоправных указаний охраняемого лица телохранителями рабочей смены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 и способы реализации плана охраны охраняемого лица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 деятельности для рабочей смены телохранителей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телохранителями рабочей смены (группы)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/>
      </w:pPr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личную безопасность охраняемых лиц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службы личной охраны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4"/>
              </w:rPr>
              <w:t xml:space="preserve">Среднее профессиональное образование </w:t>
            </w:r>
            <w:r>
              <w:rPr>
                <w:spacing w:val="1"/>
                <w:u w:val="none" w:color="2D2D2D"/>
              </w:rPr>
              <w:t>и дополнительное профессиональное образование – программы профессиональной 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трех лет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труктуры системы обеспечения личной безопасности охраняемого лица (охраняемых лиц)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обеспечения безопасности с непосредственным руководством или охраняемым лицом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онтролирующими государственными органами Российской Федерации с целью точного соблюдения лицензионных и иных законных  требований к выполнению поставленной цели и задач вверенным подразделением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 и контролировать использование личным составом подотчётных финансовых средств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личной безопасности в необходимом для выполнения поставленных задач объеме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охраняемым лицом, работодателем, либо прямым руководством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трудовой деятельности</w:t>
            </w:r>
          </w:p>
        </w:tc>
      </w:tr>
      <w:tr>
        <w:trPr>
          <w:trHeight w:val="27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 физической защите и обеспечению личной безопасности охраняемых лиц в необходимом для занимаемой должности объеме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, связанной с выполнением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туации на охраняемых и планируемых к взятию под охрану местах пребывания охраняемого лица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гламентных работ для транспортных средств, персональных электронных устройств и инженерных решений, которыми пользуется охраняемое лицо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по результатам деятельности подразделения для охраняемого лица, работодателя или прямого руководства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храняемого лица о возникающих в его отношении угрозах</w:t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личной безопасности охраняемого лица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работы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мочия профильных подразделений правоохранительных ведомств Российской Федерации в  рамках своей профессиональной ответственности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 и предупреждать проявление реальных угроз в отношении как охраняемого лица, так и процесса обеспечения его личной безопасности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локальными муниципальными службами, правоохранительными органами и представителями администрации и служб безопасности мест посещения охраняемым лицом по вопросам координации проводимых охранных мероприятий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тевыми корпоративными решениями, поисковыми и коммуникационными программами на различных типах устройст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текущих обязанностей личного состава согласно плану охраны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учебно-тренировочных занятий для личного состава вверенного подразделения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личного состава и поступивших жалоб охраняемого лиц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авливать личный состав вверенного подразделения по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рофессионального обучения личного  состава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ессиональную квалификацию и компетенцию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учебные занятия, служебные проверки и учебные тревоги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</w:t>
            </w:r>
          </w:p>
        </w:tc>
      </w:tr>
      <w:tr>
        <w:trPr>
          <w:trHeight w:val="5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нформации о негативных факторах в отношении охраняемого лица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рисков при выполнении задач по обеспечению личной безопасности охраняемого лица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 в отношении охраняемого лица и результатам работы подразделения по их нейтрализации</w:t>
            </w:r>
          </w:p>
        </w:tc>
      </w:tr>
      <w:tr>
        <w:trPr>
          <w:trHeight w:val="4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аботы вверенного подразделения по нейтрализации выявленных фактов проявления потенциальных и реальных угроз в отношении охраняемого лица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обеспечения личной безопасности охраняемого лиц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9" w:name="_Toc421280889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 и прогнозировать возникновение потенциальных и анализировать состояние реальных угроз в отношении охраняемого лиц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 в среде взаимного общения охраняемого лица и его окружения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охраняемого лица в структуре вверенного подразделения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ближним окружением охраняемого лица по вопросам профилактики угроз в его адрес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бщественных отношений, образа действий,  и частной жизни охраняемого лица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0" w:name="_Toc421280889"/>
            <w:r>
              <w:rPr>
                <w:rFonts w:cs="Times New Roman"/>
                <w:szCs w:val="24"/>
              </w:rPr>
              <w:t>-</w:t>
            </w:r>
            <w:bookmarkEnd w:id="10"/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НСБ - 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циональная ассоциация телохранителей (НАСТ) России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>
          <w:trHeight w:val="286" w:hRule="atLeast"/>
        </w:trPr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К НСБ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  <w:bookmarkStart w:id="11" w:name="_GoBack"/>
      <w:bookmarkStart w:id="12" w:name="_GoBack"/>
      <w:bookmarkEnd w:id="12"/>
    </w:p>
    <w:sectPr>
      <w:headerReference w:type="default" r:id="rId13"/>
      <w:headerReference w:type="first" r:id="rId14"/>
      <w:footerReference w:type="default" r:id="rId15"/>
      <w:type w:val="nextPage"/>
      <w:pgSz w:w="11906" w:h="16838"/>
      <w:pgMar w:left="1134" w:right="566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onsultant.ru/document/cons_doc_LAW_133908/b2cd05d7290b9488c25bc8bb201b07b4b6f82487/" TargetMode="External"/><Relationship Id="rId11" Type="http://schemas.openxmlformats.org/officeDocument/2006/relationships/hyperlink" Target="http://www.consultant.ru/document/cons_doc_LAW_133908/b2cd05d7290b9488c25bc8bb201b07b4b6f82487/" TargetMode="External"/><Relationship Id="rId12" Type="http://schemas.openxmlformats.org/officeDocument/2006/relationships/hyperlink" Target="http://www.consultant.ru/document/cons_doc_LAW_133908/b2cd05d7290b9488c25bc8bb201b07b4b6f82487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E4D08"/>
    <w:rsid w:val="000F0764"/>
    <w:rsid w:val="000F4BF4"/>
    <w:rsid w:val="001029C8"/>
    <w:rsid w:val="001259E8"/>
    <w:rsid w:val="00133E92"/>
    <w:rsid w:val="001729B4"/>
    <w:rsid w:val="001C2594"/>
    <w:rsid w:val="001C2C0F"/>
    <w:rsid w:val="001E391A"/>
    <w:rsid w:val="001F4E58"/>
    <w:rsid w:val="002100B3"/>
    <w:rsid w:val="002F58E9"/>
    <w:rsid w:val="00326F71"/>
    <w:rsid w:val="003639B8"/>
    <w:rsid w:val="003665E1"/>
    <w:rsid w:val="003C4A07"/>
    <w:rsid w:val="004865E7"/>
    <w:rsid w:val="004E32AC"/>
    <w:rsid w:val="0051392D"/>
    <w:rsid w:val="00543FD7"/>
    <w:rsid w:val="00585CC2"/>
    <w:rsid w:val="005E6B8B"/>
    <w:rsid w:val="005F02CF"/>
    <w:rsid w:val="006065D1"/>
    <w:rsid w:val="00675E5D"/>
    <w:rsid w:val="00676C68"/>
    <w:rsid w:val="006A03FF"/>
    <w:rsid w:val="006B41AD"/>
    <w:rsid w:val="006C6EB4"/>
    <w:rsid w:val="00740B18"/>
    <w:rsid w:val="0075339C"/>
    <w:rsid w:val="007572BC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508DC"/>
    <w:rsid w:val="009D7459"/>
    <w:rsid w:val="00AA3DE6"/>
    <w:rsid w:val="00AD6251"/>
    <w:rsid w:val="00B310B0"/>
    <w:rsid w:val="00B32FB5"/>
    <w:rsid w:val="00C5750A"/>
    <w:rsid w:val="00C67EF7"/>
    <w:rsid w:val="00C817BC"/>
    <w:rsid w:val="00C81CEE"/>
    <w:rsid w:val="00CE3710"/>
    <w:rsid w:val="00D0164B"/>
    <w:rsid w:val="00D107A3"/>
    <w:rsid w:val="00D378C2"/>
    <w:rsid w:val="00D8644D"/>
    <w:rsid w:val="00D87878"/>
    <w:rsid w:val="00D95923"/>
    <w:rsid w:val="00E81E9F"/>
    <w:rsid w:val="00EA13B7"/>
    <w:rsid w:val="00ED0B20"/>
    <w:rsid w:val="00F140A1"/>
    <w:rsid w:val="00F208FB"/>
    <w:rsid w:val="00F37C0A"/>
    <w:rsid w:val="00F47E6B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F2CE3FE8-47B4-5B46-9F6D-CF629AC02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8</Pages>
  <Words>4781</Words>
  <Characters>27255</Characters>
  <CharactersWithSpaces>3197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elena</dc:creator>
  <dc:description/>
  <dc:language>en-US</dc:language>
  <cp:lastModifiedBy>Dmitry Fonareff</cp:lastModifiedBy>
  <cp:lastPrinted>2019-04-23T19:43:00Z</cp:lastPrinted>
  <dcterms:modified xsi:type="dcterms:W3CDTF">2023-03-10T17:33:00Z</dcterms:modified>
  <cp:revision>24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