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2715" cy="1321435"/>
            <wp:effectExtent l="0" t="0" r="0" b="0"/>
            <wp:docPr id="1" name="Picture 1" descr="NAST:СТАНДАРТ:СПК НСБ # 032:LOGO/STAMP/IMAGES:1 СПК НСБ бланк КРЖ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NAST:СТАНДАРТ:СПК НСБ # 032:LOGO/STAMP/IMAGES:1 СПК НСБ бланк КРЖ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6</w:t>
      </w:r>
      <w:bookmarkStart w:id="0" w:name="_GoBack"/>
      <w:bookmarkEnd w:id="0"/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атериал</w:t>
      </w:r>
    </w:p>
    <w:p>
      <w:pPr>
        <w:pStyle w:val="Normal"/>
        <w:jc w:val="center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  <w:t xml:space="preserve">для </w:t>
      </w:r>
      <w:r>
        <w:rPr>
          <w:rFonts w:ascii="Times New Roman" w:hAnsi="Times New Roman"/>
          <w:b/>
          <w:lang w:val="ru-RU"/>
        </w:rPr>
        <w:t xml:space="preserve">заседания членов СПК  </w:t>
      </w:r>
    </w:p>
    <w:p>
      <w:pPr>
        <w:pStyle w:val="Normal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негосударственной сферы безопасности</w:t>
      </w:r>
    </w:p>
    <w:p>
      <w:pPr>
        <w:pStyle w:val="Normal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Уважаемые коллеги, </w:t>
      </w:r>
    </w:p>
    <w:p>
      <w:pPr>
        <w:pStyle w:val="Normal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вопросу должности Председателя СПК НСБ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В секретариат Совета поступило письмо от Председателя СПК НСБ В.К. Глухих. Ссылаясь на возложенные на него по основному месту работы обязанности, в сложившейся для него ситуации Виктор Константинович, просит сложить с него полномочия Председателя СПК НС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В 2023 год СПК НСБ входит со своей разработанной системой федеральной охранной стандартизации, которая включает в себя 3 ПС - “Телохранитель”, “Охранник” и “Инкассатор” и спрягаемые с ними ГОСТ Р с выделенными на их основе 12 охранными квалификациями. Ко всем квалификациям готовы квалификационные требования как для практической части экзамена, так и теоретической.  Весь пакет заблокирован частной инициативой, которая не имеет ничего общего с правовым полем. Этот тезис подтверждает участие Совета в многочисленных судебных заседаниях, часть из которых продолжается, а часть дел Совет уже выигра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Для реализации в действующем правовом поле данной программы в условиях СВО, с учетом ее прогнозируемых перспектив, по рекомендации Администрации Президента РФ Советом разработан проект конституционного федерального закона “О частной охранной деятельности”. Данные разработки провела и в настоящее время прорабатывает текст с учетом специфики  требований в “период СВО и пост СВО” РГ СПК НСБ по реализации профессиональных стандартов . Проект готво для внесения на обсуждение в ГД РФ как альтернативный внесенному группой депутатов. Это итог четырехлетней работы СПК НСБ. Мы создали правовую базу для приведения охранных НОК и функционирования ЦОК в правовом пле Закона № 238 -ФЗ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1 июля 2022 года был зарегистрирован Приказ Минтруда № 410н об утверждении принципиально нового подхода к разработке наименований квалификаций и требований к ним, в том числе и на основе проектов ПС. СПК НСБ на уровне руководства начал работу по подготовке пакета документов для представления в НАРК на основе разработанных ПС и квалификаций. То есть, мы должны учитывать, что разработка ПС без наименований квалификаций уже не будет являться должн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ПК НСБ имеет ряд направлений, по которым также разрабатываются ПС, в архиве Совета находится закрепленный за нами заархивированный, но  действующий ПС “Работник по обеспечению охраны образовательных организаций”, а также ряд рекомендуемых НСПК к доработке ПС.  Например, “Работник в области частной детективной деятельности”, “Охранник”, “Инкассатор”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В стадии спорной ситуации в НАРК находится универсальная квалификация для невооруженных работников охраны  и самозанятых - “Работник в области безопасности”, которая будет предложена вниманию всех СПК для обсуждения ее очевидной для коллег актуальности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 настоящему времени такие направления работ как противопожарные, детективные услуги и т.н. </w:t>
      </w:r>
      <w:r>
        <w:rPr/>
        <w:t>IT</w:t>
      </w:r>
      <w:r>
        <w:rPr>
          <w:lang w:val="ru-RU"/>
        </w:rPr>
        <w:t xml:space="preserve">  активно развиваются в других СПК и перспектива разработок данных направлений в рамках работы СПК НСБ вызывает обоснованные общей ситуацией вопрос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Ожидаемо перед практически всеми Советами, входящими в НСПК встал вопрос единых стандартов/квалификаций для служб безопасности или охраны производственных или коммерческих объектов инфраструктуры (например, спорт или городской транспорт), который имеет решение в нашем Совете - квалификация “Работник по обеспечению безопасности”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Таким образом, СПК НСБ имеет практиче</w:t>
      </w:r>
      <w:r>
        <w:rPr/>
        <w:t>c</w:t>
      </w:r>
      <w:r>
        <w:rPr>
          <w:lang w:val="ru-RU"/>
        </w:rPr>
        <w:t>ки готовую правовую базу для начала работы по реализации охранных ПС – основы для квалификации федерального мобилизационного ресурса. Главная задача руководства Совета утверждение данных НПА в условиях СВО и в рамках действующего законодательства. В связи с вышеизложенным, руководство Совета принимает решение о следующем распределении своих обязанностей на 2023 год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b/>
          <w:lang w:val="ru-RU"/>
        </w:rPr>
        <w:t>Председатель СПК НСБ</w:t>
      </w:r>
      <w:r>
        <w:rPr>
          <w:lang w:val="ru-RU"/>
        </w:rPr>
        <w:t xml:space="preserve"> – общее руководство Советом, выработка Положения о ЦОК и работа с потенциальными партнерами Совета по его созданию, внесение законопроекта СПК НСБ “О частной охранной деятельности в Российской Федерации” в ГД РФ для обсуждения,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      </w:t>
      </w:r>
      <w:r>
        <w:rPr>
          <w:b/>
          <w:lang w:val="ru-RU"/>
        </w:rPr>
        <w:t>Заместитель председателя</w:t>
      </w:r>
      <w:r>
        <w:rPr>
          <w:lang w:val="ru-RU"/>
        </w:rPr>
        <w:t xml:space="preserve"> – административное обеспечение деятельности Совета, руководство Комиссии РСПП по безопасности, координация работы СПК НСБ с ветвями государственной власти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Секретариат</w:t>
      </w:r>
      <w:r>
        <w:rPr>
          <w:lang w:val="ru-RU"/>
        </w:rPr>
        <w:t xml:space="preserve"> – делопроизводство, ведение соцсетей и сайта Совета, координация создания “ТК НСБ” в системе Росстандарта (для ГОСТ Р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 приоритетным задачам СПК НСБ на 2023 год относятся 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беспечение работы Комиссии по Безопасности РСПП;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несение в ГД РФ законопроекта “О Частной охранной деятельности в Российской Федерации”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беспечение взаимодействия с профессиональным сообществом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Тиражирование информации в СМИ; 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Формирование своего представительства в профильном профсоюзе;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оздание центров координации работы ЦОК в регионах;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оординация работ и взаимодействия с профильными СПК и НАР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Иные инициативные решения от членов Совета приветствуются и рассматриваются в ускоренном порядке, так как требования момента сводятся к переформатированию исполнительной структуры Совета, интеграции его потенциала и ресурсов для решения плановых задач по достижению нашей цели – обеспечении федерального рынка труда высококвалифицированными специалистами (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Указ Президента Российской Федерации от 07.05.2018 </w:t>
      </w:r>
      <w:r>
        <w:rPr>
          <w:rFonts w:cs="Times New Roman" w:ascii="Times New Roman" w:hAnsi="Times New Roman"/>
          <w:lang w:val="ru-RU"/>
        </w:rPr>
        <w:t>№ 597 «О мероприятиях по реализации государственной социальной политики» в части поручения Правительству Российской Федерации «</w:t>
      </w:r>
      <w:r>
        <w:rPr>
          <w:rFonts w:cs="Times New Roman" w:ascii="Times New Roman" w:hAnsi="Times New Roman"/>
          <w:i/>
          <w:lang w:val="ru-RU"/>
        </w:rPr>
        <w:t xml:space="preserve">об </w:t>
      </w:r>
      <w:r>
        <w:rPr>
          <w:rFonts w:cs="Times New Roman" w:ascii="Times New Roman" w:hAnsi="Times New Roman"/>
          <w:i/>
          <w:shd w:fill="FFFFFF" w:val="clear"/>
          <w:lang w:val="ru-RU"/>
        </w:rPr>
        <w:t>увеличении к 2020 году числа высококвалифицированных работников, с тем чтобы оно составляло не менее трети от числа квалифицированных работников</w:t>
      </w:r>
      <w:r>
        <w:rPr>
          <w:rFonts w:cs="Times New Roman" w:ascii="Times New Roman" w:hAnsi="Times New Roman"/>
          <w:shd w:fill="FFFFFF" w:val="clear"/>
          <w:lang w:val="ru-RU"/>
        </w:rPr>
        <w:t xml:space="preserve">» и </w:t>
      </w:r>
      <w:r>
        <w:rPr>
          <w:rFonts w:cs="Times New Roman" w:ascii="Times New Roman" w:hAnsi="Times New Roman"/>
          <w:iCs/>
          <w:color w:val="222222"/>
          <w:shd w:fill="FFFFFF" w:val="clear"/>
          <w:lang w:val="ru-RU"/>
        </w:rPr>
        <w:t>п.</w:t>
      </w:r>
      <w:r>
        <w:rPr>
          <w:rFonts w:cs="Times New Roman" w:ascii="Times New Roman" w:hAnsi="Times New Roman"/>
          <w:iCs/>
          <w:color w:val="222222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hd w:fill="FFFFFF" w:val="clear"/>
          <w:lang w:val="ru-RU"/>
        </w:rPr>
        <w:t>13.</w:t>
      </w:r>
      <w:r>
        <w:rPr>
          <w:rFonts w:cs="Times New Roman" w:ascii="Times New Roman" w:hAnsi="Times New Roman"/>
          <w:iCs/>
          <w:color w:val="000000"/>
          <w:lang w:val="ru-RU"/>
        </w:rPr>
        <w:t>Указа Президента Российской Федерации от 07.05.2018</w:t>
      </w:r>
      <w:r>
        <w:rPr>
          <w:rFonts w:cs="Times New Roman" w:ascii="Times New Roman" w:hAnsi="Times New Roman"/>
          <w:iCs/>
          <w:color w:val="000000"/>
        </w:rPr>
        <w:t> </w:t>
      </w:r>
      <w:r>
        <w:rPr>
          <w:rFonts w:cs="Times New Roman" w:ascii="Times New Roman" w:hAnsi="Times New Roman"/>
          <w:bCs/>
          <w:iCs/>
          <w:color w:val="000000"/>
          <w:lang w:val="ru-RU"/>
        </w:rPr>
        <w:t>№ 204</w:t>
      </w:r>
      <w:r>
        <w:rPr>
          <w:rFonts w:cs="Times New Roman" w:ascii="Times New Roman" w:hAnsi="Times New Roman"/>
          <w:bCs/>
          <w:iCs/>
          <w:color w:val="000000"/>
        </w:rPr>
        <w:t> </w:t>
      </w:r>
      <w:r>
        <w:rPr>
          <w:rFonts w:cs="Times New Roman" w:ascii="Times New Roman" w:hAnsi="Times New Roman"/>
          <w:bCs/>
          <w:iCs/>
          <w:color w:val="222222"/>
          <w:shd w:fill="FFFFFF" w:val="clear"/>
          <w:lang w:val="ru-RU"/>
        </w:rPr>
        <w:t>«О национальных целях и стратегических задачах развития Российской Федерации на период до 2024 года»</w:t>
      </w:r>
      <w:r>
        <w:rPr>
          <w:rFonts w:cs="Times New Roman" w:ascii="Times New Roman" w:hAnsi="Times New Roman"/>
          <w:b/>
          <w:iCs/>
          <w:color w:val="222222"/>
          <w:shd w:fill="FFFFFF" w:val="clear"/>
          <w:lang w:val="ru-RU"/>
        </w:rPr>
        <w:t>,</w:t>
      </w:r>
      <w:r>
        <w:rPr>
          <w:rFonts w:cs="Times New Roman" w:ascii="Times New Roman" w:hAnsi="Times New Roman"/>
          <w:iCs/>
          <w:color w:val="000000"/>
          <w:shd w:fill="FFFFFF" w:val="clear"/>
          <w:lang w:val="ru-RU"/>
        </w:rPr>
        <w:t xml:space="preserve"> который предписывает “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>Правительству Российской Федерации при реализации совместно с органами государственной власти субъектов Российской Федерации национального проекта в сфере развития малого и среднего предпринимательства и поддержки индивидуальной предпринимательской инициативы обеспечить в 2024 году благоприятные условия осуществления деятельности самозанятыми гражданами посредством создания нового режима налогообложения..</w:t>
      </w:r>
      <w:r>
        <w:rPr>
          <w:rFonts w:cs="Times New Roman" w:ascii="Times New Roman" w:hAnsi="Times New Roman"/>
          <w:iCs/>
          <w:color w:val="222222"/>
          <w:shd w:fill="FFFFFF" w:val="clear"/>
          <w:lang w:val="ru-RU"/>
        </w:rPr>
        <w:t>."</w:t>
      </w:r>
      <w:r>
        <w:rPr>
          <w:rFonts w:cs="Times New Roman" w:ascii="Times New Roman" w:hAnsi="Times New Roman"/>
          <w:iCs/>
          <w:color w:val="222222"/>
          <w:shd w:fill="FFFFFF" w:val="clear"/>
        </w:rPr>
        <w:t> </w:t>
      </w:r>
      <w:r>
        <w:rPr>
          <w:rFonts w:cs="Times New Roman" w:ascii="Times New Roman" w:hAnsi="Times New Roman"/>
          <w:iCs/>
          <w:color w:val="222222"/>
          <w:shd w:fill="FFFFFF" w:val="clear"/>
          <w:lang w:val="ru-RU"/>
        </w:rPr>
        <w:t>)</w:t>
      </w:r>
      <w:r>
        <w:rPr>
          <w:lang w:val="ru-RU"/>
        </w:rPr>
        <w:t xml:space="preserve">. Наша правовая и целеполагающая база – указы Президента РФ и Постановления Правительства РФ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порядку проведения заседаний СПК НСБ в период СВ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Заседания Совета в период СВО будут проводиться в заочной форме. Вся информация будет размещаться на сайте. Каждый из членов Совета имеет право на передачу материалов для размещения на сайте Совета в Секретариат. Материалы рецензируются заместителем председателя СПК НС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Дата проведения Заседания совета публикуется на Сайте за три недели до даты голосования. Рассылка материалов и листов голосования (бюллетеней) производится Секретариатом Совета за десять (10) дней до даты голосования. Бюллетени, поступившие в Секретариат через день после официальной даты голосования относятся к категории “воздержался”. Отсутствие бюллетеня от члена Совета  считается его уклонением от выполнения своих обязанност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редложения от членов Совета по формированию повестки очередного заседания Совета (вопросы, предложения, инициативы) направляются в Секретариат Совета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клонение члена Совета от работы в его заседании более двух раз в течении года без уважительных причин или должного уведомления Секретариата, автоматически ведет к его исключению из состава Совета. Члены совета имеют право делегирования своего участия в заседаниях через доверенность на имя другого члена Сов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спективный план работы СПК НСБ на 2023 г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первом квартале 2023 года нам нужно сформировать устойчивый и работоспособный состав Совета, чтобы иметь универсальный механизм выполнения сформированного </w:t>
      </w:r>
      <w:r>
        <w:rPr>
          <w:b/>
          <w:lang w:val="ru-RU"/>
        </w:rPr>
        <w:t>плана работы СПК НСБ на 2023 год</w:t>
      </w:r>
      <w:r>
        <w:rPr>
          <w:lang w:val="ru-RU"/>
        </w:rPr>
        <w:t xml:space="preserve"> 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несение на обсуждение в ГД РФ федерального конституционного законопроекта “О частной охранной деятельности в Российской Федерации”, предусматривающего обязательное использование охранных стандартов – руководство Совет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авовая оценка наличия фальшивых квалификаций на рынке труда в судебном порядке – юридическая группа СПК НСБ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огласование охранных проектов ПС “Охранник” и “Инкассатор” а также наименований квалификаций с НАРК и Минтруда России – РГ СПК НСБ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работа по интегрированию охранных квалификаций в практику работы Советов, входящих в НСПК – члены Совет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оведение консультативных мероприятий по поиску организации для формирования единого федерального охранного ЦОК  - члены и руководство Совета ;</w:t>
      </w:r>
    </w:p>
    <w:p>
      <w:pPr>
        <w:pStyle w:val="ListParagraph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формирование института инспекторов Совета, в том числе региональных представителей с контрольными функциями при проведении НОК – РГ Совета;</w:t>
      </w:r>
    </w:p>
    <w:p>
      <w:pPr>
        <w:pStyle w:val="ListParagraph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формирование политики Совета в отношении частных образовательных организаций в части аккредитации учебных программ, роли, места и форм участия Совета в формировании ФГОС по программам обучения соискателей охранных квалификаций – члены Совета;</w:t>
      </w:r>
    </w:p>
    <w:p>
      <w:pPr>
        <w:pStyle w:val="ListParagraph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оздание в структуре Росстандарта Технического комитета “ТК НСБ” с целью внесения в Программу Национальной Стандартизации спрягаемых с ПС охранных национальных стандартов (ГОСТ Р) - секретариат Совет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чередное заседание СПК НСБ планируется проведением 20-22 декабря 2022 года с учетом необходимого времени на обработку результатов голосования, и итогов проведения Комиссии РСПП по безопасности, а также  согласования функций исполнительных органов Сове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правочно 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Для представления в НСПК на согласование</w:t>
      </w:r>
      <w:r>
        <w:rPr>
          <w:lang w:val="ru-RU"/>
        </w:rPr>
        <w:t xml:space="preserve"> в должности Председателя СПК НСБ Фонарева Дмитрия Николаевича 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959 г.р; Москва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981-1989</w:t>
      </w:r>
      <w:r>
        <w:rPr>
          <w:lang w:val="ru-RU"/>
        </w:rPr>
        <w:t xml:space="preserve"> г.г. 9 Управление КГБ СССР, Высшая школа КГБ им. Ф.Э.Дзержинского (юрист-правовед), среднее военное училище, прикрепленный маршала СССР Ахромеева С.Ф., запонки от Президента США Р. Рейгана (Вашингтон 1987 г.), Старший офицер штаба  по обеспечению визита Госсекретаря США Дж. Бейкера в Москву ( 1989 г.)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995</w:t>
      </w:r>
      <w:r>
        <w:rPr>
          <w:lang w:val="ru-RU"/>
        </w:rPr>
        <w:t xml:space="preserve"> по н.в. - Президент национальной ассоциации телохранителей (НАСТ России) руководитель охраны Билл Гейтс, Генри Киссинджер, а также </w:t>
      </w:r>
      <w:r>
        <w:rPr/>
        <w:t>MICROSOFT</w:t>
      </w:r>
      <w:r>
        <w:rPr>
          <w:lang w:val="ru-RU"/>
        </w:rPr>
        <w:t xml:space="preserve">, </w:t>
      </w:r>
      <w:r>
        <w:rPr/>
        <w:t>GOOGLE</w:t>
      </w:r>
      <w:r>
        <w:rPr>
          <w:lang w:val="ru-RU"/>
        </w:rPr>
        <w:t xml:space="preserve">, </w:t>
      </w:r>
      <w:r>
        <w:rPr/>
        <w:t>BONY</w:t>
      </w:r>
      <w:r>
        <w:rPr>
          <w:lang w:val="ru-RU"/>
        </w:rPr>
        <w:t xml:space="preserve">, </w:t>
      </w:r>
      <w:r>
        <w:rPr/>
        <w:t>AMD</w:t>
      </w:r>
      <w:r>
        <w:rPr>
          <w:lang w:val="ru-RU"/>
        </w:rPr>
        <w:t xml:space="preserve"> и др.  во время пребывания руководства корпораций в России. Профессиональный стаж – 43 года.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2018</w:t>
      </w:r>
      <w:r>
        <w:rPr>
          <w:lang w:val="ru-RU"/>
        </w:rPr>
        <w:t xml:space="preserve"> по н.в. - Ответственный разработчик федеральной системы охранной стандартизации включающей сопрягаемые национальные и профессиональные охранные стандарты и квалификации.  С 2020 года постоянный член РГ НАРК по </w:t>
      </w:r>
      <w:r>
        <w:rPr>
          <w:bCs/>
          <w:lang w:val="ru-RU"/>
        </w:rPr>
        <w:t>по экспертизе проектов</w:t>
      </w:r>
      <w:r>
        <w:rPr>
          <w:rStyle w:val="FontStyle14"/>
          <w:b/>
          <w:sz w:val="24"/>
          <w:szCs w:val="24"/>
          <w:lang w:val="ru-RU"/>
        </w:rPr>
        <w:t xml:space="preserve"> </w:t>
      </w:r>
      <w:r>
        <w:rPr>
          <w:bCs/>
          <w:lang w:val="ru-RU"/>
        </w:rPr>
        <w:t>профессиональных стандартов  и проектов квалификац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Ответственный разработчик федерального конституционного законопроекта “О частной охранной деятельности в Российской Федерации”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Автор шести книг по материалам “пси”-технологии военных ученых “Метаконтакт”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797" w:right="1127" w:gutter="0" w:header="720" w:top="1276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/>
        <w:sz w:val="20"/>
        <w:szCs w:val="20"/>
        <w:lang w:val="ru-RU"/>
      </w:rPr>
    </w:pPr>
    <w:r>
      <w:rPr>
        <w:sz w:val="20"/>
        <w:szCs w:val="20"/>
        <w:lang w:val="ru-RU"/>
      </w:rPr>
      <w:t xml:space="preserve">Материал для </w:t>
    </w:r>
    <w:r>
      <w:rPr>
        <w:rFonts w:ascii="Times New Roman" w:hAnsi="Times New Roman"/>
        <w:sz w:val="20"/>
        <w:szCs w:val="20"/>
        <w:lang w:val="ru-RU"/>
      </w:rPr>
      <w:t>проведения заседания СПК НСБ # 1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дата голосования ____ декабря 2022 г.</w:t>
    </w:r>
  </w:p>
  <w:p>
    <w:pPr>
      <w:pStyle w:val="Normal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/>
        <w:sz w:val="20"/>
        <w:szCs w:val="20"/>
        <w:lang w:val="ru-RU"/>
      </w:rPr>
    </w:pPr>
    <w:r>
      <w:rPr>
        <w:sz w:val="20"/>
        <w:szCs w:val="20"/>
        <w:lang w:val="ru-RU"/>
      </w:rPr>
      <w:t xml:space="preserve">Материал для </w:t>
    </w:r>
    <w:r>
      <w:rPr>
        <w:rFonts w:ascii="Times New Roman" w:hAnsi="Times New Roman"/>
        <w:sz w:val="20"/>
        <w:szCs w:val="20"/>
        <w:lang w:val="ru-RU"/>
      </w:rPr>
      <w:t>проведения заседания СПК НСБ # 1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дата голосования ____ декабря 2022 г.</w:t>
    </w:r>
  </w:p>
  <w:p>
    <w:pPr>
      <w:pStyle w:val="Normal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ДСП. только для членов СПК НС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418d2"/>
    <w:rPr>
      <w:rFonts w:ascii="Lucida Grande" w:hAnsi="Lucida Grande" w:cs="Lucida Grande"/>
      <w:sz w:val="18"/>
      <w:szCs w:val="18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6650b"/>
    <w:rPr/>
  </w:style>
  <w:style w:type="character" w:styleId="Pagenumber">
    <w:name w:val="page number"/>
    <w:basedOn w:val="DefaultParagraphFont"/>
    <w:uiPriority w:val="99"/>
    <w:semiHidden/>
    <w:unhideWhenUsed/>
    <w:qFormat/>
    <w:rsid w:val="0096650b"/>
    <w:rPr/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96650b"/>
    <w:rPr/>
  </w:style>
  <w:style w:type="character" w:styleId="FontStyle14" w:customStyle="1">
    <w:name w:val="Font Style14"/>
    <w:basedOn w:val="DefaultParagraphFont"/>
    <w:uiPriority w:val="99"/>
    <w:qFormat/>
    <w:rsid w:val="0074762b"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418d2"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96650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Style16"/>
    <w:uiPriority w:val="99"/>
    <w:unhideWhenUsed/>
    <w:rsid w:val="0096650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99"/>
    <w:qFormat/>
    <w:rsid w:val="003447e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582</Words>
  <Characters>9019</Characters>
  <CharactersWithSpaces>10580</CharactersWithSpaces>
  <Paragraphs>21</Paragraphs>
  <Company>NA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8:47:00Z</dcterms:created>
  <dc:creator>Dmitry Fonareff</dc:creator>
  <dc:description/>
  <dc:language>en-US</dc:language>
  <cp:lastModifiedBy>viktor</cp:lastModifiedBy>
  <dcterms:modified xsi:type="dcterms:W3CDTF">2022-12-28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