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940425" cy="1506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очного заседания Совета по профессиональным квалификац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егосударственной сфере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30 марта 2023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заочное голос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писку</w:t>
      </w:r>
      <w:r>
        <w:rPr>
          <w:rFonts w:cs="Times New Roman" w:ascii="Times New Roman" w:hAnsi="Times New Roman"/>
          <w:sz w:val="24"/>
          <w:szCs w:val="24"/>
        </w:rPr>
        <w:t xml:space="preserve"> членов СПК НСБ –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ривонос М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проектов профессиональных стандартов «Охранник» и «Инкассатор», квалификаций и квалификационных требов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разосланы всем членам Сов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tbl>
      <w:tblPr>
        <w:tblStyle w:val="TableGrid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- 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тив -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здержались 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ы профессиональных стандартов «Охранник» и «Инкассатор», квалификации и квалификационные требования к ни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проекты профессиональных стандартов «Охранник» и «Инкассатор» в Минтруда России для согласования – отв. Фонарев Д.Н., срок – апрель 2023 г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проекты квалификаций, выделенные на основе профессиональных стандартов «Охранник»,«Инкассатор», «Телохранитель» и квалификационные требования к ним в НАРК для согласования  - отв. Сакуто Д.А., срок – май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938020" cy="1355090"/>
            <wp:effectExtent l="0" t="0" r="0" b="0"/>
            <wp:docPr id="2" name="Picture 2" descr="NAST:СТАНДАРТЫ:СПК НСБ # 032:LOGO/STAMP/IMAGES:СПК НСБ факсимиле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NAST:СТАНДАРТЫ:СПК НСБ # 032:LOGO/STAMP/IMAGES:СПК НСБ факсимиле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 СПК НСБ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нарев Д.Н.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30 марта 2023 года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8" w:hanging="9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7e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8554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8554f"/>
    <w:rPr/>
  </w:style>
  <w:style w:type="character" w:styleId="InternetLink">
    <w:name w:val="Hyperlink"/>
    <w:basedOn w:val="DefaultParagraphFont"/>
    <w:uiPriority w:val="99"/>
    <w:semiHidden/>
    <w:unhideWhenUsed/>
    <w:rsid w:val="00042872"/>
    <w:rPr>
      <w:color w:val="0000FF"/>
      <w:u w:val="single"/>
    </w:rPr>
  </w:style>
  <w:style w:type="character" w:styleId="FontStyle24" w:customStyle="1">
    <w:name w:val="Font Style24"/>
    <w:qFormat/>
    <w:rsid w:val="009e589e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576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3fd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8554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8554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c1e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1" w:customStyle="1">
    <w:name w:val="Style7"/>
    <w:basedOn w:val="Normal"/>
    <w:qFormat/>
    <w:rsid w:val="009e589e"/>
    <w:pPr>
      <w:widowControl w:val="false"/>
      <w:suppressAutoHyphens w:val="true"/>
      <w:spacing w:lineRule="exact" w:line="870" w:before="0" w:after="0"/>
      <w:ind w:firstLine="540"/>
    </w:pPr>
    <w:rPr>
      <w:rFonts w:ascii="Arial Narrow" w:hAnsi="Arial Narrow" w:eastAsia="Times New Roman" w:cs="Times New Roman"/>
      <w:sz w:val="24"/>
      <w:szCs w:val="24"/>
      <w:lang w:eastAsia="ar-SA"/>
    </w:rPr>
  </w:style>
  <w:style w:type="paragraph" w:styleId="Style111" w:customStyle="1">
    <w:name w:val="Style11"/>
    <w:basedOn w:val="Normal"/>
    <w:qFormat/>
    <w:rsid w:val="009e589e"/>
    <w:pPr>
      <w:widowControl w:val="false"/>
      <w:suppressAutoHyphens w:val="tru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14" w:customStyle="1">
    <w:name w:val="Style1"/>
    <w:basedOn w:val="Normal"/>
    <w:qFormat/>
    <w:rsid w:val="009e589e"/>
    <w:pPr>
      <w:widowControl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576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94b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3C32D0-8BCB-F04E-9507-1F3F9B1CE5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62</Words>
  <Characters>927</Characters>
  <CharactersWithSpaces>1087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08:00Z</dcterms:created>
  <dc:creator>user</dc:creator>
  <dc:description/>
  <dc:language>en-US</dc:language>
  <cp:lastModifiedBy>Dmitry Fonareff</cp:lastModifiedBy>
  <cp:lastPrinted>2021-03-29T19:50:00Z</cp:lastPrinted>
  <dcterms:modified xsi:type="dcterms:W3CDTF">2023-04-12T1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